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DEPRESSION YEARS CHANGES LIVE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Survival in the Pacific Northwest was difficult at the beginning of the 1930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economic realities of falling farm prices, industrial unemployment and foreclosed mortgage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ll added up to pervasive despair</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ironically, this reality followed the most prosperous decade in regional history to date</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GRICULTURE WAS HARD HIT BY DEPRESSIO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Farming was in the doldrums with the collapse of the world economy</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although farming remained an important source of employment in Washington state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farm population during the 1930s dropped to 20% of its former number</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Farm life changed during the Great Depression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income was down which meant many farmers were forced to sell out to more fortunate neighbor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number of farms shrank as the economic depression eliminated markets for farm good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 xml:space="preserve">percentage of tenants renting farms increased dramaticall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Drought added to the misery factor as crops burned in the fields in Eastern Washingt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banks foreclosed on farms -- farmers moved into cit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ax-delinquency added land to state’s public trust land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Soil erosion was a most serious long-term problem for farmers and tenants alike</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one quarter of the cropland of the Northwest was badly damages by erosion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in the cattle industry overgrazing destroyed vegetation and soil alik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But farmers who could hold on were able to increase the size of their holding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wheat, hay and oats were the principal products with fruits and nuts rising in importance</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GREAT DEPRESSON EXPANDS THE DEMAND FOR THE PIKE PLACE MARKET</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 xml:space="preserve">Several multi-level buildings were constructed creating a central marketing district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ccessible to pedestrians and motorized vehicle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During the Great Depression the market expanded by offering the cheapest food in town</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t one time a bag full of vegetables sold for 25 cent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Hotels and an auditorium stage also brought entertainment and more income to the area</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 xml:space="preserve">allowing Seattle boosters to claim that Pike Place </w:t>
      </w:r>
    </w:p>
    <w:p>
      <w:pPr>
        <w:pStyle w:val="Normal"/>
        <w:tabs>
          <w:tab w:val="left" w:pos="360" w:leader="none"/>
          <w:tab w:val="left" w:pos="720" w:leader="none"/>
          <w:tab w:val="left" w:pos="1080" w:leader="none"/>
          <w:tab w:val="left" w:pos="1440" w:leader="none"/>
          <w:tab w:val="left" w:pos="1780" w:leader="none"/>
        </w:tabs>
        <w:spacing w:lineRule="atLeast" w:line="360"/>
        <w:rPr>
          <w:b/>
          <w:b/>
          <w:color w:val="000000"/>
        </w:rPr>
      </w:pPr>
      <w:r>
        <w:rPr>
          <w:color w:val="000000"/>
        </w:rPr>
        <w:tab/>
        <w:tab/>
        <w:tab/>
        <w:t>was “The Finest Public Market In The World”</w:t>
      </w:r>
    </w:p>
    <w:p>
      <w:pPr>
        <w:pStyle w:val="Normal"/>
        <w:tabs>
          <w:tab w:val="left" w:pos="360" w:leader="none"/>
          <w:tab w:val="left" w:pos="720" w:leader="none"/>
          <w:tab w:val="left" w:pos="1080" w:leader="none"/>
          <w:tab w:val="left" w:pos="1440" w:leader="none"/>
          <w:tab w:val="left" w:pos="1780" w:leader="none"/>
        </w:tabs>
        <w:spacing w:lineRule="atLeast" w:line="360"/>
        <w:rPr>
          <w:b/>
          <w:b/>
          <w:color w:val="000000"/>
        </w:rPr>
      </w:pPr>
      <w:r>
        <w:rPr>
          <w:b/>
          <w:color w:val="000000"/>
        </w:rPr>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INDUSTRY SUFFERED FROM THE DEPRESSION</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Misery was nowhere more prevalent in the Northwest than in the timber industry</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which suffered the greatest loss of income during the Great Depressio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significant losses were felt in Tacoma, Bellingham, Hoquiam, Aberdeen and Vancouver</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it was no longer profitable to bring logging railroad tracks, trains and giant steam donkey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into small cutting area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logging roads and logging trucks dominated the industry as forest areas diminished</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t first, gasoline trucks were used and then diesel trucks came to the fore</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Other industries suffered only slightly les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shipbuilding, flour milling, grain production, meat packing, printing and publishing,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fruit and vegetable canning all suffered declin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rail service to the mines of the Coal Creek region stopp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coal mine and town of Newcastle were both dismantled</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Fishing industry also suffered during the depression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collapse of the fishing market drove boats into harbor and their crews to the relief line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fishing, which had been declining anyway for several decades, never really recovered</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TOURISM DECLINED AS FUNDS DRIED UP DURING THE GREAT DEPRESSION</w:t>
        <w:tab/>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lthough railroads and bus lines cut the price of tickets to attract tourist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few people, inside or outside of the region, could afford to buy at any price</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Hotel and tourist court (motel) operators, restaurant owner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nd service station attendants all suffered</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UNION MOVEMENT IN THE NORTHWEST WAS SLOWED BY ECONOMIC INACTIVI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Great Depression ate into management’s profi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many corporations reduced wages and laid-off work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union welfare plans were reduced to accommodate the growing number of those in ne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ssembly lines were speeded up causing exhaustion and acciden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Longshoremen, warehousemen, salmon canning workers and inland boatme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ere involved in organizing the docks along the waterfront but few gains were mad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UNEMPLOYMENT EXPLODED AS THE ECONOMY DETERIORAT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Total unemployment was estimated at between 25 and 30 percent of the labor forc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working stiffs” were accustomed to losing their job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white collar workers and professionals were no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they attached their status as well as income to their employm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Money vanished in failed banks; farms were lost to unpaid mortgages -- many faced hunger</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there were no safety nets to catch laid-off workers in an economic free fall</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quickly despair yielded to anger -- then anger turned to determinatio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Yet there was no violent revolution in the natio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given the terrible state of the economy it is surprising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that there was not more violence during the Great Depress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this period of time was peaceful although there was ferment and labor strife</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McNEIL ISLAND FEDERAL PENITENTIARY POPULATION REMAINS ABOUT 1,000 INMAT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Cell house No. 5 containing two new wings holding thirty-eight-man cells was finished -- 193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penitentiary also added an administration building, auditorium, kitchen and dining hall</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t xml:space="preserve">Due to the need for water another </w:t>
      </w:r>
      <w:r>
        <w:rPr>
          <w:color w:val="000000"/>
          <w:szCs w:val="23"/>
          <w:lang w:val="en"/>
        </w:rPr>
        <w:t xml:space="preserve">1,618.33 acres were purchas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lang w:val="en"/>
        </w:rPr>
      </w:pPr>
      <w:r>
        <w:rPr>
          <w:color w:val="000000"/>
          <w:szCs w:val="23"/>
          <w:lang w:val="en"/>
        </w:rPr>
        <w:tab/>
        <w:tab/>
        <w:t>this brought the total prison acreage to 2,107.3 -- just less than half the island’s 4,445 acr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lang w:val="en"/>
        </w:rPr>
        <w:tab/>
      </w:r>
      <w:r>
        <w:rPr>
          <w:color w:val="000000"/>
          <w:szCs w:val="23"/>
        </w:rPr>
        <w:t>During these years, sewage was just dumped onto the shorelin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tab/>
        <w:tab/>
        <w:t>(eventually, the penitentiary installed a pipe to discharge sewage directly into Puget Sound)</w:t>
      </w:r>
      <w:r>
        <w:rPr>
          <w:rStyle w:val="FootnoteCharacters"/>
          <w:rStyle w:val="FootnoteAnchor"/>
          <w:color w:val="000000"/>
          <w:szCs w:val="23"/>
        </w:rPr>
        <w:footnoteReference w:id="2"/>
      </w:r>
    </w:p>
    <w:p>
      <w:pPr>
        <w:pStyle w:val="Normal"/>
        <w:tabs>
          <w:tab w:val="left" w:pos="360" w:leader="none"/>
          <w:tab w:val="left" w:pos="720" w:leader="none"/>
          <w:tab w:val="left" w:pos="1080" w:leader="none"/>
          <w:tab w:val="left" w:pos="1440" w:leader="none"/>
          <w:tab w:val="left" w:pos="1780" w:leader="none"/>
        </w:tabs>
        <w:spacing w:lineRule="atLeast" w:line="360"/>
        <w:rPr>
          <w:color w:val="000000"/>
          <w:szCs w:val="23"/>
          <w:lang w:eastAsia="ja-JP"/>
        </w:rPr>
      </w:pPr>
      <w:r>
        <w:rPr>
          <w:color w:val="000000"/>
          <w:szCs w:val="23"/>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PACIFIC NORTHWEST ABSORBED THOUSANDS OF MIGRANT WORKER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Early Hispanic immigration to the Pacific Northwest had begun in the [1850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 small number of Hispanics workers as muleskinners [team drivers] and cowboy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skill, courage, and responsibility brought some of them important positions such as forema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but these jobs disappeared by the turn of the century as large-scale wheat farming </w:t>
        <w:tab/>
        <w:tab/>
        <w:tab/>
        <w:tab/>
        <w:tab/>
        <w:tab/>
        <w:t>caused the disintegration of big ranch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U.S. citizens of Mexican descent began new pursuits in the Northwest during the 1920s and 1930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many became migratory agricultural labor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these workers were mainly single men, residents of Texas, Arizona and New Mexico </w:t>
        <w:tab/>
        <w:tab/>
        <w:tab/>
        <w:tab/>
        <w:tab/>
        <w:tab/>
        <w:t xml:space="preserve">who followed the crops north to California, Oregon Washington and Idaho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tracking the ripening fruit and vegetabl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ey worked in the Willamette Valley of Oregon and Yakima Valley of Washingt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little is known about the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but their working conditions and social lives could hardly have been very good</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BLACK CITIZENS CONTINUED TO WALK A DIFFICULT PATH</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Terrible pressures of discrimination which they had experienced everywhere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were exacerbated by the Great Depressio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but the black experience was, as always, one of fulfillment as well as discriminatio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Urban blacks worked as musicians, maintenance workers, businessmen and in the profession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s well as in transportation which remained the chief means of livelihood for black worker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in Seattle transportation was a significant source of employment</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African Americans worked as sailors and longshoremen</w:t>
        <w:tab/>
        <w:tab/>
        <w:tab/>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and for the Great Northern and Northern Pacific railroad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trike/>
          <w:color w:val="000000"/>
          <w:lang w:eastAsia="ja-JP"/>
        </w:rPr>
      </w:pPr>
      <w:r>
        <w:rPr>
          <w:color w:val="000000"/>
          <w:lang w:eastAsia="ja-JP"/>
        </w:rPr>
        <w:t xml:space="preserve">JAPANESE IMMIGRATION SLOWED DURING THE GREAT DEPRESS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Washington state was home to 17,837 Japanes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here were 4,958 Japanese in Oreg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Idaho counted 1,421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There was a tendency for Japanese to congregate in cities which served as ports of ent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Portland, Seattle, and Tacom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many Japanese settlers gardened, farmed and carried on small businesses with remarkable succes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hey mixed rather freely with the majority populatio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NORTHWEST POETRY AND FICTION SOFTENED THE GREAT DEPRESSIO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Northwest authors were essentially descriptive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their writing was characterized by romanticism and parochialism</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most of the plots were set in the pioneer year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which was safely removed from the conflicts and controversies of the Great Depression</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ab/>
        <w:t>characters in Northwest literature were heroic men and women -- people without flaws</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ab/>
        <w:tab/>
        <w:t>“realism,” “naturalism”, and any critical note about the region, was abs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eastAsia="ja-JP"/>
        </w:rPr>
      </w:pPr>
      <w:r>
        <w:rPr>
          <w:color w:val="000000"/>
          <w:lang w:val="en"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 xml:space="preserve">PLANS FOR LANDSCAPING THE CAPTIAL GROUNDS ARE CARRIED OU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 xml:space="preserve">Brothers </w:t>
      </w:r>
      <w:r>
        <w:rPr>
          <w:color w:val="000000"/>
        </w:rPr>
        <w:t xml:space="preserve">John Charles Olmsted and Frederick Law Olmsted, Jr. were renowned </w:t>
      </w:r>
      <w:r>
        <w:rPr>
          <w:color w:val="000000"/>
          <w:lang w:val="en"/>
        </w:rPr>
        <w:t xml:space="preserve">landscape architec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lang w:val="en"/>
        </w:rPr>
        <w:tab/>
        <w:tab/>
        <w:t>who served as consultants [1911-1912] for the Olympia campu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 xml:space="preserve">they </w:t>
      </w:r>
      <w:r>
        <w:rPr>
          <w:color w:val="000000"/>
        </w:rPr>
        <w:t xml:space="preserve">designed the original landscaping pla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trees and gardens were added to the dignity of the capitol and other building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this work was virtually completed by 193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Monuments have been added to what today is called the West Campus ground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w:t>
      </w:r>
      <w:r>
        <w:rPr>
          <w:i/>
          <w:color w:val="000000"/>
          <w:lang w:val="en"/>
        </w:rPr>
        <w:t>Winged Victory</w:t>
      </w:r>
      <w:r>
        <w:rPr>
          <w:color w:val="000000"/>
          <w:lang w:val="en"/>
        </w:rPr>
        <w:t xml:space="preserve"> statue sculpted by Alonzo Victor Lewis was dedicated [May 30, 1938]</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this bronze statue and its granite pedestal has four inscriptio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tab/>
        <w:t>facing South</w:t>
      </w:r>
      <w:r>
        <w:rPr>
          <w:b/>
          <w:color w:val="000000"/>
          <w:lang w:val="en"/>
        </w:rPr>
        <w:t xml:space="preserve">: “They fought to safeguard and transmit to posterity the principles of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b/>
          <w:color w:val="000000"/>
          <w:lang w:val="en"/>
        </w:rPr>
        <w:tab/>
        <w:tab/>
        <w:tab/>
        <w:tab/>
        <w:tab/>
        <w:t>justice, freedom, and democracy”</w:t>
      </w:r>
      <w:r>
        <w:rPr>
          <w:color w:val="000000"/>
          <w:lang w:val="en"/>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tab/>
        <w:t>facing East: “</w:t>
      </w:r>
      <w:r>
        <w:rPr>
          <w:b/>
          <w:color w:val="000000"/>
          <w:lang w:val="en"/>
        </w:rPr>
        <w:t xml:space="preserve">To the memory of the citizens of the State of Washington who lost thei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b/>
          <w:color w:val="000000"/>
          <w:lang w:val="en"/>
        </w:rPr>
        <w:tab/>
        <w:tab/>
        <w:tab/>
        <w:tab/>
        <w:tab/>
        <w:t>lives in the service of the United States during the World War 1917 1918”</w:t>
      </w:r>
      <w:r>
        <w:rPr>
          <w:color w:val="000000"/>
          <w:lang w:val="en"/>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0000"/>
          <w:lang w:val="en"/>
        </w:rPr>
      </w:pPr>
      <w:r>
        <w:rPr>
          <w:color w:val="000000"/>
          <w:lang w:val="en"/>
        </w:rPr>
        <w:tab/>
        <w:tab/>
        <w:tab/>
        <w:tab/>
        <w:tab/>
        <w:t xml:space="preserve">and the state seal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tab/>
        <w:t xml:space="preserve">facing West: </w:t>
      </w:r>
      <w:r>
        <w:rPr>
          <w:b/>
          <w:color w:val="000000"/>
          <w:lang w:val="en"/>
        </w:rPr>
        <w:t xml:space="preserve">“Their sacrifice was to vindicate the principles of peace and justice in th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b/>
          <w:color w:val="000000"/>
          <w:lang w:val="en"/>
        </w:rPr>
        <w:tab/>
        <w:tab/>
        <w:tab/>
        <w:tab/>
        <w:tab/>
        <w:t>life of the world”</w:t>
      </w:r>
      <w:r>
        <w:rPr>
          <w:color w:val="000000"/>
          <w:lang w:val="en"/>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tab/>
        <w:t xml:space="preserve">facing North: </w:t>
      </w:r>
      <w:r>
        <w:rPr>
          <w:b/>
          <w:color w:val="000000"/>
          <w:lang w:val="en"/>
        </w:rPr>
        <w:t xml:space="preserve">“Greater love hath no man than this, that a man lay down his life for hi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b/>
          <w:color w:val="000000"/>
          <w:lang w:val="en"/>
        </w:rPr>
        <w:tab/>
        <w:tab/>
        <w:tab/>
        <w:tab/>
        <w:tab/>
        <w:t>friend.”</w:t>
      </w:r>
      <w:r>
        <w:rPr>
          <w:color w:val="000000"/>
          <w:lang w:val="en"/>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this monument has been restored numerous times since its installation</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lang w:val="en"/>
        </w:rPr>
        <w:tab/>
        <w:tab/>
      </w:r>
      <w:r>
        <w:rPr>
          <w:color w:val="000000"/>
        </w:rPr>
        <w:t>•</w:t>
      </w:r>
      <w:r>
        <w:rPr>
          <w:i/>
          <w:color w:val="000000"/>
          <w:lang w:val="en"/>
        </w:rPr>
        <w:t>Story Pole</w:t>
      </w:r>
      <w:r>
        <w:rPr>
          <w:color w:val="000000"/>
          <w:lang w:val="en"/>
        </w:rPr>
        <w:t xml:space="preserve"> carved by Snohomish Artist-Chief William Shelton dedicated [May 14, 1940]</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
        </w:rPr>
      </w:pPr>
      <w:r>
        <w:rPr>
          <w:color w:val="000000"/>
          <w:lang w:val="en"/>
        </w:rPr>
        <w:tab/>
        <w:tab/>
        <w:tab/>
        <w:t xml:space="preserve">after the death of the chief, the project was completed by tribal carvers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lang w:val="en"/>
        </w:rPr>
        <w:tab/>
        <w:tab/>
      </w:r>
      <w:r>
        <w:rPr>
          <w:color w:val="000000"/>
        </w:rPr>
        <w:t>•</w:t>
      </w:r>
      <w:r>
        <w:rPr>
          <w:i/>
          <w:color w:val="000000"/>
          <w:lang w:val="en"/>
        </w:rPr>
        <w:t>Tivoli Fountain</w:t>
      </w:r>
      <w:r>
        <w:rPr>
          <w:color w:val="000000"/>
          <w:lang w:val="en"/>
        </w:rPr>
        <w:t xml:space="preserve"> designed by architects Wohleb, Wohleb and Bennett [April 15, 1953]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lang w:val="en"/>
        </w:rPr>
        <w:tab/>
        <w:tab/>
        <w:tab/>
        <w:t xml:space="preserve">inscribed on it is </w:t>
      </w:r>
      <w:r>
        <w:rPr>
          <w:b/>
          <w:color w:val="000000"/>
          <w:lang w:val="en"/>
        </w:rPr>
        <w:t xml:space="preserve">“Replica of the Tivoli Fountain—Tivoli Park, Copenhagen, Denmark.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b/>
          <w:b/>
          <w:color w:val="000000"/>
          <w:lang w:val="en"/>
        </w:rPr>
      </w:pPr>
      <w:r>
        <w:rPr>
          <w:b/>
          <w:color w:val="000000"/>
          <w:lang w:val="en"/>
        </w:rPr>
        <w:tab/>
        <w:tab/>
        <w:tab/>
        <w:tab/>
        <w:t xml:space="preserve">Presented to the State of Washington by Olympia-Tumwater Foundation. Peter G.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b/>
          <w:b/>
          <w:color w:val="000000"/>
          <w:lang w:val="en"/>
        </w:rPr>
      </w:pPr>
      <w:r>
        <w:rPr>
          <w:b/>
          <w:color w:val="000000"/>
          <w:lang w:val="en"/>
        </w:rPr>
        <w:tab/>
        <w:tab/>
        <w:tab/>
        <w:tab/>
        <w:t>Schmidt, President.”</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b/>
          <w:b/>
          <w:color w:val="000000"/>
          <w:lang w:val="en"/>
        </w:rPr>
      </w:pPr>
      <w:r>
        <w:rPr>
          <w:b/>
          <w:color w:val="000000"/>
          <w:lang w:val="en"/>
        </w:rPr>
        <w:tab/>
        <w:tab/>
      </w:r>
      <w:r>
        <w:rPr>
          <w:color w:val="000000"/>
        </w:rPr>
        <w:t>•</w:t>
      </w:r>
      <w:r>
        <w:rPr>
          <w:i/>
          <w:color w:val="000000"/>
          <w:lang w:val="en"/>
        </w:rPr>
        <w:t>Du Pen Fountain</w:t>
      </w:r>
      <w:r>
        <w:rPr>
          <w:color w:val="000000"/>
          <w:lang w:val="en"/>
        </w:rPr>
        <w:t xml:space="preserve"> designed by artist Everett Du Pen for the front side of the state library building</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
        </w:rPr>
      </w:pPr>
      <w:r>
        <w:rPr>
          <w:color w:val="000000"/>
          <w:lang w:val="en"/>
        </w:rPr>
        <w:tab/>
        <w:tab/>
        <w:tab/>
        <w:t>this monument was dedicated [January 23, 1959]</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lang w:val="en"/>
        </w:rPr>
        <w:tab/>
        <w:tab/>
        <w:tab/>
        <w:t xml:space="preserve">today the Joel Pritchard Building houses government staff offices </w:t>
      </w:r>
      <w:r>
        <w:rPr>
          <w:color w:val="000000"/>
        </w:rPr>
        <w:t>and a cafeteria</w:t>
      </w:r>
      <w:r>
        <w:rPr>
          <w:color w:val="000000"/>
          <w:lang w:val="en"/>
        </w:rPr>
        <w:t xml:space="preserve">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lang w:val="en"/>
        </w:rPr>
        <w:tab/>
        <w:tab/>
        <w:tab/>
      </w:r>
      <w:r>
        <w:rPr>
          <w:color w:val="000000"/>
        </w:rPr>
        <w:t>Du Pen’s design evokes images of the Pacific Northwest’s beauty</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tab/>
        <w:tab/>
        <w:tab/>
        <w:tab/>
        <w:t>it features four sea gulls soaring above rippling waves, flanked by two leaping salmon</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tab/>
        <w:tab/>
        <w:tab/>
        <w:tab/>
        <w:tab/>
        <w:t>behind the sea gulls, level with the waves, sits a small crab</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tab/>
        <w:tab/>
        <w:tab/>
        <w:tab/>
        <w:tab/>
        <w:tab/>
        <w:t>these forms symbolize the vigor and strength of the state</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tab/>
        <w:tab/>
        <w:tab/>
        <w:tab/>
        <w:t xml:space="preserve">light, air, and water surrounding them represent Washington’s great natural resources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tab/>
        <w:tab/>
        <w:tab/>
        <w:tab/>
        <w:tab/>
        <w:t>and prosperous industries</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tab/>
        <w:tab/>
        <w:tab/>
        <w:tab/>
        <w:t xml:space="preserve">three water jets are positioned front and center in the fountain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tab/>
        <w:tab/>
        <w:tab/>
        <w:tab/>
        <w:tab/>
        <w:t>they spray water straight up into the air</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tab/>
        <w:tab/>
        <w:tab/>
        <w:tab/>
        <w:t xml:space="preserve">two more jets spurt water from supporting waves underneath the salmon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rPr>
        <w:tab/>
        <w:tab/>
        <w:t>•</w:t>
      </w:r>
      <w:r>
        <w:rPr>
          <w:i/>
          <w:color w:val="000000"/>
        </w:rPr>
        <w:t>Territorial Sundial</w:t>
      </w:r>
      <w:r>
        <w:rPr>
          <w:color w:val="000000"/>
        </w:rPr>
        <w:t xml:space="preserve"> was designed by artist John W. Elliot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tab/>
        <w:tab/>
        <w:tab/>
        <w:t>it was dedicated [January 23, 1959]</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rPr>
        <w:tab/>
        <w:tab/>
        <w:tab/>
        <w:t xml:space="preserve">its inscription reads: </w:t>
      </w:r>
      <w:r>
        <w:rPr>
          <w:b/>
          <w:color w:val="000000"/>
        </w:rPr>
        <w:t xml:space="preserve">“Time is a sort of river passing events, and strong is its current”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b/>
          <w:b/>
          <w:color w:val="000000"/>
        </w:rPr>
      </w:pPr>
      <w:r>
        <w:rPr>
          <w:b/>
          <w:color w:val="000000"/>
        </w:rPr>
        <w:tab/>
        <w:tab/>
        <w:tab/>
        <w:tab/>
        <w:t>~Marcus Aurelius</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b/>
          <w:color w:val="000000"/>
        </w:rPr>
        <w:tab/>
        <w:tab/>
      </w:r>
      <w:r>
        <w:rPr>
          <w:color w:val="000000"/>
        </w:rPr>
        <w:t>•</w:t>
      </w:r>
      <w:r>
        <w:rPr>
          <w:i/>
          <w:color w:val="000000"/>
        </w:rPr>
        <w:t>Medal of Honor</w:t>
      </w:r>
      <w:r>
        <w:rPr>
          <w:b/>
          <w:color w:val="000000"/>
        </w:rPr>
        <w:t xml:space="preserve"> </w:t>
      </w:r>
      <w:r>
        <w:rPr>
          <w:color w:val="000000"/>
        </w:rPr>
        <w:t>Monument</w:t>
      </w:r>
      <w:r>
        <w:rPr>
          <w:b/>
          <w:color w:val="000000"/>
        </w:rPr>
        <w:t xml:space="preserve"> </w:t>
      </w:r>
      <w:r>
        <w:rPr>
          <w:color w:val="000000"/>
        </w:rPr>
        <w:t xml:space="preserve">located northeast of the Legislative Building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tab/>
        <w:tab/>
        <w:tab/>
        <w:t>in the center of the west campus drive-around circle</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tab/>
        <w:tab/>
        <w:tab/>
        <w:t xml:space="preserve">this memorial it was dedicated [November 7, 1976]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tab/>
        <w:tab/>
        <w:tab/>
        <w:tab/>
        <w:t xml:space="preserve">it is a replica of the Washington State Obelisk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tab/>
        <w:tab/>
        <w:tab/>
        <w:tab/>
        <w:tab/>
        <w:t xml:space="preserve">in the Medal of Honor Grove, Valley Forge, Pennsylvania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tab/>
        <w:tab/>
        <w:tab/>
        <w:tab/>
        <w:t xml:space="preserve"> its inscription is an explanation of the Medal of Honor, U.S. Seal, Washington State Seal,</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tab/>
        <w:tab/>
        <w:tab/>
        <w:tab/>
        <w:tab/>
        <w:t>an acknowledgment of donors, and the names of state recipients of the Medal of Honor</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rPr>
        <w:tab/>
      </w:r>
      <w:r>
        <w:rPr>
          <w:b/>
          <w:color w:val="000000"/>
        </w:rPr>
        <w:tab/>
      </w:r>
      <w:r>
        <w:rPr>
          <w:color w:val="000000"/>
        </w:rPr>
        <w:t>•</w:t>
      </w:r>
      <w:r>
        <w:rPr>
          <w:i/>
          <w:color w:val="000000"/>
        </w:rPr>
        <w:t>Vietnam Veterans Memorial</w:t>
      </w:r>
      <w:r>
        <w:rPr>
          <w:color w:val="000000"/>
        </w:rPr>
        <w:t xml:space="preserve"> was designed by artist Kris Snider</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tab/>
        <w:tab/>
        <w:tab/>
        <w:t>located on the east lawn of the Insurance Building it was dedicated [May 25, 1987]</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rPr>
        <w:tab/>
        <w:tab/>
        <w:tab/>
        <w:t xml:space="preserve">its inscription reads: </w:t>
      </w:r>
      <w:r>
        <w:rPr>
          <w:b/>
          <w:color w:val="000000"/>
        </w:rPr>
        <w:t xml:space="preserve">“Washington State Vietnam Veterans Memorial,”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b/>
          <w:b/>
          <w:color w:val="000000"/>
        </w:rPr>
      </w:pPr>
      <w:r>
        <w:rPr>
          <w:b/>
          <w:color w:val="000000"/>
        </w:rPr>
        <w:tab/>
        <w:tab/>
        <w:tab/>
        <w:tab/>
        <w:t xml:space="preserve">“To all my brothers and sisters who made it back, but never made it home. In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b/>
          <w:b/>
          <w:color w:val="000000"/>
        </w:rPr>
      </w:pPr>
      <w:r>
        <w:rPr>
          <w:b/>
          <w:color w:val="000000"/>
        </w:rPr>
        <w:tab/>
        <w:tab/>
        <w:tab/>
        <w:tab/>
        <w:t xml:space="preserve">memory of those who have died from physical and emotional wounds received while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b/>
          <w:b/>
          <w:color w:val="000000"/>
        </w:rPr>
      </w:pPr>
      <w:r>
        <w:rPr>
          <w:b/>
          <w:color w:val="000000"/>
        </w:rPr>
        <w:tab/>
        <w:tab/>
        <w:tab/>
        <w:tab/>
        <w:t xml:space="preserve">serving in the Vietnam War.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b/>
          <w:b/>
          <w:color w:val="000000"/>
        </w:rPr>
      </w:pPr>
      <w:r>
        <w:rPr>
          <w:b/>
          <w:color w:val="000000"/>
        </w:rPr>
        <w:tab/>
        <w:tab/>
        <w:tab/>
        <w:tab/>
        <w:t xml:space="preserve">We honor and recognize their pain and suffering, but above all we respect the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b/>
          <w:b/>
          <w:color w:val="000000"/>
        </w:rPr>
      </w:pPr>
      <w:r>
        <w:rPr>
          <w:b/>
          <w:color w:val="000000"/>
        </w:rPr>
        <w:tab/>
        <w:tab/>
        <w:tab/>
        <w:tab/>
        <w:t xml:space="preserve">courage of these Washington State residents. When our country called, you were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b/>
          <w:b/>
          <w:color w:val="000000"/>
        </w:rPr>
      </w:pPr>
      <w:r>
        <w:rPr>
          <w:b/>
          <w:color w:val="000000"/>
        </w:rPr>
        <w:tab/>
        <w:tab/>
        <w:tab/>
        <w:tab/>
        <w:t xml:space="preserve">there. We have not forgotten, you are not alone. You Now Rest in Glory,”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tab/>
        <w:tab/>
        <w:tab/>
        <w:t>names of the 1,116 state residents killed or missing are listed</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b/>
          <w:color w:val="000000"/>
        </w:rPr>
        <w:tab/>
        <w:tab/>
      </w:r>
      <w:r>
        <w:rPr>
          <w:color w:val="000000"/>
        </w:rPr>
        <w:t>•</w:t>
      </w:r>
      <w:r>
        <w:rPr>
          <w:i/>
          <w:color w:val="000000"/>
          <w:lang w:val="en"/>
        </w:rPr>
        <w:t>POW-MIA Memorial</w:t>
      </w:r>
      <w:r>
        <w:rPr>
          <w:b/>
          <w:color w:val="000000"/>
          <w:lang w:val="en"/>
        </w:rPr>
        <w:t xml:space="preserve"> </w:t>
      </w:r>
      <w:r>
        <w:rPr>
          <w:color w:val="000000"/>
          <w:lang w:val="en"/>
        </w:rPr>
        <w:t xml:space="preserve">is dedicated to American prisoners of war and those missing in action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
        </w:rPr>
      </w:pPr>
      <w:r>
        <w:rPr>
          <w:color w:val="000000"/>
          <w:lang w:val="en"/>
        </w:rPr>
        <w:tab/>
        <w:tab/>
        <w:tab/>
        <w:t xml:space="preserve">located directly east of the Winged Victory Monument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lang w:val="en"/>
        </w:rPr>
        <w:tab/>
        <w:tab/>
        <w:tab/>
      </w:r>
      <w:r>
        <w:rPr>
          <w:color w:val="000000"/>
        </w:rPr>
        <w:t>originally created as the Vietnam Veterans Memorial it was dedicated [1982]</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tab/>
        <w:tab/>
        <w:tab/>
        <w:t xml:space="preserve">when the larger Vietnam Memorial was dedicated, the original marble monument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tab/>
        <w:tab/>
        <w:tab/>
        <w:tab/>
        <w:t>was refitted with a new granite top inscribed with words honoring POWs and MIAs</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rPr>
        <w:tab/>
        <w:tab/>
        <w:tab/>
        <w:tab/>
        <w:t xml:space="preserve">it inscription reads: </w:t>
      </w:r>
      <w:r>
        <w:rPr>
          <w:b/>
          <w:color w:val="000000"/>
        </w:rPr>
        <w:t xml:space="preserve">“In gratitude to those who sacrificed their freedom in the service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b/>
          <w:b/>
          <w:color w:val="000000"/>
        </w:rPr>
      </w:pPr>
      <w:r>
        <w:rPr>
          <w:b/>
          <w:color w:val="000000"/>
        </w:rPr>
        <w:tab/>
        <w:tab/>
        <w:tab/>
        <w:tab/>
        <w:tab/>
        <w:t xml:space="preserve">of our country we, the citizens of the State of Washington, dedicate this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b/>
          <w:b/>
          <w:color w:val="000000"/>
        </w:rPr>
      </w:pPr>
      <w:r>
        <w:rPr>
          <w:b/>
          <w:color w:val="000000"/>
        </w:rPr>
        <w:tab/>
        <w:tab/>
        <w:tab/>
        <w:tab/>
        <w:tab/>
        <w:t xml:space="preserve">monument to honor all former American prisoners of war, those still missing, and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b/>
          <w:b/>
          <w:color w:val="000000"/>
        </w:rPr>
      </w:pPr>
      <w:r>
        <w:rPr>
          <w:b/>
          <w:color w:val="000000"/>
        </w:rPr>
        <w:tab/>
        <w:tab/>
        <w:tab/>
        <w:tab/>
        <w:tab/>
        <w:t xml:space="preserve">those Americans who may still be held prisoner. National POW/MIA Recognition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b/>
          <w:b/>
          <w:color w:val="000000"/>
        </w:rPr>
      </w:pPr>
      <w:r>
        <w:rPr>
          <w:b/>
          <w:color w:val="000000"/>
        </w:rPr>
        <w:tab/>
        <w:tab/>
        <w:tab/>
        <w:tab/>
        <w:tab/>
        <w:t>Day, September 16, 1988.”</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b/>
          <w:color w:val="000000"/>
        </w:rPr>
        <w:tab/>
        <w:tab/>
        <w:t>•</w:t>
      </w:r>
      <w:r>
        <w:rPr>
          <w:i/>
          <w:color w:val="000000"/>
          <w:lang w:val="en"/>
        </w:rPr>
        <w:t>World War II Memorial</w:t>
      </w:r>
      <w:r>
        <w:rPr>
          <w:b/>
          <w:color w:val="000000"/>
          <w:lang w:val="en"/>
        </w:rPr>
        <w:t xml:space="preserve"> </w:t>
      </w:r>
      <w:r>
        <w:rPr>
          <w:color w:val="000000"/>
          <w:lang w:val="en"/>
        </w:rPr>
        <w:t>designed by artist Simon Kogan dedicated [May 28, 1999]</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lang w:val="en"/>
        </w:rPr>
        <w:tab/>
        <w:tab/>
        <w:tab/>
        <w:t>is located on the Northeast campus lawn beside 11</w:t>
      </w:r>
      <w:r>
        <w:rPr>
          <w:color w:val="000000"/>
          <w:vertAlign w:val="superscript"/>
          <w:lang w:val="en"/>
        </w:rPr>
        <w:t>th</w:t>
      </w:r>
      <w:r>
        <w:rPr>
          <w:color w:val="000000"/>
          <w:lang w:val="en"/>
        </w:rPr>
        <w:t xml:space="preserve"> Avenue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lang w:val="en"/>
        </w:rPr>
        <w:tab/>
        <w:tab/>
        <w:tab/>
        <w:t xml:space="preserve">it </w:t>
      </w:r>
      <w:r>
        <w:rPr>
          <w:color w:val="000000"/>
        </w:rPr>
        <w:t xml:space="preserve">focuses on the soldiers of Washington State who gave their lives in battle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tab/>
        <w:tab/>
        <w:tab/>
        <w:tab/>
        <w:t xml:space="preserve">bronze blades contain the names of the nearly 6,000 Washingtonians killed in the war,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tab/>
        <w:tab/>
        <w:tab/>
        <w:tab/>
        <w:t xml:space="preserve">large granite stones are engraved with a list of major battles fought by year,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tab/>
        <w:tab/>
        <w:tab/>
        <w:tab/>
        <w:t xml:space="preserve">over 1,000 granite tiles are inscribed with personal messages from project donors,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tab/>
        <w:tab/>
        <w:tab/>
        <w:t xml:space="preserve">one bronze plaque gives a summary of World War Two events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rPr>
        <w:tab/>
        <w:tab/>
        <w:tab/>
        <w:t xml:space="preserve">another bronze plaque reads </w:t>
      </w:r>
      <w:r>
        <w:rPr>
          <w:b/>
          <w:color w:val="000000"/>
        </w:rPr>
        <w:t xml:space="preserve">“When my country called, I answered… When my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b/>
          <w:b/>
          <w:color w:val="000000"/>
        </w:rPr>
      </w:pPr>
      <w:r>
        <w:rPr>
          <w:b/>
          <w:color w:val="000000"/>
        </w:rPr>
        <w:tab/>
        <w:tab/>
        <w:tab/>
        <w:tab/>
        <w:t xml:space="preserve">country asked, I gave… Reach out now, across the years and through the tears…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b/>
          <w:color w:val="000000"/>
        </w:rPr>
        <w:tab/>
        <w:tab/>
        <w:tab/>
        <w:tab/>
        <w:t>Remember me.”</w:t>
      </w:r>
      <w:r>
        <w:rPr>
          <w:color w:val="000000"/>
        </w:rPr>
        <w:t xml:space="preserve"> </w:t>
      </w:r>
      <w:r>
        <w:rPr>
          <w:b/>
          <w:color w:val="000000"/>
        </w:rPr>
        <w:t>- A WWII Veteran</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b/>
          <w:color w:val="000000"/>
        </w:rPr>
        <w:tab/>
        <w:tab/>
        <w:t>•</w:t>
      </w:r>
      <w:r>
        <w:rPr>
          <w:i/>
          <w:color w:val="000000"/>
        </w:rPr>
        <w:t>Law Enforcement Memorial</w:t>
      </w:r>
      <w:r>
        <w:rPr>
          <w:b/>
          <w:color w:val="000000"/>
        </w:rPr>
        <w:t xml:space="preserve"> </w:t>
      </w:r>
      <w:r>
        <w:rPr>
          <w:color w:val="000000"/>
        </w:rPr>
        <w:t xml:space="preserve">designed by artist John Swanson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tab/>
        <w:tab/>
        <w:tab/>
        <w:t>was dedicated to the Citizens of the state of Washington [May 1, 2006]</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b/>
          <w:color w:val="000000"/>
        </w:rPr>
        <w:tab/>
        <w:tab/>
        <w:tab/>
      </w:r>
      <w:r>
        <w:rPr>
          <w:color w:val="000000"/>
        </w:rPr>
        <w:t>it is located</w:t>
      </w:r>
      <w:r>
        <w:rPr>
          <w:b/>
          <w:color w:val="000000"/>
        </w:rPr>
        <w:t xml:space="preserve"> </w:t>
      </w:r>
      <w:r>
        <w:rPr>
          <w:color w:val="000000"/>
        </w:rPr>
        <w:t>north of the Temple of Justice</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tab/>
        <w:tab/>
        <w:tab/>
        <w:tab/>
        <w:t>overlooking Capitol Lake, Heritage Park, and the Overlook Trail</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rPr>
        <w:tab/>
        <w:tab/>
        <w:tab/>
        <w:t xml:space="preserve">an inscription reads: </w:t>
      </w:r>
      <w:r>
        <w:rPr>
          <w:b/>
          <w:color w:val="000000"/>
        </w:rPr>
        <w:t>“Their duty was to serve. Our duty is to remember”</w:t>
      </w:r>
      <w:r>
        <w:rPr>
          <w:color w:val="000000"/>
        </w:rPr>
        <w:t xml:space="preserve">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tab/>
        <w:tab/>
        <w:tab/>
        <w:t>listed are the names of Washington state law enforcement officers killed in the line of duty</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tab/>
        <w:t>(Additional monuments and art pieces are located on the East Campus across Capital Way</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rPr>
        <w:tab/>
        <w:tab/>
      </w:r>
      <w:r>
        <w:rPr>
          <w:b/>
          <w:color w:val="000000"/>
        </w:rPr>
        <w:t>•</w:t>
      </w:r>
      <w:r>
        <w:rPr>
          <w:i/>
          <w:color w:val="000000"/>
          <w:lang w:val="en"/>
        </w:rPr>
        <w:t>The Shaman</w:t>
      </w:r>
      <w:r>
        <w:rPr>
          <w:color w:val="000000"/>
          <w:lang w:val="en"/>
        </w:rPr>
        <w:t xml:space="preserve"> is an abstract form depicting a prehistoric Indian Medicine Man</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lang w:val="en"/>
        </w:rPr>
        <w:tab/>
        <w:tab/>
        <w:tab/>
        <w:t>located on the East lawn of the Transporting Building it was dedicated [</w:t>
      </w:r>
      <w:r>
        <w:rPr>
          <w:color w:val="000000"/>
        </w:rPr>
        <w:t>October 8, 1971]</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rPr>
        <w:tab/>
        <w:tab/>
        <w:tab/>
        <w:t xml:space="preserve">an inscription reads: </w:t>
      </w:r>
      <w:r>
        <w:rPr>
          <w:b/>
          <w:color w:val="000000"/>
        </w:rPr>
        <w:t>“The Shaman, Sculptor James Lee Hansen, 1971”</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b/>
          <w:color w:val="000000"/>
        </w:rPr>
        <w:tab/>
        <w:tab/>
        <w:t>•</w:t>
      </w:r>
      <w:r>
        <w:rPr>
          <w:i/>
          <w:color w:val="000000"/>
          <w:lang w:val="en"/>
        </w:rPr>
        <w:t>Water Garden</w:t>
      </w:r>
      <w:r>
        <w:rPr>
          <w:color w:val="000000"/>
          <w:lang w:val="en"/>
        </w:rPr>
        <w:t xml:space="preserve"> is a soothing water feature designed by artist </w:t>
      </w:r>
      <w:r>
        <w:rPr>
          <w:color w:val="000000"/>
        </w:rPr>
        <w:t>Lawrence Halprin</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tab/>
        <w:tab/>
        <w:tab/>
        <w:t xml:space="preserve">this art piece was installed [1972]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tab/>
        <w:tab/>
        <w:tab/>
        <w:t xml:space="preserve">sculptural concrete forms over which water would flow in a variety of ways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rPr>
        <w:tab/>
        <w:tab/>
        <w:tab/>
        <w:tab/>
        <w:t>terminates in pools and basins of varying depths -- cascading water is the dominant feature</w:t>
      </w:r>
      <w:r>
        <w:rPr>
          <w:color w:val="000000"/>
          <w:lang w:val="en"/>
        </w:rPr>
        <w:t xml:space="preserve">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lang w:val="en"/>
        </w:rPr>
        <w:tab/>
        <w:tab/>
      </w:r>
      <w:r>
        <w:rPr>
          <w:b/>
          <w:color w:val="000000"/>
        </w:rPr>
        <w:t>•</w:t>
      </w:r>
      <w:r>
        <w:rPr>
          <w:color w:val="000000"/>
          <w:lang w:val="en"/>
        </w:rPr>
        <w:t xml:space="preserve"> </w:t>
      </w:r>
      <w:r>
        <w:rPr>
          <w:i/>
          <w:color w:val="000000"/>
          <w:lang w:val="en"/>
        </w:rPr>
        <w:t>untitled Stainless Steel</w:t>
      </w:r>
      <w:r>
        <w:rPr>
          <w:color w:val="000000"/>
          <w:lang w:val="en"/>
        </w:rPr>
        <w:t xml:space="preserve"> art piece was designed by Lee Kelly</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lang w:val="en"/>
        </w:rPr>
        <w:tab/>
        <w:tab/>
        <w:tab/>
        <w:t>it is</w:t>
      </w:r>
      <w:r>
        <w:rPr>
          <w:color w:val="000000"/>
          <w:sz w:val="17"/>
          <w:szCs w:val="17"/>
        </w:rPr>
        <w:t xml:space="preserve"> </w:t>
      </w:r>
      <w:r>
        <w:rPr>
          <w:color w:val="000000"/>
          <w:lang w:val="en"/>
        </w:rPr>
        <w:t>located on the North side of the Transportation Building</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lang w:val="en"/>
        </w:rPr>
        <w:tab/>
        <w:tab/>
        <w:tab/>
        <w:t xml:space="preserve">installed [May-14-17, 1973] the </w:t>
      </w:r>
      <w:r>
        <w:rPr>
          <w:color w:val="000000"/>
        </w:rPr>
        <w:t xml:space="preserve">stainless steel, Stonehenge-like piece was selected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rPr>
        <w:tab/>
        <w:tab/>
        <w:tab/>
        <w:tab/>
        <w:t xml:space="preserve">as it was </w:t>
      </w:r>
      <w:r>
        <w:rPr>
          <w:b/>
          <w:color w:val="000000"/>
        </w:rPr>
        <w:t xml:space="preserve">“…compatible with the building and plazas in scale and materials, even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b/>
          <w:b/>
          <w:color w:val="000000"/>
        </w:rPr>
      </w:pPr>
      <w:r>
        <w:rPr>
          <w:b/>
          <w:color w:val="000000"/>
        </w:rPr>
        <w:tab/>
        <w:tab/>
        <w:tab/>
        <w:tab/>
        <w:tab/>
        <w:t>though clearly having a life of their own.”</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b/>
          <w:color w:val="000000"/>
        </w:rPr>
        <w:tab/>
        <w:tab/>
        <w:t>•</w:t>
      </w:r>
      <w:r>
        <w:rPr>
          <w:i/>
          <w:color w:val="000000"/>
          <w:lang w:val="en"/>
        </w:rPr>
        <w:t>Mysteries of Life</w:t>
      </w:r>
      <w:r>
        <w:rPr>
          <w:color w:val="000000"/>
          <w:lang w:val="en"/>
        </w:rPr>
        <w:t xml:space="preserve"> by artist </w:t>
      </w:r>
      <w:r>
        <w:rPr>
          <w:color w:val="000000"/>
        </w:rPr>
        <w:t>James Washington, Jr</w:t>
      </w:r>
      <w:r>
        <w:rPr>
          <w:color w:val="000000"/>
          <w:lang w:val="en"/>
        </w:rPr>
        <w:t>. was dedicated [1973]</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
        </w:rPr>
      </w:pPr>
      <w:r>
        <w:rPr>
          <w:color w:val="000000"/>
          <w:lang w:val="en"/>
        </w:rPr>
        <w:tab/>
        <w:tab/>
        <w:tab/>
        <w:t xml:space="preserve">located on the lower East lawn of the Transportation Building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lang w:val="en"/>
        </w:rPr>
        <w:tab/>
      </w:r>
      <w:r>
        <w:rPr>
          <w:color w:val="000000"/>
        </w:rPr>
        <w:tab/>
        <w:tab/>
        <w:tab/>
      </w:r>
      <w:r>
        <w:rPr>
          <w:color w:val="000000"/>
          <w:lang w:val="en"/>
        </w:rPr>
        <w:t>it depicts numerous religious and nature symbols</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lang w:val="en"/>
        </w:rPr>
        <w:tab/>
        <w:tab/>
        <w:tab/>
        <w:tab/>
        <w:tab/>
        <w:t xml:space="preserve">a </w:t>
      </w:r>
      <w:r>
        <w:rPr>
          <w:color w:val="000000"/>
        </w:rPr>
        <w:t>fish -- the universal symbol for the Christian Church,</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tab/>
        <w:tab/>
        <w:tab/>
        <w:tab/>
        <w:tab/>
        <w:t xml:space="preserve">a rabbit -- representing the lower animal kingdom,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tab/>
        <w:tab/>
        <w:tab/>
        <w:tab/>
        <w:tab/>
        <w:t xml:space="preserve"> a fetus-- representing the higher animal kingdom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rPr>
        <w:tab/>
        <w:tab/>
      </w:r>
      <w:r>
        <w:rPr>
          <w:b/>
          <w:color w:val="000000"/>
        </w:rPr>
        <w:t>•</w:t>
      </w:r>
      <w:r>
        <w:rPr>
          <w:i/>
          <w:color w:val="000000"/>
          <w:lang w:val="en"/>
        </w:rPr>
        <w:t>Boiler Works</w:t>
      </w:r>
      <w:r>
        <w:rPr>
          <w:color w:val="000000"/>
          <w:lang w:val="en"/>
        </w:rPr>
        <w:t xml:space="preserve"> designed by artist Thomas Jay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
        </w:rPr>
      </w:pPr>
      <w:r>
        <w:rPr>
          <w:color w:val="000000"/>
          <w:lang w:val="en"/>
        </w:rPr>
        <w:tab/>
        <w:tab/>
        <w:tab/>
        <w:t>is located on the lower lawn of the East Campus Transportation Building</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lang w:val="en"/>
        </w:rPr>
        <w:tab/>
        <w:tab/>
        <w:tab/>
        <w:t xml:space="preserve">installed [1973] this nine-piece art work is designed </w:t>
      </w:r>
      <w:r>
        <w:rPr>
          <w:b/>
          <w:color w:val="000000"/>
          <w:lang w:val="en"/>
        </w:rPr>
        <w:t xml:space="preserve">“to be accessible to people so that they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b/>
          <w:b/>
          <w:color w:val="000000"/>
          <w:lang w:val="en"/>
        </w:rPr>
      </w:pPr>
      <w:r>
        <w:rPr>
          <w:b/>
          <w:color w:val="000000"/>
          <w:lang w:val="en"/>
        </w:rPr>
        <w:tab/>
        <w:tab/>
        <w:tab/>
        <w:tab/>
        <w:t>can become involved both physically and socially. -- Jay”</w:t>
      </w:r>
      <w:r>
        <w:rPr>
          <w:b/>
          <w:color w:val="000000"/>
        </w:rPr>
        <w:t xml:space="preserve">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b/>
          <w:color w:val="000000"/>
        </w:rPr>
        <w:tab/>
        <w:tab/>
        <w:t>•</w:t>
      </w:r>
      <w:r>
        <w:rPr>
          <w:i/>
          <w:color w:val="000000"/>
        </w:rPr>
        <w:t xml:space="preserve">Woman Dancing </w:t>
      </w:r>
      <w:r>
        <w:rPr>
          <w:color w:val="000000"/>
        </w:rPr>
        <w:t xml:space="preserve">was installed [February 7, 1976]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tab/>
        <w:tab/>
        <w:tab/>
        <w:t>it is located on the East Campus near the Highway-Licenses Building and Office Building</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rPr>
        <w:tab/>
        <w:tab/>
        <w:tab/>
        <w:t>its inscription reads:</w:t>
      </w:r>
      <w:r>
        <w:rPr>
          <w:b/>
          <w:color w:val="000000"/>
        </w:rPr>
        <w:t xml:space="preserve"> “Woman Dancing, 1976, Phillip Levine”</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b/>
          <w:color w:val="000000"/>
        </w:rPr>
        <w:tab/>
        <w:tab/>
        <w:t>•</w:t>
      </w:r>
      <w:r>
        <w:rPr>
          <w:i/>
          <w:color w:val="000000"/>
          <w:lang w:val="en"/>
        </w:rPr>
        <w:t>Korean War Memorial</w:t>
      </w:r>
      <w:r>
        <w:rPr>
          <w:color w:val="000000"/>
          <w:lang w:val="en"/>
        </w:rPr>
        <w:t xml:space="preserve"> is located on the </w:t>
      </w:r>
      <w:r>
        <w:rPr>
          <w:color w:val="000000"/>
        </w:rPr>
        <w:t>East Campus Plaza next to the Capitol Way skybridge</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tab/>
        <w:tab/>
        <w:tab/>
        <w:t>was designed by artist Deborah Copenhaver Fellows and dedicated [July 24, 1993]</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tab/>
        <w:tab/>
        <w:tab/>
        <w:t xml:space="preserve">it features three soldiers huddled around a campfire -- each displays a </w:t>
      </w:r>
      <w:r>
        <w:rPr>
          <w:b/>
          <w:color w:val="000000"/>
        </w:rPr>
        <w:t>“thousand yard stare”</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rPr>
        <w:tab/>
        <w:tab/>
        <w:tab/>
        <w:t>inscribed on the memorial are the words:</w:t>
      </w:r>
      <w:r>
        <w:rPr>
          <w:b/>
          <w:color w:val="000000"/>
        </w:rPr>
        <w:t xml:space="preserve"> “Korean War Veterans Memorial 1950-1953,”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b/>
          <w:b/>
          <w:color w:val="000000"/>
        </w:rPr>
      </w:pPr>
      <w:r>
        <w:rPr>
          <w:b/>
          <w:color w:val="000000"/>
        </w:rPr>
        <w:tab/>
        <w:tab/>
        <w:tab/>
        <w:tab/>
        <w:t>“The Forgotten War,”</w:t>
      </w:r>
      <w:r>
        <w:rPr>
          <w:color w:val="000000"/>
        </w:rPr>
        <w:t xml:space="preserve">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tab/>
        <w:tab/>
        <w:tab/>
        <w:t>it lists the names of all Washingtonians killed in that Police Action</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rPr>
        <w:tab/>
        <w:tab/>
      </w:r>
      <w:r>
        <w:rPr>
          <w:b/>
          <w:color w:val="000000"/>
        </w:rPr>
        <w:t>•</w:t>
      </w:r>
      <w:r>
        <w:rPr>
          <w:i/>
          <w:color w:val="000000"/>
          <w:lang w:val="en"/>
        </w:rPr>
        <w:t>Sea to Sky</w:t>
      </w:r>
      <w:r>
        <w:rPr>
          <w:color w:val="000000"/>
          <w:lang w:val="en"/>
        </w:rPr>
        <w:t xml:space="preserve"> is an art piece mounted on the North entrance of the Natural Resources Building</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lang w:val="en"/>
        </w:rPr>
        <w:tab/>
        <w:tab/>
        <w:tab/>
        <w:t xml:space="preserve">its inscription reads: </w:t>
      </w:r>
      <w:r>
        <w:rPr>
          <w:b/>
          <w:color w:val="000000"/>
        </w:rPr>
        <w:t xml:space="preserve">“Sea to Sky, by Susan A. Point, August 5, 1993. Washington State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b/>
          <w:b/>
          <w:color w:val="000000"/>
        </w:rPr>
      </w:pPr>
      <w:r>
        <w:rPr>
          <w:b/>
          <w:color w:val="000000"/>
        </w:rPr>
        <w:tab/>
        <w:tab/>
        <w:tab/>
        <w:tab/>
        <w:t xml:space="preserve">Arts Commission Arts in Public Places Program in Partnership with: Department of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b/>
          <w:b/>
          <w:color w:val="000000"/>
        </w:rPr>
      </w:pPr>
      <w:r>
        <w:rPr>
          <w:b/>
          <w:color w:val="000000"/>
        </w:rPr>
        <w:tab/>
        <w:tab/>
        <w:tab/>
        <w:tab/>
        <w:t>Agriculture, Department of Fisheries, Department of Natural Resources.”</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b/>
          <w:b/>
          <w:color w:val="000000"/>
        </w:rPr>
      </w:pPr>
      <w:r>
        <w:rPr>
          <w:b/>
          <w:color w:val="000000"/>
        </w:rPr>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UNION PACIFIC RAILROAD ABSORBS SMALLER PACIFIC NORTHWEST RAILROAD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 xml:space="preserve">Washington Rail &amp; Navigation (OWR&amp;N) track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b/>
        <w:tab/>
        <w:t>from Vale, Oregon through the Malheur Valley was abandoned in Eastern Orego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b/>
        <w:tab/>
        <w:t xml:space="preserve">as well as fifty-eight miles of track connecting Robinette, Brownlee, Copperfield,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b/>
        <w:tab/>
        <w:tab/>
        <w:t>and Homestead, Orego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Northwesters Railroad Company’s short line from Huntington, Oregon along the Snake River</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b/>
        <w:t>was sold the Union Pacific Railroad</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In Central Oregon the Oregon Trunk Line that connected Bend, Oregon with the Columbia River</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b/>
        <w:t>became part of a joint operation with the Spokane, Portland &amp; Seattle Railroad</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 xml:space="preserve">(Over the next thirty years the Union Pacific Railroad’s main line was rebuilt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b/>
        <w:t>to accommodate various river dam projects constructed on the Snake and Columbia river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b/>
        <w:tab/>
        <w:t xml:space="preserve">OWR&amp;N name slowly fell into disuse as steam locomotives were replaced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b/>
        <w:tab/>
        <w:tab/>
        <w:t>by diesel locomotives with the Union Pacific emblem on them)</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b/>
          <w:b/>
          <w:color w:val="000000"/>
        </w:rPr>
      </w:pPr>
      <w:r>
        <w:rPr>
          <w:b/>
          <w:color w:val="000000"/>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PLAYLAND AMUSEMENT PARK OPENS IN SEATT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This twelve-acre recreational resort along the shores of Bitter Lake north of the Seattle city limi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opened with a flourish -- May 24, 1930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Playland’s feature ride was “The Dipper” a state-of-the-art roller coast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soaring eighty-five feet into the air with 3,400 feet of track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filled with reverse curves, sixty-degree banks and one virtual somersaul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Playland was well located for thrill seekers coming from the north and the sout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it was easily reached by electric streetcar and the Interurban trolle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whose 25¢ round trip fair included admission to the park -- rides were 10¢ eac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by this time automobiles were well established in Seatt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Playland’s location between Greenwood Avenue and Aurora Avenu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made driving north from downtown Seattle and south from Everett very eas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after the Aurora Bridge opened [1932] travel from Seattle was even easi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s a result land next to the park was cleared to provide free parking for 12,000 ca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entrance price for those who did not used the interurban was 10¢ for anyone over twelv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Rides provided entertainment for patrons seeking all levels of excitem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in addition to The Dipper</w:t>
      </w:r>
      <w:r>
        <w:rPr>
          <w:i/>
          <w:color w:val="000000"/>
        </w:rPr>
        <w:t xml:space="preserve"> </w:t>
      </w:r>
      <w:r>
        <w:rPr>
          <w:color w:val="000000"/>
        </w:rPr>
        <w:t xml:space="preserve">for the more adventurous there was the “Giant Whirl”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made up of eighty-five-foot steel chains that connected thirty cars to a giant Maypo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or a quarter-mile long race track, the “Red Bug Speedway,” awaited thrill-seek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a fleet of bumper-cars, “Dodgems,” provided an outlet for aggression by all age group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for patrons with queasy stomachs there was the Penny Arcade and Shooting Galle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and a Fun House with its trick mirrors and a revolving barrel best negotiat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 xml:space="preserve">by crawling on all fou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there was a Merry-Go-Round and a miniature scenic railroa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that ran along the shore of Bitter Lak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canals of Venice led boats through 1,200 feet of mysterious “undergrou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dark and exotic passages provided an opportunity to hide adolescent displays of affec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Bill Darby’s Playland Dance Band performed dail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in a 9,600 square foot hardwood floor dance pavil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Playland was well planned with a variety of rides, quality concessions, and efficient public relatio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it was poised for profitability but the owners opening was badly tim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it failed after only a year of busines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operation was taken over by Carl E. Phare, the builder of The Dipper, who took over the leas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Fun could also be had for free inside the turnstil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flagpole sitting and dance marathons were the fads of the day during the Great Depress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 xml:space="preserve">Park owners constructed an automobile race course, the “Aurora Speedway,” [1932]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it was located on the vast parking lot to the east of Playla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cross the Interurban tracks and fronting on Aurora Avenu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the oval track and large wooden grandstand covered the grou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between N 130th and N 135th Stree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Playland thrilled park goers for thirty years until its demise at the end of the [1961] seas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rides were removed and their foundations covered with fill dir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R. H. Thomson Junior High School was constructed at the west e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Bitter Lake community center and adjacent grassy fields were eventually buil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 xml:space="preserve">near the site of The Dipp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the Speedway site became incorporated into a shopping cent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SILK PRICES CONTINUE TO FAL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Raw silk was Japan’s major money crop</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silk financed the country’s foreign exchange and paid for its import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From a high of nearly $18.00 per pound [1920], prices dropped to $3.56 --1930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as the price declined, shippers began using the longer but cheaper water route to New York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hus the demand for fast silk trains declined until thirty-six percent of imported sil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was shipped via the Panama Cana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 Because the Japanese dominated the silk trade from production to market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Japanese exporters could determine how silk reached its marke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Lower prices for raw silk and declining silk imports in Seattl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meant the Great Northern ran fewer and shorter silk trains</w:t>
      </w:r>
      <w:r>
        <w:rPr>
          <w:color w:val="000000"/>
          <w:u w:val="single"/>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3"/>
          <w:u w:val="single"/>
        </w:rPr>
      </w:pPr>
      <w:r>
        <w:rPr>
          <w:color w:val="000000"/>
          <w:szCs w:val="23"/>
          <w:u w:val="single"/>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COMMUNISTS BEGIN AN INDUSTRIAL UNION OF THEIR OW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International Communist Party abandoned their policy of “boring from within”</w:t>
      </w:r>
      <w:r>
        <w:rPr>
          <w:b/>
          <w:color w:val="000000"/>
          <w:lang w:eastAsia="ja-JP"/>
        </w:rPr>
        <w:t xml:space="preserve"> </w:t>
      </w:r>
      <w:r>
        <w:rPr>
          <w:color w:val="000000"/>
          <w:lang w:eastAsia="ja-JP"/>
        </w:rPr>
        <w:t>organizatio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Communists hosted a convention of about 180 delegat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mostly former members of the Industrial Workers of the World (Wobbl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Marine Workers Industrial Union (MWIU) was created -- April 26, 193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 xml:space="preserve">it </w:t>
      </w:r>
      <w:r>
        <w:rPr>
          <w:color w:val="000000"/>
          <w:lang w:val="en"/>
        </w:rPr>
        <w:t>was to be a revolutionary, industry-wide Communist-led alternativ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the American Federation of Labor (AF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r>
      <w:r>
        <w:rPr>
          <w:color w:val="000000"/>
          <w:lang w:eastAsia="ja-JP"/>
        </w:rPr>
        <w:t>MWIU claimed to represent seamen, longshoremen, and all other port work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however, efforts to recruit longshoremen failed and it remained primarily a union of seame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In the tradition of the IWW, MWIU carried out a series of highly visible protests and strik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u w:val="single"/>
          <w:lang w:eastAsia="ja-JP"/>
        </w:rPr>
      </w:pPr>
      <w:r>
        <w:rPr>
          <w:color w:val="000000"/>
          <w:lang w:eastAsia="ja-JP"/>
        </w:rPr>
        <w:tab/>
        <w:tab/>
        <w:t>but each one ended in defeat</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u w:val="single"/>
          <w:lang w:eastAsia="ja-JP"/>
        </w:rPr>
      </w:pPr>
      <w:r>
        <w:rPr>
          <w:color w:val="000000"/>
          <w:u w:val="single"/>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 xml:space="preserve">UNITED AIRCRAFT AND TRANSPORT CORPORATION REVOLUTIONIZES AIRPLAN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 xml:space="preserve">Monomail Model 200 </w:t>
      </w:r>
      <w:r>
        <w:rPr>
          <w:color w:val="000000"/>
          <w:lang w:eastAsia="ja-JP"/>
        </w:rPr>
        <w:t>was developed as</w:t>
      </w:r>
      <w:r>
        <w:rPr>
          <w:color w:val="000000"/>
        </w:rPr>
        <w:t xml:space="preserve"> a mail and cargo plane</w:t>
      </w:r>
      <w:r>
        <w:rPr>
          <w:color w:val="000000"/>
          <w:lang w:eastAsia="ja-JP"/>
        </w:rPr>
        <w:t xml:space="preserve"> -- 1930</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color w:val="000000"/>
          <w:lang w:eastAsia="ja-JP"/>
        </w:rPr>
      </w:pPr>
      <w:r>
        <w:rPr>
          <w:color w:val="000000"/>
          <w:lang w:eastAsia="ja-JP"/>
        </w:rPr>
        <w:tab/>
        <w:tab/>
        <w:t>this sleek, low-wing airplane was most revolutionary commercial airplane at the time</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with single, all-metal wings and retractable wheels</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color w:val="000000"/>
          <w:lang w:eastAsia="ja-JP"/>
        </w:rPr>
      </w:pPr>
      <w:r>
        <w:rPr>
          <w:color w:val="000000"/>
          <w:lang w:eastAsia="ja-JP"/>
        </w:rPr>
        <w:tab/>
        <w:t>Improvements in design and range were made with the Model 221</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in addition to cargo and mail, this six-passenger transport could accommodate six people </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for flights up to 575 miles at 135 mph </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pPr>
      <w:r>
        <w:rPr>
          <w:color w:val="000000"/>
          <w:lang w:eastAsia="ja-JP"/>
        </w:rPr>
        <w:tab/>
        <w:t xml:space="preserve">However, </w:t>
      </w:r>
      <w:r>
        <w:rPr>
          <w:color w:val="000000"/>
        </w:rPr>
        <w:t>major drawbacks of the Monomail held back production</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color w:val="000000"/>
        </w:rPr>
      </w:pPr>
      <w:r>
        <w:rPr>
          <w:color w:val="000000"/>
        </w:rPr>
        <w:tab/>
        <w:tab/>
        <w:t>its design was too advanced for the engines and propellers of the time</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pPr>
      <w:r>
        <w:rPr>
          <w:color w:val="000000"/>
        </w:rPr>
        <w:tab/>
        <w:tab/>
        <w:tab/>
      </w:r>
      <w:r>
        <w:rPr>
          <w:color w:val="000000"/>
          <w:lang w:eastAsia="ja-JP"/>
        </w:rPr>
        <w:t xml:space="preserve">Model 221 </w:t>
      </w:r>
      <w:r>
        <w:rPr>
          <w:color w:val="000000"/>
        </w:rPr>
        <w:t xml:space="preserve">required a low-pitch propeller for takeoff and climb </w:t>
        <w:tab/>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color w:val="000000"/>
        </w:rPr>
      </w:pPr>
      <w:r>
        <w:rPr>
          <w:color w:val="000000"/>
        </w:rPr>
        <w:tab/>
        <w:tab/>
        <w:tab/>
        <w:tab/>
        <w:t>and a high-pitch propeller to cruise</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color w:val="000000"/>
        </w:rPr>
      </w:pPr>
      <w:r>
        <w:rPr>
          <w:color w:val="000000"/>
        </w:rPr>
        <w:tab/>
        <w:tab/>
        <w:t>by the time the variable-pitch propeller and more powerful engines were available</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color w:val="000000"/>
          <w:lang w:eastAsia="ja-JP"/>
        </w:rPr>
      </w:pPr>
      <w:r>
        <w:rPr>
          <w:color w:val="000000"/>
        </w:rPr>
        <w:tab/>
        <w:tab/>
        <w:tab/>
        <w:t>the Monomail was being replaced by newer, multiengine planes it had inspired</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BOEING EXPANDS ITS MAIL AND PASSENGER SERVICE</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r>
      <w:r>
        <w:rPr>
          <w:color w:val="000000"/>
        </w:rPr>
        <w:t xml:space="preserve">U.S. Postmaster General Walter Brown used new legislation to consolidate the airline route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b/>
        <w:t>meetings (later called “the Spoils Conferences”) with key airline executives were held -- 1930</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b/>
        <w:tab/>
        <w:t>to provide service to regions of the nation and to establish route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s a result of these meetings, three companies that would evolve into the modern airlines emerge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w:t>
      </w:r>
      <w:r>
        <w:rPr>
          <w:color w:val="000000"/>
          <w:lang w:eastAsia="ja-JP"/>
        </w:rPr>
        <w:t>Stout Air Services and National Air Lines, which carried passengers throughout the mid-We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combined with Boeing Airplane and Transport Corporatio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ab/>
        <w:t xml:space="preserve">to form a new company -- United Air Lines which flew the </w:t>
      </w:r>
      <w:r>
        <w:rPr>
          <w:color w:val="000000"/>
        </w:rPr>
        <w:t>northern airmail route</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this company used only Boeing airplan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United Air Lines changed its name to United Air Lines Transport Corpor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it soon received a mail contract of its ow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b/>
        <w:t xml:space="preserve">•Transcontinental Air Transport (TAT) and Western Air Expres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b/>
        <w:tab/>
        <w:t>merged to form Transcontinental and Western Airline (TWA)</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b/>
        <w:tab/>
        <w:tab/>
        <w:t>which flew across the middle of the United State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b/>
        <w:t>•American Airways operated the southern route, which was extended to the West Coast</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ll competitors to these three companies were forced out of the airmail market</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b/>
        <w:t>Postmaster General Brown also awarded bonuses if the airlines carried more passenger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b/>
        <w:tab/>
        <w:t xml:space="preserve">even more money was provided if they bought larger aircraft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b/>
        <w:tab/>
        <w:tab/>
        <w:t>powered by more than one engine and equipped with two-way radios and navigation aid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WILLIAM BOEING CELEBRATES HIS GOVERNMENT CONTRAC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Boeing enjoyed horse racing, golf, fishing, and boating</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 xml:space="preserve"> </w:t>
      </w:r>
      <w:r>
        <w:rPr>
          <w:color w:val="000000"/>
        </w:rPr>
        <w:tab/>
        <w:tab/>
        <w:t xml:space="preserve">he commissioned construction of the 125-foot yacht </w:t>
      </w:r>
      <w:r>
        <w:rPr>
          <w:i/>
          <w:iCs/>
          <w:color w:val="000000"/>
        </w:rPr>
        <w:t>Taconite</w:t>
      </w:r>
      <w:r>
        <w:rPr>
          <w:color w:val="000000"/>
        </w:rPr>
        <w:t xml:space="preserve"> -- 193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named after the iron ore used in steelmaking that helped build his fortun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he cruised Northwest and Canadian wat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mail was ferried to him by a Douglas floatplan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on one of these vacations Boeing met bush pilot Clayton Scot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t the fuel dock in Carter Bay, British Columbi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Boeing hired Scott to pilot the Douglas amphibian airplane around the countr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DIFFICULT WEATHER CAUSES PROBLEMS FOR MIDWEST FARMER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val="en"/>
        </w:rPr>
        <w:t xml:space="preserve">Unusually wet period of the ]1920s] encouraged increased settlement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nd expanded cultivation in the Great Plains</w:t>
      </w:r>
      <w:r>
        <w:rPr>
          <w:color w:val="000000"/>
        </w:rPr>
        <w:t xml:space="preserve"> stat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Weather across the mid-Western states turned viol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severe spring weather was quickly followed by a very dry summ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Oklahoma and the southern Great Plains states suffered from drought (long period of drynes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but most farmers produced a wheat crop</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Not all farming regions in the nation, or in the Midwest, suffered from dry conditions -- 193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where rainfall was adequate bumper wheat crops were produc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which drove down the price for the harves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 wheat was everywhere, in the elevators, on the ground and on the road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bumper crop of over twelve million bushels of wheat was produc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world’s wheat surplus was reported at almost 600 million bushel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ab/>
        <w:tab/>
        <w:t>(almost 1/7</w:t>
      </w:r>
      <w:r>
        <w:rPr>
          <w:color w:val="000000"/>
          <w:vertAlign w:val="superscript"/>
        </w:rPr>
        <w:t>th</w:t>
      </w:r>
      <w:r>
        <w:rPr>
          <w:color w:val="000000"/>
        </w:rPr>
        <w:t xml:space="preserve"> of total world average produc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wheat dropped nineteen cents hitting a price of eighty-six cents a bushe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ab/>
        <w:t>(it would hit twenty-five cents a bushel [July 1931])</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many farmers went broke and others abandoned their over-productive field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OKLAHOMA SUFFERS FROM RECORD-BREAKING WEATHER CONDIT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Drought was accompanied with record breaking heavy rains, blizzards, tornadoes and flood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val="en"/>
        </w:rPr>
        <w:tab/>
      </w:r>
      <w:r>
        <w:rPr>
          <w:color w:val="000000"/>
        </w:rPr>
        <w:t xml:space="preserve">heavy rains of over five inches fell in a very short time in the Oklahoma Panhandl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causing flooding -- September 193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flooding in Cimarron County was accompanied by a dirt stor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which damaged several small buildings and granar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Corn was the only major crop not suffering from surplus producti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smallest crop [since 1901] drove the price per bushel higher -- even surpassing whea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Beef prices also plummeted</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WASHINGTON POLITICS TAKES A TUR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Democratic Party’s Progressive wing seized its opportunity during the Great Depressio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Democrats did have internal divisions but these were manageable</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first step was the selection of newly-elected U.S. Senator Clarence Dill and Scott Bullitt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 xml:space="preserve">as a National Democratic Committeeman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 xml:space="preserve">to help organize Democratic campaigns for office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Senator Dill and Scott Bullitt realized both the nation and the state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were ready to adopt drastic changes to pull their citizens out of the economic depressio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they corresponded with Governor Franklin D. Roosevelt of New York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who was attempting to lead the Democratic Party in a Progressive direc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Roosevelt was also interested in running for the presidenc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 xml:space="preserve">WASHINGTON STATE FARMERS GRANGE REVIVES PUBLIC POWER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Development of electric power was in the hands of private enterprise and municipalitie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public ownership of power companies was idea whose time had come</w:t>
      </w:r>
    </w:p>
    <w:p>
      <w:pPr>
        <w:pStyle w:val="Normal"/>
        <w:tabs>
          <w:tab w:val="left" w:pos="360" w:leader="none"/>
          <w:tab w:val="left" w:pos="720" w:leader="none"/>
          <w:tab w:val="left" w:pos="1080" w:leader="none"/>
          <w:tab w:val="left" w:pos="1440" w:leader="none"/>
          <w:tab w:val="left" w:pos="1780" w:leader="none"/>
        </w:tabs>
        <w:spacing w:lineRule="atLeast" w:line="360"/>
        <w:rPr>
          <w:b/>
          <w:b/>
          <w:color w:val="000000"/>
          <w:lang w:eastAsia="ja-JP"/>
        </w:rPr>
      </w:pPr>
      <w:r>
        <w:rPr>
          <w:color w:val="000000"/>
          <w:lang w:eastAsia="ja-JP"/>
        </w:rPr>
        <w:tab/>
        <w:t>Farmers Grange leaders proposed an initiative to be voted on in the 1930 electio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which would permit formation of public utility districts (PUD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State Representative Homer T. Bone aided by U.S. Senator Clarence Dill</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led the fight for the Grange Initiativ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U.S. Senator Clarence Dill was a strong advocate for public utiliti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he approached Franklin Roosevelt about the prospect of constructing a dam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ab/>
        <w:t xml:space="preserve">on the Columbia River as he noted: </w:t>
      </w:r>
      <w:r>
        <w:rPr>
          <w:b/>
          <w:color w:val="000000"/>
          <w:lang w:eastAsia="ja-JP"/>
        </w:rPr>
        <w:t>“I first spoke to Franklin Roosevelt about Grand Coulee after dinner at his Hyde Park house in 1930 -- a year before he’d even declared he was running for President. He was blowing cigarette smoke and bubbling with ideas on how to halt the Great Depression.”</w:t>
      </w:r>
      <w:r>
        <w:rPr>
          <w:rStyle w:val="FootnoteAnchor"/>
          <w:b/>
          <w:color w:val="000000"/>
          <w:position w:val="6"/>
          <w:sz w:val="18"/>
          <w:szCs w:val="18"/>
          <w:lang w:eastAsia="ja-JP"/>
        </w:rPr>
        <w:footnoteReference w:id="3"/>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Public Utility Districts were a splendid progressive issue, but it had one weaknes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opposition from supporters of Seattle and Tacoma municipal electric system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which hoped to run their own power lines into the surrounding country</w:t>
      </w:r>
      <w:r>
        <w:rPr>
          <w:color w:val="000000"/>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NNA LOUISE STRONG MAKES A NAME FOR HERSELF IN THE SOVIET UNI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 xml:space="preserve">Dr. Strong </w:t>
      </w:r>
      <w:r>
        <w:rPr>
          <w:color w:val="000000"/>
        </w:rPr>
        <w:t>helped begin the first English language newspaper in the Soviet Un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r>
      <w:r>
        <w:rPr>
          <w:i/>
          <w:color w:val="000000"/>
          <w:lang w:eastAsia="ja-JP"/>
        </w:rPr>
        <w:t>The Moscow Daily News</w:t>
      </w:r>
      <w:r>
        <w:rPr>
          <w:color w:val="000000"/>
        </w:rPr>
        <w:t xml:space="preserve"> -- </w:t>
      </w:r>
      <w:r>
        <w:rPr>
          <w:color w:val="000000"/>
          <w:lang w:eastAsia="ja-JP"/>
        </w:rPr>
        <w:t>193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ab/>
        <w:tab/>
        <w:tab/>
        <w:t>(she was later made editor of the newspap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She </w:t>
      </w:r>
      <w:r>
        <w:rPr>
          <w:color w:val="000000"/>
        </w:rPr>
        <w:t xml:space="preserve">married a Soviet official [1932]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and continued her writings praising Communist governments: </w:t>
      </w:r>
    </w:p>
    <w:p>
      <w:pPr>
        <w:pStyle w:val="Normal"/>
        <w:tabs>
          <w:tab w:val="left" w:pos="360" w:leader="none"/>
          <w:tab w:val="left" w:pos="720" w:leader="none"/>
          <w:tab w:val="left" w:pos="1080" w:leader="none"/>
          <w:tab w:val="left" w:pos="1440" w:leader="none"/>
          <w:tab w:val="left" w:pos="1800" w:leader="none"/>
        </w:tabs>
        <w:spacing w:lineRule="atLeast" w:line="360"/>
        <w:rPr/>
      </w:pPr>
      <w:r>
        <w:rPr>
          <w:i/>
          <w:color w:val="000000"/>
        </w:rPr>
        <w:tab/>
        <w:tab/>
        <w:tab/>
        <w:t>•The Soviets Conquer Wheat</w:t>
      </w:r>
      <w:r>
        <w:rPr>
          <w:color w:val="000000"/>
        </w:rPr>
        <w:t xml:space="preserve"> [1931]</w:t>
      </w:r>
    </w:p>
    <w:p>
      <w:pPr>
        <w:pStyle w:val="Normal"/>
        <w:tabs>
          <w:tab w:val="left" w:pos="360" w:leader="none"/>
          <w:tab w:val="left" w:pos="720" w:leader="none"/>
          <w:tab w:val="left" w:pos="1080" w:leader="none"/>
          <w:tab w:val="left" w:pos="1440" w:leader="none"/>
          <w:tab w:val="left" w:pos="1800" w:leader="none"/>
        </w:tabs>
        <w:spacing w:lineRule="atLeast" w:line="360"/>
        <w:rPr/>
      </w:pPr>
      <w:r>
        <w:rPr>
          <w:i/>
          <w:color w:val="000000"/>
        </w:rPr>
        <w:tab/>
        <w:tab/>
        <w:tab/>
        <w:t>•China’s Millions: The Revolutionary Struggles from 1927 to 1935</w:t>
      </w:r>
      <w:r>
        <w:rPr>
          <w:color w:val="000000"/>
        </w:rPr>
        <w:t xml:space="preserve"> [1935]</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she also wrote an autobiography, </w:t>
      </w:r>
      <w:r>
        <w:rPr>
          <w:i/>
          <w:color w:val="000000"/>
        </w:rPr>
        <w:t>I Change Worlds: the Remaking of an American</w:t>
      </w:r>
      <w:r>
        <w:rPr>
          <w:color w:val="000000"/>
        </w:rPr>
        <w:t xml:space="preserve"> [1835]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and a book entitled </w:t>
      </w:r>
      <w:r>
        <w:rPr>
          <w:i/>
          <w:color w:val="000000"/>
        </w:rPr>
        <w:t xml:space="preserve">The Soviet Constitution </w:t>
      </w:r>
      <w:r>
        <w:rPr>
          <w:color w:val="000000"/>
        </w:rPr>
        <w:t>[1937]</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u w:val="single"/>
        </w:rPr>
      </w:pPr>
      <w:r>
        <w:rPr>
          <w:color w:val="000000"/>
          <w:u w:val="single"/>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OPTOMISM RUNS HIGH IN THE N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Great Depression’s eight month old panic had subsid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here was a feeling of bewilderment about the economy but there was also optimism -- fall 1930</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many expressed the belief that “prosperity was just around the corn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Most people could accept their pligh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everyone was worse off than they had been a year ago</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but people could still live off their accumulated savings -- and credit was still availabl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it was said 1930 was bad only in comparison to [192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People talked about the upturn that would come -- and they believed it was inevitab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hey had faith in it, and because they did, they set up a pattern of living called “hanging 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businessmen struggled to keep going any way they could until the upturn came</w:t>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hose with a job hung on any way they coul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they took lower wages and worked longer hours -- soon things would return to norma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hose out of work remained close by so they could return to work when jobs opened up agai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President Herbert Hoover’s sentiment regarding federal funds for relief to the southern Great Plain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was to reiterate President Grover Cleveland’s [1887] statement: </w:t>
      </w:r>
      <w:r>
        <w:rPr>
          <w:b/>
          <w:color w:val="000000"/>
        </w:rPr>
        <w:t>“…</w:t>
      </w:r>
      <w:r>
        <w:rPr>
          <w:b/>
        </w:rPr>
        <w:t>the people should patriotically and cheerfully support their Government its functions do not include the support of the people.”</w:t>
      </w:r>
      <w:r>
        <w:rPr/>
        <w:t xml:space="preserve"> (Cleveland’s Second Inaugural Addres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President Hoover promoted self-help and volunteerism</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he said there had been</w:t>
      </w:r>
      <w:r>
        <w:rPr>
          <w:b/>
          <w:color w:val="000000"/>
        </w:rPr>
        <w:t xml:space="preserve"> </w:t>
      </w:r>
      <w:r>
        <w:rPr>
          <w:color w:val="000000"/>
        </w:rPr>
        <w:t xml:space="preserve">“minimum actual suffer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instead of federal food relief fund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Hoover called on the Red Cross to meet the disaster relief ne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Congressional drought bills waffled on the Senate and House floo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proposed loans for farmers required a mortgage on the upcoming crop</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but with the last year’s mortgage yet unpaid, most farmers did not qualif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idea of dispensing food for livestock but not citizens was discussed and loudly criticiz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finally a compromise was reach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45 million for seed and feed and a later appropriation of $20 million for feeding peop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STATE ELECTION CONTINUES REPUBLICAN DOMIN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Republicans dominated the state’s Congressional offices -- November 4, 193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newly elected Congressman Ralph A. Horr, Seattle Republica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replaced Seattle Republican John F. Miller also a Seattle Republica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Horr served one term -- [1931-1933])</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Three of the five Washington state congressional representatives were Republica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hatcom County’s Lindley Hadley, Albert Johnson of Tacoma, John Summers from Walla Wall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wo exceptions wer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Democrat National Senator Clarence C. Dill who was reelect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Waterville Democrat Congressman Samuel B. Hill also was reelec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U.S. Senator Wesley Jones from Yakima did not stand for reelection this yea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Republicans also continued their domination over state politic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forty-one Republican state senators were elec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one Democratic state senator was elec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eighty-nine Republican state representatives took their sea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eight Democratic state representatives took offi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Republicans also held every state executive offi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INITIATIVE 57, LEGISLATIVE REDISTRICTING, IS APPROVED BY THE VOT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Voters approved an initiative to redistrict the legislature -- November 4, 1930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his proposal provided for an increase of state senators from forty-two to forty-six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nd state representatives from ninety-seven to ninety-nin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Other changes includ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state representative districts were made the same as state senatorial distric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each district had a minimum of two representativ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county lines were used primarily as boundaries for legislative distric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 later State Supreme Court ruling upheld the use of the initiative’s process for redistrict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GRANGE INITIATIVE CREATES PUBLIC UTILITY DISTRICTS IN WASHINGTON STA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Formation of public utilities was authorized by the voters of Washington -- November 4, 1930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 </w:t>
      </w:r>
      <w:r>
        <w:rPr>
          <w:color w:val="000000"/>
          <w:lang w:eastAsia="ja-JP"/>
        </w:rPr>
        <w:tab/>
        <w:tab/>
        <w:t xml:space="preserve">although the legislature had previously refused on consider the proposal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 xml:space="preserve">voters approved the Grange Power Bill </w:t>
      </w:r>
      <w:r>
        <w:rPr>
          <w:color w:val="000000"/>
        </w:rPr>
        <w:t xml:space="preserve">(Initiative No. 1) </w:t>
      </w:r>
      <w:r>
        <w:rPr>
          <w:color w:val="000000"/>
          <w:lang w:eastAsia="ja-JP"/>
        </w:rPr>
        <w:t>by a margin of 152,487 to 130,901</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 </w:t>
        <w:tab/>
      </w:r>
      <w:r>
        <w:rPr>
          <w:color w:val="000000"/>
        </w:rPr>
        <w:t xml:space="preserve">many voters who were served by private power companies were opposed the measur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yet it was approved by a 54 percent majority and by 28 of the state’s 39 countie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 xml:space="preserve">Grange Power Bill </w:t>
      </w:r>
      <w:r>
        <w:rPr>
          <w:color w:val="000000"/>
        </w:rPr>
        <w:t>created one of the strongest and most unique public power laws in the n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it is unique because the law provides for the establishment of municipal corporat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that encompass the strongest elements of private corporations, rural electric cooperativ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nd municipal utility system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Public Utility Districts (PUDs) have the basic business structure of a private corpor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board of commissioners serve in the same capacity as a board of directo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PUDs combine the public interest benefit of a non-profit oper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with low cost public financing methods of a municipal syste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PUDs incorporate the area coverage concept in utility servi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s practiced and promoted by the rural electric cooperativ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PUBLIC UTILITIES DISTRICT (PUD) ARE FORMED IN WASHINGT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rPr>
        <w:t xml:space="preserve">Grange Power Bill only created laws that enabled county residents to form Public Utilities Distric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hardest part was yet to com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r>
      <w:r>
        <w:rPr>
          <w:color w:val="000000"/>
          <w:lang w:eastAsia="ja-JP"/>
        </w:rPr>
        <w:t>development of electric power had been in the hands of municipalities and private enterprise</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b/>
        <w:tab/>
        <w:t xml:space="preserve">ominous task of actually forming publicly owned utilitie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b/>
        <w:tab/>
        <w:tab/>
        <w:t>and getting them into the power business met constant opposition and continual resistanc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Public Utilities Districts (PUDs) usually existed within a single county’s boundar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PUDs were given the authority to acquire any or all of the facilities of privately owned business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including both the generation and distribution of pow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PUDs also were provided the power to borrow money and to tax</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PUDs became the agents of building projec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 (In the next ten years public utility districts (PUDs) sprout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until [by 1940] twenty-three of thirty-nine counties had the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WASHINGTON’S U.S. SENATOR CLARENCE DILL ADVOCATED PUBLIC UTILIT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Democrat Clarence Dill approached then-New York Governor Franklin Roosevel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ho was then considering running for presid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eir conversation focused on constructing a dam on the Columbia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0000"/>
          <w:lang w:eastAsia="ja-JP"/>
        </w:rPr>
      </w:pPr>
      <w:r>
        <w:rPr>
          <w:color w:val="000000"/>
          <w:lang w:eastAsia="ja-JP"/>
        </w:rPr>
        <w:tab/>
        <w:tab/>
        <w:tab/>
        <w:t xml:space="preserve">as Dill later reported: </w:t>
      </w:r>
      <w:r>
        <w:rPr>
          <w:b/>
          <w:color w:val="000000"/>
          <w:lang w:eastAsia="ja-JP"/>
        </w:rPr>
        <w:t>“I first spoke to Franklin Roosevelt about Grand Coulee after dinner at his Hyde Park house in 1930 -- a year before he’d even declared he was running for President. He was blowing cigarette smoke and bubbling with ideas on how to halt the Great Depression.”</w:t>
      </w:r>
      <w:r>
        <w:rPr>
          <w:rStyle w:val="FootnoteAnchor"/>
          <w:b/>
          <w:color w:val="000000"/>
          <w:position w:val="6"/>
          <w:sz w:val="18"/>
          <w:szCs w:val="18"/>
          <w:lang w:eastAsia="ja-JP"/>
        </w:rPr>
        <w:footnoteReference w:id="4"/>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0000"/>
          <w:lang w:eastAsia="ja-JP"/>
        </w:rPr>
      </w:pPr>
      <w:r>
        <w:rPr>
          <w:b/>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WEATHER TURNED TO SEVERE STORM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After a (summer and fall) of drought had swept the Great Plain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 </w:t>
        <w:tab/>
        <w:t xml:space="preserve">record </w:t>
      </w:r>
      <w:r>
        <w:rPr>
          <w:color w:val="000000"/>
          <w:lang w:val="en"/>
        </w:rPr>
        <w:t xml:space="preserve">breaking heavy rains, blizzards, tornadoes and flood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swept the nation’s heartland --</w:t>
      </w:r>
      <w:r>
        <w:rPr>
          <w:color w:val="000000"/>
        </w:rPr>
        <w:t xml:space="preserve"> winter 1930-1931</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yet another dirt storm later swept the mid-Wes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before the winds gave way to blizzards from the nort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TWENTY-SECOND ANNUAL MEETING OF THE STATE LEGISLATUR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Convened -- January 12, 1931</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rPr>
        <w:t xml:space="preserve">At the beginning of the 1931 legislative sess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nine members of the State Tax Advisory Commission gave their report to the legislatur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hey recommended that in order to equalize the tax burden on Washingtonians -- 1931</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rPr>
      </w:pPr>
      <w:r>
        <w:rPr>
          <w:color w:val="000000"/>
        </w:rPr>
        <w:tab/>
        <w:tab/>
        <w:tab/>
        <w:tab/>
        <w:t xml:space="preserve">the state derive its revenue from an income tax rather than from the property tax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 xml:space="preserve">property tax would be left to local government as their chief source of revenu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lthough Governor Roland Hartley favored the sales as the remed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State Tax Advisory Commission came out oppos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they viewed the sales tax as a last resort to solving the property tax proble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This report validated the Farmers Grange’s long-held support for the income tax</w:t>
      </w:r>
    </w:p>
    <w:p>
      <w:pPr>
        <w:pStyle w:val="Normal"/>
        <w:tabs>
          <w:tab w:val="left" w:pos="360" w:leader="none"/>
          <w:tab w:val="left" w:pos="720" w:leader="none"/>
          <w:tab w:val="left" w:pos="1080" w:leader="none"/>
          <w:tab w:val="left" w:pos="1440" w:leader="none"/>
          <w:tab w:val="left" w:pos="1800" w:leader="none"/>
          <w:tab w:val="left" w:pos="10195" w:leader="none"/>
        </w:tabs>
        <w:spacing w:lineRule="atLeast" w:line="360"/>
        <w:rPr>
          <w:color w:val="000000"/>
        </w:rPr>
      </w:pPr>
      <w:r>
        <w:rPr>
          <w:color w:val="000000"/>
        </w:rPr>
        <w:tab/>
        <w:tab/>
        <w:t>Grange and other proponents of an income tax felt that their best chance had com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Governor Hartley’s commission had recommended i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Great Depression created a climate for action that could buoy public suppor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Early in the legislative session, bills were introduced in both the state House and Sena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one measure called for a personal income tax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nother bill proposed an income tax on corporat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both measures passed the legislature with large margins in each chamb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hey were sent to the governor’s desk for sign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END OF THE SILK TRAIN ER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Falling silk prices and an increase in all-water shipping from Japan to New York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drove silk shipping out of Seattle and the West Coas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Great Northern Railway alone had run 307 silk trains averaging more the thirty-eight a yea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between [1925] when records began and [1932])</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ab/>
        <w:t xml:space="preserve">(Engine No. 2517, </w:t>
      </w:r>
      <w:r>
        <w:rPr>
          <w:i/>
          <w:color w:val="000000"/>
        </w:rPr>
        <w:t>Marathon,</w:t>
      </w:r>
      <w:r>
        <w:rPr>
          <w:color w:val="000000"/>
        </w:rPr>
        <w:t xml:space="preserve"> had made its endurance run with eighteen cars [1926])</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now the white flag trains of nine, ten, or more cars were gon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silk trains of four five and six cars became comm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many special trains now carried not only silk, but berries, cherries and fresh salm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increasingly, the Great Northern Railway attached silk cars to passenger trai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Nippon Yusen Kaisha (NYK), among the largest and most aggressive Japanese shipping firm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ll but ceased delivering silk to Seattle -- 1931</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END OF ROAD FOR BUILDER AND ENTREPRENEUR SAM HILL</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t>On his way to address Oregon’s legislature, Sam Hill</w:t>
      </w:r>
      <w:r>
        <w:rPr>
          <w:b/>
          <w:color w:val="000000"/>
        </w:rPr>
        <w:t xml:space="preserve"> </w:t>
      </w:r>
      <w:r>
        <w:rPr>
          <w:color w:val="000000"/>
        </w:rPr>
        <w:t xml:space="preserve">was stricken with “intestinal influenza”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 xml:space="preserve">he died in Portland two weeks later -- February 25, 1931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 xml:space="preserve">his ashes were entombed near his Stonehenge memorial on his Columbia River estat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 xml:space="preserve">Hill’s daughter Mary </w:t>
      </w:r>
      <w:r>
        <w:rPr>
          <w:color w:val="000000"/>
          <w:lang w:val="en"/>
        </w:rPr>
        <w:t>Mendenhall Hill</w:t>
      </w:r>
      <w:r>
        <w:rPr>
          <w:color w:val="000000"/>
        </w:rPr>
        <w:t xml:space="preserve">, suffered </w:t>
      </w:r>
      <w:r>
        <w:rPr>
          <w:color w:val="000000"/>
          <w:lang w:val="en"/>
        </w:rPr>
        <w:t>from emotional and mental problems</w:t>
      </w:r>
      <w:r>
        <w:rPr>
          <w:color w:val="000000"/>
        </w:rPr>
        <w:t xml:space="preserve"> </w:t>
      </w:r>
      <w:r>
        <w:rPr>
          <w:color w:val="000000"/>
          <w:lang w:val="en"/>
        </w:rPr>
        <w:t>all of her life</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mentally ill, she was eventually declared incompetent</w:t>
      </w:r>
      <w:r>
        <w:rPr>
          <w:color w:val="000000"/>
          <w:lang w:val="en"/>
        </w:rPr>
        <w:t xml:space="preserve"> and resided in an institution</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t xml:space="preserve">Hill’s son </w:t>
      </w:r>
      <w:r>
        <w:rPr>
          <w:color w:val="000000"/>
          <w:lang w:val="en"/>
        </w:rPr>
        <w:t>James Nathan Branson Hill</w:t>
      </w:r>
      <w:r>
        <w:rPr>
          <w:color w:val="000000"/>
        </w:rPr>
        <w:t xml:space="preserve"> </w:t>
      </w:r>
      <w:r>
        <w:rPr>
          <w:color w:val="000000"/>
          <w:lang w:val="en"/>
        </w:rPr>
        <w:t>lived the life of a wealthy man</w:t>
      </w:r>
      <w:r>
        <w:rPr>
          <w:color w:val="000000"/>
        </w:rPr>
        <w:t xml:space="preserv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but he did not live up to his father’s expectations regarding ambition or academic excellence</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 xml:space="preserve">he </w:t>
      </w:r>
      <w:r>
        <w:rPr>
          <w:color w:val="000000"/>
          <w:lang w:val="en"/>
        </w:rPr>
        <w:t>never made any particular mark on the world</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father and son did not speak to each other during the last years of Hill’s life</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Sam Hill had at least three other children with women he did not marry</w:t>
        <w:tab/>
        <w:tab/>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r>
      <w:r>
        <w:rPr>
          <w:color w:val="000000"/>
          <w:lang w:val="en"/>
        </w:rPr>
        <w:t xml:space="preserve">he provided for them by setting up trust accounts in their nam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 xml:space="preserve">(Today, </w:t>
      </w:r>
      <w:r>
        <w:rPr>
          <w:i/>
          <w:color w:val="000000"/>
          <w:lang w:val="en"/>
        </w:rPr>
        <w:t>Sam Hill Memorial Bridge</w:t>
      </w:r>
      <w:r>
        <w:rPr>
          <w:color w:val="000000"/>
          <w:lang w:val="en"/>
        </w:rPr>
        <w:t xml:space="preserve"> carries U.S. Route 97 across the Columbia River near Maryhil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ECONOMIC CONDITIONS WORSEN FOR AMERICA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It was now apparent the Stock Market crash [1929] would have a long and devastating impac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unemployment doubled to 16.3% as eight million men were out of work</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women were not counted in the job marke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consumer consumption of goods dropped an estimated seventeen percent [from 1930];</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Cs/>
          <w:color w:val="000000"/>
          <w:lang w:val="en"/>
        </w:rPr>
        <w:tab/>
        <w:tab/>
      </w:r>
      <w:r>
        <w:rPr>
          <w:color w:val="000000"/>
          <w:lang w:val="en"/>
        </w:rPr>
        <w:t>•</w:t>
      </w:r>
      <w:r>
        <w:rPr>
          <w:bCs/>
          <w:color w:val="000000"/>
          <w:lang w:val="en"/>
        </w:rPr>
        <w:t>2,500 banks in the U.S. fail</w:t>
      </w:r>
      <w:r>
        <w:rPr>
          <w:color w:val="000000"/>
          <w:lang w:val="en"/>
        </w:rPr>
        <w:t xml:space="preserve">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w:t>
      </w:r>
      <w:r>
        <w:rPr>
          <w:rStyle w:val="Emphasis"/>
          <w:i w:val="false"/>
          <w:color w:val="000000"/>
          <w:lang w:val="en"/>
        </w:rPr>
        <w:t>many car manufacturers also went out of business as people did not have money to buy new ca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Style w:val="Emphasis"/>
          <w:i w:val="false"/>
          <w:color w:val="000000"/>
          <w:lang w:val="en"/>
        </w:rPr>
        <w:tab/>
        <w:tab/>
      </w:r>
      <w:r>
        <w:rPr>
          <w:color w:val="000000"/>
          <w:lang w:val="en"/>
        </w:rPr>
        <w:t xml:space="preserve">•Chicago ran out of money and could not pay </w:t>
      </w:r>
      <w:r>
        <w:rPr>
          <w:rStyle w:val="StrongEmphasis"/>
          <w:b w:val="false"/>
          <w:color w:val="000000"/>
          <w:lang w:val="en"/>
        </w:rPr>
        <w:t>teachers</w:t>
      </w:r>
      <w:r>
        <w:rPr>
          <w:rStyle w:val="StrongEmphasis"/>
          <w:color w:val="000000"/>
          <w:lang w:val="en"/>
        </w:rPr>
        <w:t xml:space="preserve"> </w:t>
      </w:r>
      <w:r>
        <w:rPr>
          <w:color w:val="000000"/>
          <w:lang w:val="en"/>
        </w:rPr>
        <w:t xml:space="preserve">for two month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w:t>
      </w:r>
      <w:r>
        <w:rPr>
          <w:rStyle w:val="Emphasis"/>
          <w:i w:val="false"/>
          <w:color w:val="000000"/>
          <w:lang w:val="en"/>
        </w:rPr>
        <w:t>Las Vegas, Nevada made the decision to legalize gambl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Style w:val="Emphasis"/>
          <w:i w:val="false"/>
          <w:color w:val="000000"/>
          <w:lang w:val="en"/>
        </w:rPr>
        <w:tab/>
        <w:t xml:space="preserve">Even so, successes were to be foun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Style w:val="Emphasis"/>
          <w:i w:val="false"/>
          <w:color w:val="000000"/>
          <w:lang w:val="en"/>
        </w:rPr>
        <w:tab/>
        <w:tab/>
      </w:r>
      <w:r>
        <w:rPr>
          <w:rStyle w:val="StrongEmphasis"/>
          <w:b w:val="false"/>
          <w:i/>
          <w:color w:val="000000"/>
          <w:lang w:val="en"/>
        </w:rPr>
        <w:t>Star Spangled Banner</w:t>
      </w:r>
      <w:r>
        <w:rPr>
          <w:color w:val="000000"/>
          <w:lang w:val="en"/>
        </w:rPr>
        <w:t xml:space="preserve"> was named the United States’ National Anthem -- March 3, 1931</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 xml:space="preserve">(New York City’s </w:t>
      </w:r>
      <w:r>
        <w:rPr>
          <w:rStyle w:val="Emphasis"/>
          <w:i w:val="false"/>
          <w:color w:val="000000"/>
          <w:lang w:val="en"/>
        </w:rPr>
        <w:t xml:space="preserve">Empire State building, the </w:t>
      </w:r>
      <w:r>
        <w:rPr>
          <w:color w:val="000000"/>
          <w:lang w:val="en"/>
        </w:rPr>
        <w:t xml:space="preserve">tallest building in the world at that tim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Style w:val="Emphasis"/>
          <w:i w:val="false"/>
          <w:i w:val="false"/>
          <w:iCs w:val="false"/>
          <w:color w:val="000000"/>
          <w:lang w:val="en"/>
        </w:rPr>
      </w:pPr>
      <w:r>
        <w:rPr>
          <w:color w:val="000000"/>
          <w:lang w:val="en"/>
        </w:rPr>
        <w:tab/>
        <w:tab/>
        <w:tab/>
        <w:t>at 102 stories was completed [</w:t>
      </w:r>
      <w:r>
        <w:rPr>
          <w:rStyle w:val="StrongEmphasis"/>
          <w:b w:val="false"/>
          <w:color w:val="000000"/>
          <w:lang w:val="en"/>
        </w:rPr>
        <w:t>May 1, 1931]</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Style w:val="StrongEmphasis"/>
          <w:color w:val="000000"/>
          <w:lang w:val="en"/>
        </w:rPr>
      </w:pPr>
      <w:r>
        <w:rPr>
          <w:rStyle w:val="Emphasis"/>
          <w:i w:val="false"/>
          <w:color w:val="000000"/>
          <w:lang w:val="en"/>
        </w:rPr>
        <w:tab/>
        <w:tab/>
      </w:r>
      <w:r>
        <w:rPr>
          <w:iCs/>
          <w:color w:val="000000"/>
          <w:lang w:val="en"/>
        </w:rPr>
        <w:t xml:space="preserve">New York also saw the completion of the </w:t>
      </w:r>
      <w:r>
        <w:rPr>
          <w:rStyle w:val="StrongEmphasis"/>
          <w:b w:val="false"/>
          <w:color w:val="000000"/>
          <w:lang w:val="en"/>
        </w:rPr>
        <w:t>George Washington Bridge [October 25, 1931]</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Style w:val="StrongEmphasis"/>
          <w:color w:val="000000"/>
          <w:lang w:val="en"/>
        </w:rPr>
        <w:tab/>
        <w:tab/>
        <w:tab/>
      </w:r>
      <w:r>
        <w:rPr>
          <w:rStyle w:val="StrongEmphasis"/>
          <w:b w:val="false"/>
          <w:color w:val="000000"/>
          <w:lang w:val="en"/>
        </w:rPr>
        <w:t xml:space="preserve">which </w:t>
      </w:r>
      <w:r>
        <w:rPr>
          <w:b/>
          <w:color w:val="000000"/>
          <w:lang w:val="en"/>
        </w:rPr>
        <w:t>c</w:t>
      </w:r>
      <w:r>
        <w:rPr>
          <w:color w:val="000000"/>
          <w:lang w:val="en"/>
        </w:rPr>
        <w:t xml:space="preserve">onnected New York and New Jerse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strike/>
          <w:color w:val="000000"/>
          <w:lang w:val="en"/>
        </w:rPr>
      </w:pPr>
      <w:r>
        <w:rPr>
          <w:color w:val="000000"/>
          <w:lang w:val="en"/>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GOVERNOR ROLAND HARTLEY VETOES THE INCOME TAX BILL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Governor Hartley vetoed both the corporate and personal income tax bills -- March 24, 1931</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he was vehemently opposed the income tax</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in his argument in support of his veto,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Hartley claimed that the enforcement of the income tax would be too difficul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nd would require huge numbers of new workers to administ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he also claimed that shrinking government and reducing costs would do far mor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to help relieve the tax burden than the income tax</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finally, he argued that an income tax would not withstand judicial scrutiny</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CONSTRUCTION OF BOULDER DAM IS UNDERTAK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This enormous construction project was filled with controvers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 xml:space="preserve"> </w:t>
      </w:r>
      <w:r>
        <w:rPr>
          <w:color w:val="000000"/>
        </w:rPr>
        <w:tab/>
        <w:tab/>
        <w:t xml:space="preserve">engineers reassessed the location and moved the project from Boulder Cany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o its present location in Black Canyon ten miles further sout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even naming the dam was controversia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Hoover’s Administration changed the name from Boulder Dam to Hoover Dam [1930]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Franklin Roosevelt Administration changed it back to Boulder Dam [1933]</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Harry Truman’s Administration restored the Hoover Dam name [</w:t>
      </w:r>
      <w:r>
        <w:rPr>
          <w:rStyle w:val="Ft"/>
          <w:color w:val="000000"/>
        </w:rPr>
        <w:t>April 30, 1947])</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Ft"/>
          <w:color w:val="000000"/>
        </w:rPr>
        <w:tab/>
      </w:r>
      <w:r>
        <w:rPr>
          <w:color w:val="000000"/>
        </w:rPr>
        <w:t>Before work could start on the project, the Colorado River had to be diver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o accomplish this, four tunnels, each fifty feet in diameter, were drill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hrough the solid rock walls of Black Cany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Construction of the dam was ordered to begin -- late March 1931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his project was so enormous that six huge western contracting firm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created a consortium call Six Company, Inc. to submit a competitive proposa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one of these was Henry J. Kaiser &amp; W.A. Bechtel of Oakland, Californi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their bid of $48,890,955.50 was the lowest to qualif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they had won the largest labor contract let by the U.S. Government up to that time</w:t>
        <w:tab/>
        <w:tab/>
        <w:t>Six Company, Inc. given incentive bonuses for finishing ahead of schedu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nd would be fined for each day construction overran the assigned target date</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 xml:space="preserve"> </w:t>
      </w:r>
      <w:r>
        <w:rPr>
          <w:color w:val="000000"/>
        </w:rPr>
        <w:tab/>
        <w:tab/>
        <w:t>thus began a furious pace of around the clock constructio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rPr>
        <w:t>SPOKANE INDUSTRIALIST HENRY J. KAISER LEADS THE HOOVER DAM PROJECT</w:t>
      </w:r>
      <w:r>
        <w:rPr>
          <w:color w:val="000000"/>
          <w:lang w:val="en"/>
        </w:rPr>
        <w:tab/>
        <w:tab/>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val="en"/>
        </w:rPr>
        <w:tab/>
        <w:t>Kaiser partnered with Warren A. Bechtel</w:t>
      </w:r>
      <w:r>
        <w:rPr>
          <w:color w:val="000000"/>
        </w:rPr>
        <w:t xml:space="preserve"> to form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b/>
        <w:t>Henry J. Kaiser &amp; W.A. Bechtel of Oakland, California</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val="en"/>
        </w:rPr>
        <w:tab/>
        <w:tab/>
        <w:tab/>
        <w:t xml:space="preserve">as part of </w:t>
      </w:r>
      <w:r>
        <w:rPr>
          <w:color w:val="000000"/>
          <w:lang w:eastAsia="ja-JP"/>
        </w:rPr>
        <w:t>Six Companies, Incorporated</w:t>
      </w:r>
      <w:r>
        <w:rPr>
          <w:color w:val="000000"/>
          <w:lang w:val="en"/>
        </w:rPr>
        <w:t xml:space="preserve"> this firm was one of the prime contractor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val="en"/>
        </w:rPr>
      </w:pPr>
      <w:r>
        <w:rPr>
          <w:color w:val="000000"/>
          <w:lang w:val="en"/>
        </w:rPr>
        <w:tab/>
        <w:tab/>
        <w:tab/>
        <w:tab/>
        <w:t>in building Hoover Dam -- 1931</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val="en"/>
        </w:rPr>
        <w:tab/>
      </w:r>
      <w:r>
        <w:rPr>
          <w:color w:val="000000"/>
          <w:lang w:eastAsia="ja-JP"/>
        </w:rPr>
        <w:t>Henry J. Kaiser became the head of Six Companies, Inc. [1930-1939]</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in addition to Hoover Dam the company constructed more than seventy large-scale project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piers for the San Francisco-Oakland Bridge, Bonneville Dam, and Grand Coulee Dam)</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Kaiser had only hit his stride as an industriali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 xml:space="preserve">CONGRESS PASSES THE </w:t>
      </w:r>
      <w:r>
        <w:rPr>
          <w:i/>
          <w:color w:val="000000"/>
        </w:rPr>
        <w:t>REFORESTATION RELIEF AC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President Roosevelt asked for and received from Congress the Reforestation Relief Act -- March 31</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this established the </w:t>
      </w:r>
      <w:r>
        <w:rPr>
          <w:rStyle w:val="StrongEmphasis"/>
          <w:b w:val="false"/>
          <w:i/>
          <w:color w:val="000000"/>
        </w:rPr>
        <w:t>Civilian Conservation Corps (CCC)</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r>
      <w:r>
        <w:rPr>
          <w:color w:val="000000"/>
          <w:lang w:eastAsia="ja-JP"/>
        </w:rPr>
        <w:t xml:space="preserve">workers </w:t>
      </w:r>
      <w:r>
        <w:rPr>
          <w:color w:val="000000"/>
        </w:rPr>
        <w:t xml:space="preserve">were supplied with food, shelter, transportation, clothing, medical car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ab/>
        <w:t>and some education or training</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r>
      <w:r>
        <w:rPr>
          <w:color w:val="000000"/>
        </w:rPr>
        <w:t xml:space="preserve">250,000 immediate jobs for </w:t>
      </w:r>
      <w:r>
        <w:rPr>
          <w:color w:val="000000"/>
          <w:lang w:eastAsia="ja-JP"/>
        </w:rPr>
        <w:t>urban poor and unskilled men age 18-25 opened up</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ab/>
        <w:t xml:space="preserve">employees planted trees in </w:t>
      </w:r>
      <w:r>
        <w:rPr>
          <w:color w:val="000000"/>
        </w:rPr>
        <w:t>reforestation projects</w:t>
      </w:r>
      <w:r>
        <w:rPr>
          <w:color w:val="000000"/>
          <w:lang w:eastAsia="ja-JP"/>
        </w:rPr>
        <w:t xml:space="preserve">, constructed dams and road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ab/>
        <w:tab/>
        <w:t xml:space="preserve">installed telephone lines, worked to prevent </w:t>
      </w:r>
      <w:r>
        <w:rPr>
          <w:color w:val="000000"/>
        </w:rPr>
        <w:t>soil erosion and flood contro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ab/>
        <w:t>and developed national parks and national fores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before its end [in 1941], 2½ million men had worked in 1,500 CCC camp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critics, then and now, claimed this was “make work”</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r>
      <w:r>
        <w:rPr>
          <w:color w:val="000000"/>
          <w:lang w:eastAsia="ja-JP"/>
        </w:rPr>
        <w:t xml:space="preserve">more than forty camps were operated in Washington stat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2,500 men mostly single aged eighteen to twenty-five and those with dependent famil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became “dollar-a-day men” -- $30 a month with $25 deducted for their famil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 xml:space="preserve">many of these workers learned about punctuality, reliability, hard work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ab/>
        <w:t>and they learned a trad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NEW WOOD BY-PRODUCTS GO ON THE MARKET</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Forest industry did show a few gain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process of adapting wood to new by-products was accomplished without government help</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 xml:space="preserve">Weyerhaeuser Timber Company, for example, opened its first pulp mill -- 1931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at Longview, Washington</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color w:val="000000"/>
          <w:lang w:eastAsia="ja-JP"/>
        </w:rPr>
      </w:pPr>
      <w:r>
        <w:rPr>
          <w:color w:val="000000"/>
          <w:lang w:eastAsia="ja-JP"/>
        </w:rPr>
        <w:tab/>
        <w:t>By-products developed in the 1930s included ceiling tile and insulatio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plywood, invented earlier, was improved as machinery and glues progressed</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pres-to-logs made from wood shavings and chips came on the market</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rPr>
        <w:t>SEVERE WEATHER CONTINUES IN THE MIDWE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After the blizzards of (winter) subsided (with the spring) the drought began anew and spread -- 1931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first the northern plains felt the dry spel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then the southern plains suffered from the drought -- Jul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r>
      <w:r>
        <w:rPr>
          <w:color w:val="000000"/>
        </w:rPr>
        <w:t>(drought conditions continued for almost a decade)</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lang w:val="en"/>
        </w:rPr>
      </w:pPr>
      <w:r>
        <w:rPr>
          <w:strike/>
          <w:color w:val="000000"/>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SEATTLE LIBERALS DEMAND RELIEF FOR THE UNEMPLOYE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In response to the Great Depression, </w:t>
      </w:r>
      <w:r>
        <w:rPr>
          <w:color w:val="000000"/>
        </w:rPr>
        <w:t xml:space="preserve">West </w:t>
      </w:r>
      <w:r>
        <w:rPr>
          <w:color w:val="000000"/>
          <w:lang w:eastAsia="ja-JP"/>
        </w:rPr>
        <w:t>Seattle liberals, radicals, reformers, socialists, unionist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nd unemployed workers</w:t>
      </w:r>
      <w:r>
        <w:rPr>
          <w:color w:val="000000"/>
        </w:rPr>
        <w:t xml:space="preserve"> gathered at the Olympic Heights community clubhouse </w:t>
      </w:r>
      <w:r>
        <w:rPr>
          <w:color w:val="000000"/>
          <w:lang w:eastAsia="ja-JP"/>
        </w:rPr>
        <w:t xml:space="preserve">-- </w:t>
      </w:r>
      <w:r>
        <w:rPr>
          <w:color w:val="000000"/>
        </w:rPr>
        <w:t>July 23, 1931</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r>
      <w:r>
        <w:rPr>
          <w:color w:val="000000"/>
          <w:lang w:eastAsia="ja-JP"/>
        </w:rPr>
        <w:t>t</w:t>
      </w:r>
      <w:r>
        <w:rPr>
          <w:color w:val="000000"/>
        </w:rPr>
        <w:t xml:space="preserve">o demand that government officials increase relief assistance to the unemployed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ab/>
        <w:t>by creating public works jobs with a total expenditure of no less than $1 million in wag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SEATTLE LIBERALS FORM THE UNEMPLOYED CITIZEN’S LEAGU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rPr>
        <w:t>Liberal activists around Seattle met once again to demand relief for the unemploy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hey named their organization the Unemployed Citizen’s League (UCL) -- August 6, 1931</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In addition to demanding public works jobs be provided, these activis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r>
      <w:r>
        <w:rPr>
          <w:color w:val="000000"/>
          <w:lang w:eastAsia="ja-JP"/>
        </w:rPr>
        <w:t>began to organize relief measures such as harvesting corps, cutting fuel wood and fishing</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they </w:t>
      </w:r>
      <w:r>
        <w:rPr>
          <w:color w:val="000000"/>
        </w:rPr>
        <w:t xml:space="preserve">also established cooperative self-help enterpris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declaring that the unemployed must produce some of what they needed on their ow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Individual contributions of each Unemployed Citizen’s League branch strengthened the move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over the next few months, UCL branches sprang up across Seattl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lmost two dozen branches operated on a regular basis in the city’s neighborhood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these involved thousands of men and women many of who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worked in the cooperative enterprises housed in each branch headquart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CROPS CAN FINALLY BE PLAN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It was not until fall that the ground had enough moisture for planting -- late September 1931</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with no rain</w:t>
      </w:r>
      <w:r>
        <w:rPr>
          <w:color w:val="000000"/>
        </w:rPr>
        <w:t xml:space="preserve"> crops began to di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lack of crops meant the wind blew bare soil high in the air creating dust storm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schools were closed because of dust storms, not snowstorm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n early frost ended what hope remained for those trying to make a living from the soi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hard times caused by the Depression, drought and frost forced those who were heavily in deb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to give up and move from their farms to look for work -- leaving the land exposed to the win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even technology seemed to work against the farmer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 pushed by the good times [of the 1920s], farmers bought tractors, new hybrid se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chemicals, irrigation systems and more land expanded their farming oper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all bought on credit -- and all useless against the drough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LASKA ADVENTURER EXPLORES NORTHERN ALASK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Leslie Melvin, a 21-year-old Highline High School gradua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mushed four unmatched dogs from Martin Point on the Beufort Sea to Nome, Alaska</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 xml:space="preserve">he covered 1,500 miles in 132 days -- October 1931 to [February 1932]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he estimated he had actually gone at least 3,000 mil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due to unplanned wrong turns, endless circling in blizzards and intentional side trip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WASHINGTON WRITER WINS A PULITZER PRIZ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Washington poets have been both productive and successfu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udrey Wurdemann, from Seattle, won the Pulitzer prize -- 1931</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 xml:space="preserve">for her second volume of poetry, </w:t>
      </w:r>
      <w:r>
        <w:rPr>
          <w:i/>
          <w:color w:val="000000"/>
          <w:lang w:eastAsia="ja-JP"/>
        </w:rPr>
        <w:t>Bright Ambush</w:t>
      </w:r>
      <w:r>
        <w:rPr>
          <w:color w:val="000000"/>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t that time, she was the youngest writer to ever be so honor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STATE ELECTION SHOWS LITTLE CHANG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lthough the economy was continuing to fall as the Great Depression deepene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voters made little change in the state legislature -- </w:t>
      </w:r>
      <w:r>
        <w:rPr>
          <w:color w:val="000000"/>
          <w:lang w:val="en"/>
        </w:rPr>
        <w:t>November 2, 1931</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State Senate members remained divided Republicans forty-one; Democrats one (as in [192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State Representatives showed only a very slight gain for Democrat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ab/>
        <w:t>Republican fell from ninety-one members [1929] to eighty-nin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ab/>
        <w:t xml:space="preserve">Democrats rose from six [1929] to eight members -- 1931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TOWNS OF DISPLACED AMERICANS SPRING UP</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r>
      <w:r>
        <w:rPr>
          <w:color w:val="000000"/>
        </w:rPr>
        <w:t>Homelessness quickly followed joblessness as the economy continued to crumb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homeowners lost their property when they could not pay their mortgage or their tax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renters fell behind and faced evic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Many of the displaced squeezed in with relativ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others simply squatted -- taking over available proper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they found shelter in one of the increasing numbers of vacant building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hundreds of thousands, no one knows how many, took to the stree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hey found what shelter they could under bridges or in culver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housands of others moved to vacant public lan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where they built crude shacks and often defied eviction efforts by local official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these settlements took various local names: </w:t>
      </w:r>
      <w:r>
        <w:rPr>
          <w:iCs/>
          <w:color w:val="000000"/>
          <w:lang w:val="en"/>
        </w:rPr>
        <w:t>Shacktown, Shantytown and Ragtown</w:t>
      </w:r>
    </w:p>
    <w:p>
      <w:pPr>
        <w:pStyle w:val="Normal"/>
        <w:tabs>
          <w:tab w:val="left" w:pos="360" w:leader="none"/>
          <w:tab w:val="left" w:pos="720" w:leader="none"/>
          <w:tab w:val="left" w:pos="1080" w:leader="none"/>
          <w:tab w:val="left" w:pos="1440" w:leader="none"/>
          <w:tab w:val="left" w:pos="1800" w:leader="none"/>
        </w:tabs>
        <w:spacing w:lineRule="atLeast" w:line="360"/>
        <w:rPr>
          <w:b/>
          <w:b/>
          <w:iCs/>
          <w:color w:val="000000"/>
          <w:lang w:val="en"/>
        </w:rPr>
      </w:pPr>
      <w:r>
        <w:rPr>
          <w:iCs/>
          <w:color w:val="000000"/>
          <w:lang w:val="en"/>
        </w:rPr>
        <w:tab/>
        <w:tab/>
        <w:tab/>
        <w:tab/>
        <w:t>many locales politicized the need of the suffering by calling their camp “Hooverville”</w:t>
      </w:r>
    </w:p>
    <w:p>
      <w:pPr>
        <w:pStyle w:val="Normal"/>
        <w:tabs>
          <w:tab w:val="left" w:pos="360" w:leader="none"/>
          <w:tab w:val="left" w:pos="720" w:leader="none"/>
          <w:tab w:val="left" w:pos="1080" w:leader="none"/>
          <w:tab w:val="left" w:pos="1440" w:leader="none"/>
          <w:tab w:val="left" w:pos="1800" w:leader="none"/>
        </w:tabs>
        <w:spacing w:lineRule="atLeast" w:line="360"/>
        <w:rPr>
          <w:iCs/>
          <w:color w:val="000000"/>
          <w:lang w:val="en"/>
        </w:rPr>
      </w:pPr>
      <w:r>
        <w:rPr>
          <w:b/>
          <w:iCs/>
          <w:color w:val="000000"/>
          <w:lang w:val="en"/>
        </w:rPr>
        <w:tab/>
        <w:tab/>
        <w:tab/>
        <w:tab/>
        <w:tab/>
      </w:r>
      <w:r>
        <w:rPr>
          <w:color w:val="000000"/>
        </w:rPr>
        <w:t>in sarcastic honor of President Herbert Hoover who was sitting in the White House</w:t>
      </w:r>
    </w:p>
    <w:p>
      <w:pPr>
        <w:pStyle w:val="Normal"/>
        <w:tabs>
          <w:tab w:val="left" w:pos="360" w:leader="none"/>
          <w:tab w:val="left" w:pos="720" w:leader="none"/>
          <w:tab w:val="left" w:pos="1080" w:leader="none"/>
          <w:tab w:val="left" w:pos="1440" w:leader="none"/>
          <w:tab w:val="left" w:pos="1800" w:leader="none"/>
        </w:tabs>
        <w:spacing w:lineRule="atLeast" w:line="360"/>
        <w:rPr/>
      </w:pPr>
      <w:r>
        <w:rPr>
          <w:iCs/>
          <w:color w:val="000000"/>
          <w:lang w:val="en"/>
        </w:rPr>
        <w:tab/>
        <w:tab/>
        <w:tab/>
      </w:r>
      <w:r>
        <w:rPr>
          <w:color w:val="000000"/>
        </w:rPr>
        <w:t xml:space="preserve">some cities allowed squatter encampments for a time; others did no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SHACK TOWNS SPRING UP IN SEATTLE</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Many of the region’s jobless clustered wherever else they could find shelt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ab/>
      </w:r>
      <w:r>
        <w:rPr>
          <w:color w:val="000000"/>
          <w:lang w:eastAsia="ja-JP"/>
        </w:rPr>
        <w:tab/>
        <w:t xml:space="preserve">Tacoma’s </w:t>
      </w:r>
      <w:r>
        <w:rPr>
          <w:iCs/>
          <w:color w:val="000000"/>
          <w:lang w:val="en"/>
        </w:rPr>
        <w:t>Shantytown was called Hollywood-on-the-Flats</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locations in Seattle went by such names a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Indian Town” on the Duwamish tidefla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Hollywood” on Sixth Avenue South just South of Land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Reno” North of Land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ere were collections of shanties located on Harbor Island and under the Magnolia Bridg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Seattle’s  Hooverville was </w:t>
      </w:r>
      <w:r>
        <w:rPr>
          <w:color w:val="000000"/>
        </w:rPr>
        <w:t xml:space="preserve">one of the largest, longest-lasting and best documented shanty town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in the n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HOOVERVILLE COMES TO LIFE IN SEATTLE</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 xml:space="preserve">Jesse Jackson, an unemployed logger, and twenty others started building shack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 xml:space="preserve"> </w:t>
      </w:r>
      <w:r>
        <w:rPr>
          <w:color w:val="000000"/>
        </w:rPr>
        <w:tab/>
        <w:tab/>
        <w:t xml:space="preserve">on nine acres of vacant land owned by the Port of Seattl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located a few blocks south of Pioneer Square -- October 1931</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Skinner and Eddy Shipyard Plant 2 formerly occupied the location but had closed [192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within a few days they built fifty shanty huts fashioned from every conceivable sort of materia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When the shacks were brought to the attention of the City of Seattl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Seattle Health Department posted notices on every shack ordering it vacated within one wee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seven days later the Seattle Police arrived with cans of kerosene and burned down the shack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Squatters immediately rebuil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out a month later the city burned down the shacks once agai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this time the residents burrowed into the ground and constructed roofs made of tin or stee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unable to burn them out, the city relented and allowed them to sta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on the condition that they adhere to safety and sanitary rul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SEATTLE’S HOOVERVILLE WAS VERY WELL ORGANIZ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Hooverville’s population continued to climb as the economic crises deepen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census taken [March 1934] counted 632 men and seven women living in 479 shanti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they ranged in age from fifteen to seventy-thre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there were 292 foreign-born Caucasians, 186 Caucasians born in the United Stat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120 Filipinos, twenty-nine African Americans, three Costa Ricans, two Mexica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two Indians, two Eskimos, and one Chilea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many of these were the middle-aged laborers who had provided the migratory muscl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necessary to build an expanding n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over its ten years of its existence, Hooverville claimed a population of up to 1,200)</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 xml:space="preserve">Hooverville </w:t>
      </w:r>
      <w:r>
        <w:rPr>
          <w:color w:val="000000"/>
        </w:rPr>
        <w:t>operated it own community government including an unofficial mayo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unemployed logger Jesse Jackson was the most public Hooverville resid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he became the liaison between the inhabitants and City Hall and local business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people began to refer to him as the mayor of Hoovervill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r>
      <w:r>
        <w:rPr>
          <w:color w:val="000000"/>
          <w:lang w:eastAsia="ja-JP"/>
        </w:rPr>
        <w:t>Mayor Jackson settled fights and called ambulanc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he met with city officials and played host to visiting sociologists and professors </w:t>
        <w:tab/>
        <w:tab/>
        <w:tab/>
        <w:tab/>
        <w:tab/>
        <w:tab/>
        <w:tab/>
        <w:t>studying “how other half liv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r>
      <w:r>
        <w:rPr>
          <w:color w:val="000000"/>
          <w:lang w:eastAsia="ja-JP"/>
        </w:rPr>
        <w:t>Reuben Washington served as “police chief”</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Hooverville </w:t>
      </w:r>
      <w:r>
        <w:rPr>
          <w:color w:val="000000"/>
        </w:rPr>
        <w:t>enjoyed the protection of Progressive groups and sympathetic public official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Seattle authorities attempted, without total success, to decree that no women or childre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were permitted to live ther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LIVING CONDITIONS IN HOOVERVILLE REFLECT THE ECONOMIC TIM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 xml:space="preserve">Packing crates and scrap lumber were pressed into service as hous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roofs were made of metal pieces with joints caulked using tar scraped from city stree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shacks rented for $5 a mont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with the addition of firewood and some decorator touches the price could go up to $3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unemployed men made stoves out of oil drums and rigged their own lanterns for use at nigh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Food was cooked over open fires in tin ca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holesale bakeries dropped off truckloads of stale bread and pastr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shriveled vegetables were available for consumption at local produce hous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chickens seemed to often stray outside of their pens and get los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stew meat of some type was referred to as “slumgull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it was gathered from somewhere and was of dubious quality -- questions were not asked</w:t>
        <w:tab/>
        <w:tab/>
        <w:t>At night residents had a bed and blanket which they provided for themselv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perhaps a pipeful of tobacco could be enjoy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Mayor” Jessie Jackson had a radio at the “executive mansion”</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color w:val="000000"/>
          <w:lang w:eastAsia="ja-JP"/>
        </w:rPr>
        <w:tab/>
        <w:tab/>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OTHER SHANTY TOWNS APPEARD ALONG PUGET SOUN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 xml:space="preserve">Tacoma’s “Hollywood” shantytown was located on the tideflats </w:t>
      </w:r>
      <w:r>
        <w:rPr>
          <w:color w:val="000000"/>
          <w:szCs w:val="18"/>
        </w:rPr>
        <w:t xml:space="preserve">at the end of the Puyallup Riv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8"/>
        </w:rPr>
      </w:pPr>
      <w:r>
        <w:rPr>
          <w:color w:val="000000"/>
          <w:szCs w:val="18"/>
        </w:rPr>
        <w:tab/>
        <w:tab/>
        <w:t>near the city dump</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8"/>
        </w:rPr>
      </w:pPr>
      <w:r>
        <w:rPr>
          <w:color w:val="000000"/>
          <w:szCs w:val="18"/>
        </w:rPr>
        <w:tab/>
        <w:t xml:space="preserve">Olympia’s, “Little Hollywood” consisted of floating houses in the mudfla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8"/>
        </w:rPr>
      </w:pPr>
      <w:r>
        <w:rPr>
          <w:color w:val="000000"/>
          <w:szCs w:val="18"/>
        </w:rPr>
        <w:tab/>
        <w:tab/>
        <w:t>on what is now Capitol Lak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8"/>
        </w:rPr>
      </w:pPr>
      <w:r>
        <w:rPr>
          <w:color w:val="000000"/>
          <w:szCs w:val="18"/>
        </w:rPr>
        <w:tab/>
        <w:t xml:space="preserve">(City authorities burned down both shantytowns but they would rise again when the ashes had cool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8"/>
        </w:rPr>
      </w:pPr>
      <w:r>
        <w:rPr>
          <w:color w:val="000000"/>
          <w:szCs w:val="18"/>
        </w:rPr>
        <w:tab/>
        <w:tab/>
        <w:t>only to be burned again before finally disappearing for good [1953])</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8"/>
        </w:rPr>
      </w:pPr>
      <w:r>
        <w:rPr>
          <w:color w:val="000000"/>
          <w:szCs w:val="18"/>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LEXANDER SCOTT BULLITT IS ACTIVE IN DEMOCRATIC POLITIC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As </w:t>
      </w:r>
      <w:r>
        <w:rPr>
          <w:color w:val="000000"/>
          <w:lang w:val="en"/>
        </w:rPr>
        <w:t xml:space="preserve">Seattle’s Hooverville and other shack towns expanded and the Depression deepen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Scott Bullitt saw in Franklin D. Roosevelt a perfect political candidat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 xml:space="preserve">he said Roosevelt was </w:t>
      </w:r>
      <w:r>
        <w:rPr>
          <w:bCs/>
          <w:color w:val="000000"/>
          <w:lang w:val="en"/>
        </w:rPr>
        <w:t xml:space="preserve">philosophically an aristocrat with a noble purpose </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lang w:val="en"/>
        </w:rPr>
        <w:tab/>
        <w:tab/>
        <w:tab/>
        <w:tab/>
        <w:t xml:space="preserve">who sympathized with the needs of working people </w:t>
      </w:r>
      <w:r>
        <w:rPr>
          <w:b/>
          <w:color w:val="000000"/>
          <w:lang w:val="en"/>
        </w:rPr>
        <w:t xml:space="preserve"> </w:t>
      </w:r>
      <w:r>
        <w:rPr>
          <w:color w:val="000000"/>
          <w:lang w:val="en"/>
        </w:rPr>
        <w:t>-- not unlike Scott Bullitt himself</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Bullitt became an active member of the Roosevelt campaign for the presidenc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and helped unite Washington State behind him </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val="en"/>
        </w:rPr>
      </w:pPr>
      <w:r>
        <w:rPr>
          <w:b/>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WASHINGTON VOTERS ATTEMPT TO REPEAL STATE LIQUOR LAWS</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Washington State’s “blue laws” made liquor sales illegal on Sundays</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beer and wine could be imbibed in taverns, but by-the-drink sales of hard liquor were forbidd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State Initiative Measure Number 61 to the voters to repeal some of Washington’s blue law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was filed in Olympia -- January 193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bCs/>
          <w:color w:val="000000"/>
        </w:rPr>
        <w:t>PRESIDENT HOOVER ATTEMPTS TO HELP STATE AND LOCAL GOVERNMENTS</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bCs/>
          <w:color w:val="000000"/>
        </w:rPr>
        <w:tab/>
        <w:t>Great Depression had so strong a grip on the American economy that President Herbert Hoover</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bCs/>
          <w:color w:val="000000"/>
        </w:rPr>
        <w:tab/>
        <w:tab/>
        <w:t>moved away from his hands-off policy in dealing with the crisis</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rPr>
        <w:tab/>
        <w:t xml:space="preserve">Hoover now believed </w:t>
      </w:r>
      <w:r>
        <w:rPr>
          <w:color w:val="000000"/>
        </w:rPr>
        <w:t>if the government would shore up banks and railroads</w:t>
      </w:r>
      <w:r>
        <w:rPr>
          <w:bCs/>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rPr>
        <w:tab/>
        <w:tab/>
      </w:r>
      <w:r>
        <w:rPr>
          <w:color w:val="000000"/>
        </w:rPr>
        <w:t xml:space="preserve">decline of industry and agriculture could be halted, unemployment revers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and purchasing power restored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bCs/>
          <w:color w:val="000000"/>
        </w:rPr>
        <w:t xml:space="preserve"> (this approach had met with some success during the Great War)</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rPr>
        <w:tab/>
        <w:t xml:space="preserve">Both houses of congress pass a Bill </w:t>
      </w:r>
      <w:r>
        <w:rPr>
          <w:color w:val="000000"/>
        </w:rPr>
        <w:t>--</w:t>
      </w:r>
      <w:r>
        <w:rPr>
          <w:bCs/>
          <w:color w:val="000000"/>
        </w:rPr>
        <w:t xml:space="preserve"> January 15, 1932</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rPr>
        <w:tab/>
        <w:tab/>
        <w:t xml:space="preserve">that created the </w:t>
      </w:r>
      <w:r>
        <w:rPr>
          <w:color w:val="000000"/>
        </w:rPr>
        <w:t xml:space="preserve">Reconstruction Finance Corporation (RFC)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r>
      <w:r>
        <w:rPr>
          <w:bCs/>
          <w:color w:val="000000"/>
        </w:rPr>
        <w:t xml:space="preserve">RFC was funded with $500 million and was </w:t>
      </w:r>
      <w:r>
        <w:rPr>
          <w:color w:val="000000"/>
        </w:rPr>
        <w:t xml:space="preserve">empowered to borrow up to $2 billio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ab/>
        <w:t xml:space="preserve">to </w:t>
      </w:r>
      <w:r>
        <w:rPr>
          <w:color w:val="000000"/>
          <w:lang w:val="en"/>
        </w:rPr>
        <w:t xml:space="preserve">in aid to state and local government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ab/>
        <w:t xml:space="preserve">and to </w:t>
      </w:r>
      <w:r>
        <w:rPr>
          <w:color w:val="000000"/>
        </w:rPr>
        <w:t xml:space="preserve">assure the survival of large banks, railroads, farm mortgage association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ab/>
        <w:tab/>
        <w:t>savings and loan associations and life insurance companies</w:t>
      </w:r>
      <w:r>
        <w:rPr>
          <w:bCs/>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bCs/>
          <w:color w:val="000000"/>
        </w:rPr>
        <w:tab/>
        <w:tab/>
        <w:tab/>
        <w:tab/>
        <w:t>no money was made available for the relief of American citizens</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LEXANDER SCOTT BULLITT IS A LEADER IN THE FRANKLIN ROOSEVELT CAMPAIG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Washington State Democratic Party leader Scott Bullitt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moved into Franklin Delano Roosevelt </w:t>
      </w:r>
      <w:r>
        <w:rPr>
          <w:color w:val="000000"/>
          <w:lang w:val="en"/>
        </w:rPr>
        <w:t xml:space="preserve">Hyde Park residen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there the campaign strategy was plotted in the race for the presidency -- January 193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Scott Bullitt was selected to address the delegates of the Chicago Democratic National Conven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val="en"/>
        </w:rPr>
        <w:tab/>
        <w:tab/>
        <w:t>he was to place FDR’s name in nomin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 xml:space="preserve"> </w:t>
      </w:r>
      <w:r>
        <w:rPr>
          <w:color w:val="000000"/>
          <w:lang w:val="en"/>
        </w:rPr>
        <w:tab/>
        <w:tab/>
        <w:t>(after Roosevelt’s election he was to be appointed National Chairman of the Democratic Par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u w:val="single"/>
          <w:lang w:val="en"/>
        </w:rPr>
      </w:pPr>
      <w:r>
        <w:rPr>
          <w:color w:val="000000"/>
          <w:u w:val="single"/>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REPUBLICANS LACK ANY CONSTRUCTIVE PROGRAM TO ADDRESS THE DEPRESS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Farms were vacated and factories were shut dow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penniless, unemployed and displaced people arrived in cities in leg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from lumber camps, industrial plants, fishing fleets, offices, government positions, school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and a myriad of other places that no longer provided work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ese were not just the “welfare class”</w:t>
      </w:r>
      <w:r>
        <w:rPr>
          <w:b/>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but included professionals such as lawyers, medical doctors, barbers, bricklayers, carpent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and bank clerk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many searched skidroad hiring halls looking for work</w:t>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others gathered scrap metal, bottles and rags or bundled up old newspap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to be sold for cas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RADICAL IDEAS BECOME POPULAR AMONG DESPERATE PEOPLE</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Relief, unemployment compensation, and old age pension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joined the private power versus public power debate as a major issue of state politic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Layoffs caused men to lose their self confidence</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some lost faith in the American capitalist economic system</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some turned to Communism (state ownership of property and the means of production)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s the solution to the crisis</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lang w:eastAsia="ja-JP"/>
        </w:rPr>
        <w:tab/>
        <w:t xml:space="preserve">Radical ideas were widespread in the nation and a few </w:t>
      </w:r>
      <w:r>
        <w:rPr>
          <w:color w:val="000000"/>
        </w:rPr>
        <w:t>demagogues</w:t>
      </w:r>
      <w:r>
        <w:rPr>
          <w:color w:val="000000"/>
          <w:lang w:eastAsia="ja-JP"/>
        </w:rPr>
        <w:t xml:space="preserve"> arose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who gained power by appealing to people’s emotions, instincts, and prejudice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 xml:space="preserve">in manipulative and dangerous ways </w:t>
      </w:r>
      <w:r>
        <w:rPr>
          <w:color w:val="000000"/>
        </w:rPr>
        <w:tab/>
        <w:tab/>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TWENTIETH AMENDMENT TO THE U.S. CONSTITUTION PASSES CONGRES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National and state political leaders had long discussed extending the length of tim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between the election of the president and the inauguration of the preside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November to March 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this was known as the “Lame Duck” period as the nation waited for the president to exi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Additional concerns were expressed regarding the constitutional requirement that congress mee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 xml:space="preserve">in [December] after the [[November] general elec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his was known as the “Lame Duck” session of Congress as retiring and defeated congressme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were included in the [December] session although they would be gone in [Janua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An Amendment to the United States Constitution passed Congress -- March 2, 1932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 xml:space="preserve"> </w:t>
        <w:tab/>
        <w:t xml:space="preserve">among other things, the “Lame Duck” Amendment </w:t>
      </w:r>
      <w:r>
        <w:rPr>
          <w:color w:val="000000"/>
          <w:lang w:val="en"/>
        </w:rPr>
        <w:t xml:space="preserve">reduced the amount of time betwee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Election Day and the beginning of Presidential, Vice Presidential and Congressional term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 xml:space="preserve">as stated in Section One: </w:t>
      </w:r>
      <w:r>
        <w:rPr>
          <w:b/>
          <w:color w:val="000000"/>
          <w:lang w:val="en"/>
        </w:rPr>
        <w:t>“</w:t>
      </w:r>
      <w:r>
        <w:rPr>
          <w:b/>
          <w:color w:val="000000"/>
        </w:rPr>
        <w:t xml:space="preserve">The terms of the President and Vice President shall end at noon on the 20th day of January </w:t>
      </w:r>
      <w:r>
        <w:rPr>
          <w:color w:val="000000"/>
        </w:rPr>
        <w:t xml:space="preserve">(rather than [March 4] as previously stated), </w:t>
      </w:r>
      <w:r>
        <w:rPr>
          <w:b/>
          <w:color w:val="000000"/>
        </w:rPr>
        <w:t>and the terms of Senators and Representatives at noon on the 3d day of January, of the years in which such terms would have ended if this article had not been ratified; and the terms of their successors shall then begi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b/>
          <w:color w:val="000000"/>
        </w:rPr>
        <w:tab/>
      </w:r>
      <w:r>
        <w:rPr>
          <w:color w:val="000000"/>
        </w:rPr>
        <w:t>This proposed Twentieth Amendment was sent to state legislatures for ratific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greement of three-fourths of the states was necessary to implement the amend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color w:val="000000"/>
          <w:lang w:eastAsia="ja-JP"/>
        </w:rPr>
        <w:t>VICTOR ALOYSIUS MEYERS IS THE</w:t>
      </w:r>
      <w:r>
        <w:rPr>
          <w:b/>
          <w:color w:val="000000"/>
          <w:lang w:eastAsia="ja-JP"/>
        </w:rPr>
        <w:t xml:space="preserve"> </w:t>
      </w:r>
      <w:r>
        <w:rPr>
          <w:color w:val="000000"/>
          <w:lang w:eastAsia="ja-JP"/>
        </w:rPr>
        <w:t>“CLOWN PRINCE OF POLITICS”</w:t>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lang w:eastAsia="ja-JP"/>
        </w:rPr>
        <w:tab/>
      </w:r>
      <w:r>
        <w:rPr>
          <w:color w:val="000000"/>
          <w:lang w:eastAsia="ja-JP"/>
        </w:rPr>
        <w:t>Born in Minnesota the</w:t>
      </w:r>
      <w:r>
        <w:rPr>
          <w:b/>
          <w:color w:val="000000"/>
          <w:lang w:eastAsia="ja-JP"/>
        </w:rPr>
        <w:t xml:space="preserve"> </w:t>
      </w:r>
      <w:r>
        <w:rPr>
          <w:color w:val="000000"/>
          <w:lang w:val="en"/>
        </w:rPr>
        <w:t>fifteenth of sixteen childr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Vic Meyers grew up to play drums professionally at a Seaside, Oregon hote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at age twenty-one he put together a ten-piece band and recorded for Brunswick Record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they toured nationally before settling in Seattle where Meyers played on the radio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Vic Meyers’ band first took up residency at Seattle’s Trianon Ballroo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in the Belltown/Denny Regrade area north of downtow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u w:val="single"/>
          <w:vertAlign w:val="superscript"/>
          <w:lang w:val="en"/>
        </w:rPr>
      </w:pPr>
      <w:r>
        <w:rPr>
          <w:color w:val="000000"/>
          <w:lang w:val="en"/>
        </w:rPr>
        <w:tab/>
        <w:t>Meyers’ popular band played for many years at the Rose Room at the Butler Hotel</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vertAlign w:val="superscript"/>
          <w:lang w:val="en"/>
        </w:rPr>
        <w:tab/>
        <w:tab/>
      </w:r>
      <w:r>
        <w:rPr>
          <w:color w:val="000000"/>
          <w:lang w:val="en"/>
        </w:rPr>
        <w:t>Seattle’s leading dancehall was known equally well for flouting Prohibition law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 xml:space="preserve">Vic Meyers left the Butler Hotel and opened the </w:t>
      </w:r>
      <w:r>
        <w:rPr>
          <w:i/>
          <w:color w:val="000000"/>
          <w:lang w:val="en"/>
        </w:rPr>
        <w:t>Club Victor</w:t>
      </w:r>
      <w:r>
        <w:rPr>
          <w:color w:val="000000"/>
          <w:lang w:val="en"/>
        </w:rPr>
        <w:t xml:space="preserve"> back in the Regrade area of tow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he was one of the city’s best-known figur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still his musical popularity left him with little mone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nd federal “Revenuers” constantly harassed him for violating Prohibition law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r>
      <w:r>
        <w:rPr>
          <w:i/>
          <w:color w:val="000000"/>
          <w:lang w:val="en"/>
        </w:rPr>
        <w:t>Seattle Times</w:t>
      </w:r>
      <w:r>
        <w:rPr>
          <w:color w:val="000000"/>
          <w:lang w:val="en"/>
        </w:rPr>
        <w:t xml:space="preserve"> newspaper urged Meyers to enter the nonpartisan Seattle mayor race -- spring 193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city editor Doug Welch saw Meyers as a joke candidat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whom he could use for satiric stories about the candidat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r>
      <w:r>
        <w:rPr>
          <w:i/>
          <w:color w:val="000000"/>
          <w:lang w:val="en"/>
        </w:rPr>
        <w:t xml:space="preserve">Times </w:t>
      </w:r>
      <w:r>
        <w:rPr>
          <w:color w:val="000000"/>
          <w:lang w:val="en"/>
        </w:rPr>
        <w:t xml:space="preserve">trumpeted Meyers’ entry into the race with an eight-column page one headlin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it also gave him daily coverage -- Meyers was happy to have the publici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Seattle Mayor candidate Vic Mey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chose a meaningless campaign slogan “Watch ’er Click with Vic”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to prove he was not a representative of the vested interests he campaigned in shirt sleev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later to prove he was not anti-upper class he campaigned in a tuxedo, silk scarf, top ha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velvet lapelled overcoat, and kid glov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he drove a beer wagon around town, although Prohibition was still the law of the lan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 xml:space="preserve">as his band played </w:t>
      </w:r>
      <w:r>
        <w:rPr>
          <w:i/>
          <w:color w:val="000000"/>
          <w:lang w:val="en"/>
        </w:rPr>
        <w:t>Happy Days Are Here Again</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his speeches were often parodies of his opponent’s campaign talk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 xml:space="preserve"> </w:t>
      </w:r>
      <w:r>
        <w:rPr>
          <w:color w:val="000000"/>
          <w:lang w:val="en"/>
        </w:rPr>
        <w:tab/>
        <w:tab/>
        <w:tab/>
        <w:t>he came out in favor of graf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his answer to the problems of Seattle’s failing streetcar system was to add hostess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he appeared at a Shriners’ candidate forum at the Olympic Hotel dressed as Mahatma Gandhi</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wearing gold-rimmed eyeglasses, leading a goat, sipping goat’s milk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ll the while munching raw carro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In the course of the campaign Meyers discovered his ideas were as good the other candidates’ </w:t>
      </w:r>
    </w:p>
    <w:p>
      <w:pPr>
        <w:pStyle w:val="Normal"/>
        <w:tabs>
          <w:tab w:val="left" w:pos="360" w:leader="none"/>
          <w:tab w:val="left" w:pos="720" w:leader="none"/>
          <w:tab w:val="left" w:pos="1080" w:leader="none"/>
          <w:tab w:val="left" w:pos="1440" w:leader="none"/>
          <w:tab w:val="left" w:pos="1800" w:leader="none"/>
        </w:tabs>
        <w:spacing w:lineRule="atLeast" w:line="360"/>
        <w:rPr>
          <w:i/>
          <w:i/>
          <w:iCs/>
          <w:color w:val="000000"/>
          <w:lang w:val="en"/>
        </w:rPr>
      </w:pPr>
      <w:r>
        <w:rPr>
          <w:color w:val="000000"/>
          <w:lang w:val="en"/>
        </w:rPr>
        <w:tab/>
        <w:tab/>
        <w:t xml:space="preserve">he also got tired of complaints from the </w:t>
      </w:r>
      <w:r>
        <w:rPr>
          <w:i/>
          <w:iCs/>
          <w:color w:val="000000"/>
          <w:lang w:val="en"/>
        </w:rPr>
        <w:t>Times’s</w:t>
      </w:r>
      <w:r>
        <w:rPr>
          <w:color w:val="000000"/>
          <w:lang w:val="en"/>
        </w:rPr>
        <w:t xml:space="preserve"> rivals, the </w:t>
      </w:r>
      <w:r>
        <w:rPr>
          <w:i/>
          <w:color w:val="000000"/>
          <w:lang w:val="en"/>
        </w:rPr>
        <w:t>Post-Intelligencer</w:t>
      </w:r>
      <w:r>
        <w:rPr>
          <w:color w:val="000000"/>
          <w:lang w:val="en"/>
        </w:rPr>
        <w:t xml:space="preserve"> and the </w:t>
      </w:r>
      <w:r>
        <w:rPr>
          <w:i/>
          <w:color w:val="000000"/>
          <w:lang w:val="en"/>
        </w:rPr>
        <w:t xml:space="preserve">Star </w:t>
      </w:r>
    </w:p>
    <w:p>
      <w:pPr>
        <w:pStyle w:val="Normal"/>
        <w:tabs>
          <w:tab w:val="left" w:pos="360" w:leader="none"/>
          <w:tab w:val="left" w:pos="720" w:leader="none"/>
          <w:tab w:val="left" w:pos="1080" w:leader="none"/>
          <w:tab w:val="left" w:pos="1440" w:leader="none"/>
          <w:tab w:val="left" w:pos="1800" w:leader="none"/>
        </w:tabs>
        <w:spacing w:lineRule="atLeast" w:line="360"/>
        <w:rPr/>
      </w:pPr>
      <w:r>
        <w:rPr>
          <w:i/>
          <w:iCs/>
          <w:color w:val="000000"/>
          <w:lang w:val="en"/>
        </w:rPr>
        <w:tab/>
        <w:tab/>
        <w:tab/>
      </w:r>
      <w:r>
        <w:rPr>
          <w:color w:val="000000"/>
          <w:lang w:val="en"/>
        </w:rPr>
        <w:t>that he was degrading the electoral proces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 xml:space="preserve">Increasingly, he ignored the </w:t>
      </w:r>
      <w:r>
        <w:rPr>
          <w:i/>
          <w:iCs/>
          <w:color w:val="000000"/>
          <w:lang w:val="en"/>
        </w:rPr>
        <w:t xml:space="preserve">Times’ </w:t>
      </w:r>
      <w:r>
        <w:rPr>
          <w:iCs/>
          <w:color w:val="000000"/>
          <w:lang w:val="en"/>
        </w:rPr>
        <w:t xml:space="preserve">joke writers </w:t>
      </w:r>
      <w:r>
        <w:rPr>
          <w:color w:val="000000"/>
          <w:lang w:val="en"/>
        </w:rPr>
        <w:t>and began to campaign seriousl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John F. Dore was elected Seattle’s mayor -- March 8, 193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Vic Meyer finished sixth in a field of ten -- but he was even better known in the ci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SEATTLE MAYOR JOHN F. DORE TAKES OFFI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Before his election to office Dore tried to straddle the political fen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declaring Dave Beck and Harry Bridges were “the two greatest friends I ever ha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When he took office, Mayor Dore said Seattle Teamster leader Dave Beck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had been the most important factor in his elec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When issues became more volatile Dore was forc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o join with the American Federation of Labor (AFL) forc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he stated that he was going to pay Beck back if it was the last thing he ever di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s Beck’s tactics became more and more high-hand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it was evident that Mayor Dore’s decision might well put an end to his political care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YELLOW DOG CONTRACTS STOP UNION RECRUITI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Before they were hired, employees were forced to sign “Yellow Dog” contrac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which stipulated they would not join a union or they would be fir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Federal courts upheld the legality of yellow dog contracts and frequently struck down state law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that attempted to outlaw them during the [1920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Congress enacted the </w:t>
      </w:r>
      <w:r>
        <w:rPr>
          <w:color w:val="000000"/>
        </w:rPr>
        <w:t xml:space="preserve">Norris-LaGuardia Anti-Injunction Act -- March 8, 1932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this declared Yellow Dog contracts contrary to public policy and unenforceable in federal cour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r>
      <w:r>
        <w:rPr>
          <w:bCs/>
          <w:color w:val="000000"/>
        </w:rPr>
        <w:t xml:space="preserve">this act also gave labor unions the right to organize, strike, and use other forms of leverage </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bCs/>
          <w:color w:val="000000"/>
        </w:rPr>
        <w:tab/>
        <w:tab/>
        <w:tab/>
        <w:t>against management without interference from federal courts</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bCs/>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MORE DISASTEROUS CONDITIONS FACE MIDWEST FARM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Because of the late planting, lack of moisture and early frost experienced the year before [1931]</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much of the wheat crop was small and weak when the winds began to blow -- spring 193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Wheat was also beaten down by dirt from neighboring abandoned fields -- March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here were twenty-two days of dirt storms -- drifts began to build along the fence row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UNEMPLOYED CITIZENS LEAGUE FIGHTS FOR ECONOMIC AND SOCIAL JUSTIC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rPr>
        <w:t>Members planted, harvested and distributed food through their commissar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when county commissioners attempted to employ a paid county manag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to take over UCL commissaries, members came together to stop their attemp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With the Unemployed Citizens League central federation established and membership increas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UCL was well on its way to becoming the nation’s premiere model for similar organiz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UCL branches sprang up in Tacoma, Bellingham and Spokan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as more UCL branches sprouted up the need for a central feder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o represent the entire league became appar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UNEMPLOYED CITIZENS LEAGUE ENTERS THE POLITICAL AREN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color w:val="000000"/>
        </w:rPr>
        <w:t xml:space="preserve">Democratic Governor Hartley and conservatives believed that relief for the poor and unemployed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was the responsibility of the family and community and that any able-bodied man could find work</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One of UCL’s political efforts involved supporting John F. Dore for Seattle mayor -- March 1932</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when he won the office </w:t>
      </w:r>
      <w:r>
        <w:rPr>
          <w:color w:val="000000"/>
        </w:rPr>
        <w:t xml:space="preserve">UCL proved it had become a political forc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 xml:space="preserve">Communist Party members began to gain influence in the </w:t>
      </w:r>
      <w:r>
        <w:rPr>
          <w:color w:val="000000"/>
        </w:rPr>
        <w:t>Unemployed Citizens’ Leagu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color w:val="000000"/>
          <w:lang w:eastAsia="ja-JP"/>
        </w:rPr>
        <w:t>damaging the UCL’s creditability and causing an ebbing of member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eastAsia="ja-JP"/>
        </w:rPr>
      </w:pPr>
      <w:r>
        <w:rPr>
          <w:color w:val="000000"/>
          <w:lang w:eastAsia="ja-JP"/>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CONGRESS FOCUSES ATTENTION ON THE POTENTIAL OF THE COLUMBIA RIVER</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t xml:space="preserve">U.S. Army Engineers “308 Report” [1926] declared that the Columbia River had the potential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 xml:space="preserve">to be </w:t>
      </w:r>
      <w:r>
        <w:rPr>
          <w:b/>
          <w:color w:val="000000"/>
        </w:rPr>
        <w:t>“…the greatest system for water power to be found anywhere in the United States….”</w:t>
      </w:r>
      <w:r>
        <w:rPr>
          <w:rStyle w:val="FootnoteCharacters"/>
          <w:rStyle w:val="FootnoteAnchor"/>
          <w:b/>
          <w:color w:val="000000"/>
        </w:rPr>
        <w:footnoteReference w:id="5"/>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further, the river could be controlled and managed as one system</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Board of Engineers of the U.S. Army expanded the “308 Report”</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from eight hydroelectric dams in the Pacific Northwest to ten</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for the purpose of  “…</w:t>
      </w:r>
      <w:r>
        <w:rPr>
          <w:b/>
          <w:bCs/>
          <w:color w:val="000000"/>
        </w:rPr>
        <w:t>improving the Columbia River and minor tributaries for the purposes of navigation and efficient development of water-power, the control of floods and the needs of irrigation….”</w:t>
      </w:r>
      <w:r>
        <w:rPr>
          <w:rStyle w:val="FootnoteCharacters"/>
          <w:rStyle w:val="FootnoteAnchor"/>
          <w:b/>
          <w:bCs/>
          <w:color w:val="000000"/>
        </w:rPr>
        <w:footnoteReference w:id="6"/>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b/>
          <w:color w:val="000000"/>
        </w:rPr>
        <w:tab/>
        <w:tab/>
        <w:tab/>
      </w:r>
      <w:r>
        <w:rPr>
          <w:color w:val="000000"/>
        </w:rPr>
        <w:t xml:space="preserve">these proposed dams could electrify cities and rural area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ab/>
        <w:t xml:space="preserve">create reservoirs for navigation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ab/>
        <w:t>and bring a measure of control to the Columbia River’s periodic rampaging flood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b/>
          <w:b/>
          <w:color w:val="000000"/>
        </w:rPr>
      </w:pPr>
      <w:r>
        <w:rPr>
          <w:b/>
          <w:color w:val="000000"/>
        </w:rPr>
        <w:tab/>
      </w:r>
      <w:r>
        <w:rPr>
          <w:color w:val="000000"/>
        </w:rPr>
        <w:t>This was good news for a country in the throes of the Depression</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b/>
          <w:color w:val="000000"/>
        </w:rPr>
        <w:tab/>
      </w:r>
      <w:r>
        <w:rPr>
          <w:color w:val="000000"/>
        </w:rPr>
        <w:tab/>
        <w:t>in fact, the demand for power at the time was far below the potential output of ten large dam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 xml:space="preserve">but the construction projects would put people to work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ab/>
        <w:t>and hydropower would transform the nation</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rPr>
        <w:t>ALEXANDER SCOTT BULLITT DIES OF CANC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Scott Bullitt became ill with what was announced to be the flu</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but it was cancer of the liver and gall bladd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Alexander Scott Bullitt, attended by his wife Dorothy (Simpson) Bullit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died at his home in Seattle -- April 10, 1932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Bullit’s death was an enormous setback for the state and national Democratic Par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 w:val="18"/>
          <w:vertAlign w:val="superscript"/>
          <w:lang w:eastAsia="ja-JP"/>
        </w:rPr>
      </w:pPr>
      <w:r>
        <w:rPr>
          <w:color w:val="000000"/>
          <w:lang w:eastAsia="ja-JP"/>
        </w:rPr>
        <w:tab/>
        <w:tab/>
      </w:r>
      <w:r>
        <w:rPr>
          <w:b/>
          <w:color w:val="000000"/>
          <w:lang w:eastAsia="ja-JP"/>
        </w:rPr>
        <w:t>It was a staggering blow to his party; a death that shattered any hope for cohesion and stability in the Democratic organization; there was no other figure of comparable stature.”</w:t>
      </w:r>
      <w:r>
        <w:rPr>
          <w:rStyle w:val="FootnoteAnchor"/>
          <w:b/>
          <w:color w:val="000000"/>
          <w:position w:val="6"/>
          <w:sz w:val="18"/>
          <w:szCs w:val="18"/>
          <w:lang w:eastAsia="ja-JP"/>
        </w:rPr>
        <w:footnoteReference w:id="7"/>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 w:val="18"/>
          <w:vertAlign w:val="superscript"/>
          <w:lang w:eastAsia="ja-JP"/>
        </w:rPr>
        <w:tab/>
      </w:r>
      <w:r>
        <w:rPr>
          <w:color w:val="000000"/>
          <w:lang w:eastAsia="ja-JP"/>
        </w:rPr>
        <w:t>State Democratic Party leadership was taken over by organized labor</w:t>
      </w:r>
      <w:r>
        <w:rPr>
          <w:b/>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b/>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WASHINGTON STATE FARMERS GRANGE WORKS FOR A STATE INCOME TAX</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Grange members turned to the initiative ballot process to bypass the legislature and the governo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and to provide a means of sound taxation policy for the stat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Washington State Grange had a membership of nearly 30,000 throughout the sta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it was confident that it had the ability to collect the 60,000 signatures need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o qualify an income tax measure for the 1932 elec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Grange attorneys carefully drafted the language of the initiati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b/>
          <w:color w:val="000000"/>
        </w:rPr>
        <w:t>“An act relating to and requiring the payment of a graduated income tax on the incomes of persons, firms, corporations, associations, joint stock companies, and common law trusts, the proceeds therefrom to be placed in the state current school fund and other state funds, as a means of reducing or eliminating the annual tax on general property which now provides revenues for such funds; providing penalties for violation; and making an appropriation from the general fund of the state treasury for paying expenses of administration of the act.”</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rPr>
      </w:pPr>
      <w:r>
        <w:rPr>
          <w:b/>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GERMAN REPUBLIC ELECTS ITS SECOND PRESID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Still suffering economically under the terms imposed by the </w:t>
      </w:r>
      <w:r>
        <w:rPr>
          <w:color w:val="000000"/>
          <w:lang w:eastAsia="ja-JP"/>
        </w:rPr>
        <w:t>Treaty of Versaill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bCs/>
          <w:color w:val="000000"/>
          <w:lang w:val="en"/>
        </w:rPr>
        <w:t xml:space="preserve">Paul Ludwig von Hindenburg was elected the second president of the Weimar Republic [1925] </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lang w:val="en"/>
        </w:rPr>
        <w:tab/>
        <w:tab/>
        <w:tab/>
        <w:t>constant</w:t>
      </w:r>
      <w:r>
        <w:rPr>
          <w:color w:val="000000"/>
        </w:rPr>
        <w:t xml:space="preserve"> political squabbling among the numerous political parties in the German Reichstag </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color w:val="000000"/>
        </w:rPr>
        <w:tab/>
        <w:tab/>
        <w:tab/>
        <w:tab/>
        <w:t>resulted in an ineffective government)</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lang w:val="en"/>
        </w:rPr>
        <w:tab/>
        <w:t>German President Paul Ludwig Hans Anton von Beneckendorff und von Hindenburg</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r>
      <w:r>
        <w:rPr>
          <w:bCs/>
          <w:color w:val="000000"/>
          <w:lang w:val="en"/>
        </w:rPr>
        <w:t>was persuaded to run for re-election -- 1932</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ab/>
        <w:tab/>
        <w:tab/>
        <w:t>although he was eighty-four years old and in poor health</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lang w:val="en"/>
        </w:rPr>
        <w:tab/>
        <w:tab/>
        <w:tab/>
        <w:tab/>
      </w:r>
      <w:r>
        <w:rPr>
          <w:color w:val="000000"/>
          <w:lang w:val="en"/>
        </w:rPr>
        <w:t xml:space="preserve">he was considered the only candidate who could defeat Adolf Hitler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ab/>
        <w:tab/>
        <w:t xml:space="preserve">who </w:t>
      </w:r>
      <w:r>
        <w:rPr>
          <w:color w:val="000000"/>
        </w:rPr>
        <w:t xml:space="preserve">advocated the right-wing Fascist political theory that an authoritarian governm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ab/>
        <w:t>better served the needs of a nation than did democracy or a liberal philosoph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 xml:space="preserve">Hitler </w:t>
      </w:r>
      <w:r>
        <w:rPr>
          <w:rStyle w:val="Ssens2"/>
          <w:color w:val="000000"/>
          <w:szCs w:val="18"/>
        </w:rPr>
        <w:t>exalted nation and race above the rights of the individua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Hindenburg won the election, but Hitler received 37% of the vo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Germany’s government remained on the brink of collaps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right-wing gangs of “brownshirts” about 400,000 strong were a part of daily street violen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Germany’s economy was still in crisi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val="en"/>
        </w:rPr>
        <w:t xml:space="preserve">In an effort to save the government from Hitler’s fascist ambition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r>
      <w:r>
        <w:rPr>
          <w:bCs/>
          <w:color w:val="000000"/>
          <w:lang w:val="en"/>
        </w:rPr>
        <w:t xml:space="preserve">von Hindenburg </w:t>
      </w:r>
      <w:r>
        <w:rPr>
          <w:color w:val="000000"/>
          <w:lang w:val="en"/>
        </w:rPr>
        <w:t xml:space="preserve">dissolve parliament twice --1932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eventually he appointed Adolf Hitler as Chancellor of Germany [January 1933])</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EUROPE FEARS THE RISE OF FACIASM IN GERMANY</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color w:val="000000"/>
        </w:rPr>
        <w:tab/>
      </w:r>
      <w:r>
        <w:rPr>
          <w:color w:val="000000"/>
          <w:lang w:eastAsia="ja-JP"/>
        </w:rPr>
        <w:t>Threat of totalitarian enslavement and war loomed more and more ominously</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ppeasement culminated in the Munich Pact which, rather than checking event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encouraged new waves of blackmail, treaty-breaking, and aggression</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color w:val="000000"/>
          <w:lang w:eastAsia="ja-JP"/>
        </w:rPr>
        <w:tab/>
        <w:t xml:space="preserve">During this time as Melvin Rader noted in his book </w:t>
      </w:r>
      <w:r>
        <w:rPr>
          <w:i/>
          <w:color w:val="000000"/>
          <w:lang w:eastAsia="ja-JP"/>
        </w:rPr>
        <w:t>False Witness,</w:t>
      </w:r>
      <w:r>
        <w:rPr>
          <w:color w:val="000000"/>
          <w:lang w:eastAsia="ja-JP"/>
        </w:rPr>
        <w:t xml:space="preserve"> </w:t>
      </w:r>
      <w:r>
        <w:rPr>
          <w:b/>
          <w:color w:val="000000"/>
          <w:lang w:eastAsia="ja-JP"/>
        </w:rPr>
        <w:t>“…Maxim Litvinov as the spokesman of Soviet foreign policy, eloquently denounced the policy of appeasement and insisted, time and again, that only a united force could halt the Fascists.”</w:t>
      </w:r>
      <w:r>
        <w:rPr>
          <w:rStyle w:val="FootnoteAnchor"/>
          <w:b/>
          <w:color w:val="000000"/>
          <w:position w:val="6"/>
          <w:sz w:val="18"/>
          <w:szCs w:val="18"/>
          <w:lang w:eastAsia="ja-JP"/>
        </w:rPr>
        <w:footnoteReference w:id="8"/>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lang w:eastAsia="ja-JP"/>
        </w:rPr>
        <w:tab/>
      </w:r>
      <w:r>
        <w:rPr>
          <w:color w:val="000000"/>
          <w:lang w:eastAsia="ja-JP"/>
        </w:rPr>
        <w:t>Political factions were formed in European nations to resist the growth of Fascists in German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r>
      <w:r>
        <w:rPr>
          <w:color w:val="000000"/>
        </w:rPr>
        <w:t xml:space="preserve">France developed a Popular Front” </w:t>
      </w:r>
      <w:r>
        <w:rPr>
          <w:color w:val="000000"/>
          <w:lang w:val="en"/>
        </w:rPr>
        <w:t>aimed at resisting Fascism in Germany</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color w:val="000000"/>
          <w:lang w:eastAsia="ja-JP"/>
        </w:rPr>
        <w:t xml:space="preserve">Communist Soviet Union </w:t>
      </w:r>
      <w:r>
        <w:rPr>
          <w:color w:val="000000"/>
        </w:rPr>
        <w:t>initiated a “United Front” strategy to oppose Fascis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this effort was focused in Central and Eastern Europe and in the United States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color w:val="000000"/>
        </w:rPr>
        <w:tab/>
      </w:r>
      <w:r>
        <w:rPr>
          <w:color w:val="000000"/>
          <w:lang w:eastAsia="ja-JP"/>
        </w:rPr>
        <w:t xml:space="preserve">Depression and threat of the Fascist-Nazi movement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stirred many political philosophies to join together to take action against these threats -- 1932</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if unity was imperative in domestic politics, it seemed even more necessary in foreign policy</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United Front Movement was a drive to forge a wider bond of unity</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to get millions of people to act together in the face of the extreme emergency</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even if they belonged to different political camps and held different creed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this belief was especially attractive to intellectual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who felt this was the only way to prevent a second world wa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FEAR SWEEPS ACROSS AMERICA AS THE ECONOMIC REALITY OF DEPRESSION HI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Total unemployment nationwide was estimated at between twenty-five and thirty per c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working stiffs” were accustomed to losing their job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for the unskilled, jobs had always been only temporar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white collar” workers and professionals expected much greater job securi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ey attached their status as well as income to their employm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in addition to investments lost in the stock market crash, money vanished as banks fail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0000"/>
          <w:lang w:eastAsia="ja-JP"/>
        </w:rPr>
      </w:pPr>
      <w:r>
        <w:rPr>
          <w:color w:val="000000"/>
          <w:lang w:eastAsia="ja-JP"/>
        </w:rPr>
        <w:tab/>
        <w:tab/>
        <w:tab/>
        <w:tab/>
        <w:t xml:space="preserve">many middle class families faced hunger for the first tim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Lumbering suffered the greatest loss of income of any industry during the Great Depress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significant job losses were felt in Tacoma, Bellingham, Hoquiam, Aberdeen, and Vancou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Other industries suffered only slightly les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shipbuilding, flour milling, grain production, meat packing, printing and publishing,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fruit and vegetable canning all suffered declin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There were no safety nets to catch laid-off workers in the economic free fal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nd yet there was no violent revolution in the streets of America</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 xml:space="preserve">AMERICA’S MIDWEST CROPLAND BECOMES A “DUST BOWL”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Many crops were damaged by deficient rainfall, high temperatures and high wind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s well as insect infestations and dust storms that accompanied these condition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Dust Bowl” drought of the 1930s was THE environmental disaster of the Twentieth Century </w:t>
        <w:tab/>
        <w:tab/>
        <w:tab/>
      </w:r>
      <w:r>
        <w:rPr>
          <w:color w:val="000000"/>
          <w:lang w:val="en"/>
        </w:rPr>
        <w:t>it caused crops to fail leaving the plowed fields exposed to wind eros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fine soil of the Great Plains was easily eroded and carried east by strong continental wind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r>
      <w:r>
        <w:rPr>
          <w:color w:val="000000"/>
        </w:rPr>
        <w:t xml:space="preserve">although records focus on other problems, lack of precipitation also affected wildlife and plant lif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and created water shortages for animal and domestic need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Pervasive drought conditions resulted in a rural economic agricultural depress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that was even more devastating than the crash of the stock marke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which had caused bank closures, business losses, increased unemploym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nd other physical and emotional hardships that rocked the nation’s farmlan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when normal cattle feed crops failed in Oklahoma, thistles were harves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when thistles failed, farmers dug up soap weed to be chopped in a feed mill or by han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to be fed to the stock -- this was disheartening, backbreaking work</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Drought was of such proportions that many could not even pay their mortgages, taxes or other debts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hey had to sell their farms for no profit to themselves or lose them to foreclosu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r>
      <w:r>
        <w:rPr>
          <w:color w:val="000000"/>
          <w:lang w:eastAsia="ja-JP"/>
        </w:rPr>
        <w:t>destitute farm families moved into the city looking for work that did not exis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r>
      <w:r>
        <w:rPr>
          <w:color w:val="000000"/>
        </w:rPr>
        <w:t xml:space="preserve">(during the 1930s, three million people left their farms on the Great Plai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rPr>
        <w:tab/>
        <w:tab/>
        <w:tab/>
        <w:tab/>
        <w:t>half a million of these migrated to other states -- almost all to the West)</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eastAsia="ja-JP"/>
        </w:rPr>
        <w:tab/>
        <w:tab/>
        <w:tab/>
        <w:t>for the poor, under-educated and unskilled, life became a humiliating experience with no hop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REPUBLICANS LACK ANY CONSTRUCTIVE PROGRAM TO ADDRESS THE DEPRESS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Farms were vacated and factories were shut dow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penniless, unemployed and displaced people arrived in cities in leg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from lumber camps, industrial plants, fishing fleets, offices, government positions, school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and a myriad of other places that no longer provided work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hese were not the “welfare clas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but included professions as lawyers, medical doctors, barbers, bricklayers, carpent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and bank clerk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many searched skidroad hiring halls looking for work</w:t>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others gathered scrap metal, bottles and rags or bundled up old newspapers to be sold for cas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textAlignment w:val="auto"/>
        <w:rPr>
          <w:color w:val="000000"/>
        </w:rPr>
      </w:pPr>
      <w:r>
        <w:rPr>
          <w:color w:val="000000"/>
        </w:rPr>
        <w:t>EFFORTS TO RESTORE THE HALIBUT RUN ARE SUCCESSFUL</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textAlignment w:val="auto"/>
        <w:rPr>
          <w:color w:val="000000"/>
        </w:rPr>
      </w:pPr>
      <w:r>
        <w:rPr>
          <w:color w:val="000000"/>
        </w:rPr>
        <w:tab/>
        <w:t>Study of the fish (begun in [1924] when sixteen thousand halibut were tagged and released)</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textAlignment w:val="auto"/>
        <w:rPr>
          <w:color w:val="000000"/>
        </w:rPr>
      </w:pPr>
      <w:r>
        <w:rPr>
          <w:color w:val="000000"/>
        </w:rPr>
        <w:tab/>
        <w:tab/>
        <w:t xml:space="preserve">had demonstrated that halibut are divided into “races”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textAlignment w:val="auto"/>
        <w:rPr>
          <w:color w:val="000000"/>
        </w:rPr>
      </w:pPr>
      <w:r>
        <w:rPr>
          <w:color w:val="000000"/>
        </w:rPr>
        <w:tab/>
        <w:tab/>
        <w:tab/>
        <w:t xml:space="preserve">and each race stayed within an accustomed habitat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textAlignment w:val="auto"/>
        <w:rPr>
          <w:color w:val="000000"/>
        </w:rPr>
      </w:pPr>
      <w:r>
        <w:rPr>
          <w:color w:val="000000"/>
        </w:rPr>
        <w:tab/>
        <w:tab/>
        <w:t xml:space="preserve">blanket regulations covering the whole industry would, therefore, be of little value,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textAlignment w:val="auto"/>
        <w:rPr>
          <w:color w:val="000000"/>
        </w:rPr>
      </w:pPr>
      <w:r>
        <w:rPr>
          <w:color w:val="000000"/>
        </w:rPr>
        <w:tab/>
        <w:tab/>
        <w:tab/>
        <w:t>rather each area would have to be managed as an individual entity</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textAlignment w:val="auto"/>
        <w:rPr>
          <w:color w:val="000000"/>
        </w:rPr>
      </w:pPr>
      <w:r>
        <w:rPr>
          <w:color w:val="000000"/>
        </w:rPr>
        <w:tab/>
        <w:t xml:space="preserve">Restrictions on the fishery were first imposed -- 1932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textAlignment w:val="auto"/>
        <w:rPr>
          <w:color w:val="000000"/>
        </w:rPr>
      </w:pPr>
      <w:r>
        <w:rPr>
          <w:color w:val="000000"/>
        </w:rPr>
        <w:tab/>
        <w:tab/>
        <w:t xml:space="preserve">these rules were adjusted as subsequent scientific studies continued and made new discoveries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textAlignment w:val="auto"/>
        <w:rPr>
          <w:color w:val="000000"/>
        </w:rPr>
      </w:pPr>
      <w:r>
        <w:rPr>
          <w:color w:val="000000"/>
        </w:rPr>
        <w:tab/>
        <w:tab/>
        <w:t>increases in the Halibut population began at on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REPUBLICAN NATIONAL CONVENTION MEETS IN CHICAGO</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In the depths of the Great Depression with more than thirteen million Americans were out of wor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spirits were not high as President Hoover was re-nominated without enthusiasm -- June 193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Republican Party Platform reflected Hoover’s desire to “stay the cours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nd rely primarily on voluntarism to solve the nation’s ill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Republicans propos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sharp cutbacks in federal expenditur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continued support for high tariffs to protect American busines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strict observance to the gold standar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restricting immigr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payment of pensions to war vetera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U.S. participation in an international monetary conference which was already schedul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regarding prohibition, no meaningful direction was provid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Republicans realized that the Eighteenth Amendment was not working as intend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 xml:space="preserve">but the platform did not endorse repea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DEMOCRATIC NATIONAL CONVENTION MEETS IN CHICAGO</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When Democrats assembled in Chicago to nominate a presidential candida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here was an entirely different mood than that displayed in the Republican Conven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Democratic Platform avoided specifics, but presented a sharp contrast to Republicans calling fo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competitive” tariff designed to generate revenue -- not to protect busines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sound” currency but no mention was made of adhering to the gold standar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extensive banking and financial reform, including regulation of stock exchang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support a pension for veterans of the Great Wa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aid programs for farm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reduction of federal expenditures and a balanced budge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Franklin Delano Roosevelt, then governor of New York, was the frontrunner for the nomin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hanks to skillful planning by the now-deceased Scott Bullit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nd maneuvering by campaign manager James A. Farle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Roosevelt had entered politics by capitalizing on his distant relationship with Theodore Roosevel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he gained further attention by marrying the former president’s favorite nice, Eleano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In an effort to create an air of urgency at the convention, Roosevelt broke with tradi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he did not wait for formal notification of his nomination from the conven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instead, he boarded an airplane and flew from Albany to Chicago before being nominat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Roosevelt managed to gain the nomination on the convention’s fourth ballo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he delivered an acceptance speech in person -- this was the first time this is done - July 2, 1932</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r>
      <w:r>
        <w:rPr>
          <w:b/>
          <w:color w:val="000000"/>
        </w:rPr>
        <w:t>“I pledge you, I pledge myself, to a new deal for the American peop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it was no coincidence that thirty year befor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Teddy Roosevelt had called his reform effort the “Square Dea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Roosevelt’s legislative agenda became known as the “New Dea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his Vice President candidate was John Nance “Cactus Jack” Garn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U.S. representative from Texas and Speaker of the U.S. House of Representative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Garner would later remark that the office </w:t>
      </w:r>
      <w:r>
        <w:rPr>
          <w:b/>
          <w:color w:val="000000"/>
        </w:rPr>
        <w:t>“…wasn't worth a bucket of warm spit.”</w:t>
      </w:r>
      <w:r>
        <w:rPr>
          <w:color w:val="000000"/>
        </w:rPr>
        <w:t>)</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rPr>
      </w:pPr>
      <w:r>
        <w:rPr>
          <w:b/>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 xml:space="preserve">WASHINGTON STATE FARMERS GRANGE INCOME TAX INITIATIVE QUALIFI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Enough signatures were gathered to bring an Income Tax proposal before the voters -- July 193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his proposal became Initiative 6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Campaigning began in earnest as the issue brought together a coalition of New Deal Democrats </w:t>
        <w:tab/>
        <w:tab/>
        <w:tab/>
        <w:t>in a state that had never had a Democratic Party majority in its legislatur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Grange leaders knew that the rural vote alone would not be enough to pass I-69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hey set out to educate voters about the initiati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and to gather signatures to win placement on the ballo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hey worked to build support in the cit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Grange gained the support of the Unemployed Citizens League, Seattle Labor Counci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Washington Education Association, Parent-Teacher Associ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and the High School Teachers’ Leagu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I-69 qualified for the November General Election ballo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TWO OTHER INITIATIVES TO THE VOTERS ARE SOUGH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Initiative 61 sought to remove most of the state’s prohibition laws (blue laws) from the book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I-61 was filed in an effort to send a message to the state’s congressional deleg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to repeal the nation’s prohibition laws and the Volstead Act that provided enforcem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I-61 was successfully placed on the ballo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Initiative 64 to the voters was an effort to cap property tax rat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Washington Farmers Grange took a neutral position on the matt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however, many of their urban allies like labor and education groups opposed the measur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they feared it would strangle schools and government with no replacement for lost revenu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I-64 received enough signatures and was placed on the ballo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VICTOR MEYERS HAS POLITICAL AMBIT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fter his loss in the race for Seattle mayor, Meyers briefly went back to being a full-time bandlead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before he decided to run for the position of governor -- summer 1932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 xml:space="preserve">this time without the “help” of the Seattle </w:t>
      </w:r>
      <w:r>
        <w:rPr>
          <w:i/>
          <w:color w:val="000000"/>
          <w:lang w:val="en"/>
        </w:rPr>
        <w:t>Times</w:t>
      </w:r>
      <w:r>
        <w:rPr>
          <w:color w:val="000000"/>
          <w:lang w:val="en"/>
        </w:rPr>
        <w:t xml:space="preserve"> or city editor Doug Welc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however, he did not have $60 for the necessary filing fe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Vic Meyers decided to run for lieutenant governor because the filing fee was only $1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Vic continued to use humor and music during his campaig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he repeated the Gandhi bi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he played the saxophone at his own campaign appearanc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Meyer also campaigned more seriousl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he appeared on an Indian reservation talking about how Indians were not allowed to vo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he spoke often and loudly in favor of pensions, child welfare and unemployment compens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JOHN C. STEVENSON STORMS ONTO THE SEATTLE SCEN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Stevenson was a husky, baldheaded mystery man who first attracted attention in the Northwes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as the advertising voice of the Painless Parker chain of dentis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his salary was reported to be $1000 a week and he lived up to i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his house was one of the finest in tow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he flew a $20,000 plan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he piloted a cabin cruiser on Puget Soun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Stevenson built up a large radio audience -- he viewed himself as a political orac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his performance was to criticize specific wrongs and to propose vague remed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Stevenson filed in the Democratic primary for King County commissioner -- 193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right-wing Democrats tried to confuse voters by running a candidate with the same last nam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so the radio announcer ran as “Radio Speaker John C. Stevens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nd was listed as such on the ballo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Stevenson was radical enough to appeal to Seattle’s great mass of unemployed and underpai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he was believable enough to appeal to the farmers who normally shunned liberal soothsay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When he worn election he was immediately the most important commissioner in the state e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t least in his own mind -- but there were questions regarding his pa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he had materialized out of nowhere and there were odd rumors about where he got his wealt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When he was about to be sworn in as county commission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 citizen protested that Stevenson was not a citiz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it was said he had flown in the Royal Canadian Air Force and was a Canadia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Stevenson admitted he had flown for Canada but denied that he was a Canadia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he refused, on grounds of possible self-incrimination, to reveal the he used name in Canad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he was allowed to take office anywa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 xml:space="preserv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HOMER T. BONE RUNS FOR THE UNITED STATES SENATE -- THIS TIME AS A DEMOCRAT</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 xml:space="preserve">State Representative Homer T. Bone stumped the state for support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during the campaign, Bone pushed for public utilitie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he noted that Tacoma municipal electric company sold electricity for less than any other city</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ab/>
        <w:t>(and still boasts the lowest electricity rates in the nation)</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Bone also focused on the global arms race under way</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 xml:space="preserve">he charged that in the event of war the Olympic Peninsula was “glaringly unprotected”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an isolationist who wanted to avoid European involvement, he delivered the slogan:</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ab/>
        <w:t>“Keep to America but Keep America Safe”</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b/>
          <w:color w:val="000000"/>
        </w:rPr>
        <w:tab/>
      </w:r>
      <w:r>
        <w:rPr>
          <w:color w:val="000000"/>
        </w:rPr>
        <w:t xml:space="preserve">Newspapers at that time made no pretense of fairness or balanc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tab/>
        <w:t xml:space="preserve">most of the state’s papers, including </w:t>
      </w:r>
      <w:r>
        <w:rPr>
          <w:rStyle w:val="Emphasis"/>
          <w:color w:val="000000"/>
        </w:rPr>
        <w:t>The Seattle Times</w:t>
      </w:r>
      <w:r>
        <w:rPr>
          <w:color w:val="000000"/>
        </w:rPr>
        <w:t xml:space="preserve">, viewed public power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as Socialist nonsense and Homer T. Bone as a radical or worse</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 xml:space="preserve">however, Hearst-owned </w:t>
      </w:r>
      <w:r>
        <w:rPr>
          <w:rStyle w:val="Emphasis"/>
          <w:color w:val="000000"/>
        </w:rPr>
        <w:t>Seattle Post-Intelligencer</w:t>
      </w:r>
      <w:r>
        <w:rPr>
          <w:color w:val="000000"/>
        </w:rPr>
        <w:t xml:space="preserve"> and Scripps papers, including the </w:t>
      </w:r>
      <w:r>
        <w:rPr>
          <w:rStyle w:val="Emphasis"/>
          <w:color w:val="000000"/>
        </w:rPr>
        <w:t>Seattle Star</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were Bone champion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tab/>
        <w:tab/>
        <w:tab/>
        <w:t xml:space="preserve">two weeks before the election, the </w:t>
      </w:r>
      <w:r>
        <w:rPr>
          <w:rStyle w:val="Emphasis"/>
          <w:color w:val="000000"/>
        </w:rPr>
        <w:t xml:space="preserve">P-I </w:t>
      </w:r>
      <w:r>
        <w:rPr>
          <w:color w:val="000000"/>
        </w:rPr>
        <w:t xml:space="preserve">ran a gushing, five-part serie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ab/>
        <w:tab/>
      </w:r>
      <w:r>
        <w:rPr>
          <w:i/>
          <w:color w:val="000000"/>
        </w:rPr>
        <w:t>Life Story of Homer T. Bone, Career Marked By Battles for People</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ab/>
        <w:tab/>
        <w:tab/>
        <w:t>accompanied by sidebars liberally quoting the candidate on the campaign issue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Gushing stories by the media were no accident -- Saul Haas was Bone’s campaign manager</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tab/>
        <w:t xml:space="preserve">Hass was a </w:t>
      </w:r>
      <w:r>
        <w:rPr>
          <w:color w:val="000000"/>
          <w:lang w:eastAsia="ja-JP"/>
        </w:rPr>
        <w:t>well-known Democratic political activist and</w:t>
      </w:r>
      <w:r>
        <w:rPr>
          <w:color w:val="000000"/>
        </w:rPr>
        <w:t xml:space="preserve"> was a newspaperman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who worked for the Scripps Newspaper Company</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ab/>
        <w:t xml:space="preserve">his former colleagues joined him in the political battl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tab/>
        <w:tab/>
        <w:tab/>
        <w:tab/>
        <w:t xml:space="preserve">as did the perpetual rival of the </w:t>
      </w:r>
      <w:r>
        <w:rPr>
          <w:i/>
          <w:color w:val="000000"/>
        </w:rPr>
        <w:t xml:space="preserve">Seattle Post-Intelligencer -- </w:t>
      </w:r>
      <w:r>
        <w:rPr>
          <w:color w:val="000000"/>
        </w:rPr>
        <w:t xml:space="preserve">the </w:t>
      </w:r>
      <w:r>
        <w:rPr>
          <w:i/>
          <w:color w:val="000000"/>
        </w:rPr>
        <w:t>Seattle Times</w:t>
      </w:r>
      <w:r>
        <w:rPr>
          <w:color w:val="000000"/>
        </w:rPr>
        <w:t xml:space="preserv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Saul Haas had also dabbled in the new communications craze of radio</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 xml:space="preserve">which was revolutionizing culture and politics -- Haas saw its potential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Seattle radio station KJR declared bankruptcy at the start of the Great Depression</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ab/>
        <w:t>Haas was appointed as receiver for the radio station)</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Haas envisioned a regional radio network anchored by KJR</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but the plan fizzled and the station was sold to National Broadcasting Company</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however, the experience hooked him on radio as an agent of refor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CAMPAIGNING FOR THE PRESIDENCY WAS VIGOROU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Although Franklin Roosevelt had contracted polio at age thirty-nine [1921]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and was paralyzed from the waist down, he waged a vigorous campaig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he traveled more than 25,000 miles by train across the n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in an effort to remove any concerns about his healt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crowds gathered in towns and villages to greet the ever-smiling and optimistic candidat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ab/>
        <w:t xml:space="preserve">brass bands played </w:t>
      </w:r>
      <w:r>
        <w:rPr>
          <w:i/>
          <w:iCs/>
          <w:color w:val="000000"/>
        </w:rPr>
        <w:t>Happy Days Are Here Again</w:t>
      </w:r>
      <w:r>
        <w:rPr>
          <w:color w:val="000000"/>
        </w:rPr>
        <w:t xml:space="preserve"> at nearly every stop</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Roosevelt gradually and sketchily developed the basic form of the New Deal -- summer and fal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using the ideas of his closest advisors -- dubbed the “brains trust” by report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one recurring theme was Roosevelt's pledg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ab/>
        <w:t xml:space="preserve">to help the </w:t>
      </w:r>
      <w:r>
        <w:rPr>
          <w:b/>
          <w:color w:val="000000"/>
        </w:rPr>
        <w:t>“forgotten man at the bottom of the economic pyramid”</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rPr>
      </w:pPr>
      <w:r>
        <w:rPr>
          <w:b/>
          <w:color w:val="000000"/>
        </w:rPr>
        <w:tab/>
      </w:r>
      <w:r>
        <w:rPr>
          <w:color w:val="000000"/>
        </w:rPr>
        <w:t>President Herbert</w:t>
      </w:r>
      <w:r>
        <w:rPr>
          <w:b/>
          <w:color w:val="000000"/>
        </w:rPr>
        <w:t xml:space="preserve"> </w:t>
      </w:r>
      <w:r>
        <w:rPr>
          <w:color w:val="000000"/>
        </w:rPr>
        <w:t>Hoover began his campaign convinced that the return of prosperity was at hand</w:t>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rPr>
        <w:tab/>
        <w:tab/>
      </w:r>
      <w:r>
        <w:rPr>
          <w:color w:val="000000"/>
        </w:rPr>
        <w:t>he was content to allow others to take his message to the voters -- summer and fal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but as fall approached and the economy remained in the doldrum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Hoover took to the stump</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he was sharply critical of Roosevelt’s idea to have the federal governm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ct to solve the nation’s problem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he viewed such solutions as contrary to American tradi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he believed that only free enterprise would restore prosperi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RADIO BECAME A CAMPAIGN TOO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Both candidates used radio to reach the voters during the 1932 campaig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Hoover’s addresses were logical and competently delivered, but lacked enthusias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Roosevelt had a magnificent radio voi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he was able to convey a sense of competence and hope to the listener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Democrats focused on relief, implementing a social security system and old age issu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ECONOMIC DEPRESSION DEEPE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Dow Jones Industrial Average of the New York Stock Exchange dropped from a high of 381 [192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o an average of 38 -- summer 193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Prices fell as the supply of money evapora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five dollars a day provided a comfortable liv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good apartment rented for twenty dollars a mont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Firestone tires were $3.49 apiece -- inner tubes 59¢ eac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used 1929 Model A sold for $164</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rPr>
      </w:pPr>
      <w:r>
        <w:rPr>
          <w:color w:val="000000"/>
          <w:lang w:eastAsia="ja-JP"/>
        </w:rPr>
        <w:tab/>
        <w:t>But even at these prices financial survival was difficul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 xml:space="preserve"> </w:t>
      </w:r>
      <w:r>
        <w:rPr>
          <w:color w:val="000000"/>
          <w:lang w:eastAsia="ja-JP"/>
        </w:rPr>
        <w:tab/>
        <w:tab/>
        <w:t>unemployment soared to twenty-two per cent -- most of these were the male head of famil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nother twenty-one per cent worked only part tim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It was a time of anguish for Washington lumb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Northwest became one of the hardest hit areas for unemployment in the n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in three years production dropped from 7.3 billion board foot to 2.2 billion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loss of lumber markets spelled disaster for corporate owners, loggers and mill hands alik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80% of the state’s mills were closed -- 1932</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Washington wheat price fell from $1.83 per bushel [920] to 67¢ [n [1929] to 38¢ -- 193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 xml:space="preserve">308 REPORT TO DEVELOP THE COLUMBIA RIVER IS ADVOCATED BY ROOSEVEL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While campaigning for the presidency, Franklin Roosevelt gave his vision for the Columbia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 xml:space="preserve">he </w:t>
      </w:r>
      <w:r>
        <w:rPr>
          <w:color w:val="000000"/>
        </w:rPr>
        <w:t>stated in a speech in Portland the Northwest’s future was tied to hydropower -- September 21</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r>
      <w:r>
        <w:rPr>
          <w:b/>
          <w:color w:val="000000"/>
          <w:lang w:eastAsia="ja-JP"/>
        </w:rPr>
        <w:t>“Where a community, a city, or county, or a district, is not satisfied with the service rendered or the tares charged by the private utility, it has the undeniable right as one of its functions of government…to set up…its own governmentally owned and operated service.”</w:t>
      </w:r>
      <w:r>
        <w:rPr>
          <w:rStyle w:val="FootnoteAnchor"/>
          <w:b/>
          <w:color w:val="000000"/>
          <w:position w:val="6"/>
          <w:sz w:val="18"/>
          <w:szCs w:val="18"/>
          <w:lang w:eastAsia="ja-JP"/>
        </w:rPr>
        <w:footnoteReference w:id="9"/>
      </w:r>
      <w:r>
        <w:rPr>
          <w:b/>
          <w:color w:val="000000"/>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0000"/>
        </w:rPr>
      </w:pPr>
      <w:r>
        <w:rPr>
          <w:b/>
          <w:color w:val="000000"/>
          <w:lang w:eastAsia="ja-JP"/>
        </w:rPr>
        <w:tab/>
        <w:tab/>
      </w:r>
      <w:r>
        <w:rPr>
          <w:color w:val="000000"/>
          <w:lang w:eastAsia="ja-JP"/>
        </w:rPr>
        <w:t>in that speech</w:t>
      </w:r>
      <w:r>
        <w:rPr>
          <w:b/>
          <w:color w:val="000000"/>
          <w:lang w:eastAsia="ja-JP"/>
        </w:rPr>
        <w:t xml:space="preserve"> </w:t>
      </w:r>
      <w:r>
        <w:rPr>
          <w:color w:val="000000"/>
          <w:lang w:eastAsia="ja-JP"/>
        </w:rPr>
        <w:t>he went on to say,</w:t>
      </w:r>
      <w:r>
        <w:rPr>
          <w:b/>
          <w:color w:val="000000"/>
          <w:lang w:eastAsia="ja-JP"/>
        </w:rPr>
        <w:t xml:space="preserve"> “</w:t>
      </w:r>
      <w:r>
        <w:rPr>
          <w:b/>
          <w:color w:val="000000"/>
        </w:rPr>
        <w:t xml:space="preserve">We have, as all of you in this section of the country know, the vast possibilities of power development on the Columbia River. And I state, in definite and certain terms, that the next great hydroelectric development to be undertaken by the federal government must be that on the Columbia River. This vast water power can be of incalculable value to this whole section of the country. It means cheap manufacturing production, economy and comfort on the farm and in the household.” </w:t>
      </w:r>
      <w:r>
        <w:rPr>
          <w:bCs/>
          <w:color w:val="000000"/>
        </w:rPr>
        <w:t>(Portland, Oreg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b/>
          <w:color w:val="000000"/>
        </w:rPr>
        <w:tab/>
      </w:r>
      <w:r>
        <w:rPr>
          <w:color w:val="000000"/>
          <w:lang w:eastAsia="ja-JP"/>
        </w:rPr>
        <w:t>However, in the minds of many peop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it is one thing for the federal government to generate electricit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0000"/>
        </w:rPr>
      </w:pPr>
      <w:r>
        <w:rPr>
          <w:color w:val="000000"/>
          <w:lang w:eastAsia="ja-JP"/>
        </w:rPr>
        <w:tab/>
        <w:tab/>
        <w:tab/>
        <w:t>and quite another to distribute that power to custom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0000"/>
        </w:rPr>
      </w:pPr>
      <w:r>
        <w:rPr>
          <w:b/>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 xml:space="preserve">CANDIDATES HOOVER AND ROOSEVELT AGREE ON LESS AND LES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Relations between Hoover and Roosevelt remained chill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several times during the campaign, Hoover asked for public reassurances from Roosevel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hat, if elected, he would not undertake untraditional initiativ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Hoover believed the business community needed to be reassur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when Roosevelt refused to commit himself,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Hoover believed his opponent was undermining the nation’s chances for recover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Shortly before Election Day, Hoover warned that if Roosevelt were elected, then </w:t>
      </w:r>
      <w:r>
        <w:rPr>
          <w:b/>
          <w:color w:val="000000"/>
        </w:rPr>
        <w:t>“the grass will grow in the streets of a hundred cities, a thousand towns; the weeds will overrun the fields of a thousand farms....”</w:t>
      </w:r>
      <w:r>
        <w:rPr>
          <w:rStyle w:val="FootnoteCharacters"/>
          <w:rStyle w:val="FootnoteAnchor"/>
          <w:b/>
          <w:color w:val="000000"/>
        </w:rPr>
        <w:footnoteReference w:id="10"/>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In the end, President Hoover had the impossible task of defending failed policies and strateg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CAMPAIGNING IN WASHINGTON STATE SHOWED PARTY DIFFERENC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Pacific Northwest had been hit very hard by the Great Depress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lumber production dropped to less than half</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voters in Washington, like the rest of the nation, experiences mortgage foreclosure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delinquent taxes, and sharply rising unemployment</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years of drought brought thousands from the Mid-west into the stat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rPr>
        <w:t xml:space="preserve">Republican-controlled legislature and the governor failed to come to agreement on an income tax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citizens and corporations organized to defeat Republicans at the poll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Governor Roland Hartley had run for re-election in the 1932 gubernatorial ra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but was defeated in the Republican primary and did not make the general election ballo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largely due to his inability to adequately deal with the Depression and tax crisi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r>
      <w:r>
        <w:rPr>
          <w:color w:val="000000"/>
          <w:lang w:eastAsia="ja-JP"/>
        </w:rPr>
        <w:tab/>
        <w:t>Democrats focused their campaigns on relief, social security and old age issues</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b/>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NATIONAL ELECTION IS HELD AT THE BOTTOM OF THE DEPRESSION</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 xml:space="preserve">Last three presidents, Harding, Coolidge, and Hoover, had been Republica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Republicans Party had also controlled Congres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Democrats won an historic landslide as n</w:t>
      </w:r>
      <w:r>
        <w:rPr>
          <w:color w:val="000000"/>
          <w:lang w:eastAsia="ja-JP"/>
        </w:rPr>
        <w:t>ational and state voters changed to the Democratic Par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composed of labor, progressives, liberals, Populists, Socialists, Communists and radical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Democrat Franklin Delano Roosevelt became the President-elect -- November 8, 193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he received 57% of the national vot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double the returns of four years earlier for Democratic candidate Al Smith</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pPr>
      <w:r>
        <w:rPr>
          <w:color w:val="000000"/>
          <w:lang w:eastAsia="ja-JP"/>
        </w:rPr>
        <w:tab/>
        <w:tab/>
      </w:r>
      <w:r>
        <w:rPr>
          <w:color w:val="000000"/>
        </w:rPr>
        <w:t>when he ran for president [1928] Herbert Hoover won every county in Washington</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ab/>
        <w:t>running for reelection 1932 Hoover lost every county in the sta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Democratic candidates won huge victories as expected in the “Solid South” of the Old Confederac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but “riding on his coattails” major urban areas and the West voted Democra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Democrats achieved sizable majorities in both houses of Congres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s they were elected to Congress in record numb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Governors’ mansions across the nation were filled with new, Democratic, residen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state legislatures swung to the Democra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Democratic victories changed the political landscap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merica’s electorate had clearly provided the president-elect with a mandate for change</w:t>
        <w:tab/>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ELECTION RESULTS IN WASHINGTON STATE</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In Washington State there was a kind of revolution -- November 8, 1932</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r>
      <w:r>
        <w:rPr>
          <w:color w:val="000000"/>
        </w:rPr>
        <w:t xml:space="preserve">Democrats for the first time in history wrestled control of Washington’s State governm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from Republicans by electing a Democratic Governor, Clarence Martin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nd by electing Democratic majorities in both houses of the legislature</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 xml:space="preserve">new </w:t>
      </w:r>
      <w:r>
        <w:rPr>
          <w:color w:val="000000"/>
          <w:lang w:eastAsia="ja-JP"/>
        </w:rPr>
        <w:t>liberal and radical Democrats were swept in into power</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ab/>
        <w:tab/>
        <w:t>old familiar Republican officials were swept out of office</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u w:val="single"/>
          <w:lang w:eastAsia="ja-JP"/>
        </w:rPr>
      </w:pPr>
      <w:r>
        <w:rPr>
          <w:color w:val="000000"/>
          <w:lang w:eastAsia="ja-JP"/>
        </w:rPr>
        <w:tab/>
      </w:r>
      <w:r>
        <w:rPr>
          <w:color w:val="000000"/>
        </w:rPr>
        <w:t>Washington State was viewed nationally a ultra-Libera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eastAsia="ja-JP"/>
        </w:rPr>
        <w:tab/>
        <w:tab/>
      </w:r>
      <w:r>
        <w:rPr>
          <w:color w:val="000000"/>
        </w:rPr>
        <w:t xml:space="preserve">one commentator remarked on Washington’s </w:t>
      </w:r>
      <w:r>
        <w:rPr>
          <w:b/>
          <w:color w:val="000000"/>
        </w:rPr>
        <w:t xml:space="preserve">“Political Circus” </w:t>
      </w:r>
      <w:r>
        <w:rPr>
          <w:color w:val="000000"/>
        </w:rPr>
        <w:t>noting:</w:t>
      </w:r>
      <w:r>
        <w:rPr>
          <w:b/>
          <w:color w:val="000000"/>
        </w:rPr>
        <w:t xml:space="preserve"> “A smart promoter could now put the entire state under a tent, charge admission, and get it.”</w:t>
      </w:r>
      <w:r>
        <w:rPr>
          <w:rStyle w:val="FootnoteCharacters"/>
          <w:rStyle w:val="FootnoteAnchor"/>
          <w:b/>
          <w:color w:val="000000"/>
        </w:rPr>
        <w:footnoteReference w:id="11"/>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r>
      <w:r>
        <w:rPr>
          <w:color w:val="000000"/>
          <w:lang w:eastAsia="ja-JP"/>
        </w:rPr>
        <w:t>State-wide election result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lmost any Democrat who ran for office in Washington was elected:</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Governor Clarence D. Martin, Democrat, carried every county and was elected governor</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Republican Governor Roland H. Hartley failed even to receive the Republican nomination)</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Clarence Martin served two terms as governor</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Lieutenant-Governor Victor (Vic) Meyers was a popular band leader in Seattl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 xml:space="preserve">two years before the </w:t>
      </w:r>
      <w:r>
        <w:rPr>
          <w:i/>
          <w:color w:val="000000"/>
          <w:lang w:eastAsia="ja-JP"/>
        </w:rPr>
        <w:t xml:space="preserve">Seattle P.I. </w:t>
      </w:r>
      <w:r>
        <w:rPr>
          <w:color w:val="000000"/>
          <w:lang w:eastAsia="ja-JP"/>
        </w:rPr>
        <w:t xml:space="preserve">had talked the popular band leader and wit in Seattl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into running for mayor of Seattle -- Meyers was unsuccessfu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Meyers went to Olympia to file for the governor’s race but discovered the filing fee was $6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he dug into his pocket and found he only had $2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since the filing for Lieutenant-Governor was only $12 he decided to run for that offi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to the amazement of all, name familiarity carried him to victory -- November 8, 1932</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Meyers served five terms as Lieutenant Governor and two more terms as Secretary of State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Democratic Attorney General G.W. Hamilton had not practiced law in fifteen year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once elected he held office for five terms (twenty year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 xml:space="preserve">U.S. Senator Homer T. Bone, Tacoma Democrat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carried the progressive’s hopes for a new U.S. Senator</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ab/>
        <w:t>in the race against Republican U.S. Senator Wesley L. Jone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Senator Bone will serve almost two terms in the U.S. Senate before he resigned [1944])</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U.S. Senator Clarence C. Dill, Spokane Democrat, was not up for reelection</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Regional election resulted in all of the state’s Congressmen representing the Democratic Party:</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Congress -- Democrat majority from Washington</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Congressman Martin F. Smith, Hoquiam Democrat</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ab/>
        <w:t>served five terms -- [1933-1943]</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Congressman Knute Hill, Democrat from Prosser</w:t>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served five terms -- [1933-1943]</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Congressman Monrad C. Wallgren, Democrat of Everett</w:t>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served four terms -- (1933-1940 resign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Congressman Wesley Lloyd, Democrat from Tacom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elected from the new Sixth Congressional District</w:t>
        <w:tab/>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ab/>
        <w:t xml:space="preserve">served one and a half terms -- [1933-died 1936]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Congressman Marion A. Zioncheck, Seattle Democra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he served one and a half terms -- [1933-died 1936]</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CLARENCE D. MARTIN BECOMES WASHINGTON’S ELEVENTH GOVERNO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He was the first native-born governor of the stat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born in Cheney [1886], he grew up on a wheat farm ther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e graduated from Cheney Normal School and the University of Washingt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C.D.” as he was known to friends, was a conservative Democra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e probably won office, in part, due to a Republican split into pro- and anti-Hartley group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Governor Martin recognized the value of the state’s abundant resourc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e was determined these should be developed and used for the good of the peop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e was especially anxious that electric power resources not be exploited by private interes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Governor Martin’s program also stress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giving every man a chance to earn his own liv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restoring confidence in banks and reforming the banking system to protect saving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reconstruction of the tax system by taking some of the burden off property own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setting up a large-scale public works program to be paid for by state government</w:t>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studying the interests of farm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PEARL WANAMAKER RUNS AGAIN FOR THE STATE HOUSE OF REPRESENTATIVES</w:t>
      </w:r>
      <w:r>
        <w:rPr>
          <w:rStyle w:val="FootnoteCharacters"/>
          <w:rStyle w:val="FootnoteAnchor"/>
          <w:color w:val="000000"/>
        </w:rPr>
        <w:footnoteReference w:id="12"/>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Pearl Wanamaker was elected to the 38</w:t>
      </w:r>
      <w:r>
        <w:rPr>
          <w:color w:val="000000"/>
          <w:vertAlign w:val="superscript"/>
        </w:rPr>
        <w:t>th</w:t>
      </w:r>
      <w:r>
        <w:rPr>
          <w:color w:val="000000"/>
        </w:rPr>
        <w:t xml:space="preserve"> District seat in the 1932 Democratic landslid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given a Democratic majority in the legislature and Democrat Governor Clarence D. Marti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she was able to pass the Deception Pass Bridge Bill and get it funded without toll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Pearl Wanamaker presided over its dedication [1935])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NEWLY-ELECTED CONGRESSMAN MARION ZIONCHEK IS UNIQUE FROM THE STAR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Born Mantoni Zajaczekm he was brought to the United States as a small bo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is Polish immigrant parents raised him in a Seattle First Avenue neighborhoo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 xml:space="preserve">where he </w:t>
      </w:r>
      <w:r>
        <w:rPr>
          <w:color w:val="000000"/>
        </w:rPr>
        <w:t>grew up to be a fish mong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Marion Zioncheck went to the University of Washington Law Schoo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where he was elected president of the student body</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rPr>
        <w:tab/>
        <w:tab/>
        <w:tab/>
      </w:r>
      <w:r>
        <w:rPr>
          <w:color w:val="000000"/>
          <w:lang w:eastAsia="ja-JP"/>
        </w:rPr>
        <w:t>he was known as a comedia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ab/>
        <w:t>several college escapades ensured his reputation as a prankster</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but he was so confrontational, quarrelsome and difficult that some of his fellow studen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shaved his head and dumped him into Lake Washingt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Zioncheck began his legal career by being fined $25 for contempt of court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after calling a witness a “scab”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ab/>
        <w:tab/>
        <w:t>in another case he successfully defended his mother against a charge of kidnapp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Zioncheck received the Democratic nomination for Congressman from Washington at age thirty-on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r>
      <w:r>
        <w:rPr>
          <w:color w:val="000000"/>
        </w:rPr>
        <w:t xml:space="preserve">he became involved in the local Democratic Par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ab/>
        <w:tab/>
        <w:tab/>
        <w:t>and the pro-labor Washington Commonwealth Build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he campaigned for massive federal appropriations and a five-day work wee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devoted to the “common man,” he was swept into offi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to represent Seattle’s liberal First Congressional Distric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during Franklin Roosevelt’s landslide election [193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Washington Commonwealth Builders, the radical left-wing of the Democratic Par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helped elect Zioncheck to Congres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color w:val="000000"/>
          <w:lang w:eastAsia="ja-JP"/>
        </w:rPr>
        <w:t>WASHINGTON STATE LEGISLATURE IS DOMINATED BY DEMOCRA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State’s House of Representatives became 3/4 Democra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n increase from eight Democratic seats to seventy overnigh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one newly elected legislator from Whatcom County could not afford a train ticket to Olympi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up to the time of his election another new legislator was housed in a county jai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Milton (Pierce County) Democrats crossed party lin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elected Boston Curtis, a mule, as Republican precinct committeeman</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Democrats controlled both houses of Congress and the state legislature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for the remainder of the decad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THREE INITIATIVES TO THE STATE’S VOTERS WERE APPROV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Income tax Initiative I-69, passed by seventy per cent of the vote -- </w:t>
      </w:r>
      <w:r>
        <w:rPr>
          <w:color w:val="000000"/>
          <w:lang w:val="en"/>
        </w:rPr>
        <w:t>Yes: 322,919; No: 136,983</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val="en"/>
        </w:rPr>
        <w:t xml:space="preserve">Initiative-64, a limit on property tax passed by a slightly smaller margin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Yes: 303,384; No: 190,619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rPr>
        <w:t>Initiative 61 removed most of the state’s prohibition laws (“Blue laws”) from the law book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it was passed </w:t>
      </w:r>
      <w:r>
        <w:rPr>
          <w:color w:val="000000"/>
          <w:lang w:val="en"/>
        </w:rPr>
        <w:t>YES: 341,450; NO: 208,211,</w:t>
      </w:r>
      <w:r>
        <w:rPr>
          <w:color w:val="000000"/>
        </w:rPr>
        <w:t xml:space="preserve"> a sixth-two percent margin -- a landslide victor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however, some restrictions on conduct and consumption remained in place</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women patrons in drinking establishments were not allowed to sit at the bar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or carry a drink from table to table [until 196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ab/>
        <w:tab/>
        <w:tab/>
        <w:t>(Washington still retains a monopoly on the sales of hard liquor)</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rPr>
      </w:pPr>
      <w:r>
        <w:rPr>
          <w:color w:val="000000"/>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WINNING IS NOT NECESSARILY THE END OF THE DEBAT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 xml:space="preserve">Overwhelming </w:t>
      </w:r>
      <w:r>
        <w:rPr>
          <w:color w:val="000000"/>
        </w:rPr>
        <w:t>support by voters for the income tax initiative did not ensure its implement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as the State Tax Commission began working out an administrative plan for the new law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nd began mailing out tax form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opponents of the income tax filed lawsuits against the new law</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FIGHT FOR PUBLIC UTILITIES DISTRICTS IN SNOHOMISH COUN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In the minds of business people it was one thing for the federal government to generate electricit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nd quite another to distribute that power to customer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W</w:t>
      </w:r>
      <w:r>
        <w:rPr>
          <w:color w:val="000000"/>
        </w:rPr>
        <w:t xml:space="preserve">ith the passage of the Grange Power Bill [1929], rural residents throughout the stat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began the process of organizing Public Utilities Districts -- 193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As voters swept Franklin D. Roosevelt into the White Hous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and public power advocate Homer T. Bone crushed long-time U.S. Senator Wesley Jon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Senator Bone was a pragmatic Populist who loudly praised public ownership of utiliti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while damning big business -- especially utility trus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Bone had closely followed the advice of his campaign manager Saul Haa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who served eighteen months as the senator’s secretary and studied the ways of Congres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he also found time to roam the Federal Radio Commission (FRC) which licensed stat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further grounding himself for the futur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 xml:space="preserve"> </w:t>
      </w:r>
      <w:r>
        <w:rPr>
          <w:color w:val="000000"/>
        </w:rPr>
        <w:tab/>
        <w:t>Public Utilities Districts (PUDs) were approved by the state’s vot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residents in Grant County and in Spokane County also voted to create public utilities distric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public power advocates in Snohomish County managed to get a measure on the 1932 ballo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o create a public utilities district -- but the opposition was aggressiv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those against to the idea feared the law would give PUD commission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power to raise taxes and condemn private proper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an organization that called itself the Snohomish County Tax Reduction Associatio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ab/>
        <w:tab/>
        <w:t xml:space="preserve">said the effort </w:t>
      </w:r>
      <w:r>
        <w:rPr>
          <w:b/>
          <w:color w:val="000000"/>
        </w:rPr>
        <w:t>“simply another raid on tax-spenders and visionaries seeking public payroll jobs or personal gain.”</w:t>
      </w:r>
      <w:r>
        <w:rPr>
          <w:rStyle w:val="FootnoteCharacters"/>
          <w:rStyle w:val="FootnoteAnchor"/>
          <w:b/>
          <w:color w:val="000000"/>
        </w:rPr>
        <w:footnoteReference w:id="13"/>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mayors of ten Snohomish County communities expressed concer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that the law would allow the confiscation of proper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and cause them to lose the tax revenue they received from the private utili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In the end, the measure was defeated by a two-to-one margi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TROUBLES CONTINUE FOR KING COUNTY COUNCILMAN JOHN C. STEVENS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fter a few months in office, New York Governor Herbert H. Lehman informed Olympia authorit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hat Stevenson was known back in New York as John P. Stockma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he was wanted for fraud in connection with a fake stock sa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Stevenson admitted he was Stockman but that he was innocent of the charg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he fought extradition putting Governor Clarence Martin was in an uncomfortable spo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should he turn over to New York a man who was an influential Democrat and a serious riva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Martin refused extradition and eventually the charges against Stevenson were dropp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CONGRESS INITIATES THE PROCESS TO AGAIN AMEND THE U.S. CONSTITUTION</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Eighteenth Amendment to the United States Constitution establishing Prohibition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was seen as a failure corruption and lawlessness was increased instead of decreased</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there was widespread support for the return of legalized liquor and related jobs and dollars</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Washington state’s Initiative 61 gave a clear mandate to the state’s Congressional Representatives</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to repeal Eighteen Amendment and the Volstead Act which provided enforcement pow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Twenty-first Amendment to the U.S. Constitution repealing Prohibi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was introduced into Congress -- December 6, 1932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it was adopted and was sent to the states for ratification [February 1933])</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NEW U.S. SENATOR FROM WASHINGTON STATE IS APPOINT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Long-term Republican U.S. Senator Wesley L. Jones died in office -- December 19, 1932</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eleven days after losing his election to Homer T. Bon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Elijah S. Grammer, Seattle Republican was appointed by lame duck Governor Hartle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o fill the remainder of Senator Jones’ term [expiring March 4, 1933]</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Elijah Grammer will remain in office for seventy-seven days until Senator Bone was sworn i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WASHINGTON’S NEW GOVERNOR IS SWORN IN</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Governor Clarence Martin, “C.D.” as he was known to friend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was a fiscally conservative Democra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e was the first “native son” governor of the sta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born in Cheney [1886] and grew up on a wheat ranch ther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he graduated from Cheney Normal School [teacher’s colleg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and the University of Washingt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Governor Martin recognized the value of the state’s abundant resourc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e was determined these should be developed and used for the good of the peop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e was especially anxious that electric power resources not be exploited by private interes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Governor Martin’s legislative program also stress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giving every man a chance to earn his own liv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restoring confidence in banks and reforming the banking system to protect saving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reconstruction of the tax system by taking some of the burden off property own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setting up a large-scale public works program to be paid for by state government;</w:t>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studying the interests of farm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passing special laws to protect children and the unemploy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implementing old-age insuran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In his inaugural address, Governor Martin pointed out most of the burden of relief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ad been be carried by the counties, towns, and charitable societ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e said that now the burden must fall on the legislature to provide unemployment relief</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Governor Martin advocated passage of a state Sales Tax to meet the critical ne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WASHINGTON STATE LEGISLATIVE SESSION GOES INTO SESS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Opening ceremonies were held -- January 9, 1933</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extent of the political revolution in the state became appare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in the State Senate, Democrats leapt from one seat to twenty-fiv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Republicans fell from forty-one seats to twenty-on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in the State House of Representatives Republicans dropped from eighty-nine to twenty-nin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while Democrats exploded in number from eight to seven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So abrupt was the switch from a Republican majority to Democratic</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hat only a few legislators had any previous experience at al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this became the most turbulent legislative session in the history of the state</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LIEUTENANT</w:t>
      </w:r>
      <w:r>
        <w:rPr>
          <w:strike/>
          <w:color w:val="000000"/>
          <w:lang w:eastAsia="ja-JP"/>
        </w:rPr>
        <w:t xml:space="preserve"> </w:t>
      </w:r>
      <w:r>
        <w:rPr>
          <w:color w:val="000000"/>
          <w:lang w:eastAsia="ja-JP"/>
        </w:rPr>
        <w:t>GOVERNOR VICTOR MEYERS TAKES OFFI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Seattle’s popular speak-easy band leader was sworn into office -- January 9, 1933</w:t>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e had been elected in the Democratic landslid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he had run for the office </w:t>
      </w:r>
      <w:r>
        <w:rPr>
          <w:color w:val="000000"/>
          <w:lang w:val="en"/>
        </w:rPr>
        <w:t>without even being clear on the duties of the posi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including presiding over the sessions of the State Senate and making parliamentary ruling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and, if necessary, possessing the tie-breaking vot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r>
      <w:r>
        <w:rPr>
          <w:color w:val="000000"/>
        </w:rPr>
        <w:t>Despite his quirks, Vic Meyers capably ran the state’s volatile Sena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he presided over the most rabid session in state history -- 1933</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Victor Meyers soon became adept as the President of the Senat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he established himself as a very capable lead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Vic Meyers also became known as a leader of the left wing of the state Democratic Par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this often put him at odds with the more conservative Governor Marti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eastAsia="ja-JP"/>
        </w:rPr>
      </w:pPr>
      <w:r>
        <w:rPr>
          <w:color w:val="000000"/>
          <w:lang w:val="en"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WARREN G. MAGNUSON ENTERS THE STATE HOUSE OF REPRESENTATIV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Freshman Democratic Representative (37th Legislative District) with a Populist agend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pushed the “Bone Bill”</w:t>
      </w:r>
      <w:r>
        <w:rPr>
          <w:b/>
          <w:color w:val="000000"/>
          <w:lang w:eastAsia="ja-JP"/>
        </w:rPr>
        <w:t xml:space="preserve"> </w:t>
      </w:r>
      <w:r>
        <w:rPr>
          <w:color w:val="000000"/>
          <w:lang w:eastAsia="ja-JP"/>
        </w:rPr>
        <w:t xml:space="preserve">named for its prime sponsor (now U.S. Senator-elect Homer T. Bon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which proposed to give municipal utilities power to seize private property (eminent domai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to acquire power systems owned by private power compan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he was a strong advocate for expansion of the state Utilities and Transportation Commiss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which protected consumers by setting maximum rates for gas, electric power, and telephon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 xml:space="preserve">U.S. SENATOR HOMER T. BONE IS SWORN INTO OFFICE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Liberal political leader from Washington was sworn into officer as a Democrat -- January 12, 1933</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lthough he at one time campaigned for the Socialist, Farmer-Labor, and Republican part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he remained loyal to Democrats once elected under the labe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He described the G.O.P. as the party of </w:t>
      </w:r>
      <w:r>
        <w:rPr>
          <w:bCs/>
          <w:color w:val="000000"/>
          <w:lang w:eastAsia="ja-JP"/>
        </w:rPr>
        <w:t>Grand Old Promis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he also was reported to have said God couldn't be everywhere </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color w:val="000000"/>
          <w:lang w:eastAsia="ja-JP"/>
        </w:rPr>
        <w:tab/>
        <w:tab/>
        <w:tab/>
        <w:t xml:space="preserve">and He made up the Republican Party to be where He didn't want to be </w:t>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lang w:eastAsia="ja-JP"/>
        </w:rPr>
        <w:tab/>
      </w:r>
      <w:r>
        <w:rPr>
          <w:color w:val="000000"/>
          <w:lang w:eastAsia="ja-JP"/>
        </w:rPr>
        <w:t>Physically small -- 5 foot 6 inches and 135 pound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he was nicknamed the “Mightiest Atom”</w:t>
      </w:r>
      <w:r>
        <w:rPr>
          <w:b/>
          <w:color w:val="000000"/>
          <w:lang w:eastAsia="ja-JP"/>
        </w:rPr>
        <w:t xml:space="preserve"> </w:t>
      </w:r>
      <w:r>
        <w:rPr>
          <w:color w:val="000000"/>
          <w:lang w:eastAsia="ja-JP"/>
        </w:rPr>
        <w:t>in the Sena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Senator Bone served almost two terms in the national Senate </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color w:val="000000"/>
          <w:lang w:eastAsia="ja-JP"/>
        </w:rPr>
        <w:tab/>
        <w:tab/>
        <w:t>(Senator Bone was also the Creator of National Cancer Institute before he resigned [194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b w:val="false"/>
          <w:color w:val="000000"/>
        </w:rPr>
        <w:t>CONSTITUTIONAL AMENDMENT XX ESTABLISHES FEDERAL TERMS OF OFFICE</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b w:val="false"/>
          <w:color w:val="000000"/>
        </w:rPr>
        <w:tab/>
        <w:t xml:space="preserve">Amendment XX to the Federal Constitution was passed by Congress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b w:val="false"/>
          <w:color w:val="000000"/>
        </w:rPr>
        <w:tab/>
        <w:tab/>
        <w:t xml:space="preserve">and approved by the required three-quarters of the states -- </w:t>
      </w:r>
      <w:r>
        <w:rPr>
          <w:color w:val="000000"/>
          <w:lang w:val="en"/>
        </w:rPr>
        <w:t>January 23, 1933</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rticle I, Section 4, of the U.S. Constitution was modified by section 2 of this amendmen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ab/>
        <w:t>and addition, a portion of the 12</w:t>
      </w:r>
      <w:r>
        <w:rPr>
          <w:color w:val="000000"/>
          <w:vertAlign w:val="superscript"/>
          <w:lang w:val="en"/>
        </w:rPr>
        <w:t>th</w:t>
      </w:r>
      <w:r>
        <w:rPr>
          <w:color w:val="000000"/>
          <w:lang w:val="en"/>
        </w:rPr>
        <w:t xml:space="preserve"> Amendment was superseded by section 3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Section 1 states:</w:t>
      </w:r>
      <w:r>
        <w:rPr>
          <w:b/>
          <w:color w:val="000000"/>
          <w:lang w:val="en"/>
        </w:rPr>
        <w:t xml:space="preserve"> “The terms of the President and the Vice President shall end at noon on the </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val="en"/>
        </w:rPr>
      </w:pPr>
      <w:r>
        <w:rPr>
          <w:b/>
          <w:color w:val="000000"/>
          <w:lang w:val="en"/>
        </w:rPr>
        <w:tab/>
        <w:tab/>
        <w:tab/>
        <w:t>20th day of January, and the terms of Senators and Representatives at noon on the 3d</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val="en"/>
        </w:rPr>
      </w:pPr>
      <w:r>
        <w:rPr>
          <w:b/>
          <w:color w:val="000000"/>
          <w:lang w:val="en"/>
        </w:rPr>
        <w:tab/>
        <w:tab/>
        <w:tab/>
        <w:tab/>
        <w:t>day of January, of the years in which such terms would have ended if this article had</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val="en"/>
        </w:rPr>
      </w:pPr>
      <w:r>
        <w:rPr>
          <w:b/>
          <w:color w:val="000000"/>
          <w:lang w:val="en"/>
        </w:rPr>
        <w:tab/>
        <w:tab/>
        <w:tab/>
        <w:tab/>
        <w:t>not been ratified; and the terms of their successors shall then begin.”</w:t>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lang w:val="en"/>
        </w:rPr>
        <w:tab/>
        <w:tab/>
      </w:r>
      <w:r>
        <w:rPr>
          <w:color w:val="000000"/>
          <w:lang w:val="en"/>
        </w:rPr>
        <w:t>Section 2:</w:t>
      </w:r>
      <w:r>
        <w:rPr>
          <w:b/>
          <w:color w:val="000000"/>
          <w:lang w:val="en"/>
        </w:rPr>
        <w:t xml:space="preserve"> “The Congress shall assemble at least once in every year, and such meeting shall</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val="en"/>
        </w:rPr>
      </w:pPr>
      <w:r>
        <w:rPr>
          <w:b/>
          <w:color w:val="000000"/>
          <w:lang w:val="en"/>
        </w:rPr>
        <w:tab/>
        <w:tab/>
        <w:tab/>
        <w:t>begin at noon on the 3d day of January, unless they shall by law appoint a different day.”</w:t>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lang w:val="en"/>
        </w:rPr>
        <w:tab/>
        <w:tab/>
      </w:r>
      <w:r>
        <w:rPr>
          <w:color w:val="000000"/>
          <w:lang w:val="en"/>
        </w:rPr>
        <w:t xml:space="preserve">Section 3 </w:t>
      </w:r>
      <w:r>
        <w:rPr>
          <w:color w:val="000000"/>
          <w:szCs w:val="18"/>
          <w:lang w:val="en"/>
        </w:rPr>
        <w:t xml:space="preserve">sought to resolve some ambiguity in the Constitution regarding what to do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8"/>
          <w:lang w:val="en"/>
        </w:rPr>
      </w:pPr>
      <w:r>
        <w:rPr>
          <w:color w:val="000000"/>
          <w:szCs w:val="18"/>
          <w:lang w:val="en"/>
        </w:rPr>
        <w:tab/>
        <w:tab/>
        <w:tab/>
        <w:t xml:space="preserve">if the winner of a presidential election died before inauguration da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8"/>
          <w:lang w:val="en"/>
        </w:rPr>
      </w:pPr>
      <w:r>
        <w:rPr>
          <w:color w:val="000000"/>
          <w:szCs w:val="18"/>
          <w:lang w:val="en"/>
        </w:rPr>
        <w:tab/>
        <w:tab/>
        <w:tab/>
        <w:tab/>
        <w:t xml:space="preserve">or if no candidate won the presidency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18"/>
          <w:lang w:val="en"/>
        </w:rPr>
        <w:tab/>
        <w:tab/>
      </w:r>
      <w:r>
        <w:rPr>
          <w:color w:val="000000"/>
          <w:lang w:val="en"/>
        </w:rPr>
        <w:t>Section 4 required the federal House of Representatives choose a President if all else fail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nd the federal Senate to choose a Vice President in a parallel situ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Sections 5 and 6 identified effective dates of the Amendment</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LEGISLATURE CREATED NEW TAX FRAMEWORK TO HELP SENIOR CITIZENS</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House Bill 14 proposed a pension of $30 a month for Washington citizens over age six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however, cash-poor counties were unable to fund the pensions</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ab/>
        <w:tab/>
        <w:t xml:space="preserve">forced by Initiative 64 [1932] to limit property tax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legislators put a lid on the amount of money that could be raised from taxes on proper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State Representative Warren G. Magnuson championed the cause of senio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he noted the state was having a difficult time generating adequate taxes to fund the proposa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as a partial solution, he proposed a temporary Business and Occupation (B&amp;O) tax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 xml:space="preserve">for the </w:t>
      </w:r>
      <w:r>
        <w:rPr>
          <w:color w:val="000000"/>
        </w:rPr>
        <w:t>privilege of engaging in business in the stat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his legislation passed both the state House and Senate with no dissenting vot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nd still remains a staple of the state’s tax bas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Additional revenue brought in by the B&amp;O tax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long with the Income Tax that Initiative 62 [1932] had impos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provided Washington seniors retirement income (even before federal Social Security was law)</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LEGISLATORS PASS A SALES TAX</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 xml:space="preserve">Forced by Initiative 64 [1932] to limit property tax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legislators put a lid on the amount of money that could be raised from taxes on proper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Governor Martin secured passage of the most regressive tax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 state Sales Tax of 2% on all items except a few food produc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this tax is regressive because low income people pay proportionally higher tax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than do the wealth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Result of this regressive tax progra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as that while most other states doubled their tax revenues in the 1930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Washington only held eve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u w:val="single"/>
          <w:lang w:eastAsia="ja-JP"/>
        </w:rPr>
      </w:pPr>
      <w:r>
        <w:rPr>
          <w:color w:val="000000"/>
          <w:lang w:eastAsia="ja-JP"/>
        </w:rPr>
        <w:tab/>
        <w:tab/>
        <w:t xml:space="preserve">federal government cushioned the state from the worst blows of the Great Depress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u w:val="single"/>
          <w:lang w:eastAsia="ja-JP"/>
        </w:rPr>
      </w:pPr>
      <w:r>
        <w:rPr>
          <w:color w:val="000000"/>
          <w:u w:val="single"/>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HUNGER MARCHES ON OLYMPIA TAKE PLAC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Olympia barricaded itself against what appeared to be a revolu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r>
      <w:r>
        <w:rPr>
          <w:color w:val="000000"/>
          <w:lang w:val="en"/>
        </w:rPr>
        <w:t xml:space="preserve">Unemployed Citizens League led a </w:t>
      </w:r>
      <w:r>
        <w:rPr>
          <w:color w:val="000000"/>
          <w:lang w:eastAsia="ja-JP"/>
        </w:rPr>
        <w:t>hunger march on the capital -- January 16, 1933</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over a thousand men, women and children, most from Western Washingt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ab/>
        <w:t xml:space="preserve">marched </w:t>
      </w:r>
      <w:r>
        <w:rPr>
          <w:color w:val="000000"/>
          <w:lang w:val="en"/>
        </w:rPr>
        <w:t>to confront newly-inaugurated Governor Clarence Martin</w:t>
      </w:r>
      <w:r>
        <w:rPr>
          <w:color w:val="000000"/>
          <w:lang w:eastAsia="ja-JP"/>
        </w:rPr>
        <w:tab/>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they demanded unemployment insurance be provid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 xml:space="preserve">These marches were supported by </w:t>
      </w:r>
      <w:r>
        <w:rPr>
          <w:color w:val="000000"/>
          <w:lang w:val="en"/>
        </w:rPr>
        <w:t xml:space="preserve">newly-inaugurated Lieutenant-Governor </w:t>
      </w:r>
      <w:r>
        <w:rPr>
          <w:color w:val="000000"/>
          <w:lang w:eastAsia="ja-JP"/>
        </w:rPr>
        <w:t xml:space="preserve">Victor Mey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who opened his home to the march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instead of the expected revolution an organized committee of march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met with legislative lead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Governor Martin was completely unsympathetic to the plight of the march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 second hunger march of several more thousands was diverted to Priest’s Point Park in Olympi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by law enforcement offic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STATE HOUSE BILL 263 (UNEMPLOYMENT RELIEF FUND ACT) PASS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Members of the Washington House of Representatives introduced legisla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o relieve the people of the state from hardships and suffering created by unemploym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State Representative Warren G. Magnuson spoke strongly in favor of passag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however, the state constitution strictly limited bonded indebtednes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unless state was faced with the treat of insurrec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Magnuson argued the protest marches demonstrated the threat of an insurrec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he achieved passage of the nation’s first unemployment relief act when State House Bill 263,</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the Unemployment Relief Act, shattered the constitutional debt limi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it provided $10 million to relieve unemployed work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b/>
        <w:t>and a commission to be named by the governor to administer the funds -- January 1933</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State Supreme Court later took into consideration the massive hunger marches when i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decided HB 263 met the constitutional requirements of a potential insurrec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WASHINGTON’S STATES RELIEF PROGRAM GETS UNDER WA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 xml:space="preserve">Democratic Governor Clarence D. Martin </w:t>
      </w:r>
      <w:r>
        <w:rPr>
          <w:color w:val="000000"/>
          <w:lang w:val="en"/>
        </w:rPr>
        <w:t xml:space="preserve">appointed the Harvard-educated, Republican Charles Erns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as leader of the Washington State relief program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val="en"/>
        </w:rPr>
        <w:tab/>
        <w:tab/>
        <w:tab/>
        <w:t>to coordinate state depression relief efforts for those in need of public assistanc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 xml:space="preserve">this was the beginning of state Welfare Program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b/>
        <w:t>and helped to shape the modern economy of the state -- 1933</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 xml:space="preserve">Commissioners, who were </w:t>
      </w:r>
      <w:r>
        <w:rPr>
          <w:color w:val="000000"/>
        </w:rPr>
        <w:t>appointed by the governor,</w:t>
      </w:r>
      <w:r>
        <w:rPr>
          <w:color w:val="000000"/>
          <w:lang w:eastAsia="ja-JP"/>
        </w:rPr>
        <w:t xml:space="preserve"> faced a huge task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 xml:space="preserve">but Director Ernst led </w:t>
      </w:r>
      <w:r>
        <w:rPr>
          <w:color w:val="000000"/>
          <w:lang w:val="en"/>
        </w:rPr>
        <w:t>them to become a model of timely, professional and efficient social servic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val="en"/>
        </w:rPr>
        <w:t>STATE REPRESENTATIVE WARREN MAGNUSON FUNDS STATE RELIEF PROJEC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Representative Magnuson introduced a bill to divert $200,000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from the newly-created state Unemployment Relief Act fu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for dam construction on the Columbia River at Grand Coule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In addition to providing seed money for the construction of a Grand Coulee Dam and other projec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hese funds provided seed money for the Roza irrigation project to transform the Yakima Valle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Deception Pass Bridge that tied Whidbey Island with mainland Skagit County was fund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Seattle’s Washington Park Arboretum was included in the fundi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0000"/>
          <w:lang w:eastAsia="ja-JP"/>
        </w:rPr>
      </w:pPr>
      <w:r>
        <w:rPr>
          <w:color w:val="000000"/>
          <w:lang w:eastAsia="ja-JP"/>
        </w:rPr>
        <w:tab/>
        <w:tab/>
        <w:tab/>
        <w:t xml:space="preserve">as Mrs. Dorothy Bullitt, who sat on the Unemployment Relief committee later explained: </w:t>
      </w:r>
      <w:r>
        <w:rPr>
          <w:b/>
          <w:color w:val="000000"/>
          <w:lang w:eastAsia="ja-JP"/>
        </w:rPr>
        <w:t>“The bridge, the dam, and the irrigation projects were necessities. The arboretum wasn’t, but we needed some project in the densest population area of the state…. We chose the arboretum not for growing plants and trees, but to employ untrained men who could live at home and work in the city.”</w:t>
      </w:r>
      <w:r>
        <w:rPr>
          <w:rStyle w:val="FootnoteAnchor"/>
          <w:b/>
          <w:color w:val="000000"/>
          <w:position w:val="6"/>
          <w:sz w:val="18"/>
          <w:szCs w:val="18"/>
          <w:lang w:eastAsia="ja-JP"/>
        </w:rPr>
        <w:footnoteReference w:id="14"/>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b/>
          <w:color w:val="000000"/>
          <w:lang w:eastAsia="ja-JP"/>
        </w:rPr>
        <w:tab/>
        <w:tab/>
        <w:t xml:space="preserve"> (</w:t>
      </w:r>
      <w:r>
        <w:rPr>
          <w:color w:val="000000"/>
          <w:lang w:eastAsia="ja-JP"/>
        </w:rPr>
        <w:t>in two years the total spent on state relief, both public and private donations, was $46,054,59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STATE RECLAMATION FUNDS ARE USED TO ENHANCE THE STATE BUDGET</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Federal Reclamation Funds had come to Washington for more than thirty years </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ab/>
        <w:t xml:space="preserve">Reclamation Fund had been established by Congress [1902] to gather fund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 xml:space="preserve">•from the sale of public land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 xml:space="preserve">•from the sale of public timber;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proceeds from mining lease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payments from some water users on federal project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 xml:space="preserve">•and other source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Washington’s funds had been lying idle until it had accumulated to $1,250,000 -- 1933</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legislature began to use this fund to refinance and rebuild propert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belonging to bankrupt irrigation, drainage, and diking distric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DUST STORMS SWEEP ACROSS THE NATION’S HEARTLAN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Midwest was hit by a gigantic dust storm which killed much of the winter wheat crop -- January 1933</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hermometer readings dropped seventy-four degrees in eighteen hours to record low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emperatures stayed below freezing for several days until another dust storm hit the reg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Before the year was over, 139 dirty days were record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TWENTIETH AMENDMENT TO THE U.S. CONSTITUTION IS RATIFI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w:t>
      </w:r>
      <w:r>
        <w:rPr>
          <w:color w:val="000000"/>
          <w:lang w:val="en"/>
        </w:rPr>
        <w:t xml:space="preserve">As required in the U.S. Constitution, three-fourths of the state legislatur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ratified all six sections of the Twentieth Constitutional Amendment [January 23, 1933])</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0000"/>
        </w:rPr>
      </w:pPr>
      <w:r>
        <w:rPr>
          <w:color w:val="000000"/>
          <w:lang w:val="en"/>
        </w:rPr>
        <w:tab/>
        <w:tab/>
      </w:r>
      <w:r>
        <w:rPr>
          <w:color w:val="000000"/>
          <w:lang w:eastAsia="ja-JP"/>
        </w:rPr>
        <w:t>Congress ratified the Amendment placing it into effect -- February 6, 1933</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 xml:space="preserve">Under the original U.S. Constitution, </w:t>
      </w:r>
      <w:r>
        <w:rPr>
          <w:color w:val="000000"/>
          <w:lang w:val="en"/>
        </w:rPr>
        <w:t xml:space="preserve">Congress was required to convene at least once each yea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in [December] in a mandatory “Lame Duck” session following the elec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under the new Amendment </w:t>
      </w:r>
      <w:r>
        <w:rPr>
          <w:color w:val="000000"/>
          <w:lang w:eastAsia="ja-JP"/>
        </w:rPr>
        <w:t>new sessions of Congress began at noon on [January 3]</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unless changed by Congres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Inauguration day for the newly-elected president was moved from [March 4] to [January 2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Among other things, succession to the presidency was redefin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only to be redefined again in the Twenty-fifth Amendment [1967])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 xml:space="preserve">Because it was ratified seventeen days after [January 20],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President Roosevelt’s inauguration could not be held as requir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Franklin D. Roosevelt was inaugurated on March 4, 1933 as previously requir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he and Vice President Garner were the first to be sworn into office on January 20 [1937])</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since Congress meets in a session that lasts for a two-year perio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the first Congress to be sworn in on [January 3] was in [1935])</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PRESIDENT HOOVER ASKS PRESIDENT-ELECT ROOSEVELT FOR RESTRAI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President Herbert Hoover renewed his requests for a pledge to “stay the cours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during the so-called “lame duck” period before Roosevelt’s inaugur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Hoover was most concerned about a major banking crisis which had develop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but Roosevelt again declined to detail his plans for the futur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ROOSEVELT CONTEMPLATES DAMS ON THE COLUMBIA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r>
      <w:r>
        <w:rPr>
          <w:color w:val="000000"/>
          <w:lang w:eastAsia="ja-JP"/>
        </w:rPr>
        <w:t>Another survey of the Columbia River Basin was complet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its results called for construction of a hydroelectric dam across the Columbia Riv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eastAsia="ja-JP"/>
        </w:rPr>
        <w:tab/>
        <w:tab/>
        <w:tab/>
        <w:t>at the upper bend directly north of the dry canyon located the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D</w:t>
      </w:r>
      <w:r>
        <w:rPr>
          <w:color w:val="000000"/>
        </w:rPr>
        <w:t xml:space="preserve">uring his campaign for the presidency FDR had promised the Northwest two high-level dam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however, the president-elect was concerned about spending federal dolla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on two large public works projects located in a region with a relatively small popul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 xml:space="preserve">UNITED AIRCRAFT AND TRANSPORT CORPORATION REVOLUTIONIZES AIRPLANE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Bill </w:t>
      </w:r>
      <w:r>
        <w:rPr>
          <w:color w:val="000000"/>
        </w:rPr>
        <w:t xml:space="preserve">Boeing’s company built the Model 247 which first flew -- February 8, 1933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his first modern passenger airliner was an all-metal, twin-engine airplan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was capable of carrying ten passengers plus a crew of three and 400 pounds of mail</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r>
      <w:r>
        <w:rPr>
          <w:color w:val="000000"/>
          <w:lang w:eastAsia="ja-JP"/>
        </w:rPr>
        <w:tab/>
        <w:t>up to 745 miles at 189 mph</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r>
      <w:r>
        <w:rPr>
          <w:color w:val="000000"/>
        </w:rPr>
        <w:t>loaded with innovations, it had a gyro panel for instrument flying, a variable-pitch propell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n autopilot, pneumatically operated de-icing equipment, and retractable landing gea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r>
      <w:r>
        <w:rPr>
          <w:color w:val="000000"/>
          <w:lang w:eastAsia="ja-JP"/>
        </w:rPr>
        <w:t>Modlel 247 became United Airlines first fleet airplan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Cross-country flights were now possibl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flying between New York and Los Angeles took twenty hours with seven stop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his was seven and a half hours shorter than that made by any previous airlin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Boeing built seventy-five 247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Boeing Air Transport flew sixty Model 247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United Aircraft Corporation flew te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four went to Deutsche Lufthansa and one to a private owner in Chin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color w:val="000000"/>
          <w:lang w:eastAsia="ja-JP"/>
        </w:rPr>
      </w:pPr>
      <w:r>
        <w:rPr>
          <w:color w:val="000000"/>
          <w:lang w:eastAsia="ja-JP"/>
        </w:rPr>
        <w:t>NORTHWEST AIRLINES BEGINS TO PROVIDE SERVIC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Northwest Air approached State Representative and attorney Warren G. Magnus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seeking his help in extending the airmail route from Seattle to Billings, Montan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lobbyists were needed to acquire funds for construction of airports and navigation beaco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Magnuson was quoted as saying,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r>
      <w:r>
        <w:rPr>
          <w:b/>
          <w:color w:val="000000"/>
          <w:lang w:eastAsia="ja-JP"/>
        </w:rPr>
        <w:t>“All I want for Northwest Airlines is a fair advantage.”</w:t>
      </w:r>
      <w:r>
        <w:rPr>
          <w:rStyle w:val="FootnoteAnchor"/>
          <w:b/>
          <w:color w:val="000000"/>
          <w:position w:val="6"/>
          <w:sz w:val="18"/>
          <w:szCs w:val="18"/>
          <w:lang w:eastAsia="ja-JP"/>
        </w:rPr>
        <w:footnoteReference w:id="15"/>
      </w:r>
      <w:r>
        <w:rPr>
          <w:b/>
          <w:color w:val="000000"/>
          <w:sz w:val="18"/>
          <w:szCs w:val="18"/>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In addition to acquiring funding for airmail rout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Magnuson also was hired by Northwest Airlines to delay or stop a state tax on aviation gasolin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SEATTLE ART MUSEUM BECOMES A REALITY</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Seattle Art Museum was a most influential institution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it was the brain-child of Richard E. Fuller who was a wealthy businessman and art collector</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Fuller had a keen interest in Asian art</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Fuller raised money for a city museum building to be constructed -- 1933</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he donated his art collection and served as director for many year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his collection broadened from Asian art to a wider variety</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ab/>
        <w:t>that in time encompassed a small but representative collection of world art</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DESPERATE PEOPLE GIVE RISE TO RADICAL IDEA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Relief, unemployment compensation, and old age pension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joined the private power versus power debate as major issues of state politic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Layoffs caused men to lose their self confidence</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some lost faith in the American capitalist economic system</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some turned to communism (state ownership of property and production)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s the solution to the crisis</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lang w:eastAsia="ja-JP"/>
        </w:rPr>
        <w:tab/>
        <w:t xml:space="preserve">Radical ideas were widespread in the nation and a few </w:t>
      </w:r>
      <w:r>
        <w:rPr>
          <w:color w:val="000000"/>
        </w:rPr>
        <w:t>demagogues</w:t>
      </w:r>
      <w:r>
        <w:rPr>
          <w:color w:val="000000"/>
          <w:lang w:eastAsia="ja-JP"/>
        </w:rPr>
        <w:t xml:space="preserve"> arose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who gained power by appealing to people’s emotions, instincts, and prejudices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in manipulative and dangerous way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SENIOR CITIZENS’ PENSION FUND PASSES THE STATE LEGISLATU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State Representative Warren Magnuson sponsored a proposa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 to allow pari-mutuel betting on horse rac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w:t>
      </w:r>
      <w:r>
        <w:rPr>
          <w:color w:val="000000"/>
        </w:rPr>
        <w:t xml:space="preserve">winners divide the total amount bet in proportion to the amount they wagered individuall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fter deducting management expens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Section Nine of the bill stipulated that five percent of the gross handle (amount wager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must be collected as a tax, and that eighty percent of this tax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would be used to support the old age pension fund in the state treasur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Representative</w:t>
        <w:tab/>
        <w:t>Magnuson’s legislation passed -- February 23, 1933</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he then located the land on which to build Longacres Race Track and became an investo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 xml:space="preserve">Washington’s </w:t>
      </w:r>
      <w:r>
        <w:rPr>
          <w:color w:val="000000"/>
        </w:rPr>
        <w:t xml:space="preserve">horse breeding and racing industries were </w:t>
      </w:r>
      <w:r>
        <w:rPr>
          <w:color w:val="000000"/>
          <w:lang w:eastAsia="ja-JP"/>
        </w:rPr>
        <w:t>under wa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WASHINGTON’S GOVERNOR CLARENCE MARTIN CLOSES BANK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In the United States at the time, all U.S. currency was backed by gol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cross the country hundreds of thousands of people demanded gold for their bank deposi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increasing numbers of bank customers in Washington Stat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closed their accounts and completely withdrew their funds demanding gol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this “run on banks”</w:t>
      </w:r>
      <w:r>
        <w:rPr>
          <w:b/>
          <w:color w:val="000000"/>
        </w:rPr>
        <w:t xml:space="preserve"> </w:t>
      </w:r>
      <w:r>
        <w:rPr>
          <w:color w:val="000000"/>
        </w:rPr>
        <w:t>could not be met with the amount of gold in the U.S. treasur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Washington State Senate Bill Number 185 was introduced -- March 2, 1933</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his authorized the governor to declare a bank holida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o force the temporary closure of all banks in the sta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reflecting the crisis at hand, Senate Bill 185 passed both houses before the end of the da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Governor Martin immediately declared statewide “bank holiday”</w:t>
      </w:r>
      <w:r>
        <w:rPr>
          <w:b/>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b/>
          <w:color w:val="000000"/>
        </w:rPr>
        <w:tab/>
        <w:tab/>
        <w:tab/>
        <w:tab/>
      </w:r>
      <w:r>
        <w:rPr>
          <w:color w:val="000000"/>
        </w:rPr>
        <w:t>for Friday, Saturday, and Monday [March 3-6]</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rPr>
      </w:pPr>
      <w:r>
        <w:rPr>
          <w:color w:val="000000"/>
        </w:rPr>
        <w:tab/>
        <w:t xml:space="preserve"> Each of the forty-eight states of the union declared a statewide “bank holiday” -- Saturday, March 4 </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rPr>
      </w:pPr>
      <w:r>
        <w:rPr>
          <w:b/>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WASHINGTON STATE’S CONGRESSIONAL DELEGATION IS SWORN I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Incumbent Fifth Congressional District Democratic Congressman Samuel B. Hil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was joined by the five newly-elected Democrats of Washington’s congressional deleg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Marion A. Zioncheck -- Seattle attorney and leader of the left-wing of Seattle Democra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represented the First Congressional Distric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Monrad C. (Mon) Wallgren -- businessman and member of the Washington National Guar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represented the Second Congressional District, Everet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Martin F. Smith -- Hoquiam attorney and municipal judg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represented the Third Congressional Distric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Knute Hill was a Benton County teacher and founding member of the State Grang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ab/>
        <w:t xml:space="preserve">he was elected to represent the </w:t>
      </w:r>
      <w:r>
        <w:rPr>
          <w:color w:val="000000"/>
          <w:lang w:val="en"/>
        </w:rPr>
        <w:t xml:space="preserve">Fourth Congressional District centered in </w:t>
      </w:r>
      <w:r>
        <w:rPr>
          <w:color w:val="000000"/>
        </w:rPr>
        <w:t xml:space="preserve">Pross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Wesley Lloyd -- Tacoma newspaperman, attorney and National Guardsma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ab/>
        <w:t xml:space="preserve">who represented the Sixth </w:t>
      </w:r>
      <w:r>
        <w:rPr>
          <w:color w:val="000000"/>
          <w:lang w:val="en"/>
        </w:rPr>
        <w:t>Congressional Distric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NEWLY ELECTED CONGRESS CONVEN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Congress met in session -- March 4, 1933</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including newly-elected Democratic U.S. Senator Homer T. Bon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and five newly elected Democratic Congressmen from the stat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People in the nation demanded action, almost any action, to counter the Great Depress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FRANKLIN DELANO ROOSEVELT IS INAUGURAT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President Herbert Hoover and President-elect Franklin D. Roosevelt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r>
      <w:r>
        <w:rPr>
          <w:color w:val="000000"/>
        </w:rPr>
        <w:t>rode together down Pennsylvania Avenue in stony silence to the swearing-in ceremon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Roosevelt waved enthusiastically to the crowd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Hoover, convinced a national disaster was about to occur, stared straight ahead</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color w:val="000000"/>
        </w:rPr>
        <w:tab/>
        <w:t xml:space="preserve">FDR (as he came to be known) </w:t>
      </w:r>
      <w:r>
        <w:rPr>
          <w:color w:val="000000"/>
          <w:lang w:eastAsia="ja-JP"/>
        </w:rPr>
        <w:t>called for collective action in his inaugural speech -- March 4, 1933</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ab/>
      </w:r>
      <w:r>
        <w:rPr>
          <w:b/>
          <w:color w:val="000000"/>
          <w:lang w:eastAsia="ja-JP"/>
        </w:rPr>
        <w:t xml:space="preserve">“I favor as a practical policy the putting of first things first. … Our greatest primary task is to put people to work.… We do not distrust the future of essential democracy. The people of the United States have not failed.…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b/>
          <w:color w:val="000000"/>
          <w:lang w:eastAsia="ja-JP"/>
        </w:rPr>
        <w:tab/>
      </w:r>
      <w:r>
        <w:rPr>
          <w:color w:val="000000"/>
          <w:lang w:eastAsia="ja-JP"/>
        </w:rPr>
        <w:t xml:space="preserve">He borrowed from the words of Henry David Thoreau: </w:t>
      </w:r>
      <w:r>
        <w:rPr>
          <w:b/>
          <w:color w:val="000000"/>
          <w:lang w:eastAsia="ja-JP"/>
        </w:rPr>
        <w:t xml:space="preserve">“Let me assert my firm belief that the only thing we have to fear is fear itself.”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President Roosevelt </w:t>
      </w:r>
      <w:r>
        <w:rPr>
          <w:color w:val="000000"/>
        </w:rPr>
        <w:t>with an overwhelming mandate and a supportive Congress</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outlined his political agenda which he called the “New Deal”</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he called for sweeping social change </w:t>
      </w:r>
      <w:r>
        <w:rPr>
          <w:color w:val="000000"/>
        </w:rPr>
        <w:t>to lift the country out of the worst Depression in its history</w:t>
      </w:r>
      <w:r>
        <w:rPr>
          <w:color w:val="000000"/>
          <w:lang w:eastAsia="ja-JP"/>
        </w:rPr>
        <w: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ax supported welfar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Social Securi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unemployment insuran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minimum wag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regulation of banks and protection of deposi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federal farm suppor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massive public construc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That evening the inaugural ball featured a band from Washington Sta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Lieutenant Governor Vic Meyers led his musicians late into the nigh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PRESIDENT FRANKLIN ROOSEVELT DECLARES A BANK HOLIDAY</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 xml:space="preserve">Exactly what that New Deal entailed, neither President Roosevelt nor anyone else could say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after the president-elect took office, each day brought dramatic new developments</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ab/>
        <w:t xml:space="preserve">beginning with his proclamation of a bank holiday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ab/>
        <w:tab/>
        <w:t>to halt the general collapse of the nation’s banking system</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 xml:space="preserve">Supporting the action previously taken by of all forty-eight state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FDR declared a national “bank holiday” -- March 5, 1933</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b/>
          <w:color w:val="000000"/>
        </w:rPr>
        <w:tab/>
        <w:tab/>
        <w:tab/>
        <w:t>(</w:t>
      </w:r>
      <w:r>
        <w:rPr>
          <w:color w:val="000000"/>
        </w:rPr>
        <w:t>originally to end [March 9] it was subsequently extended through Monday [March 13])</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r>
      <w:r>
        <w:rPr>
          <w:strike/>
          <w:color w:val="000000"/>
          <w:u w:val="single"/>
        </w:rPr>
        <w:t xml:space="preserv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strike/>
          <w:color w:val="000000"/>
          <w:u w:val="single"/>
        </w:rPr>
      </w:pPr>
      <w:r>
        <w:rPr>
          <w:color w:val="000000"/>
          <w:lang w:eastAsia="ja-JP"/>
        </w:rPr>
        <w:t>HITLER RISES TO POWER WITHIN TWENTY-FOUR HOURS OF FDR’S INAUGUR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Germany had suffered from an economic depression imposed on them in large par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by the term of the Treaty of Versailles which ended the Great Wa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dolf Hitler ran against elderly German President</w:t>
      </w:r>
      <w:r>
        <w:rPr>
          <w:color w:val="000000"/>
        </w:rPr>
        <w:t xml:space="preserve"> Hindenburg</w:t>
      </w:r>
      <w:r>
        <w:rPr>
          <w:color w:val="000000"/>
          <w:lang w:eastAsia="ja-JP"/>
        </w:rPr>
        <w:t xml:space="preserve"> and came in secon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lang w:val="en"/>
        </w:rPr>
        <w:t>(</w:t>
      </w:r>
      <w:r>
        <w:rPr>
          <w:color w:val="000000"/>
        </w:rPr>
        <w:t xml:space="preserve">Fire destroyed the German Reichstag </w:t>
      </w:r>
      <w:r>
        <w:rPr>
          <w:color w:val="000000"/>
          <w:lang w:eastAsia="ja-JP"/>
        </w:rPr>
        <w:t xml:space="preserve">(government) </w:t>
      </w:r>
      <w:r>
        <w:rPr>
          <w:color w:val="000000"/>
        </w:rPr>
        <w:t>Building [February 27, 1933]</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crippling the legislative branch of Germany’s government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Hitler blamed the fire on Communis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Hitler induced a confused and frightened President Hindenburg to sign a decree [February 28, 1933]</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entitled </w:t>
      </w:r>
      <w:r>
        <w:rPr>
          <w:i/>
          <w:color w:val="000000"/>
        </w:rPr>
        <w:t>For the Protection of the People and State</w:t>
      </w:r>
      <w:r>
        <w:rPr>
          <w:b/>
          <w:color w:val="000000"/>
        </w:rPr>
        <w:t>,</w:t>
      </w:r>
      <w:r>
        <w:rPr>
          <w:color w:val="000000"/>
        </w:rPr>
        <w:t xml:space="preserve"> that suspended all of the basic righ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nd imposed a death sentence for arson, sabotage, resistance to the decre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 </w:t>
        <w:tab/>
        <w:tab/>
        <w:t>and disturbances to public ord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rrests could be made on suspicion alon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people could be sentenced to prison without trial or the right of counse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Last German federation election in the Weimar Republic during Hitler’s lifetime was held -- March 5</w:t>
      </w:r>
      <w:r>
        <w:rPr>
          <w:color w:val="000000"/>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r>
      <w:r>
        <w:rPr>
          <w:color w:val="000000"/>
        </w:rPr>
        <w:t>Nationalists</w:t>
      </w:r>
      <w:r>
        <w:rPr>
          <w:color w:val="000000"/>
          <w:lang w:eastAsia="ja-JP"/>
        </w:rPr>
        <w:t xml:space="preserve"> (Nazi Party) gain fifty-two seats in the Reichstag (parliame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 xml:space="preserve">for a total of 288 of 647 -- </w:t>
      </w:r>
      <w:r>
        <w:rPr>
          <w:color w:val="000000"/>
        </w:rPr>
        <w:t xml:space="preserve">not enough to establish a dictatorship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ab/>
        <w:t xml:space="preserve">but enough </w:t>
      </w:r>
      <w:r>
        <w:rPr>
          <w:color w:val="000000"/>
          <w:lang w:val="en"/>
        </w:rPr>
        <w:t>to pass the Enabling Act which effectively gave Hitler the power of a dictato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val="en"/>
        </w:rPr>
        <w:t>ADOLF HITLER RISES TO POWER IN GERMANY</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color w:val="000000"/>
        </w:rPr>
        <w:tab/>
      </w:r>
      <w:r>
        <w:rPr>
          <w:color w:val="000000"/>
          <w:lang w:eastAsia="ja-JP"/>
        </w:rPr>
        <w:t>Germany’s Reichstag conferred absolute power upon Adolph Hitler as Chancellor of the Reich</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lang w:eastAsia="ja-JP"/>
        </w:rPr>
        <w:tab/>
        <w:tab/>
        <w:t xml:space="preserve">within twenty-four hours of FDR’s inauguration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any effective control over Hitler was eliminat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eastAsia="ja-JP"/>
        </w:rPr>
        <w:tab/>
      </w:r>
      <w:r>
        <w:rPr>
          <w:color w:val="000000"/>
          <w:lang w:val="en"/>
        </w:rPr>
        <w:t xml:space="preserve">Adolf </w:t>
      </w:r>
      <w:r>
        <w:rPr>
          <w:color w:val="000000"/>
        </w:rPr>
        <w:t>Hitler’s grip over the German people tightened</w:t>
      </w:r>
      <w:r>
        <w:rPr>
          <w:color w:val="000000"/>
          <w:lang w:val="en"/>
        </w:rPr>
        <w:t xml:space="preserve"> -- Germany’s </w:t>
      </w:r>
      <w:r>
        <w:rPr>
          <w:color w:val="000000"/>
        </w:rPr>
        <w:t>Third Reich was born</w:t>
      </w:r>
    </w:p>
    <w:p>
      <w:pPr>
        <w:pStyle w:val="Normal"/>
        <w:tabs>
          <w:tab w:val="left" w:pos="380" w:leader="none"/>
          <w:tab w:val="left" w:pos="720" w:leader="none"/>
          <w:tab w:val="left" w:pos="1080" w:leader="none"/>
          <w:tab w:val="left" w:pos="1440" w:leader="none"/>
          <w:tab w:val="left" w:pos="1800" w:leader="none"/>
          <w:tab w:val="left" w:pos="2160" w:leader="none"/>
          <w:tab w:val="left" w:pos="6120" w:leader="none"/>
        </w:tabs>
        <w:spacing w:lineRule="atLeast" w:line="360"/>
        <w:rPr/>
      </w:pPr>
      <w:r>
        <w:rPr>
          <w:color w:val="000000"/>
        </w:rPr>
        <w:tab/>
        <w:tab/>
        <w:t xml:space="preserve">within a week Dachau concentration camp </w:t>
      </w:r>
      <w:r>
        <w:rPr>
          <w:color w:val="000000"/>
          <w:lang w:val="en"/>
        </w:rPr>
        <w:t>on the grounds of an abandoned munitions factory</w:t>
      </w:r>
      <w:r>
        <w:rPr>
          <w:color w:val="000000"/>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6120" w:leader="none"/>
        </w:tabs>
        <w:spacing w:lineRule="atLeast" w:line="360"/>
        <w:rPr>
          <w:color w:val="000000"/>
        </w:rPr>
      </w:pPr>
      <w:r>
        <w:rPr>
          <w:color w:val="000000"/>
        </w:rPr>
        <w:tab/>
        <w:tab/>
        <w:tab/>
        <w:t>received the first of thousands of critics of The Third Reic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book burnings became commonplace in pre-war Germany [beginning May 10, 1933]</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works of world-class authors as well as those of Jewish writers were burned in huge bonfir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BANKS ATTEMPT TO GENERATE CAS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Banking’s Clearing House Association was a regional association of banks throughout the U.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his association’s primary function was to process and route checks and money between bank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in response to the closing of banks across the countr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Clearing Houses decided to issue “certificates” to temporarily replace U.S. currenc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Seattle’s Clearing House was located at the Alaska Building in Downtown Seattl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southeast corner 2nd Avenue and Cherry Stree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Seattle’s Clearing House immediately started printing 2,275,000 certificat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in denominations of $20 (printed in orange), $10 (printed in brown), $5 (printed in gree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nd $1 (printed in blu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2,275,000 certificates were printed totaling $15,000,000 -- Monday March 6, 1933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these certificates were never issued)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SOME BANKS IN WASHINGTON OPEN THEIR DOOR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 xml:space="preserve">Six days after the banks in Washington had locked their door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some King County banks opened for business -- Wednesday March 8, 1933</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they allowed access to safety deposit boxe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 xml:space="preserve">they allowed stores to exchange currency for chang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they allowed customers to make deposit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 xml:space="preserve"> </w:t>
        <w:tab/>
        <w:tab/>
        <w:t xml:space="preserve">customers also were finally allowed to cash personal or payroll check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ab/>
        <w:t xml:space="preserve">but only if there was an urgent need and then they could not exceed $25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SEVENTY-THIRD CONGRESS GOES INTO SESSION</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Fully one-quarter of Americans who needed jobs were unemployed -- many had been for two year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this was at a time when loss of a job usually meant the loss of all means of existence</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tab/>
        <w:tab/>
        <w:t>there was no “safety net” to provide necessary services or support for families in need</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 xml:space="preserve">after years of relentless downward pressure on wages, millions of those who were still employed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could earn a wage far short of meeting minimal family budget requirement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what were needed were jobs -- the work was not important, the income wa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significant or insignificant, necessary or unnecessary, meaningful or menial -- any job</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ab/>
        <w:t>relief was the issue even if the job was superfluou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 xml:space="preserve">FDR began to initiate action to address the expanding financial crisi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tab/>
        <w:t xml:space="preserve">this became known as </w:t>
      </w:r>
      <w:r>
        <w:rPr>
          <w:color w:val="000000"/>
          <w:lang w:eastAsia="ja-JP"/>
        </w:rPr>
        <w:t>Roosevelt’s “Hundred Days” -- March 9 [to June 16], 1933</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federal programs which resulted became known as the “New Dea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these will fundamentally change the role of government and the life of every America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 xml:space="preserve">BANKS IN THE NATION CLOSE THEIR DOOR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val="en"/>
        </w:rPr>
        <w:t xml:space="preserve">On its first day in session, Congress passed the Banking Act of 1933 -- </w:t>
      </w:r>
      <w:r>
        <w:rPr>
          <w:color w:val="000000"/>
          <w:lang w:eastAsia="ja-JP"/>
        </w:rPr>
        <w:t>March 9</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r>
      <w:r>
        <w:rPr>
          <w:color w:val="000000"/>
          <w:lang w:val="en"/>
        </w:rPr>
        <w:t xml:space="preserve">which established the </w:t>
      </w:r>
      <w:hyperlink r:id="rId2" w:tgtFrame="_blank">
        <w:r>
          <w:rPr>
            <w:rStyle w:val="InternetLink"/>
            <w:color w:val="000000"/>
            <w:lang w:val="en"/>
          </w:rPr>
          <w:t>Federal Deposit Insurance Corporation</w:t>
        </w:r>
      </w:hyperlink>
      <w:r>
        <w:rPr>
          <w:color w:val="000000"/>
          <w:lang w:val="en"/>
        </w:rPr>
        <w:t xml:space="preserve"> (FDIC)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val="en"/>
        </w:rPr>
        <w:tab/>
        <w:tab/>
        <w:tab/>
        <w:t>this virtually assured an end to bank failures in Americ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ll banks locked their doors -- March 9, 1933</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color w:val="000000"/>
          <w:lang w:eastAsia="ja-JP"/>
        </w:rPr>
        <w:t xml:space="preserve">to stop the “run on banks” in which depositors withdrew their mone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for fear of losing it through bank closur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customers could not even get access to their safety deposit box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only the Post Office would cash checks -- and only federal paycheck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or checks drawn from the United States Treasur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In King County, company checks replaced cash for most transact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almost all of the larger retail establishments accepted most payroll check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nd checks from known companies as payment for purchases -- but not personal check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change was given by writing store check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many small stores operated on a cash only basis</w:t>
      </w:r>
      <w:r>
        <w:rPr>
          <w:strike/>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PRESIDENT ROOSEVELT ATTEMPTS TO CALM THE FEARS OF THE NATI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FDR broadcast the first of </w:t>
      </w:r>
      <w:r>
        <w:rPr>
          <w:color w:val="000000"/>
          <w:lang w:val="en"/>
        </w:rPr>
        <w:t xml:space="preserve">thirty evening radio speeches given between 1933 [and 1944] </w:t>
      </w:r>
      <w:r>
        <w:rPr>
          <w:color w:val="000000"/>
          <w:lang w:eastAsia="ja-JP"/>
        </w:rPr>
        <w:t>-- March 12</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these </w:t>
      </w:r>
      <w:r>
        <w:rPr>
          <w:color w:val="000000"/>
          <w:lang w:val="en"/>
        </w:rPr>
        <w:t xml:space="preserve">broadcasts to the American people attempted to reassure the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val="en"/>
        </w:rPr>
        <w:tab/>
        <w:tab/>
        <w:tab/>
        <w:t>and offered his hopes and plans for the countr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r>
      <w:r>
        <w:rPr>
          <w:color w:val="000000"/>
          <w:lang w:val="en"/>
        </w:rPr>
        <w:t xml:space="preserve">he sometimes began his </w:t>
      </w:r>
      <w:r>
        <w:rPr>
          <w:color w:val="000000"/>
          <w:lang w:eastAsia="ja-JP"/>
        </w:rPr>
        <w:t>“fireside chats”</w:t>
      </w:r>
      <w:r>
        <w:rPr>
          <w:color w:val="000000"/>
          <w:lang w:val="en"/>
        </w:rPr>
        <w:t>with “Good evening, friend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in his first chat he emphasized that “</w:t>
      </w:r>
      <w:r>
        <w:rPr>
          <w:color w:val="000000"/>
        </w:rPr>
        <w:t xml:space="preserve">we only had fear itself to fear”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 xml:space="preserve">Roosevelt’s fireside chats </w:t>
      </w:r>
      <w:r>
        <w:rPr>
          <w:color w:val="000000"/>
          <w:lang w:eastAsia="ja-JP"/>
        </w:rPr>
        <w:t>made extremely effective use of radio in reaching the public</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they were enormously successful and attracted more listeners </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val="en"/>
        </w:rPr>
      </w:pPr>
      <w:r>
        <w:rPr>
          <w:color w:val="000000"/>
          <w:lang w:val="en"/>
        </w:rPr>
        <w:tab/>
        <w:tab/>
        <w:tab/>
        <w:t>than did the most popular radio shows during this “Golden Age of Radio”</w:t>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lang w:val="en"/>
        </w:rPr>
        <w:tab/>
      </w:r>
      <w:r>
        <w:rPr>
          <w:color w:val="000000"/>
          <w:lang w:val="en"/>
        </w:rPr>
        <w:t xml:space="preserve">(To this day every president, and a member of the opposition par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offer a radio speech to the nation every Saturday)</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U.S. SENATOR HOMER T. BONE BECOMES A COMMITTEE CHAIR</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 xml:space="preserve">Washington Senator Bone became chair of the Senate Committee on Patent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which was a low-profile position but he readily shifted his public power fight to the national stage</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he enjoyed the enthusiastic support of President Roosevelt</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 xml:space="preserve">Bone saw the Columbia River as a mighty public resourc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strike/>
          <w:color w:val="000000"/>
        </w:rPr>
      </w:pPr>
      <w:r>
        <w:rPr>
          <w:color w:val="000000"/>
        </w:rPr>
        <w:tab/>
        <w:tab/>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rFonts w:eastAsia="Times New Roman"/>
          <w:bCs/>
          <w:color w:val="000000"/>
        </w:rPr>
        <w:t xml:space="preserve"> </w:t>
      </w:r>
      <w:r>
        <w:rPr>
          <w:bCs/>
          <w:color w:val="000000"/>
        </w:rPr>
        <w:t>“</w:t>
      </w:r>
      <w:r>
        <w:rPr>
          <w:bCs/>
          <w:color w:val="000000"/>
        </w:rPr>
        <w:t>BANK HOLIDAY” ENDS</w:t>
      </w:r>
      <w:r>
        <w:rPr>
          <w:color w:val="000000"/>
        </w:rPr>
        <w:t xml:space="preserve"> AS BANKS BEGAN TO REOPEN</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Federal government allowed banks to conduct business -- Tuesday, March 14, 1933</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Seattle, Tacoma, and Spokane banks opened for regular busines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Banks in the rest of the state, including rural King County, opened the next da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CIVILIAN CONSERVATION CORPS (“CCC”) IS CREATED BY CONGRES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Congress passed the </w:t>
      </w:r>
      <w:r>
        <w:rPr>
          <w:i/>
          <w:color w:val="000000"/>
          <w:lang w:eastAsia="ja-JP"/>
        </w:rPr>
        <w:t>Reforestation Relief Act</w:t>
      </w:r>
      <w:r>
        <w:rPr>
          <w:color w:val="000000"/>
          <w:lang w:eastAsia="ja-JP"/>
        </w:rPr>
        <w:t xml:space="preserve"> -- March 31, 1933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which established the </w:t>
      </w:r>
      <w:r>
        <w:rPr>
          <w:i/>
          <w:color w:val="000000"/>
          <w:lang w:eastAsia="ja-JP"/>
        </w:rPr>
        <w:t>Civilian Conservation Corps (CCC)</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Urban poor and unskilled aged eighteen to twenty-five were put to work in state forests and park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hese were mostly single men or men with dependent famili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orkers planted trees; constructed dams and roads, and installed telephone lin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more than forty camps were constructed in the state -- 2,500 men were employ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hey became known as “dollar-a-day men” for their earnings -- $30 a month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with $25 from their pay to be sent home to their famil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ll learned to be responsible employees who showed up for work each day -- many learned a trad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TOMIC THEORY IDENTIFIES AN ENORMOUS NEW SOURCE OF ENERG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Work was being conducted in Europe by physicists based on the theories of Dr. Albert Einstei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pplying his famous equation defining the equivalence of mass and energy (E =mc</w:t>
      </w:r>
      <w:r>
        <w:rPr>
          <w:color w:val="000000"/>
          <w:sz w:val="20"/>
          <w:szCs w:val="20"/>
          <w:vertAlign w:val="superscript"/>
          <w:lang w:eastAsia="ja-JP"/>
        </w:rPr>
        <w:t>2</w:t>
      </w:r>
      <w:r>
        <w:rPr>
          <w:color w:val="000000"/>
          <w:lang w:eastAsia="ja-JP"/>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color w:val="000000"/>
          <w:szCs w:val="18"/>
        </w:rPr>
        <w:t xml:space="preserve">It was theorized that nuclear energy is possible because some elements in nature can be spli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szCs w:val="18"/>
        </w:rPr>
        <w:tab/>
        <w:tab/>
        <w:t>by a process called “fission”</w:t>
      </w:r>
      <w:r>
        <w:rPr>
          <w:b/>
          <w:color w:val="000000"/>
          <w:szCs w:val="18"/>
        </w:rPr>
        <w:t xml:space="preserve"> </w:t>
      </w:r>
      <w:r>
        <w:rPr>
          <w:color w:val="000000"/>
          <w:szCs w:val="18"/>
        </w:rPr>
        <w:t xml:space="preserve">(splitting an atom)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18"/>
        </w:rPr>
      </w:pPr>
      <w:r>
        <w:rPr>
          <w:color w:val="000000"/>
          <w:szCs w:val="18"/>
        </w:rPr>
        <w:tab/>
        <w:tab/>
        <w:tab/>
        <w:t>in that process energy would be released as heat</w:t>
      </w:r>
      <w:r>
        <w:rPr>
          <w:color w:val="000000"/>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it was also theorized that elements could be exploded with an enormous burst of energ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0000"/>
          <w:lang w:eastAsia="ja-JP"/>
        </w:rPr>
      </w:pPr>
      <w:r>
        <w:rPr>
          <w:color w:val="000000"/>
          <w:lang w:eastAsia="ja-JP"/>
        </w:rPr>
        <w:tab/>
        <w:tab/>
        <w:tab/>
        <w:t>estimates were offered that changing the hydrogen atoms in a single glass of water into heliu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b/>
          <w:color w:val="000000"/>
          <w:lang w:eastAsia="ja-JP"/>
        </w:rPr>
        <w:tab/>
        <w:tab/>
        <w:tab/>
        <w:tab/>
        <w:t xml:space="preserve">“would release enough energy to drive the </w:t>
      </w:r>
      <w:r>
        <w:rPr>
          <w:b/>
          <w:i/>
          <w:color w:val="000000"/>
          <w:lang w:eastAsia="ja-JP"/>
        </w:rPr>
        <w:t>Queen Mary</w:t>
      </w:r>
      <w:r>
        <w:rPr>
          <w:b/>
          <w:color w:val="000000"/>
          <w:lang w:eastAsia="ja-JP"/>
        </w:rPr>
        <w:t xml:space="preserve"> across the Atlantic and back at full speed.”</w:t>
      </w:r>
      <w:r>
        <w:rPr>
          <w:rStyle w:val="FootnoteAnchor"/>
          <w:b/>
          <w:color w:val="000000"/>
          <w:position w:val="6"/>
          <w:sz w:val="18"/>
          <w:szCs w:val="18"/>
          <w:lang w:eastAsia="ja-JP"/>
        </w:rPr>
        <w:footnoteReference w:id="16"/>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b/>
          <w:color w:val="000000"/>
          <w:lang w:eastAsia="ja-JP"/>
        </w:rPr>
        <w:tab/>
      </w:r>
      <w:r>
        <w:rPr>
          <w:color w:val="000000"/>
          <w:lang w:eastAsia="ja-JP"/>
        </w:rPr>
        <w:t>During the [1920]) and [1930s] European nuclear physicists uncovered the secrets of the atom</w:t>
      </w:r>
    </w:p>
    <w:p>
      <w:pPr>
        <w:pStyle w:val="Normal"/>
        <w:tabs>
          <w:tab w:val="left" w:pos="360" w:leader="none"/>
          <w:tab w:val="left" w:pos="720" w:leader="none"/>
          <w:tab w:val="left" w:pos="1080" w:leader="none"/>
          <w:tab w:val="left" w:pos="1440" w:leader="none"/>
        </w:tabs>
        <w:overflowPunct w:val="true"/>
        <w:autoSpaceDE w:val="true"/>
        <w:spacing w:lineRule="atLeast" w:line="360"/>
        <w:rPr>
          <w:color w:val="000000"/>
          <w:lang w:eastAsia="ja-JP"/>
        </w:rPr>
      </w:pPr>
      <w:r>
        <w:rPr>
          <w:color w:val="000000"/>
          <w:lang w:eastAsia="ja-JP"/>
        </w:rPr>
        <w:tab/>
        <w:tab/>
        <w:t>led by such scientific pioneers as Dr. Albert Einstein, Dr. Leo Szilard and Dr. Enrico Fermi</w:t>
      </w:r>
    </w:p>
    <w:p>
      <w:pPr>
        <w:pStyle w:val="Normal"/>
        <w:tabs>
          <w:tab w:val="left" w:pos="360" w:leader="none"/>
          <w:tab w:val="left" w:pos="720" w:leader="none"/>
          <w:tab w:val="left" w:pos="1080" w:leader="none"/>
          <w:tab w:val="left" w:pos="1440" w:leader="none"/>
        </w:tabs>
        <w:overflowPunct w:val="true"/>
        <w:autoSpaceDE w:val="true"/>
        <w:spacing w:lineRule="atLeast" w:line="36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s>
        <w:overflowPunct w:val="true"/>
        <w:autoSpaceDE w:val="true"/>
        <w:spacing w:lineRule="atLeast" w:line="360"/>
        <w:rPr>
          <w:color w:val="000000"/>
        </w:rPr>
      </w:pPr>
      <w:r>
        <w:rPr>
          <w:color w:val="000000"/>
        </w:rPr>
        <w:t xml:space="preserve">NOTED PHYSICIST DR. ALBERT EINSTEIN COMES TO AMERICA </w:t>
      </w:r>
    </w:p>
    <w:p>
      <w:pPr>
        <w:pStyle w:val="Normal"/>
        <w:tabs>
          <w:tab w:val="left" w:pos="360" w:leader="none"/>
          <w:tab w:val="left" w:pos="720" w:leader="none"/>
          <w:tab w:val="left" w:pos="1080" w:leader="none"/>
          <w:tab w:val="left" w:pos="1440" w:leader="none"/>
        </w:tabs>
        <w:overflowPunct w:val="true"/>
        <w:autoSpaceDE w:val="true"/>
        <w:spacing w:lineRule="atLeast" w:line="360"/>
        <w:rPr/>
      </w:pPr>
      <w:r>
        <w:rPr>
          <w:color w:val="000000"/>
        </w:rPr>
        <w:tab/>
        <w:t>Albert Einstein was German-born [March 14, 1879] to a family of non-observant Jews</w:t>
      </w:r>
    </w:p>
    <w:p>
      <w:pPr>
        <w:pStyle w:val="Normal"/>
        <w:tabs>
          <w:tab w:val="left" w:pos="360" w:leader="none"/>
          <w:tab w:val="left" w:pos="720" w:leader="none"/>
          <w:tab w:val="left" w:pos="1080" w:leader="none"/>
          <w:tab w:val="left" w:pos="1440" w:leader="none"/>
        </w:tabs>
        <w:overflowPunct w:val="true"/>
        <w:autoSpaceDE w:val="true"/>
        <w:spacing w:lineRule="atLeast" w:line="360"/>
        <w:rPr/>
      </w:pPr>
      <w:r>
        <w:rPr>
          <w:color w:val="000000"/>
        </w:rPr>
        <w:tab/>
        <w:tab/>
      </w:r>
      <w:r>
        <w:rPr>
          <w:color w:val="000000"/>
          <w:lang w:val="en"/>
        </w:rPr>
        <w:t xml:space="preserve">he enrolled in the four year mathematics and physics teaching diploma program </w:t>
      </w:r>
    </w:p>
    <w:p>
      <w:pPr>
        <w:pStyle w:val="Normal"/>
        <w:tabs>
          <w:tab w:val="left" w:pos="360" w:leader="none"/>
          <w:tab w:val="left" w:pos="720" w:leader="none"/>
          <w:tab w:val="left" w:pos="1080" w:leader="none"/>
          <w:tab w:val="left" w:pos="1440" w:leader="none"/>
        </w:tabs>
        <w:overflowPunct w:val="true"/>
        <w:autoSpaceDE w:val="true"/>
        <w:spacing w:lineRule="atLeast" w:line="360"/>
        <w:rPr>
          <w:color w:val="000000"/>
          <w:lang w:val="en"/>
        </w:rPr>
      </w:pPr>
      <w:r>
        <w:rPr>
          <w:color w:val="000000"/>
          <w:lang w:val="en"/>
        </w:rPr>
        <w:tab/>
        <w:tab/>
        <w:tab/>
        <w:t>at Polytechnic in Zurich, Switzerland [1896]</w:t>
      </w:r>
    </w:p>
    <w:p>
      <w:pPr>
        <w:pStyle w:val="Normal"/>
        <w:tabs>
          <w:tab w:val="left" w:pos="360" w:leader="none"/>
          <w:tab w:val="left" w:pos="720" w:leader="none"/>
          <w:tab w:val="left" w:pos="1080" w:leader="none"/>
          <w:tab w:val="left" w:pos="1440" w:leader="none"/>
        </w:tabs>
        <w:overflowPunct w:val="true"/>
        <w:autoSpaceDE w:val="true"/>
        <w:spacing w:lineRule="atLeast" w:line="360"/>
        <w:rPr>
          <w:color w:val="000000"/>
          <w:lang w:val="en"/>
        </w:rPr>
      </w:pPr>
      <w:r>
        <w:rPr>
          <w:color w:val="000000"/>
          <w:lang w:val="en"/>
        </w:rPr>
        <w:tab/>
        <w:tab/>
        <w:t>he completed his thesis and was awarded a PhD from the University of Zurich [1905]</w:t>
      </w:r>
    </w:p>
    <w:p>
      <w:pPr>
        <w:pStyle w:val="Normal"/>
        <w:tabs>
          <w:tab w:val="left" w:pos="360" w:leader="none"/>
          <w:tab w:val="left" w:pos="720" w:leader="none"/>
          <w:tab w:val="left" w:pos="1080" w:leader="none"/>
          <w:tab w:val="left" w:pos="1440" w:leader="none"/>
        </w:tabs>
        <w:overflowPunct w:val="true"/>
        <w:autoSpaceDE w:val="true"/>
        <w:spacing w:lineRule="atLeast" w:line="360"/>
        <w:rPr>
          <w:color w:val="000000"/>
          <w:lang w:val="en"/>
        </w:rPr>
      </w:pPr>
      <w:r>
        <w:rPr>
          <w:color w:val="000000"/>
          <w:lang w:val="en"/>
        </w:rPr>
        <w:tab/>
        <w:tab/>
        <w:tab/>
        <w:t>and was appointed director of the Kaiser Wilhelm Institute for Physics</w:t>
      </w:r>
    </w:p>
    <w:p>
      <w:pPr>
        <w:pStyle w:val="Normal"/>
        <w:tabs>
          <w:tab w:val="left" w:pos="360" w:leader="none"/>
          <w:tab w:val="left" w:pos="720" w:leader="none"/>
          <w:tab w:val="left" w:pos="1080" w:leader="none"/>
          <w:tab w:val="left" w:pos="1440" w:leader="none"/>
        </w:tabs>
        <w:overflowPunct w:val="true"/>
        <w:autoSpaceDE w:val="true"/>
        <w:spacing w:lineRule="atLeast" w:line="360"/>
        <w:rPr>
          <w:color w:val="000000"/>
          <w:lang w:val="en"/>
        </w:rPr>
      </w:pPr>
      <w:r>
        <w:rPr>
          <w:color w:val="000000"/>
          <w:lang w:val="en"/>
        </w:rPr>
        <w:tab/>
        <w:tab/>
        <w:tab/>
        <w:tab/>
        <w:t>before becoming a professor at the Berlin Academy of Sciences</w:t>
      </w:r>
    </w:p>
    <w:p>
      <w:pPr>
        <w:pStyle w:val="Normal"/>
        <w:tabs>
          <w:tab w:val="left" w:pos="360" w:leader="none"/>
          <w:tab w:val="left" w:pos="720" w:leader="none"/>
          <w:tab w:val="left" w:pos="1080" w:leader="none"/>
          <w:tab w:val="left" w:pos="1440" w:leader="none"/>
        </w:tabs>
        <w:overflowPunct w:val="true"/>
        <w:autoSpaceDE w:val="true"/>
        <w:spacing w:lineRule="atLeast" w:line="360"/>
        <w:rPr>
          <w:color w:val="000000"/>
          <w:lang w:val="en"/>
        </w:rPr>
      </w:pPr>
      <w:r>
        <w:rPr>
          <w:color w:val="000000"/>
          <w:lang w:val="en"/>
        </w:rPr>
        <w:tab/>
        <w:t>Dr. Albert Einstein, a theoretical physicist, developed the theory of general relativity</w:t>
      </w:r>
    </w:p>
    <w:p>
      <w:pPr>
        <w:pStyle w:val="Normal"/>
        <w:tabs>
          <w:tab w:val="left" w:pos="360" w:leader="none"/>
          <w:tab w:val="left" w:pos="720" w:leader="none"/>
          <w:tab w:val="left" w:pos="1080" w:leader="none"/>
          <w:tab w:val="left" w:pos="1440" w:leader="none"/>
        </w:tabs>
        <w:overflowPunct w:val="true"/>
        <w:autoSpaceDE w:val="true"/>
        <w:spacing w:lineRule="atLeast" w:line="360"/>
        <w:rPr>
          <w:color w:val="000000"/>
          <w:lang w:val="en"/>
        </w:rPr>
      </w:pPr>
      <w:r>
        <w:rPr>
          <w:color w:val="000000"/>
          <w:lang w:val="en"/>
        </w:rPr>
        <w:tab/>
        <w:tab/>
        <w:t xml:space="preserve">unleashing a revolution in physics -- he is often regarded as the father of modern physics </w:t>
      </w:r>
    </w:p>
    <w:p>
      <w:pPr>
        <w:pStyle w:val="Normal"/>
        <w:tabs>
          <w:tab w:val="left" w:pos="360" w:leader="none"/>
          <w:tab w:val="left" w:pos="720" w:leader="none"/>
          <w:tab w:val="left" w:pos="1080" w:leader="none"/>
          <w:tab w:val="left" w:pos="1440" w:leader="none"/>
        </w:tabs>
        <w:overflowPunct w:val="true"/>
        <w:autoSpaceDE w:val="true"/>
        <w:spacing w:lineRule="atLeast" w:line="360"/>
        <w:rPr>
          <w:b/>
          <w:b/>
          <w:color w:val="000000"/>
          <w:lang w:val="en"/>
        </w:rPr>
      </w:pPr>
      <w:r>
        <w:rPr>
          <w:color w:val="000000"/>
          <w:lang w:val="en"/>
        </w:rPr>
        <w:tab/>
        <w:tab/>
        <w:tab/>
        <w:t>and is considered to be one of the most prolific intellects in human history</w:t>
      </w:r>
    </w:p>
    <w:p>
      <w:pPr>
        <w:pStyle w:val="Normal"/>
        <w:tabs>
          <w:tab w:val="left" w:pos="360" w:leader="none"/>
          <w:tab w:val="left" w:pos="720" w:leader="none"/>
          <w:tab w:val="left" w:pos="1080" w:leader="none"/>
          <w:tab w:val="left" w:pos="1440" w:leader="none"/>
        </w:tabs>
        <w:overflowPunct w:val="true"/>
        <w:autoSpaceDE w:val="true"/>
        <w:spacing w:lineRule="atLeast" w:line="360"/>
        <w:rPr>
          <w:color w:val="000000"/>
          <w:lang w:val="en"/>
        </w:rPr>
      </w:pPr>
      <w:r>
        <w:rPr>
          <w:color w:val="000000"/>
          <w:lang w:val="en"/>
        </w:rPr>
        <w:tab/>
        <w:t>While visiting American universities -- April 1933</w:t>
      </w:r>
    </w:p>
    <w:p>
      <w:pPr>
        <w:pStyle w:val="Normal"/>
        <w:tabs>
          <w:tab w:val="left" w:pos="360" w:leader="none"/>
          <w:tab w:val="left" w:pos="720" w:leader="none"/>
          <w:tab w:val="left" w:pos="1080" w:leader="none"/>
          <w:tab w:val="left" w:pos="1440" w:leader="none"/>
        </w:tabs>
        <w:overflowPunct w:val="true"/>
        <w:autoSpaceDE w:val="true"/>
        <w:spacing w:lineRule="atLeast" w:line="360"/>
        <w:rPr>
          <w:color w:val="000000"/>
          <w:lang w:val="en"/>
        </w:rPr>
      </w:pPr>
      <w:r>
        <w:rPr>
          <w:color w:val="000000"/>
          <w:lang w:val="en"/>
        </w:rPr>
        <w:tab/>
        <w:tab/>
        <w:t xml:space="preserve">Einstein learned that the new German government had passed a law barring Jews </w:t>
      </w:r>
    </w:p>
    <w:p>
      <w:pPr>
        <w:pStyle w:val="Normal"/>
        <w:tabs>
          <w:tab w:val="left" w:pos="360" w:leader="none"/>
          <w:tab w:val="left" w:pos="720" w:leader="none"/>
          <w:tab w:val="left" w:pos="1080" w:leader="none"/>
          <w:tab w:val="left" w:pos="1440" w:leader="none"/>
        </w:tabs>
        <w:overflowPunct w:val="true"/>
        <w:autoSpaceDE w:val="true"/>
        <w:spacing w:lineRule="atLeast" w:line="360"/>
        <w:rPr>
          <w:color w:val="000000"/>
          <w:lang w:val="en"/>
        </w:rPr>
      </w:pPr>
      <w:r>
        <w:rPr>
          <w:color w:val="000000"/>
          <w:lang w:val="en"/>
        </w:rPr>
        <w:tab/>
        <w:tab/>
        <w:tab/>
        <w:t>from holding any official positions including teaching at universities</w:t>
      </w:r>
    </w:p>
    <w:p>
      <w:pPr>
        <w:pStyle w:val="Normal"/>
        <w:tabs>
          <w:tab w:val="left" w:pos="360" w:leader="none"/>
          <w:tab w:val="left" w:pos="720" w:leader="none"/>
          <w:tab w:val="left" w:pos="1080" w:leader="none"/>
          <w:tab w:val="left" w:pos="1440" w:leader="none"/>
        </w:tabs>
        <w:overflowPunct w:val="true"/>
        <w:autoSpaceDE w:val="true"/>
        <w:spacing w:lineRule="atLeast" w:line="360"/>
        <w:rPr>
          <w:color w:val="000000"/>
          <w:lang w:val="en"/>
        </w:rPr>
      </w:pPr>
      <w:r>
        <w:rPr>
          <w:color w:val="000000"/>
          <w:lang w:val="en"/>
        </w:rPr>
        <w:tab/>
        <w:t xml:space="preserve">Dr. Einstein decided to immigrate to the United States because of the rise to power of the Nazis </w:t>
      </w:r>
    </w:p>
    <w:p>
      <w:pPr>
        <w:pStyle w:val="Normal"/>
        <w:tabs>
          <w:tab w:val="left" w:pos="360" w:leader="none"/>
          <w:tab w:val="left" w:pos="720" w:leader="none"/>
          <w:tab w:val="left" w:pos="1080" w:leader="none"/>
          <w:tab w:val="left" w:pos="1440" w:leader="none"/>
        </w:tabs>
        <w:overflowPunct w:val="true"/>
        <w:autoSpaceDE w:val="true"/>
        <w:spacing w:lineRule="atLeast" w:line="360"/>
        <w:rPr>
          <w:color w:val="000000"/>
        </w:rPr>
      </w:pPr>
      <w:r>
        <w:rPr>
          <w:color w:val="000000"/>
          <w:lang w:val="en"/>
        </w:rPr>
        <w:tab/>
        <w:tab/>
        <w:t>under Germany’s new chancellor, Adolf Hitler [</w:t>
      </w:r>
      <w:r>
        <w:rPr>
          <w:color w:val="000000"/>
        </w:rPr>
        <w:t>October 17, 1933]</w:t>
      </w:r>
    </w:p>
    <w:p>
      <w:pPr>
        <w:pStyle w:val="Normal"/>
        <w:tabs>
          <w:tab w:val="left" w:pos="360" w:leader="none"/>
          <w:tab w:val="left" w:pos="720" w:leader="none"/>
          <w:tab w:val="left" w:pos="1080" w:leader="none"/>
          <w:tab w:val="left" w:pos="1440" w:leader="none"/>
        </w:tabs>
        <w:overflowPunct w:val="true"/>
        <w:autoSpaceDE w:val="true"/>
        <w:spacing w:lineRule="atLeast" w:line="360"/>
        <w:rPr/>
      </w:pPr>
      <w:r>
        <w:rPr>
          <w:color w:val="000000"/>
        </w:rPr>
        <w:tab/>
        <w:tab/>
        <w:tab/>
      </w:r>
      <w:r>
        <w:rPr>
          <w:color w:val="000000"/>
          <w:lang w:val="en"/>
        </w:rPr>
        <w:t>he did not go back to Germany</w:t>
      </w:r>
    </w:p>
    <w:p>
      <w:pPr>
        <w:pStyle w:val="Normal"/>
        <w:tabs>
          <w:tab w:val="left" w:pos="360" w:leader="none"/>
          <w:tab w:val="left" w:pos="720" w:leader="none"/>
          <w:tab w:val="left" w:pos="1080" w:leader="none"/>
          <w:tab w:val="left" w:pos="1440" w:leader="none"/>
        </w:tabs>
        <w:overflowPunct w:val="true"/>
        <w:autoSpaceDE w:val="true"/>
        <w:spacing w:lineRule="atLeast" w:line="360"/>
        <w:rPr>
          <w:color w:val="000000"/>
          <w:lang w:val="en"/>
        </w:rPr>
      </w:pPr>
      <w:r>
        <w:rPr>
          <w:color w:val="000000"/>
          <w:lang w:val="en"/>
        </w:rPr>
        <w:tab/>
        <w:tab/>
        <w:t>(Dr. Albert Einstein settled in the U.S. and became am American citizen [1940])</w:t>
      </w:r>
    </w:p>
    <w:p>
      <w:pPr>
        <w:pStyle w:val="Normal"/>
        <w:tabs>
          <w:tab w:val="left" w:pos="360" w:leader="none"/>
          <w:tab w:val="left" w:pos="720" w:leader="none"/>
          <w:tab w:val="left" w:pos="1080" w:leader="none"/>
          <w:tab w:val="left" w:pos="1440" w:leader="none"/>
        </w:tabs>
        <w:overflowPunct w:val="true"/>
        <w:autoSpaceDE w:val="true"/>
        <w:spacing w:lineRule="atLeast" w:line="360"/>
        <w:rPr>
          <w:color w:val="000000"/>
          <w:lang w:val="en"/>
        </w:rPr>
      </w:pPr>
      <w:r>
        <w:rPr>
          <w:color w:val="000000"/>
          <w:lang w:val="en"/>
        </w:rPr>
        <w:tab/>
        <w:t>Other Jewish scientists also fled to America</w:t>
      </w:r>
    </w:p>
    <w:p>
      <w:pPr>
        <w:pStyle w:val="Normal"/>
        <w:tabs>
          <w:tab w:val="left" w:pos="360" w:leader="none"/>
          <w:tab w:val="left" w:pos="720" w:leader="none"/>
          <w:tab w:val="left" w:pos="1080" w:leader="none"/>
          <w:tab w:val="left" w:pos="1440" w:leader="none"/>
        </w:tabs>
        <w:overflowPunct w:val="true"/>
        <w:autoSpaceDE w:val="true"/>
        <w:spacing w:lineRule="atLeast" w:line="360"/>
        <w:rPr>
          <w:color w:val="000000"/>
          <w:lang w:val="en"/>
        </w:rPr>
      </w:pPr>
      <w:r>
        <w:rPr>
          <w:color w:val="000000"/>
          <w:lang w:val="en"/>
        </w:rPr>
        <w:tab/>
        <w:tab/>
        <w:t>among them were Nobel laureates and professors of theoretical physics</w:t>
      </w:r>
    </w:p>
    <w:p>
      <w:pPr>
        <w:pStyle w:val="Normal"/>
        <w:tabs>
          <w:tab w:val="left" w:pos="360" w:leader="none"/>
          <w:tab w:val="left" w:pos="720" w:leader="none"/>
          <w:tab w:val="left" w:pos="1080" w:leader="none"/>
          <w:tab w:val="left" w:pos="1440" w:leader="none"/>
        </w:tabs>
        <w:overflowPunct w:val="true"/>
        <w:autoSpaceDE w:val="true"/>
        <w:spacing w:lineRule="atLeast" w:line="360"/>
        <w:rPr>
          <w:color w:val="000000"/>
          <w:lang w:val="en"/>
        </w:rPr>
      </w:pPr>
      <w:r>
        <w:rPr>
          <w:color w:val="000000"/>
          <w:lang w:val="en"/>
        </w:rPr>
        <w:tab/>
        <w:tab/>
        <w:tab/>
        <w:t>with so many scientists now forced by circumstances to live in America</w:t>
      </w:r>
    </w:p>
    <w:p>
      <w:pPr>
        <w:pStyle w:val="Normal"/>
        <w:tabs>
          <w:tab w:val="left" w:pos="360" w:leader="none"/>
          <w:tab w:val="left" w:pos="720" w:leader="none"/>
          <w:tab w:val="left" w:pos="1080" w:leader="none"/>
          <w:tab w:val="left" w:pos="1440" w:leader="none"/>
        </w:tabs>
        <w:overflowPunct w:val="true"/>
        <w:autoSpaceDE w:val="true"/>
        <w:spacing w:lineRule="atLeast" w:line="360"/>
        <w:rPr>
          <w:color w:val="000000"/>
          <w:lang w:val="en"/>
        </w:rPr>
      </w:pPr>
      <w:r>
        <w:rPr>
          <w:color w:val="000000"/>
          <w:lang w:val="en"/>
        </w:rPr>
        <w:tab/>
        <w:tab/>
        <w:tab/>
        <w:tab/>
        <w:t>great scientific advances loomed on the horizon</w:t>
      </w:r>
    </w:p>
    <w:p>
      <w:pPr>
        <w:pStyle w:val="Normal"/>
        <w:tabs>
          <w:tab w:val="left" w:pos="360" w:leader="none"/>
          <w:tab w:val="left" w:pos="720" w:leader="none"/>
          <w:tab w:val="left" w:pos="1080" w:leader="none"/>
          <w:tab w:val="left" w:pos="1440" w:leader="none"/>
        </w:tabs>
        <w:overflowPunct w:val="true"/>
        <w:autoSpaceDE w:val="true"/>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FIRST ELECTRIC GUITAR IS INVENTED</w:t>
      </w:r>
      <w:r>
        <w:rPr>
          <w:rStyle w:val="FootnoteCharacters"/>
          <w:color w:val="000000"/>
        </w:rPr>
        <w:t xml:space="preserve"> </w:t>
      </w:r>
      <w:r>
        <w:rPr>
          <w:rStyle w:val="FootnoteCharacters"/>
          <w:rStyle w:val="FootnoteAnchor"/>
          <w:color w:val="000000"/>
        </w:rPr>
        <w:footnoteReference w:id="17"/>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Paul H. Tutmarc [born </w:t>
      </w:r>
      <w:r>
        <w:rPr>
          <w:rStyle w:val="St1"/>
          <w:color w:val="000000"/>
        </w:rPr>
        <w:t xml:space="preserve">May 29, 1896] </w:t>
      </w:r>
      <w:r>
        <w:rPr>
          <w:color w:val="000000"/>
        </w:rPr>
        <w:t xml:space="preserve">was earning mone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by singing and playing the guitar and banjo by the age of twel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he started playing Hawaiian-style steel guitar when he was fiftee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nd eventually hit the road traveling with a vaudeville troupe on the Chautauqua circui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utmarc was touted on Tacoma’s KMO radio as the “Silver Toned Tenor”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and he began making appearances at Tacoma’s Broadway Theater [</w:t>
      </w:r>
      <w:r>
        <w:rPr>
          <w:color w:val="000000"/>
          <w:szCs w:val="23"/>
        </w:rPr>
        <w:t>1926]</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after moving to Seattle [1928], Tutmarc began to perform on KJR radio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and on the Orpheum and Pantages theatrical circuit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color w:val="000000"/>
          <w:szCs w:val="23"/>
        </w:rPr>
        <w:t>Paul Tutmarc worked the Seattle theaters as a tenor soloist with a number of top dance orchestra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including the town’s premiere bandleader, Vic Meyers [192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utmarc began experimenting in his basement workshop with his partner Arthur “Art” J. Stims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on a secret project that resulted in his Spanish-style guitar being amplifie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ab/>
        <w:t xml:space="preserve">both were surprised by the beautiful tone the amplifier produced [winter </w:t>
      </w:r>
      <w:r>
        <w:rPr>
          <w:color w:val="000000"/>
          <w:szCs w:val="23"/>
        </w:rPr>
        <w:t>1930-1931]</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 xml:space="preserve">Both Tutmarc and Stimson soon realized the importance of their discover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 xml:space="preserve">but they were told they could not get a patent for their inven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 xml:space="preserve">because the telephone company </w:t>
      </w:r>
      <w:r>
        <w:rPr>
          <w:color w:val="000000"/>
        </w:rPr>
        <w:t xml:space="preserve">had already patented similar devic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disappointed, Tutmarc put his electric guitar dreams on hold while Stimson, apparentl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headed off to Los Angeles where he said he intended to try to interest others in the idea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szCs w:val="23"/>
        </w:rPr>
        <w:t>Dobro Manufacturing Co. patented an All-Electric model of electrified Spanish-style guita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rt Stimson had sold the company the patent for the measly sum of $60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Dobro Manufacturing Co. began marketing their electric guitar -- spring 1933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Casting caution aside, Tutmarc forged ahead marketing his own brand of superior electric guita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he vastly improved his on his old design through experiment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UNIONS CONTINUE TO SUFFER DUE TO THE DEPRESSI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Great Depression ate into companies’ profi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in response many corporations reduced wages and laid-off work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union benefit plans were reduc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ssembly lines were speeded up causing exhaustion and accident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r>
      <w:r>
        <w:rPr>
          <w:color w:val="000000"/>
        </w:rPr>
        <w:t>fewer men working resulted in declining union membership numbers -- April 1933</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Great Depression maintained a tight grip on the American, and now the world, econom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hose men who held a job could not afford to pay union du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Longshoremen unions languished as their membership numbers remained low -- Apri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Seattle had 110 paid-up International Longshoremen’s Association memb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Grays Harbor and Everett struggled to hold their union charter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color w:val="000000"/>
          <w:lang w:eastAsia="ja-JP"/>
        </w:rPr>
        <w:t xml:space="preserve">along the Pacific Coast employers used the “shape-up syste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eastAsia="ja-JP"/>
        </w:rPr>
        <w:tab/>
        <w:tab/>
        <w:tab/>
        <w:t>in which companies hired only workers of their choice -- and then only for the da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Union leaders looked anxiously for an upsurge indicated by increasing numbers of work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FDR REMOVES THE GOLD STANDARD AS A BACK STOP FOR AMERICAN MONEY</w:t>
        <w:tab/>
        <w:tab/>
        <w:t xml:space="preserve">President Roosevelt’s </w:t>
      </w:r>
      <w:r>
        <w:rPr>
          <w:color w:val="000000"/>
        </w:rPr>
        <w:t>administration announced the</w:t>
      </w:r>
      <w:r>
        <w:rPr>
          <w:color w:val="000000"/>
          <w:u w:val="single"/>
        </w:rPr>
        <w:t xml:space="preserve"> </w:t>
      </w:r>
      <w:r>
        <w:rPr>
          <w:color w:val="000000"/>
          <w:lang w:eastAsia="ja-JP"/>
        </w:rPr>
        <w:t>United States would go off the gold standard</w:t>
      </w:r>
      <w:r>
        <w:rPr>
          <w:color w:val="000000"/>
          <w:u w:val="single"/>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color w:val="000000"/>
          <w:lang w:eastAsia="ja-JP"/>
        </w:rPr>
        <w:t xml:space="preserve">FDR issued Executive Order 6102 making private ownership of gold illega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with the exception of jewelers, dentists and coin collector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ab/>
        <w:t xml:space="preserve">private owners could </w:t>
      </w:r>
      <w:r>
        <w:rPr>
          <w:color w:val="000000"/>
        </w:rPr>
        <w:t>not redeem gold certificates (former money) for gol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Federal government started printing </w:t>
      </w:r>
      <w:bookmarkStart w:id="0" w:name="_Hlk25484449"/>
      <w:r>
        <w:rPr>
          <w:color w:val="000000"/>
        </w:rPr>
        <w:t xml:space="preserve">Federal Reserve Bank notes </w:t>
      </w:r>
      <w:bookmarkEnd w:id="0"/>
      <w:r>
        <w:rPr>
          <w:color w:val="000000"/>
          <w:lang w:eastAsia="ja-JP"/>
        </w:rPr>
        <w:t>for its currency -- April 19, 1933</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Federal Reserve Notes became the new (some said “funny”) mone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color w:val="000000"/>
          <w:lang w:eastAsia="ja-JP"/>
        </w:rPr>
        <w:t xml:space="preserve">value of the dollar declined in the world market while silver, commodities, and stocks climb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net effect was to stimulate the domestic economy and make more goods availab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inflation began to lift the nation’s economy</w:t>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ab/>
        <w:tab/>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CONGRESS PASSES TWO HUGE RELEIF MEASURES THAT ARE SIGNED BY THE PRESIDEN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At FDR’s request the </w:t>
      </w:r>
      <w:r>
        <w:rPr>
          <w:i/>
          <w:color w:val="000000"/>
        </w:rPr>
        <w:t xml:space="preserve">Federal Emergency Relief Act </w:t>
      </w:r>
      <w:r>
        <w:rPr>
          <w:color w:val="000000"/>
        </w:rPr>
        <w:t>is enac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unemployment reached fourteen million -- over one quarter of the nation’s work forc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rStyle w:val="StrongEmphasis"/>
          <w:b w:val="false"/>
          <w:i/>
          <w:color w:val="000000"/>
        </w:rPr>
        <w:t>Federal Emergency Relief Administration (FERA</w:t>
      </w:r>
      <w:r>
        <w:rPr>
          <w:b/>
          <w:i/>
          <w:color w:val="000000"/>
        </w:rPr>
        <w:t xml:space="preserve"> )</w:t>
      </w:r>
      <w:r>
        <w:rPr>
          <w:color w:val="000000"/>
        </w:rPr>
        <w:t xml:space="preserve"> was established by Congress -- </w:t>
      </w:r>
      <w:r>
        <w:rPr>
          <w:color w:val="000000"/>
          <w:lang w:eastAsia="ja-JP"/>
        </w:rPr>
        <w:t>May 12, 1933</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r>
      <w:r>
        <w:rPr>
          <w:color w:val="000000"/>
        </w:rPr>
        <w:t xml:space="preserve">$500 million was appropriated for relief to support those in ne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with half to be given immediately as direct relief to those </w:t>
      </w:r>
      <w:r>
        <w:rPr>
          <w:color w:val="000000"/>
          <w:lang w:val="en"/>
        </w:rPr>
        <w:t>unable to obtain job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ab/>
      </w:r>
      <w:r>
        <w:rPr>
          <w:color w:val="000000"/>
          <w:lang w:eastAsia="ja-JP"/>
        </w:rPr>
        <w:t>other half was to be distributed to state and city governments for local relief projec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 xml:space="preserve">to be matched at $1 of federal money for every $3 of local money spent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 xml:space="preserve"> </w:t>
      </w:r>
      <w:r>
        <w:rPr>
          <w:color w:val="000000"/>
        </w:rPr>
        <w:tab/>
        <w:tab/>
        <w:t xml:space="preserve">President Roosevelt appointed </w:t>
      </w:r>
      <w:r>
        <w:rPr>
          <w:rStyle w:val="StrongEmphasis"/>
          <w:b w:val="false"/>
          <w:color w:val="000000"/>
        </w:rPr>
        <w:t>Harry Hopkins</w:t>
      </w:r>
      <w:r>
        <w:rPr>
          <w:color w:val="000000"/>
        </w:rPr>
        <w:t xml:space="preserve"> as the Federal Relief Administrator</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val="en"/>
        </w:rPr>
        <w:t>Congress also enacted the</w:t>
      </w:r>
      <w:r>
        <w:rPr>
          <w:color w:val="000000"/>
        </w:rPr>
        <w:t xml:space="preserve"> </w:t>
      </w:r>
      <w:r>
        <w:rPr>
          <w:bCs/>
          <w:i/>
          <w:color w:val="000000"/>
        </w:rPr>
        <w:t>Agricultural Adjustment Act</w:t>
      </w:r>
      <w:r>
        <w:rPr>
          <w:color w:val="000000"/>
        </w:rPr>
        <w:t xml:space="preserve"> (AAA) to provide immediate relief to farmer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color w:val="000000"/>
          <w:lang w:eastAsia="ja-JP"/>
        </w:rPr>
        <w:t>by establishing farm subsidies</w:t>
      </w:r>
      <w:r>
        <w:rPr>
          <w:color w:val="000000"/>
        </w:rPr>
        <w:t xml:space="preserve"> for some agricultural product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this </w:t>
      </w:r>
      <w:r>
        <w:rPr>
          <w:color w:val="000000"/>
          <w:lang w:eastAsia="ja-JP"/>
        </w:rPr>
        <w:t>paid farmers to not grow specific crops and to leave their ground fallow</w:t>
      </w:r>
      <w:r>
        <w:rPr>
          <w:color w:val="000000"/>
        </w:rPr>
        <w:t xml:space="preserve"> </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rPr>
        <w:tab/>
        <w:tab/>
        <w:tab/>
        <w:tab/>
        <w:t xml:space="preserve">it was </w:t>
      </w:r>
      <w:r>
        <w:rPr>
          <w:color w:val="000000"/>
          <w:lang w:eastAsia="ja-JP"/>
        </w:rPr>
        <w:t>designed to raise farm prices by cutting productio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ab/>
        <w:t xml:space="preserve">and paid farmers for reducing acreage in the hopes that diminished supply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ab/>
        <w:tab/>
        <w:t>it would provide farmers with higher market pric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r>
      <w:r>
        <w:rPr>
          <w:color w:val="000000"/>
          <w:lang w:val="en"/>
        </w:rPr>
        <w:t xml:space="preserve">it also </w:t>
      </w:r>
      <w:r>
        <w:rPr>
          <w:color w:val="000000"/>
        </w:rPr>
        <w:t>provided funds for loans to farmers to meet their mortgage payments</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rPr>
        <w:tab/>
        <w:tab/>
        <w:tab/>
      </w:r>
      <w:r>
        <w:rPr>
          <w:color w:val="000000"/>
          <w:lang w:eastAsia="ja-JP"/>
        </w:rPr>
        <w:t xml:space="preserve">AAA was enthusiastically hailed by wheat farmers </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rPr>
      </w:pPr>
      <w:r>
        <w:rPr>
          <w:color w:val="000000"/>
          <w:lang w:eastAsia="ja-JP"/>
        </w:rPr>
        <w:tab/>
        <w:tab/>
        <w:tab/>
        <w:tab/>
        <w:t>many of whom stayed in business solely because of government support</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lang w:val="en"/>
        </w:rPr>
      </w:pPr>
      <w:r>
        <w:rPr>
          <w:strike/>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CONGRESS ESTABLISHED THE TENNESSEE VALLEY AUTHORITY (TVA)</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 xml:space="preserve">This publicly-owned corporation was authorized to </w:t>
      </w:r>
      <w:r>
        <w:rPr>
          <w:color w:val="000000"/>
          <w:lang w:val="en"/>
        </w:rPr>
        <w:t>build dams and provide cheap public power</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 xml:space="preserve">to promote </w:t>
      </w:r>
      <w:hyperlink r:id="rId3" w:tgtFrame="_blank">
        <w:r>
          <w:rPr>
            <w:rStyle w:val="InternetLink"/>
            <w:color w:val="000000"/>
            <w:lang w:val="en"/>
          </w:rPr>
          <w:t>economic development</w:t>
        </w:r>
      </w:hyperlink>
      <w:r>
        <w:rPr>
          <w:color w:val="000000"/>
          <w:lang w:val="en"/>
        </w:rPr>
        <w:t xml:space="preserve"> in the impoverished Tennessee River Valley -- </w:t>
      </w:r>
      <w:r>
        <w:rPr>
          <w:color w:val="000000"/>
          <w:lang w:eastAsia="ja-JP"/>
        </w:rPr>
        <w:t>May 18, 1933</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 xml:space="preserve"> </w:t>
      </w:r>
      <w:r>
        <w:rPr>
          <w:color w:val="000000"/>
          <w:lang w:val="en"/>
        </w:rPr>
        <w:tab/>
        <w:t xml:space="preserve">TVA was </w:t>
      </w:r>
      <w:r>
        <w:rPr>
          <w:color w:val="000000"/>
          <w:lang w:eastAsia="ja-JP"/>
        </w:rPr>
        <w:t xml:space="preserve">to construct and operate dams and power plants along the Tennessee River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to generate and sell electricity, establish flood control, provide for </w:t>
      </w:r>
      <w:r>
        <w:rPr>
          <w:color w:val="000000"/>
          <w:lang w:val="en"/>
        </w:rPr>
        <w:t>irrigation</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 xml:space="preserve">develop navigation and begin the </w:t>
      </w:r>
      <w:r>
        <w:rPr>
          <w:color w:val="000000"/>
        </w:rPr>
        <w:t>manufacture and sale of fertilizer produc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six dams were completed before the United States became involved another World War)</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 xml:space="preserve">This project was strongly opposed by private power compani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ho saw the competition as unfair, socialistic and even Communi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TVA became the forerunner of the Bonneville Power Administration in the Pacific Northwe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rPr>
        <w:t xml:space="preserve">CONGRESS PASSES THE </w:t>
      </w:r>
      <w:r>
        <w:rPr>
          <w:bCs/>
          <w:i/>
          <w:color w:val="000000"/>
        </w:rPr>
        <w:t>FEDERAL SECURITIES ACT</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rPr>
        <w:tab/>
      </w:r>
      <w:r>
        <w:rPr>
          <w:color w:val="000000"/>
        </w:rPr>
        <w:t xml:space="preserve">Federal Government became responsible to register and approve all issues of stocks and bond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issuers of these securities were forced to make a full disclosure </w:t>
      </w:r>
    </w:p>
    <w:p>
      <w:pPr>
        <w:pStyle w:val="Normal"/>
        <w:tabs>
          <w:tab w:val="left" w:pos="360" w:leader="none"/>
          <w:tab w:val="left" w:pos="720" w:leader="none"/>
          <w:tab w:val="left" w:pos="1080" w:leader="none"/>
          <w:tab w:val="left" w:pos="1440" w:leader="none"/>
          <w:tab w:val="left" w:pos="1800" w:leader="none"/>
        </w:tabs>
        <w:spacing w:lineRule="atLeast" w:line="360"/>
        <w:rPr>
          <w:b/>
          <w:b/>
          <w:bCs/>
          <w:color w:val="000000"/>
        </w:rPr>
      </w:pPr>
      <w:r>
        <w:rPr>
          <w:color w:val="000000"/>
        </w:rPr>
        <w:tab/>
        <w:tab/>
        <w:tab/>
        <w:t>of all pertinent information about an issuing company</w:t>
      </w:r>
    </w:p>
    <w:p>
      <w:pPr>
        <w:pStyle w:val="Normal"/>
        <w:tabs>
          <w:tab w:val="left" w:pos="360" w:leader="none"/>
          <w:tab w:val="left" w:pos="720" w:leader="none"/>
          <w:tab w:val="left" w:pos="1080" w:leader="none"/>
          <w:tab w:val="left" w:pos="1440" w:leader="none"/>
          <w:tab w:val="left" w:pos="1800" w:leader="none"/>
        </w:tabs>
        <w:spacing w:lineRule="atLeast" w:line="360"/>
        <w:rPr/>
      </w:pPr>
      <w:r>
        <w:rPr>
          <w:b/>
          <w:bCs/>
          <w:color w:val="000000"/>
        </w:rPr>
        <w:tab/>
        <w:tab/>
      </w:r>
      <w:r>
        <w:rPr>
          <w:color w:val="000000"/>
          <w:lang w:val="en"/>
        </w:rPr>
        <w:t xml:space="preserve">for the first time the federal government regulated Wall Street -- </w:t>
      </w:r>
      <w:r>
        <w:rPr>
          <w:bCs/>
          <w:color w:val="000000"/>
        </w:rPr>
        <w:t>May 27, 1933</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bCs/>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OYMPUS NATIONAL MONUMENT BECOMES OYLMPIC NATIONAL PAR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President Franklin Roosevelt transferred Olympus National Monum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o the National Park Service -- June 10, 1933</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Washington Congressman Mon C. Wallgren worked to add 800,000 acres to the par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logging companies, chambers of commerce, and Governor Clarence D. Marti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ought the park was much too large -- if it was needed at all</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eastAsia="ja-JP"/>
        </w:rPr>
      </w:pPr>
      <w:r>
        <w:rPr>
          <w:bCs/>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 xml:space="preserve">CONGRESS PASSES THE </w:t>
      </w:r>
      <w:r>
        <w:rPr>
          <w:i/>
          <w:color w:val="000000"/>
        </w:rPr>
        <w:t>HOME OWNERS REFINANCING ACT</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This act established the Home Owners Loan Corporation (HOLC) -- </w:t>
      </w:r>
      <w:r>
        <w:rPr>
          <w:bCs/>
          <w:color w:val="000000"/>
        </w:rPr>
        <w:t>June 13, 1933</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o provide money for mortgages and other aid to home owners for expens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such as taxes, and money for maintenance and repairs to their proper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more than one million homeowners had been served when HOLC was dismantled [1936])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bCs/>
          <w:i/>
          <w:i/>
          <w:color w:val="000000"/>
        </w:rPr>
      </w:pPr>
      <w:r>
        <w:rPr>
          <w:bCs/>
          <w:color w:val="000000"/>
        </w:rPr>
        <w:t xml:space="preserve">CONGRESS PASSES THE </w:t>
      </w:r>
      <w:r>
        <w:rPr>
          <w:bCs/>
          <w:i/>
          <w:color w:val="000000"/>
        </w:rPr>
        <w:t xml:space="preserve">NATIONAL INDUSTRIAL RECOVERY ACT </w:t>
      </w:r>
      <w:r>
        <w:rPr>
          <w:bCs/>
          <w:color w:val="000000"/>
        </w:rPr>
        <w:t>(NIRA)</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i/>
          <w:color w:val="000000"/>
        </w:rPr>
        <w:tab/>
      </w:r>
      <w:r>
        <w:rPr>
          <w:bCs/>
          <w:color w:val="000000"/>
        </w:rPr>
        <w:t xml:space="preserve">This last piece of New Deal legislation was passed on the </w:t>
      </w:r>
      <w:r>
        <w:rPr>
          <w:color w:val="000000"/>
          <w:lang w:eastAsia="ja-JP"/>
        </w:rPr>
        <w:t xml:space="preserve">last day of the </w:t>
      </w:r>
      <w:r>
        <w:rPr>
          <w:bCs/>
          <w:color w:val="000000"/>
        </w:rPr>
        <w:t>one hundred day</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special Congressional Session</w:t>
      </w:r>
      <w:r>
        <w:rPr>
          <w:bCs/>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rPr>
        <w:tab/>
      </w:r>
      <w:r>
        <w:rPr>
          <w:rStyle w:val="StrongEmphasis"/>
          <w:b w:val="false"/>
          <w:i/>
          <w:iCs/>
          <w:color w:val="000000"/>
        </w:rPr>
        <w:t>National Industrial Recovery Act</w:t>
      </w:r>
      <w:r>
        <w:rPr>
          <w:b/>
          <w:i/>
          <w:color w:val="000000"/>
        </w:rPr>
        <w:t xml:space="preserve"> (</w:t>
      </w:r>
      <w:r>
        <w:rPr>
          <w:rStyle w:val="StrongEmphasis"/>
          <w:b w:val="false"/>
          <w:i/>
          <w:color w:val="000000"/>
        </w:rPr>
        <w:t>NIRA</w:t>
      </w:r>
      <w:r>
        <w:rPr>
          <w:b/>
          <w:i/>
          <w:color w:val="000000"/>
        </w:rPr>
        <w:t>),</w:t>
      </w:r>
      <w:r>
        <w:rPr>
          <w:color w:val="000000"/>
        </w:rPr>
        <w:t xml:space="preserve"> the </w:t>
      </w:r>
      <w:r>
        <w:rPr>
          <w:color w:val="000000"/>
          <w:lang w:val="en"/>
        </w:rPr>
        <w:t xml:space="preserve">signature piece of legislation of the New Deal,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r>
      <w:r>
        <w:rPr>
          <w:color w:val="000000"/>
        </w:rPr>
        <w:t xml:space="preserve">came into effect </w:t>
      </w:r>
      <w:r>
        <w:rPr>
          <w:color w:val="000000"/>
          <w:lang w:val="en"/>
        </w:rPr>
        <w:t>to lift the industrial economy out of economic depression</w:t>
      </w:r>
      <w:r>
        <w:rPr>
          <w:color w:val="000000"/>
        </w:rPr>
        <w:t xml:space="preserve"> -- June 16, 1933</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r>
      <w:r>
        <w:rPr>
          <w:color w:val="000000"/>
          <w:lang w:eastAsia="ja-JP"/>
        </w:rPr>
        <w:t>this was the president‘s principal weapon against the Great Depressi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r>
      <w:r>
        <w:rPr>
          <w:color w:val="000000"/>
          <w:lang w:val="en"/>
        </w:rPr>
        <w:t xml:space="preserve">this law authorized the president to regulate industry and permitted cartels and monopoli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in an attempt to stimulate economic recovery and establish a public works program</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r>
      <w:r>
        <w:rPr>
          <w:color w:val="000000"/>
          <w:lang w:eastAsia="ja-JP"/>
        </w:rPr>
        <w:t>NIRA permitted corporations in each industry to establish production quota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it allowed individual industries to legally control production and price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it also set a floor under wages and limited hours of work</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rPr>
        <w:t xml:space="preserve">NIRA </w:t>
      </w:r>
      <w:r>
        <w:rPr>
          <w:color w:val="000000"/>
          <w:lang w:val="en"/>
        </w:rPr>
        <w:t>had two main sections (or “titles”</w:t>
      </w:r>
      <w:r>
        <w:rPr>
          <w:b/>
          <w:color w:val="000000"/>
          <w:lang w:val="en"/>
        </w:rPr>
        <w:t xml:space="preserve">) </w:t>
      </w:r>
      <w:r>
        <w:rPr>
          <w:color w:val="000000"/>
          <w:lang w:val="en"/>
        </w:rPr>
        <w:t xml:space="preserve">and </w:t>
      </w:r>
      <w:r>
        <w:rPr>
          <w:color w:val="000000"/>
        </w:rPr>
        <w:t>established two new relief agencies</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color w:val="000000"/>
        </w:rPr>
        <w:tab/>
        <w:tab/>
        <w:t xml:space="preserve">which Congress funded with $3.3 billio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w:t>
      </w:r>
      <w:r>
        <w:rPr>
          <w:bCs/>
          <w:color w:val="000000"/>
        </w:rPr>
        <w:t>National Recovery Administration (NR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bCs/>
          <w:color w:val="000000"/>
        </w:rPr>
        <w:tab/>
        <w:tab/>
        <w:tab/>
      </w:r>
      <w:r>
        <w:rPr>
          <w:color w:val="000000"/>
        </w:rPr>
        <w:t>•</w:t>
      </w:r>
      <w:r>
        <w:rPr>
          <w:bCs/>
          <w:color w:val="000000"/>
        </w:rPr>
        <w:t>Public Works Administration (PWA)</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bCs/>
          <w:color w:val="000000"/>
          <w:lang w:val="en"/>
        </w:rPr>
        <w:tab/>
      </w:r>
      <w:r>
        <w:rPr>
          <w:color w:val="000000"/>
          <w:lang w:val="en"/>
        </w:rPr>
        <w:t xml:space="preserve">NIRA Title I created the </w:t>
      </w:r>
      <w:r>
        <w:rPr>
          <w:bCs/>
          <w:i/>
          <w:color w:val="000000"/>
        </w:rPr>
        <w:t>National Recovery Administration (NRA)</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this </w:t>
      </w:r>
      <w:r>
        <w:rPr>
          <w:color w:val="000000"/>
          <w:lang w:val="en"/>
        </w:rPr>
        <w:t xml:space="preserve">was devoted to industrial recovery, fair competition and trade union righ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it also permitted regulation of working standard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Section 7(a) of the bill protected collective bargaining rights for un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val="en"/>
        </w:rPr>
        <w:tab/>
        <w:t xml:space="preserve">NIRA Title II created the </w:t>
      </w:r>
      <w:r>
        <w:rPr>
          <w:rStyle w:val="StrongEmphasis"/>
          <w:b w:val="false"/>
          <w:i/>
          <w:color w:val="000000"/>
        </w:rPr>
        <w:t>Public Works Administration</w:t>
      </w:r>
      <w:r>
        <w:rPr>
          <w:i/>
          <w:color w:val="000000"/>
        </w:rPr>
        <w:t xml:space="preserve"> (PWA)</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color w:val="000000"/>
          <w:lang w:val="en"/>
        </w:rPr>
        <w:t xml:space="preserve">this was established to identify projects and funding opportuniti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nd funded the National Industrial Recovery Act (NIR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r>
      <w:r>
        <w:rPr>
          <w:color w:val="000000"/>
          <w:lang w:eastAsia="ja-JP"/>
        </w:rPr>
        <w:t xml:space="preserve">NIRA was to expire </w:t>
      </w:r>
      <w:r>
        <w:rPr>
          <w:color w:val="000000"/>
          <w:lang w:val="en"/>
        </w:rPr>
        <w:t>[June 1935]</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val="en"/>
        </w:rPr>
        <w:tab/>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TITLE I: NATIONAL RECOVERY ADMINISTRATION (</w:t>
      </w:r>
      <w:r>
        <w:rPr>
          <w:color w:val="000000"/>
        </w:rPr>
        <w:t>NRA)</w:t>
      </w:r>
      <w:r>
        <w:rPr>
          <w:color w:val="000000"/>
          <w:lang w:val="en"/>
        </w:rPr>
        <w:t xml:space="preserve"> ASSISTS BUSINESS AND LABOR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r>
      <w:r>
        <w:rPr>
          <w:color w:val="000000"/>
        </w:rPr>
        <w:t xml:space="preserve">General Hugh Johnson was named Director of the </w:t>
      </w:r>
      <w:r>
        <w:rPr>
          <w:bCs/>
          <w:color w:val="000000"/>
        </w:rPr>
        <w:t>National Recovery Administration (NR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bCs/>
          <w:color w:val="000000"/>
        </w:rPr>
        <w:tab/>
      </w:r>
      <w:r>
        <w:rPr>
          <w:color w:val="000000"/>
        </w:rPr>
        <w:t xml:space="preserve">NRA was </w:t>
      </w:r>
      <w:r>
        <w:rPr>
          <w:color w:val="000000"/>
          <w:lang w:eastAsia="ja-JP"/>
        </w:rPr>
        <w:t>to stimulate competition for the benefit of both producers and consum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nd reduce unemployment by implementing various codes and establishing fair trade agreement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color w:val="000000"/>
          <w:lang w:eastAsia="ja-JP"/>
        </w:rPr>
        <w:t>individual industries were allowed to legally control production and prices</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s anti-trust laws were suspended in favor of codes demanding fair competition for busines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rStyle w:val="StrongEmphasis"/>
          <w:b w:val="false"/>
          <w:iCs/>
          <w:color w:val="000000"/>
        </w:rPr>
        <w:t>National Industrial Recovery Act</w:t>
      </w:r>
      <w:r>
        <w:rPr>
          <w:b/>
          <w:color w:val="000000"/>
        </w:rPr>
        <w:t xml:space="preserve"> (</w:t>
      </w:r>
      <w:r>
        <w:rPr>
          <w:rStyle w:val="StrongEmphasis"/>
          <w:b w:val="false"/>
          <w:color w:val="000000"/>
        </w:rPr>
        <w:t>NIRA</w:t>
      </w:r>
      <w:r>
        <w:rPr>
          <w:b/>
          <w:color w:val="000000"/>
        </w:rPr>
        <w:t>)</w:t>
      </w:r>
      <w:r>
        <w:rPr>
          <w:b/>
          <w:i/>
          <w:color w:val="000000"/>
        </w:rPr>
        <w:t xml:space="preserve"> </w:t>
      </w:r>
      <w:r>
        <w:rPr>
          <w:color w:val="000000"/>
        </w:rPr>
        <w:t>recognized that the t</w:t>
      </w:r>
      <w:r>
        <w:rPr>
          <w:color w:val="000000"/>
          <w:lang w:eastAsia="ja-JP"/>
        </w:rPr>
        <w:t xml:space="preserve">rade-union movem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ad been weakened by the Great Depress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contract negotiations seemed useless and strikes appeared to be suicidal</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r>
      <w:r>
        <w:rPr>
          <w:bCs/>
          <w:color w:val="000000"/>
        </w:rPr>
        <w:t xml:space="preserve">Section 7(a) of the </w:t>
      </w:r>
      <w:r>
        <w:rPr>
          <w:rStyle w:val="StrongEmphasis"/>
          <w:b w:val="false"/>
          <w:iCs/>
          <w:color w:val="000000"/>
        </w:rPr>
        <w:t>National Industrial Recovery Act</w:t>
      </w:r>
      <w:r>
        <w:rPr>
          <w:b/>
          <w:color w:val="000000"/>
        </w:rPr>
        <w:t xml:space="preserve"> (</w:t>
      </w:r>
      <w:r>
        <w:rPr>
          <w:rStyle w:val="StrongEmphasis"/>
          <w:b w:val="false"/>
          <w:color w:val="000000"/>
        </w:rPr>
        <w:t>NIRA</w:t>
      </w:r>
      <w:r>
        <w:rPr>
          <w:b/>
          <w:color w:val="000000"/>
        </w:rPr>
        <w:t>)</w:t>
      </w:r>
      <w:r>
        <w:rPr>
          <w:b/>
          <w:i/>
          <w:color w:val="000000"/>
        </w:rPr>
        <w:t xml:space="preserve"> </w:t>
      </w:r>
      <w:r>
        <w:rPr>
          <w:color w:val="000000"/>
          <w:lang w:eastAsia="ja-JP"/>
        </w:rPr>
        <w:t>encouraged the growth of unions</w:t>
      </w:r>
      <w:r>
        <w:rPr>
          <w:bCs/>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bCs/>
          <w:color w:val="000000"/>
        </w:rPr>
        <w:tab/>
        <w:tab/>
        <w:tab/>
        <w:t xml:space="preserve">it stated that </w:t>
      </w:r>
      <w:r>
        <w:rPr>
          <w:b/>
          <w:color w:val="000000"/>
        </w:rPr>
        <w:t>“employees shall have the right to organize and bargain collectively through representatives of their own choosing”</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r>
      <w:r>
        <w:rPr>
          <w:rStyle w:val="StrongEmphasis"/>
          <w:b w:val="false"/>
          <w:color w:val="000000"/>
        </w:rPr>
        <w:t>however, nothing compelled employers to sign a labor agreement (Code) in the first place</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ab/>
        <w:tab/>
        <w:tab/>
        <w:t>employers and employees did not negotiate labor provisions as equals</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ab/>
        <w:tab/>
        <w:tab/>
        <w:tab/>
        <w:t xml:space="preserve">unions might submit proposed labor codes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ab/>
        <w:tab/>
        <w:tab/>
        <w:tab/>
        <w:t xml:space="preserve">and government representatives might even recommend their adoption,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ab/>
        <w:tab/>
        <w:tab/>
        <w:tab/>
        <w:t>but employers did not have to sign any code that did not please them</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 xml:space="preserve">while the NIRA </w:t>
      </w:r>
      <w:r>
        <w:rPr>
          <w:rStyle w:val="StrongEmphasis"/>
          <w:b w:val="false"/>
          <w:color w:val="000000"/>
        </w:rPr>
        <w:t xml:space="preserve">Code Section 7(a) </w:t>
      </w:r>
      <w:r>
        <w:rPr>
          <w:color w:val="000000"/>
          <w:lang w:val="en"/>
        </w:rPr>
        <w:t xml:space="preserve">encouraged union organizing, </w:t>
      </w:r>
    </w:p>
    <w:p>
      <w:pPr>
        <w:pStyle w:val="Normal"/>
        <w:tabs>
          <w:tab w:val="left" w:pos="360" w:leader="none"/>
          <w:tab w:val="left" w:pos="720" w:leader="none"/>
          <w:tab w:val="left" w:pos="1080" w:leader="none"/>
          <w:tab w:val="left" w:pos="1440" w:leader="none"/>
          <w:tab w:val="left" w:pos="1800" w:leader="none"/>
        </w:tabs>
        <w:spacing w:lineRule="atLeast" w:line="360"/>
        <w:rPr>
          <w:rStyle w:val="StrongEmphasis"/>
          <w:b w:val="false"/>
          <w:b w:val="false"/>
          <w:color w:val="000000"/>
        </w:rPr>
      </w:pPr>
      <w:r>
        <w:rPr>
          <w:color w:val="000000"/>
          <w:lang w:val="en"/>
        </w:rPr>
        <w:tab/>
        <w:tab/>
        <w:tab/>
        <w:tab/>
        <w:t>the Act had no mechanism for resolving labor problems</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ab/>
        <w:tab/>
        <w:tab/>
        <w:tab/>
        <w:tab/>
      </w:r>
      <w:r>
        <w:rPr>
          <w:color w:val="000000"/>
        </w:rPr>
        <w:t>compliance by business was voluntar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ab/>
        <w:tab/>
        <w:tab/>
        <w:t xml:space="preserve">those who cooperated with the NRA received the Blue Eagle </w:t>
      </w:r>
      <w:r>
        <w:rPr>
          <w:b/>
          <w:color w:val="000000"/>
        </w:rPr>
        <w:t>“seal of approval”</w:t>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rPr>
        <w:tab/>
      </w:r>
      <w:r>
        <w:rPr>
          <w:color w:val="000000"/>
        </w:rPr>
        <w:t>(NRA was declared unconstitutional by the U.S. Supreme Court [May 193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TITLE II: PUBLIC WORKES ADMINISTRATION (</w:t>
      </w:r>
      <w:r>
        <w:rPr>
          <w:color w:val="000000"/>
        </w:rPr>
        <w:t>PWA)</w:t>
      </w:r>
      <w:r>
        <w:rPr>
          <w:color w:val="000000"/>
          <w:lang w:val="en"/>
        </w:rPr>
        <w:t xml:space="preserve"> DIRECTS BUILDING PROJECT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r>
      <w:r>
        <w:rPr>
          <w:color w:val="000000"/>
        </w:rPr>
        <w:t xml:space="preserve">Secretary of the Interior </w:t>
      </w:r>
      <w:r>
        <w:rPr>
          <w:rStyle w:val="StrongEmphasis"/>
          <w:b w:val="false"/>
          <w:color w:val="000000"/>
        </w:rPr>
        <w:t>Harold Ickes</w:t>
      </w:r>
      <w:r>
        <w:rPr>
          <w:color w:val="000000"/>
        </w:rPr>
        <w:t xml:space="preserve"> was appointed </w:t>
      </w:r>
      <w:r>
        <w:rPr>
          <w:rStyle w:val="StrongEmphasis"/>
          <w:b w:val="false"/>
          <w:color w:val="000000"/>
        </w:rPr>
        <w:t>Public Works Administration</w:t>
      </w:r>
      <w:r>
        <w:rPr>
          <w:color w:val="000000"/>
        </w:rPr>
        <w:t xml:space="preserve"> (PWA) Director</w:t>
      </w:r>
      <w:r>
        <w:rPr>
          <w:rStyle w:val="StrongEmphasis"/>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color w:val="000000"/>
        </w:rPr>
        <w:tab/>
      </w:r>
      <w:r>
        <w:rPr>
          <w:color w:val="000000"/>
          <w:lang w:val="en"/>
        </w:rPr>
        <w:t xml:space="preserve">PWA’s goal was to provide employment, stabilize purchasing power </w:t>
      </w:r>
    </w:p>
    <w:p>
      <w:pPr>
        <w:pStyle w:val="Normal"/>
        <w:tabs>
          <w:tab w:val="left" w:pos="360" w:leader="none"/>
          <w:tab w:val="left" w:pos="720" w:leader="none"/>
          <w:tab w:val="left" w:pos="1080" w:leader="none"/>
          <w:tab w:val="left" w:pos="1440" w:leader="none"/>
          <w:tab w:val="left" w:pos="1800" w:leader="none"/>
        </w:tabs>
        <w:spacing w:lineRule="atLeast" w:line="360"/>
        <w:rPr>
          <w:rStyle w:val="StrongEmphasis"/>
          <w:b w:val="false"/>
          <w:b w:val="false"/>
          <w:bCs w:val="false"/>
          <w:color w:val="000000"/>
          <w:lang w:val="en"/>
        </w:rPr>
      </w:pPr>
      <w:r>
        <w:rPr>
          <w:color w:val="000000"/>
          <w:lang w:val="en"/>
        </w:rPr>
        <w:tab/>
        <w:tab/>
        <w:t>and contribute to a revival of American industry</w:t>
      </w:r>
      <w:r>
        <w:rPr>
          <w:rStyle w:val="StrongEmphasis"/>
          <w:b w:val="false"/>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ab/>
        <w:t>This agency</w:t>
      </w:r>
      <w:r>
        <w:rPr>
          <w:rStyle w:val="StrongEmphasis"/>
          <w:color w:val="000000"/>
        </w:rPr>
        <w:t xml:space="preserve"> </w:t>
      </w:r>
      <w:r>
        <w:rPr>
          <w:color w:val="000000"/>
        </w:rPr>
        <w:t xml:space="preserve">supervised the building of new roads, trails through national forests, public building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concrete sidewalks, picnic shelters, low income housing, wildlife refuges and wildlife rang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highway bridges, post office murals and the Federal Writer’s Projec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his novel program put unemployed writers to work producing a series of state guidebook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nd other projects which provided employ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w:t>
      </w:r>
      <w:r>
        <w:rPr>
          <w:color w:val="000000"/>
        </w:rPr>
        <w:t>HUNDRED DAYS CONGRESS” CHANGES AMERICA</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President Franklin </w:t>
      </w:r>
      <w:r>
        <w:rPr>
          <w:color w:val="000000"/>
          <w:lang w:val="en"/>
        </w:rPr>
        <w:t xml:space="preserve">Roosevelt had entered office with enormous support from the vot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mericans of all political persuasions demanded immediate ac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Roosevelt responded by a special session of Congres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FDR proposed a remarkable series of new program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r>
      <w:r>
        <w:rPr>
          <w:color w:val="000000"/>
        </w:rPr>
        <w:t>When the</w:t>
      </w:r>
      <w:r>
        <w:rPr>
          <w:color w:val="000000"/>
          <w:lang w:val="en"/>
        </w:rPr>
        <w:t xml:space="preserve"> “Hundred Days Congress”</w:t>
      </w:r>
      <w:r>
        <w:rPr>
          <w:b/>
          <w:color w:val="000000"/>
          <w:lang w:val="en"/>
        </w:rPr>
        <w:t xml:space="preserve"> </w:t>
      </w:r>
      <w:r>
        <w:rPr>
          <w:color w:val="000000"/>
          <w:lang w:val="en"/>
        </w:rPr>
        <w:t>adjourned from its special sess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it had passed all fifteen bills requested by President Roosevel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w:t>
      </w:r>
      <w:r>
        <w:rPr>
          <w:color w:val="000000"/>
        </w:rPr>
        <w:t xml:space="preserve">Except during the “Great War” the federal government had never been so involv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in so many aspects of American life as during the era of FDR and the New Deal)</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b/>
          <w:color w:val="000000"/>
          <w:lang w:val="en"/>
        </w:rPr>
        <w:tab/>
      </w:r>
      <w:r>
        <w:rPr>
          <w:color w:val="000000"/>
          <w:lang w:val="en"/>
        </w:rPr>
        <w:t>Ever since, presidents have been judged against FDR for what they accomplish in their first 100 days</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bCs/>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MERICAN FEDERATION OF LABOR (AFL) REPRESENTS PRIMARILY CRAFT UNION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val="en"/>
        </w:rPr>
        <w:t>A</w:t>
      </w:r>
      <w:r>
        <w:rPr>
          <w:color w:val="000000"/>
        </w:rPr>
        <w:t xml:space="preserve">s a result of federal </w:t>
      </w:r>
      <w:r>
        <w:rPr>
          <w:rStyle w:val="StrongEmphasis"/>
          <w:b w:val="false"/>
          <w:iCs/>
          <w:color w:val="000000"/>
        </w:rPr>
        <w:t>National Industrial Recovery Act</w:t>
      </w:r>
      <w:r>
        <w:rPr>
          <w:b/>
          <w:color w:val="000000"/>
        </w:rPr>
        <w:t xml:space="preserve"> (</w:t>
      </w:r>
      <w:r>
        <w:rPr>
          <w:rStyle w:val="StrongEmphasis"/>
          <w:b w:val="false"/>
          <w:color w:val="000000"/>
        </w:rPr>
        <w:t>NIRA</w:t>
      </w:r>
      <w:r>
        <w:rPr>
          <w:b/>
          <w:color w:val="000000"/>
        </w:rPr>
        <w:t xml:space="preserve">) </w:t>
      </w:r>
      <w:r>
        <w:rPr>
          <w:color w:val="000000"/>
        </w:rPr>
        <w:t>pro-labor legislation</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American labor movement was encouraged by protections guaranteed under the </w:t>
      </w:r>
      <w:r>
        <w:rPr>
          <w:rStyle w:val="StrongEmphasis"/>
          <w:b w:val="false"/>
          <w:color w:val="000000"/>
        </w:rPr>
        <w:t>NIRA</w:t>
      </w:r>
      <w:r>
        <w:rPr>
          <w:b/>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labor undertook a wave of union organizing not seen in almost two decades</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rPr>
      </w:pPr>
      <w:r>
        <w:rPr>
          <w:color w:val="000000"/>
          <w:lang w:val="en"/>
        </w:rPr>
        <w:tab/>
      </w:r>
      <w:r>
        <w:rPr>
          <w:color w:val="000000"/>
        </w:rPr>
        <w:t xml:space="preserve">Ranks of organized workers expanded rapidl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but this nearly totally unrestrained growth resulted in fric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between advocates of craft unions and industry-wide union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American Federation of Labor (AFL) </w:t>
      </w:r>
      <w:r>
        <w:rPr>
          <w:color w:val="000000"/>
          <w:lang w:val="en"/>
        </w:rPr>
        <w:t>attempted to defend their jurisdiction over craft work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as it sought to enforce work rules, maintain control over apprenticeship program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nd exclude fewer skilled workers from union membership</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craft unionists were opposed to organizing workers industry-wide, that i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representing all of the production workers in a particular industr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rather than organizing into separate unions divided along craft lin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thus AFL’s focus was placed on representing</w:t>
      </w:r>
      <w:r>
        <w:rPr>
          <w:color w:val="000000"/>
        </w:rPr>
        <w:t xml:space="preserve"> craft unions of skilled workers </w:t>
      </w:r>
      <w:r>
        <w:rPr>
          <w:color w:val="000000"/>
          <w:lang w:val="en"/>
        </w:rPr>
        <w:t>organized by skill</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this was </w:t>
      </w:r>
      <w:r>
        <w:rPr>
          <w:color w:val="000000"/>
          <w:lang w:val="en"/>
        </w:rPr>
        <w:t xml:space="preserve">believed to be the most effective way to represent work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nd to defend the advantages union members had secured through their skill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r>
      <w:r>
        <w:rPr>
          <w:color w:val="000000"/>
          <w:lang w:eastAsia="ja-JP"/>
        </w:rPr>
        <w:t>unrepresented semi-skilled were being organized by the AFL only slowl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 xml:space="preserve">American Federation of Labor leaders were opposed to </w:t>
      </w:r>
      <w:r>
        <w:rPr>
          <w:rStyle w:val="Arial101"/>
          <w:rFonts w:cs="Times New Roman"/>
          <w:color w:val="000000"/>
          <w:sz w:val="24"/>
        </w:rPr>
        <w:t>granting</w:t>
      </w:r>
      <w:r>
        <w:rPr>
          <w:color w:val="000000"/>
          <w:lang w:val="en"/>
        </w:rPr>
        <w:t xml:space="preserve"> </w:t>
      </w:r>
      <w:r>
        <w:rPr>
          <w:color w:val="000000"/>
          <w:lang w:eastAsia="ja-JP"/>
        </w:rPr>
        <w:t>semi-skilled production workers</w:t>
      </w:r>
      <w:r>
        <w:rPr>
          <w:rStyle w:val="Arial101"/>
          <w:rFonts w:cs="Times New Roman"/>
          <w:color w:val="000000"/>
          <w:sz w:val="24"/>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Arial101"/>
          <w:rFonts w:cs="Times New Roman"/>
          <w:color w:val="000000"/>
          <w:sz w:val="24"/>
          <w:lang w:val="en"/>
        </w:rPr>
        <w:tab/>
        <w:tab/>
        <w:tab/>
      </w:r>
      <w:r>
        <w:rPr>
          <w:rStyle w:val="Arial101"/>
          <w:rFonts w:cs="Times New Roman"/>
          <w:color w:val="000000"/>
          <w:sz w:val="24"/>
        </w:rPr>
        <w:t>equal status with skilled workers</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r>
      <w:r>
        <w:rPr>
          <w:color w:val="000000"/>
          <w:lang w:eastAsia="ja-JP"/>
        </w:rPr>
        <w:t xml:space="preserve">or representing </w:t>
      </w:r>
      <w:r>
        <w:rPr>
          <w:rStyle w:val="Arial101"/>
          <w:rFonts w:cs="Times New Roman"/>
          <w:color w:val="000000"/>
          <w:sz w:val="24"/>
        </w:rPr>
        <w:t>unskilled workers in the AFL at all</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Arial101"/>
          <w:rFonts w:cs="Times New Roman"/>
          <w:color w:val="000000"/>
          <w:sz w:val="24"/>
        </w:rPr>
        <w:tab/>
        <w:tab/>
        <w:tab/>
      </w:r>
      <w:r>
        <w:rPr>
          <w:color w:val="000000"/>
          <w:lang w:val="en"/>
        </w:rPr>
        <w:t xml:space="preserve">idea of </w:t>
      </w:r>
      <w:r>
        <w:rPr>
          <w:rStyle w:val="Arial101"/>
          <w:rFonts w:cs="Times New Roman"/>
          <w:color w:val="000000"/>
          <w:sz w:val="24"/>
        </w:rPr>
        <w:t>“one big union” as advocated by the Industrial Workers of the World was unthinkable</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Arial101"/>
          <w:rFonts w:cs="Times New Roman"/>
          <w:color w:val="000000"/>
          <w:sz w:val="24"/>
        </w:rPr>
        <w:tab/>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pPr>
      <w:r>
        <w:rPr>
          <w:color w:val="000000"/>
        </w:rPr>
        <w:t xml:space="preserve">COMPANIES FORM THIER OWN UNIONS FOR THEIR EMPLOYEE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val="en"/>
        </w:rPr>
        <w:t xml:space="preserve">Employers reacted to the labor rules established by National Industrial Recovery Act Section 7(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company unions under the control of company management were quickly establish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businesses announced that these were the only proper representatives of their work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merican Federation of Labor (AFL) craft unions responded by holding strik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as they demanded to be recognized as the organization of the workers’ choos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who would represent them in negotiations with the company</w:t>
      </w:r>
    </w:p>
    <w:p>
      <w:pPr>
        <w:pStyle w:val="Normal"/>
        <w:tabs>
          <w:tab w:val="left" w:pos="360" w:leader="none"/>
          <w:tab w:val="left" w:pos="720" w:leader="none"/>
          <w:tab w:val="left" w:pos="1080" w:leader="none"/>
          <w:tab w:val="left" w:pos="1440" w:leader="none"/>
          <w:tab w:val="left" w:pos="1800" w:leader="none"/>
        </w:tabs>
        <w:spacing w:lineRule="atLeast" w:line="360"/>
        <w:rPr>
          <w:rStyle w:val="StrongEmphasis"/>
          <w:b w:val="false"/>
          <w:b w:val="false"/>
          <w:color w:val="000000"/>
        </w:rPr>
      </w:pPr>
      <w:r>
        <w:rPr>
          <w:color w:val="000000"/>
          <w:lang w:val="en"/>
        </w:rPr>
        <w:tab/>
        <w:t>Large numbers of workers were summarily fired for striking</w:t>
      </w:r>
    </w:p>
    <w:p>
      <w:pPr>
        <w:pStyle w:val="Normal"/>
        <w:tabs>
          <w:tab w:val="left" w:pos="360" w:leader="none"/>
          <w:tab w:val="left" w:pos="720" w:leader="none"/>
          <w:tab w:val="left" w:pos="1080" w:leader="none"/>
          <w:tab w:val="left" w:pos="1440" w:leader="none"/>
          <w:tab w:val="left" w:pos="1780" w:leader="none"/>
        </w:tabs>
        <w:spacing w:lineRule="atLeast" w:line="360"/>
        <w:rPr>
          <w:rStyle w:val="StrongEmphasis"/>
          <w:b w:val="false"/>
          <w:b w:val="false"/>
          <w:color w:val="000000"/>
        </w:rPr>
      </w:pPr>
      <w:r>
        <w:rPr/>
      </w:r>
    </w:p>
    <w:p>
      <w:pPr>
        <w:pStyle w:val="Normal"/>
        <w:tabs>
          <w:tab w:val="left" w:pos="360" w:leader="none"/>
          <w:tab w:val="left" w:pos="720" w:leader="none"/>
          <w:tab w:val="left" w:pos="1080" w:leader="none"/>
          <w:tab w:val="left" w:pos="1440" w:leader="none"/>
          <w:tab w:val="left" w:pos="1780" w:leader="none"/>
        </w:tabs>
        <w:spacing w:lineRule="atLeast" w:line="360"/>
        <w:rPr>
          <w:bCs/>
          <w:color w:val="000000"/>
        </w:rPr>
      </w:pPr>
      <w:r>
        <w:rPr>
          <w:bCs/>
          <w:color w:val="000000"/>
        </w:rPr>
        <w:t>INTERNATIONAL SEAMEN’S UNION CLAIMS ALL SEAMEN IN THE UNITED STATES</w:t>
      </w:r>
    </w:p>
    <w:p>
      <w:pPr>
        <w:pStyle w:val="Normal"/>
        <w:tabs>
          <w:tab w:val="left" w:pos="360" w:leader="none"/>
          <w:tab w:val="left" w:pos="720" w:leader="none"/>
          <w:tab w:val="left" w:pos="1080" w:leader="none"/>
          <w:tab w:val="left" w:pos="1440" w:leader="none"/>
          <w:tab w:val="left" w:pos="1780" w:leader="none"/>
        </w:tabs>
        <w:spacing w:lineRule="atLeast" w:line="360"/>
        <w:rPr>
          <w:bCs/>
          <w:color w:val="000000"/>
        </w:rPr>
      </w:pPr>
      <w:r>
        <w:rPr>
          <w:bCs/>
          <w:color w:val="000000"/>
        </w:rPr>
        <w:tab/>
        <w:t>International Seamen’s Union (ISU) during its forty-year existence [1899-1937]</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bCs/>
          <w:color w:val="000000"/>
        </w:rPr>
        <w:tab/>
        <w:tab/>
        <w:t xml:space="preserve">was a federation of affiliated self-governing unions </w:t>
      </w:r>
    </w:p>
    <w:p>
      <w:pPr>
        <w:pStyle w:val="Normal"/>
        <w:tabs>
          <w:tab w:val="left" w:pos="360" w:leader="none"/>
          <w:tab w:val="left" w:pos="720" w:leader="none"/>
          <w:tab w:val="left" w:pos="1080" w:leader="none"/>
          <w:tab w:val="left" w:pos="1440" w:leader="none"/>
          <w:tab w:val="left" w:pos="1780" w:leader="none"/>
        </w:tabs>
        <w:spacing w:lineRule="atLeast" w:line="360"/>
        <w:rPr>
          <w:bCs/>
          <w:color w:val="000000"/>
        </w:rPr>
      </w:pPr>
      <w:r>
        <w:rPr>
          <w:bCs/>
          <w:color w:val="000000"/>
        </w:rPr>
        <w:tab/>
        <w:tab/>
        <w:tab/>
        <w:t>that were divided into Atlantic, Great Lakes and Pacific regions</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bCs/>
          <w:color w:val="000000"/>
        </w:rPr>
        <w:tab/>
        <w:t>Throughout its existence, ISU remained under the control of its longtime president, Andrew Furuseth</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bCs/>
          <w:color w:val="000000"/>
        </w:rPr>
        <w:tab/>
        <w:tab/>
        <w:t xml:space="preserve">ISU’s decline must be attributed to the nineteenth-century sailing ship mentality Furuseth imposed </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bCs/>
          <w:color w:val="000000"/>
        </w:rPr>
        <w:tab/>
        <w:tab/>
        <w:tab/>
        <w:t>and to his rejection of alliances with any other worker’s groups</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bCs/>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bCs/>
          <w:color w:val="000000"/>
        </w:rPr>
        <w:t>PACIFIC COAST LONGSHOREMEN FEEL THE NEED TO ORGANIZE</w:t>
      </w:r>
    </w:p>
    <w:p>
      <w:pPr>
        <w:pStyle w:val="Normal"/>
        <w:tabs>
          <w:tab w:val="left" w:pos="360" w:leader="none"/>
          <w:tab w:val="left" w:pos="720" w:leader="none"/>
          <w:tab w:val="left" w:pos="1080" w:leader="none"/>
          <w:tab w:val="left" w:pos="1440" w:leader="none"/>
          <w:tab w:val="left" w:pos="1780" w:leader="none"/>
        </w:tabs>
        <w:spacing w:lineRule="atLeast" w:line="360"/>
        <w:rPr/>
      </w:pPr>
      <w:r>
        <w:rPr>
          <w:bCs/>
          <w:color w:val="000000"/>
        </w:rPr>
        <w:tab/>
      </w:r>
      <w:r>
        <w:rPr>
          <w:color w:val="000000"/>
          <w:lang w:eastAsia="ja-JP"/>
        </w:rPr>
        <w:t xml:space="preserve">Pacific Coast longshoremen had long suffered from unsafe working condition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long hours and split shifts magnified their dangerous task of handling heavy cargo</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they had only an ineffective organization to represent them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or to handle their grievances against employer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worst of all, they had no fair chance to secure what few jobs were available</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 xml:space="preserve">employers hired those who were willing to pay bribes or were relatives or were favorit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those who favored unions most definitely were not hired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rPr>
        <w:t xml:space="preserve">Since the early [1920’s], company unions had dominated the maritime and dock industri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hen worker militancy, led in Washington State by William T. Paddy Morris, asserted itself</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International Longshoremen Association (ILA) locals were charter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in Everett and Grays Harbor [1929], Portland [1931] and Seattle [193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when San Francisco, the key to the coast, was organized -- 1933</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longshoremen were ready to mov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Fink halls kept shipping companies in control of labor in the longshore and maritime industr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on the Pacific Coast only Tacoma ILA Locals 38-3 and 38-30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maintained a closed shop (where only union members were employed) </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rPr>
        <w:tab/>
      </w:r>
      <w:r>
        <w:rPr>
          <w:color w:val="000000"/>
          <w:lang w:eastAsia="ja-JP"/>
        </w:rPr>
        <w:t xml:space="preserve">With passage of </w:t>
      </w:r>
      <w:r>
        <w:rPr>
          <w:rStyle w:val="StrongEmphasis"/>
          <w:b w:val="false"/>
          <w:iCs/>
          <w:color w:val="000000"/>
        </w:rPr>
        <w:t>National Industrial Recovery Act</w:t>
      </w:r>
      <w:r>
        <w:rPr>
          <w:b/>
          <w:color w:val="000000"/>
        </w:rPr>
        <w:t xml:space="preserve"> (</w:t>
      </w:r>
      <w:r>
        <w:rPr>
          <w:rStyle w:val="StrongEmphasis"/>
          <w:b w:val="false"/>
          <w:color w:val="000000"/>
        </w:rPr>
        <w:t>NIRA</w:t>
      </w:r>
      <w:r>
        <w:rPr>
          <w:b/>
          <w:color w:val="000000"/>
        </w:rPr>
        <w:t xml:space="preserve">) </w:t>
      </w:r>
      <w:r>
        <w:rPr>
          <w:color w:val="000000"/>
          <w:lang w:val="en"/>
        </w:rPr>
        <w:t>union organizing</w:t>
      </w:r>
      <w:r>
        <w:rPr>
          <w:color w:val="000000"/>
          <w:lang w:eastAsia="ja-JP"/>
        </w:rPr>
        <w:t xml:space="preserve"> encouragement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there was a possibility of establishing a new employer-employee relationship</w:t>
      </w:r>
    </w:p>
    <w:p>
      <w:pPr>
        <w:pStyle w:val="Normal"/>
        <w:tabs>
          <w:tab w:val="left" w:pos="360" w:leader="none"/>
          <w:tab w:val="left" w:pos="720" w:leader="none"/>
          <w:tab w:val="left" w:pos="1080" w:leader="none"/>
          <w:tab w:val="left" w:pos="1440" w:leader="none"/>
          <w:tab w:val="left" w:pos="1780" w:leader="none"/>
        </w:tabs>
        <w:spacing w:lineRule="atLeast" w:line="36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 xml:space="preserve">LONGSHOREMEN ORGANIZE UNDER THE </w:t>
      </w:r>
      <w:r>
        <w:rPr>
          <w:bCs/>
          <w:color w:val="000000"/>
        </w:rPr>
        <w:t>NATIONAL INDUSTRIAL RECOVERY ACT (NIRA)</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rPr>
        <w:tab/>
      </w:r>
      <w:r>
        <w:rPr>
          <w:color w:val="000000"/>
        </w:rPr>
        <w:t xml:space="preserve">After </w:t>
      </w:r>
      <w:r>
        <w:rPr>
          <w:color w:val="000000"/>
          <w:lang w:eastAsia="ja-JP"/>
        </w:rPr>
        <w:t>passage of the National Industrial Recovery Act (NIRA) Section 7(a)</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r>
      <w:r>
        <w:rPr>
          <w:color w:val="000000"/>
        </w:rPr>
        <w:t xml:space="preserve">International Longshoremen’s Association (ILA) renewed its effor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o reestablish itself on the West Coast by chartering new local union affiliat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eastAsia="ja-JP"/>
        </w:rPr>
        <w:tab/>
        <w:tab/>
        <w:tab/>
        <w:t>Pacific Coast International Longshoremen’s Association (ILA) took on new lif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 xml:space="preserve">Pacific Coast District ILA delegates met in a </w:t>
      </w:r>
      <w:r>
        <w:rPr>
          <w:color w:val="000000"/>
        </w:rPr>
        <w:t xml:space="preserve">special district conference in Seattle </w:t>
      </w:r>
      <w:r>
        <w:rPr>
          <w:color w:val="000000"/>
          <w:lang w:eastAsia="ja-JP"/>
        </w:rPr>
        <w:t>-- July 2 through 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fifty-six delegates from Washington and Oregon ports were in attendanc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r>
      <w:r>
        <w:rPr>
          <w:color w:val="000000"/>
          <w:lang w:eastAsia="ja-JP"/>
        </w:rPr>
        <w:t xml:space="preserve">to review the tentative Shipping Code proposed by the Tacoma </w:t>
      </w:r>
      <w:r>
        <w:rPr>
          <w:color w:val="000000"/>
        </w:rPr>
        <w:t>longshoreme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r>
      <w:r>
        <w:rPr>
          <w:color w:val="000000"/>
          <w:lang w:eastAsia="ja-JP"/>
        </w:rPr>
        <w:t xml:space="preserve">delegates added or eliminated, as they saw fit, various clauses or conditions </w:t>
        <w:tab/>
        <w:tab/>
        <w:tab/>
        <w:tab/>
        <w:tab/>
        <w:tab/>
        <w:t>affecting practically every line of work on the waterfro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 xml:space="preserve">they </w:t>
      </w:r>
      <w:r>
        <w:rPr>
          <w:color w:val="000000"/>
          <w:lang w:eastAsia="ja-JP"/>
        </w:rPr>
        <w:t xml:space="preserve">prepared a tentative “Shipping Code” of operation of their own to address method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to stimulate local economic recovery and meet the needs of working peop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Proposed Shipping Code with their revisions was then sent to the various Northwest local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for their acceptance, modification or rejec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in a referendum vote, the Proposed Shipping Code was overwhelmingly approv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by the Pacific Coast International Longshoremen’s Association (ILA) memb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r>
      <w:r>
        <w:rPr>
          <w:color w:val="000000"/>
        </w:rPr>
        <w:t>to be presented to waterfront employ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Longshoremen, warehousemen, salmon canning workers and inland boatme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became actively involved in organizing the docks along the Pacific coast waterfron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COMMUNISM INFILTRATES ORGANIZED LABO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Influence of communism within the American labor movem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significantly altered the course of labor histor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wo men stand out as unique figures on the West Coast: Harry Bridges and Harold Pritchet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Bridges led the San Francisco International Longshoremen’s Association (IL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Harold Pritchett led the British Columbia </w:t>
      </w:r>
      <w:r>
        <w:rPr>
          <w:rStyle w:val="Arial101"/>
          <w:rFonts w:cs="Times New Roman"/>
          <w:color w:val="000000"/>
        </w:rPr>
        <w:t>Shingle Weavers’ Un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both men played an integral role in shaping the labor movement during the Great Depress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Bridges and Pritchett were aliens -- non-citizens of the United Stat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both were heavily influenced by the Communist Par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hey formed their unions into militant protectors of labo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both faced persecution from anti-union red-baiters who fought labor’s every mov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both faced intense scrutiny by the U.S. Govern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Both were tried before the anti-communist tribunals of the tim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both faced deport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LONGSHOREMEN IN SAN FRANCISCO TAKE A DIFFERENT TRACK</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lang w:val="en"/>
        </w:rPr>
        <w:t xml:space="preserve">One </w:t>
      </w:r>
      <w:r>
        <w:rPr>
          <w:color w:val="000000"/>
        </w:rPr>
        <w:t xml:space="preserve">group of longshoremen who came to be known as the “Albion Hall group”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named after their meeting place) attracted ILA union members from a variety of backgrounds:</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former Industrial Workers of the World (IWW) members,</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members of the Communist Party,</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and others with no clearly defined politic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val="en"/>
        </w:rPr>
        <w:t xml:space="preserve">Communist Party members in San Francisco also were trying to organize an alternati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to the International Longshoremen’s Association (ILA) and American Federation of Labor (AFL)</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lang w:val="en"/>
        </w:rPr>
        <w:tab/>
      </w:r>
      <w:r>
        <w:rPr>
          <w:color w:val="000000"/>
        </w:rPr>
        <w:tab/>
        <w:t xml:space="preserve">they attempted to organize longshoremen, sailors and other maritime workers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into an all-inclusive union: the Maritime Workers Industrial Union (MWIU) </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rPr>
        <w:tab/>
        <w:tab/>
        <w:tab/>
        <w:tab/>
        <w:t xml:space="preserve">a revolutionary industry-wide alternative to the </w:t>
      </w:r>
      <w:r>
        <w:rPr>
          <w:color w:val="000000"/>
          <w:lang w:val="en"/>
        </w:rPr>
        <w:t>International Longshoremen’s Association</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lang w:val="en"/>
        </w:rPr>
        <w:tab/>
        <w:tab/>
        <w:tab/>
        <w:tab/>
        <w:tab/>
      </w:r>
      <w:r>
        <w:rPr>
          <w:color w:val="000000"/>
        </w:rPr>
        <w:t>and other American Federation of Labor (</w:t>
      </w:r>
      <w:hyperlink r:id="rId4">
        <w:r>
          <w:rPr>
            <w:rStyle w:val="InternetLink"/>
            <w:color w:val="000000"/>
            <w:u w:val="none"/>
          </w:rPr>
          <w:t>AFL</w:t>
        </w:r>
      </w:hyperlink>
      <w:r>
        <w:rPr>
          <w:color w:val="000000"/>
        </w:rPr>
        <w:t>) unions</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lbion Hall group was sympathetic to the Communist’s MWIU effor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International Longshoremen’s Association</w:t>
      </w:r>
      <w:r>
        <w:rPr>
          <w:color w:val="000000"/>
          <w:lang w:eastAsia="ja-JP"/>
        </w:rPr>
        <w:t xml:space="preserve"> organizer</w:t>
      </w:r>
      <w:r>
        <w:rPr>
          <w:color w:val="000000"/>
          <w:lang w:val="en"/>
        </w:rPr>
        <w:t xml:space="preserve"> Harry Bridg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also was sympathetic to much of the MWIU's progra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but he chose to join the new San Francisco Longshore and Warehouse Un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HARRY BRIDGES IS ACTIVE IN THE SAN FRANCISCO ILA UNION MOVEMEN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Born </w:t>
      </w:r>
      <w:r>
        <w:rPr>
          <w:bCs/>
          <w:color w:val="000000"/>
          <w:lang w:val="en"/>
        </w:rPr>
        <w:t>Alfred Renton Bridges</w:t>
      </w:r>
      <w:r>
        <w:rPr>
          <w:color w:val="000000"/>
          <w:lang w:val="en"/>
        </w:rPr>
        <w:t xml:space="preserve"> in Melbourne, Australi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Bridges went to sea at age sixteen as a merchant seaman and joined the Australian sailor’s un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Bridges entered the United States [1920] and joined the Industrial Workers of the World [1921]</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he participated in an unsuccessful nationwide seamen’s strik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 xml:space="preserve">Bridges left the sea for longshore work in San Francisco [1922] </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lang w:val="en"/>
        </w:rPr>
        <w:tab/>
        <w:t xml:space="preserve">Harry </w:t>
      </w:r>
      <w:r>
        <w:rPr>
          <w:color w:val="000000"/>
        </w:rPr>
        <w:t>Bridges was a member of the “Albion Hall group</w:t>
      </w:r>
      <w:r>
        <w:rPr>
          <w:b/>
          <w:color w:val="000000"/>
        </w:rPr>
        <w:t>”</w:t>
      </w:r>
      <w:r>
        <w:rPr>
          <w:color w:val="000000"/>
        </w:rPr>
        <w:t xml:space="preserve">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federal government later spent more than a decade trying to deport or convict Harry Bridges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on the ground that he was a member of the Communist Party</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but they were never able to produce any hard evidence that he wa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When International Longshoremen’s Association (ILA) elections were held in San Francisco,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Harry Bridges and fellow members of the Albion Hall group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held two of the three business agents positions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they also made up a majority of the San Francisco ILA executive boar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San Francisco ILA</w:t>
      </w:r>
      <w:r>
        <w:rPr>
          <w:color w:val="000000"/>
          <w:lang w:eastAsia="ja-JP"/>
        </w:rPr>
        <w:t xml:space="preserve"> organizer Harry Bridges was a militant, allegedly Communist, radical</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lang w:eastAsia="ja-JP"/>
        </w:rPr>
        <w:tab/>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HAROLD PRITCHETT JOINS THE TIMBER UNION MOVEMENT IN CANADA</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rStyle w:val="Arial101"/>
          <w:rFonts w:cs="Times New Roman"/>
          <w:color w:val="000000"/>
          <w:sz w:val="24"/>
          <w:szCs w:val="24"/>
        </w:rPr>
        <w:t xml:space="preserve">Pritchett initially worked in the Canadian sawmills when he joined the labor movement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Arial101"/>
          <w:rFonts w:cs="Times New Roman"/>
          <w:color w:val="000000"/>
          <w:sz w:val="24"/>
          <w:szCs w:val="24"/>
        </w:rPr>
        <w:tab/>
        <w:tab/>
        <w:t>he immersed himself in the writings and doctrine of Communist authors</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Arial101"/>
          <w:rFonts w:cs="Times New Roman"/>
          <w:color w:val="000000"/>
          <w:sz w:val="24"/>
          <w:szCs w:val="24"/>
        </w:rPr>
        <w:tab/>
        <w:tab/>
        <w:tab/>
        <w:t>lumber camps proved to be fertile ground for the ripening of Communist ideals</w:t>
      </w:r>
    </w:p>
    <w:p>
      <w:pPr>
        <w:pStyle w:val="Normal"/>
        <w:tabs>
          <w:tab w:val="left" w:pos="360" w:leader="none"/>
          <w:tab w:val="left" w:pos="720" w:leader="none"/>
          <w:tab w:val="left" w:pos="1080" w:leader="none"/>
          <w:tab w:val="left" w:pos="1440" w:leader="none"/>
          <w:tab w:val="left" w:pos="1800" w:leader="none"/>
        </w:tabs>
        <w:spacing w:lineRule="atLeast" w:line="360"/>
        <w:rPr>
          <w:rStyle w:val="Arial101"/>
          <w:rFonts w:ascii="Times New Roman" w:hAnsi="Times New Roman" w:cs="Times New Roman"/>
          <w:color w:val="000000"/>
          <w:sz w:val="24"/>
          <w:szCs w:val="24"/>
        </w:rPr>
      </w:pPr>
      <w:r>
        <w:rPr>
          <w:rStyle w:val="Arial101"/>
          <w:rFonts w:cs="Times New Roman"/>
          <w:color w:val="000000"/>
          <w:sz w:val="24"/>
          <w:szCs w:val="24"/>
        </w:rPr>
        <w:tab/>
        <w:t>Harold Pritchett joined the communist movement [1924]</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Arial101"/>
          <w:rFonts w:cs="Times New Roman"/>
          <w:color w:val="000000"/>
          <w:sz w:val="24"/>
          <w:szCs w:val="24"/>
        </w:rPr>
        <w:tab/>
        <w:tab/>
        <w:t>encouraged by discussions with fellow workers and regular reading of the writings of Karl Marx</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Arial101"/>
          <w:rFonts w:cs="Times New Roman"/>
          <w:color w:val="000000"/>
          <w:sz w:val="24"/>
          <w:szCs w:val="24"/>
        </w:rPr>
        <w:tab/>
        <w:tab/>
        <w:tab/>
        <w:t>Pritchett became a politically astute union activist</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Arial101"/>
          <w:rFonts w:cs="Times New Roman"/>
          <w:color w:val="000000"/>
          <w:sz w:val="24"/>
          <w:szCs w:val="24"/>
        </w:rPr>
        <w:tab/>
        <w:t>Pritchett left the sawmills and moved on to become a shingle weaver</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Arial101"/>
          <w:rFonts w:cs="Times New Roman"/>
          <w:color w:val="000000"/>
          <w:sz w:val="24"/>
          <w:szCs w:val="24"/>
        </w:rPr>
        <w:tab/>
        <w:tab/>
        <w:t xml:space="preserve">first as a shingle packer -- then as a shingle sawyer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Arial101"/>
          <w:rFonts w:cs="Times New Roman"/>
          <w:color w:val="000000"/>
          <w:sz w:val="24"/>
          <w:szCs w:val="24"/>
        </w:rPr>
        <w:tab/>
        <w:t>It did not take long for him to attain a position of union leadership -- he rose quickly in the ranks</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Arial101"/>
          <w:rFonts w:cs="Times New Roman"/>
          <w:color w:val="000000"/>
          <w:sz w:val="24"/>
          <w:szCs w:val="24"/>
        </w:rPr>
        <w:tab/>
        <w:tab/>
        <w:t xml:space="preserve">three years after joining the labor fight, </w:t>
      </w:r>
    </w:p>
    <w:p>
      <w:pPr>
        <w:pStyle w:val="Normal"/>
        <w:tabs>
          <w:tab w:val="left" w:pos="360" w:leader="none"/>
          <w:tab w:val="left" w:pos="720" w:leader="none"/>
          <w:tab w:val="left" w:pos="1080" w:leader="none"/>
          <w:tab w:val="left" w:pos="1440" w:leader="none"/>
          <w:tab w:val="left" w:pos="1800" w:leader="none"/>
        </w:tabs>
        <w:spacing w:lineRule="atLeast" w:line="360"/>
        <w:rPr>
          <w:rStyle w:val="Arial101"/>
          <w:rFonts w:ascii="Times New Roman" w:hAnsi="Times New Roman" w:cs="Times New Roman"/>
          <w:color w:val="000000"/>
          <w:sz w:val="24"/>
          <w:szCs w:val="24"/>
        </w:rPr>
      </w:pPr>
      <w:r>
        <w:rPr>
          <w:rStyle w:val="Arial101"/>
          <w:rFonts w:cs="Times New Roman"/>
          <w:color w:val="000000"/>
          <w:sz w:val="24"/>
          <w:szCs w:val="24"/>
        </w:rPr>
        <w:tab/>
        <w:tab/>
        <w:tab/>
        <w:t>Pritchett became an official in the Shingle Weavers’ Union [1927]</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Arial101"/>
          <w:rFonts w:cs="Times New Roman"/>
          <w:color w:val="000000"/>
          <w:sz w:val="24"/>
          <w:szCs w:val="24"/>
        </w:rPr>
        <w:tab/>
        <w:t>Pritchett quickly became a leading figure in the Northwest’s union community</w:t>
      </w:r>
    </w:p>
    <w:p>
      <w:pPr>
        <w:pStyle w:val="Normal"/>
        <w:tabs>
          <w:tab w:val="left" w:pos="360" w:leader="none"/>
          <w:tab w:val="left" w:pos="720" w:leader="none"/>
          <w:tab w:val="left" w:pos="1080" w:leader="none"/>
          <w:tab w:val="left" w:pos="1440" w:leader="none"/>
          <w:tab w:val="left" w:pos="1800" w:leader="none"/>
        </w:tabs>
        <w:spacing w:lineRule="atLeast" w:line="360"/>
        <w:rPr>
          <w:rStyle w:val="Arial101"/>
          <w:rFonts w:ascii="Times New Roman" w:hAnsi="Times New Roman" w:cs="Times New Roman"/>
          <w:color w:val="000000"/>
          <w:sz w:val="24"/>
          <w:szCs w:val="24"/>
        </w:rPr>
      </w:pPr>
      <w:r>
        <w:rPr>
          <w:rStyle w:val="Arial101"/>
          <w:rFonts w:cs="Times New Roman"/>
          <w:color w:val="000000"/>
          <w:sz w:val="24"/>
          <w:szCs w:val="24"/>
        </w:rPr>
        <w:tab/>
        <w:tab/>
        <w:t>he rose to prominence when he chaired the Fraser Mills Strike Committee [1931]</w:t>
      </w:r>
    </w:p>
    <w:p>
      <w:pPr>
        <w:pStyle w:val="Normal"/>
        <w:tabs>
          <w:tab w:val="left" w:pos="360" w:leader="none"/>
          <w:tab w:val="left" w:pos="720" w:leader="none"/>
          <w:tab w:val="left" w:pos="1080" w:leader="none"/>
          <w:tab w:val="left" w:pos="1440" w:leader="none"/>
          <w:tab w:val="left" w:pos="1800" w:leader="none"/>
        </w:tabs>
        <w:spacing w:lineRule="atLeast" w:line="360"/>
        <w:rPr>
          <w:rStyle w:val="Arial101"/>
          <w:rFonts w:ascii="Times New Roman" w:hAnsi="Times New Roman" w:cs="Times New Roman"/>
          <w:color w:val="000000"/>
          <w:sz w:val="24"/>
          <w:szCs w:val="24"/>
        </w:rPr>
      </w:pPr>
      <w:r>
        <w:rPr>
          <w:rStyle w:val="Arial101"/>
          <w:rFonts w:cs="Times New Roman"/>
          <w:color w:val="000000"/>
          <w:sz w:val="24"/>
          <w:szCs w:val="24"/>
        </w:rPr>
        <w:tab/>
        <w:tab/>
        <w:t>Pritchett was elected president of the Vancouver, B.C. Shingle Weavers local [1932]</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Arial101"/>
          <w:rFonts w:cs="Times New Roman"/>
          <w:color w:val="000000"/>
          <w:sz w:val="24"/>
          <w:szCs w:val="24"/>
        </w:rPr>
        <w:tab/>
        <w:t xml:space="preserve">Harold Pritchett’s actions and those of the Communists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Arial101"/>
          <w:rFonts w:cs="Times New Roman"/>
          <w:color w:val="000000"/>
          <w:sz w:val="24"/>
          <w:szCs w:val="24"/>
        </w:rPr>
        <w:tab/>
        <w:tab/>
        <w:t>added militant vitality to the American Federation of Labor (AFL) movement</w:t>
      </w:r>
    </w:p>
    <w:p>
      <w:pPr>
        <w:pStyle w:val="Normal"/>
        <w:tabs>
          <w:tab w:val="left" w:pos="360" w:leader="none"/>
          <w:tab w:val="left" w:pos="720" w:leader="none"/>
          <w:tab w:val="left" w:pos="1080" w:leader="none"/>
          <w:tab w:val="left" w:pos="1440" w:leader="none"/>
          <w:tab w:val="left" w:pos="1800" w:leader="none"/>
        </w:tabs>
        <w:spacing w:lineRule="atLeast" w:line="360"/>
        <w:rPr>
          <w:rStyle w:val="Arial101"/>
          <w:rFonts w:ascii="Times New Roman" w:hAnsi="Times New Roman" w:cs="Times New Roman"/>
          <w:color w:val="000000"/>
          <w:sz w:val="24"/>
          <w:szCs w:val="24"/>
          <w:lang w:eastAsia="ja-JP"/>
        </w:rPr>
      </w:pPr>
      <w:r>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u w:val="single"/>
          <w:lang w:eastAsia="ja-JP"/>
        </w:rPr>
      </w:pPr>
      <w:r>
        <w:rPr>
          <w:color w:val="000000"/>
          <w:lang w:eastAsia="ja-JP"/>
        </w:rPr>
        <w:t>UNION STRATEGY FOR ORGANIZING TO REPRESENT THE INTEREST OF MEMB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Working people have three basic economic weap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primary economic strike” usually occurs to protest wages, hours, or working condit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sympathy strike” (secondary boycot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is a refusal to cross another union’s picket line or handle a “scab” (nonunion) produc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general strike” is labor’s ultimate weapon as all workers in an area walked off the job</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is demonstrates the supreme act of solidari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Union activists could be divided into three categor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conservatives:” are those who have been worn down by many defea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ey are cautious, sticklers for contractual obligations or fearful of rank and file memb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ey are often undemocratic in their paternalism toward the compan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militants:”</w:t>
      </w:r>
      <w:r>
        <w:rPr>
          <w:b/>
          <w:color w:val="000000"/>
          <w:lang w:eastAsia="ja-JP"/>
        </w:rPr>
        <w:t xml:space="preserve"> </w:t>
      </w:r>
      <w:r>
        <w:rPr>
          <w:color w:val="000000"/>
          <w:lang w:eastAsia="ja-JP"/>
        </w:rPr>
        <w:t xml:space="preserve">may have suffered defeats which taught a less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but the lesson was of better and stronger preparation and not retrea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radicals:”</w:t>
      </w:r>
      <w:r>
        <w:rPr>
          <w:b/>
          <w:color w:val="000000"/>
          <w:lang w:eastAsia="ja-JP"/>
        </w:rPr>
        <w:t xml:space="preserve"> </w:t>
      </w:r>
      <w:r>
        <w:rPr>
          <w:color w:val="000000"/>
          <w:lang w:eastAsia="ja-JP"/>
        </w:rPr>
        <w:t>such as the</w:t>
      </w:r>
      <w:r>
        <w:rPr>
          <w:b/>
          <w:color w:val="000000"/>
          <w:lang w:eastAsia="ja-JP"/>
        </w:rPr>
        <w:t xml:space="preserve"> </w:t>
      </w:r>
      <w:r>
        <w:rPr>
          <w:color w:val="000000"/>
          <w:lang w:eastAsia="ja-JP"/>
        </w:rPr>
        <w:t xml:space="preserve">Industrial Workers of the World (IWW) and Communis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who have their own agenda which might or might not coincide with other activis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PACIFIC COAST SHIPPING INDUSTRY IS NOT INTERESTED IN UNION MOVEMENT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bCs/>
          <w:color w:val="000000"/>
        </w:rPr>
        <w:t>Government stimulus efforts had allowed for financial gains in the shipping industry</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bCs/>
          <w:color w:val="000000"/>
        </w:rPr>
        <w:tab/>
        <w:tab/>
        <w:t>shipping companies saw an increase in the volume of goods distributed throughout the nation</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bCs/>
          <w:color w:val="000000"/>
        </w:rPr>
        <w:tab/>
        <w:tab/>
        <w:tab/>
        <w:t>longshoremen had not shared in the increased profits generated for shipping companies</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rPr>
        <w:tab/>
      </w:r>
      <w:r>
        <w:rPr>
          <w:rStyle w:val="StrongEmphasis"/>
          <w:b w:val="false"/>
          <w:color w:val="000000"/>
        </w:rPr>
        <w:t xml:space="preserve">Shipping industry was already permitted under the Shipping Act of [1916]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ab/>
        <w:tab/>
        <w:t>to organize and negotiate agreements of their own regulating competition among ship owners</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ab/>
        <w:tab/>
        <w:tab/>
        <w:t>they had little to gain from the labor rights granted to other industries under NIRA code</w:t>
      </w:r>
    </w:p>
    <w:p>
      <w:pPr>
        <w:pStyle w:val="Normal"/>
        <w:tabs>
          <w:tab w:val="left" w:pos="360" w:leader="none"/>
          <w:tab w:val="left" w:pos="720" w:leader="none"/>
          <w:tab w:val="left" w:pos="1080" w:leader="none"/>
          <w:tab w:val="left" w:pos="1440" w:leader="none"/>
          <w:tab w:val="left" w:pos="1780" w:leader="none"/>
        </w:tabs>
        <w:spacing w:lineRule="atLeast" w:line="360"/>
        <w:rPr/>
      </w:pPr>
      <w:r>
        <w:rPr>
          <w:rStyle w:val="StrongEmphasis"/>
          <w:b w:val="false"/>
          <w:color w:val="000000"/>
        </w:rPr>
        <w:tab/>
      </w:r>
      <w:r>
        <w:rPr>
          <w:color w:val="000000"/>
          <w:lang w:eastAsia="ja-JP"/>
        </w:rPr>
        <w:t xml:space="preserve">Maritime industry leaders were asked by the federal government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o voluntarily prepare codes of operation which would stimulate economic recovery </w:t>
      </w:r>
    </w:p>
    <w:p>
      <w:pPr>
        <w:pStyle w:val="Normal"/>
        <w:tabs>
          <w:tab w:val="left" w:pos="360" w:leader="none"/>
          <w:tab w:val="left" w:pos="720" w:leader="none"/>
          <w:tab w:val="left" w:pos="1080" w:leader="none"/>
          <w:tab w:val="left" w:pos="1440" w:leader="none"/>
          <w:tab w:val="left" w:pos="1800" w:leader="none"/>
        </w:tabs>
        <w:spacing w:lineRule="atLeast" w:line="360"/>
        <w:rPr>
          <w:rStyle w:val="StrongEmphasis"/>
          <w:b w:val="false"/>
          <w:b w:val="false"/>
          <w:color w:val="000000"/>
        </w:rPr>
      </w:pPr>
      <w:r>
        <w:rPr>
          <w:color w:val="000000"/>
          <w:lang w:eastAsia="ja-JP"/>
        </w:rPr>
        <w:tab/>
        <w:tab/>
        <w:tab/>
        <w:t>and at the same time recognize the needs of working people</w:t>
      </w:r>
    </w:p>
    <w:p>
      <w:pPr>
        <w:pStyle w:val="Normal"/>
        <w:tabs>
          <w:tab w:val="left" w:pos="360" w:leader="none"/>
          <w:tab w:val="left" w:pos="720" w:leader="none"/>
          <w:tab w:val="left" w:pos="1080" w:leader="none"/>
          <w:tab w:val="left" w:pos="1440" w:leader="none"/>
          <w:tab w:val="left" w:pos="1800" w:leader="none"/>
        </w:tabs>
        <w:spacing w:lineRule="atLeast" w:line="360"/>
        <w:rPr>
          <w:rStyle w:val="StrongEmphasis"/>
          <w:b w:val="false"/>
          <w:b w:val="false"/>
          <w:color w:val="000000"/>
          <w:lang w:eastAsia="ja-JP"/>
        </w:rPr>
      </w:pPr>
      <w:r>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REPUBLICANS DID NOT SIT IDLY BY AND WATCH A “WELFARE STATE” BEGI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r>
      <w:r>
        <w:rPr>
          <w:color w:val="000000"/>
          <w:lang w:eastAsia="ja-JP"/>
        </w:rPr>
        <w:t xml:space="preserve">Some Republican Seattle community leaders took a pledg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to rid their city of political corruption, </w:t>
      </w:r>
      <w:r>
        <w:rPr>
          <w:color w:val="000000"/>
          <w:lang w:val="en"/>
        </w:rPr>
        <w:t>labor unions,</w:t>
      </w:r>
      <w:r>
        <w:rPr>
          <w:color w:val="000000"/>
          <w:lang w:eastAsia="ja-JP"/>
        </w:rPr>
        <w:t xml:space="preserve"> vice and gambling which flourished ther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eastAsia="ja-JP"/>
        </w:rPr>
        <w:tab/>
        <w:tab/>
        <w:t>they formed the New Order of Cincinnatus (NOOC)</w:t>
      </w:r>
      <w:r>
        <w:rPr>
          <w:rStyle w:val="FootnoteAnchor"/>
          <w:color w:val="000000"/>
          <w:position w:val="6"/>
          <w:sz w:val="18"/>
          <w:szCs w:val="18"/>
          <w:lang w:eastAsia="ja-JP"/>
        </w:rPr>
        <w:footnoteReference w:id="18"/>
      </w:r>
      <w:r>
        <w:rPr>
          <w:color w:val="000000"/>
          <w:sz w:val="18"/>
          <w:szCs w:val="18"/>
          <w:lang w:eastAsia="ja-JP"/>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 xml:space="preserve">named for the legendary Roman hero who was called from his plow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ab/>
        <w:t>to lead his people against the enemy (circa 500 BC)</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 xml:space="preserve">after conquering the Aequians and making the country safe, he returned to the plow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 xml:space="preserve">NOOC was composed </w:t>
      </w:r>
      <w:r>
        <w:rPr>
          <w:color w:val="000000"/>
          <w:lang w:val="en"/>
        </w:rPr>
        <w:t xml:space="preserve">mostly of middle-class professional supporter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they restricted their membership to men ages twenty-one to thirty-fiv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they called for a </w:t>
      </w:r>
      <w:r>
        <w:rPr>
          <w:b/>
          <w:color w:val="000000"/>
          <w:lang w:val="en"/>
        </w:rPr>
        <w:t>“rebirth of political idealism among the younger citizens of America … Cincinnatus advocates a Spartan-like devotion to honesty, efficiency, and ability in governmen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 xml:space="preserve">Organized along military lines the group advocated a vastly increased state-level police forc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which consisted entirely of men under age forty trained by a state police schoo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val="en"/>
        </w:rPr>
        <w:tab/>
        <w:tab/>
        <w:tab/>
        <w:t>who enlisted for a military-style four-year term rather than being free to resign at any time</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rStyle w:val="StrongEmphasis"/>
          <w:b w:val="false"/>
          <w:color w:val="000000"/>
        </w:rPr>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ROCK ISLAND DAM IS THE FIRST HYDROELECTIC PLANT ON THE COLUMBIA RIVER</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 xml:space="preserve">(While politicians debated, construction began [1929] by </w:t>
      </w:r>
      <w:r>
        <w:rPr>
          <w:color w:val="000000"/>
          <w:lang w:val="en"/>
        </w:rPr>
        <w:t>Chelan County Public Utilities District</w:t>
      </w:r>
      <w:r>
        <w:rPr>
          <w:color w:val="000000"/>
          <w:lang w:eastAsia="ja-JP"/>
        </w:rPr>
        <w:t xml:space="preserve">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Puget Sound Power and Light Company took over the project)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 xml:space="preserve">building the first dam on the Columbia River at Rock Island was completed in 1933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 xml:space="preserve">about twelve miles </w:t>
      </w:r>
      <w:r>
        <w:rPr>
          <w:color w:val="000000"/>
          <w:lang w:val="en"/>
        </w:rPr>
        <w:t xml:space="preserve">downstream from </w:t>
      </w:r>
      <w:r>
        <w:rPr>
          <w:color w:val="000000"/>
          <w:lang w:eastAsia="ja-JP"/>
        </w:rPr>
        <w:t xml:space="preserve">Wenatchee </w:t>
      </w:r>
      <w:r>
        <w:rPr>
          <w:color w:val="000000"/>
          <w:lang w:val="en"/>
        </w:rPr>
        <w:t xml:space="preserve">near the geographic center of the stat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color w:val="000000"/>
        </w:rPr>
        <w:t>This was to be the first dam on the mainstem of the Columbia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rPr>
        <w:tab/>
        <w:tab/>
        <w:t>it was not a multiple-purpose dam -- its sole purpose was to generate electrici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 xml:space="preserve">four generators were placed on line -- </w:t>
      </w:r>
      <w:r>
        <w:rPr>
          <w:color w:val="000000"/>
          <w:lang w:val="en"/>
        </w:rPr>
        <w:t>reservoir behind the dam is called Rock Island Poo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three fish ladders formed pools ten by twenty fee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each step is about one foot higher than the one below</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FEDERAL INVOLVEMENT IN HYDROELECTRIC POW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Impressive as the private and municipal power developments had bee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rmy Corps of Engineers’ [1926] 308 Report had been revised several tim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these studies concluded it was feasible to construct dams on the Columbia Riv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308 Reports stated there was room for the federal government in power genera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United States Bureau of Reclamation was at first interested in irrigating arid land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hey soon developed a vital interest in hydroelectric power produc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this paved the way for the federal government to develop hydroelectric pow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 xml:space="preserve">President </w:t>
      </w:r>
      <w:r>
        <w:rPr>
          <w:color w:val="000000"/>
        </w:rPr>
        <w:t xml:space="preserve">Roosevelt saw these huge projects as opportuniti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public works projects would put people to work and raise America from the Great Depress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r>
      <w:r>
        <w:rPr>
          <w:color w:val="000000"/>
          <w:lang w:eastAsia="ja-JP"/>
        </w:rPr>
        <w:t xml:space="preserve">FDR wanted hydroelectric dams buil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he committed the federal government to completing Boulder (later Hoover) Da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on the Colorado River near the Nevada-Arizona border begun under Hoover’s Administration</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pPr>
      <w:r>
        <w:rPr>
          <w:color w:val="000000"/>
          <w:lang w:eastAsia="ja-JP"/>
        </w:rPr>
        <w:tab/>
        <w:tab/>
      </w:r>
      <w:r>
        <w:rPr>
          <w:color w:val="000000"/>
        </w:rPr>
        <w:t>Columbia River contained forty percent of the nation’s potential for hydroelectric generation</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ab/>
        <w:t>this enormous potential did not escape President Roosevelt’s attenti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bCs/>
          <w:color w:val="000000"/>
        </w:rPr>
        <w:t xml:space="preserve">U.S. Senator Homer T. Bone </w:t>
      </w:r>
      <w:r>
        <w:rPr>
          <w:color w:val="000000"/>
        </w:rPr>
        <w:t xml:space="preserve">was instrumental in promoting construction of dam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on the Columbia River</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PRESIDENT ROOSEVELT PROPOSES A LOW DAM ON THE COLUMBIA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r>
      <w:r>
        <w:rPr>
          <w:color w:val="000000"/>
          <w:lang w:eastAsia="ja-JP"/>
        </w:rPr>
        <w:t>President Franklin D. Roosevelt conceived of the low dam first as a work relief projec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 xml:space="preserve">he </w:t>
      </w:r>
      <w:r>
        <w:rPr>
          <w:color w:val="000000"/>
        </w:rPr>
        <w:t xml:space="preserve">believed the high Grand Coulee Dam’s estimated cost of four hundred million dolla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would overburden the shrunken national econom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 xml:space="preserve">irrigation also would bring too much additional cropland into produc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rPr>
        <w:tab/>
        <w:tab/>
        <w:tab/>
        <w:tab/>
        <w:tab/>
        <w:t>at the very time the New Deal was spending money to destroy agricultural surplus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Public Works Board appropriated $63 million for a 290-foot dam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color w:val="000000"/>
          <w:lang w:eastAsia="ja-JP"/>
        </w:rPr>
        <w:t>it would furnish considerable electric power but would have little value for irrigati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rPr>
        <w:tab/>
        <w:tab/>
        <w:t xml:space="preserve">plans for developing the Columbia Basin were put on hold since a low da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would not support the kind of irrigation system that had been envisione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color w:val="000000"/>
          <w:lang w:val="en"/>
        </w:rPr>
        <w:t>Washington State had previously provided $377,000 toward the construction projec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r>
      <w:r>
        <w:rPr>
          <w:color w:val="000000"/>
          <w:lang w:eastAsia="ja-JP"/>
        </w:rPr>
        <w:t xml:space="preserve">Department of the Interior’s Bureau of Reclamation was given the task of building a low level dam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 xml:space="preserve">rather than the </w:t>
      </w:r>
      <w:r>
        <w:rPr>
          <w:color w:val="000000"/>
        </w:rPr>
        <w:t>rather than to the Army Corps of Engine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this decision increased the likelihood that high level dam could be completed at some point.</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eastAsia="ja-JP"/>
        </w:rPr>
        <w:tab/>
        <w:tab/>
        <w:tab/>
        <w:t xml:space="preserve">Engineer Frank A. Banks was placed in charge of the low level </w:t>
      </w:r>
      <w:r>
        <w:rPr>
          <w:color w:val="000000"/>
        </w:rPr>
        <w:t xml:space="preserve">290-foot dam </w:t>
      </w:r>
      <w:r>
        <w:rPr>
          <w:color w:val="000000"/>
          <w:lang w:eastAsia="ja-JP"/>
        </w:rPr>
        <w:t>projec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PROCESS OF PURCHASING LAND FOR THE LOW LEVEL GRAND COULEE DAM BEGI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Grand Coulee is located in central Washington 597 miles from the mouth of the Columbia Riv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about ninety miles northwest of Spokan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near the place where an ice floe dammed the river during the last Ice Ag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ice had forced the river to rise from its historic channel and flow to the sout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where it carved a giant canyon -- the Grand Coule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eventually the ice retreated and the river returned to its old channel</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val="en"/>
        </w:rPr>
        <w:t>Bureau of Reclamation undertook purchasing land for the proposed low level dam sit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s far as 151 miles upstream (</w:t>
      </w:r>
      <w:r>
        <w:rPr>
          <w:color w:val="000000"/>
        </w:rPr>
        <w:t>almost to the Canadian border)</w:t>
      </w:r>
      <w:r>
        <w:rPr>
          <w:color w:val="000000"/>
          <w:lang w:val="en"/>
        </w:rPr>
        <w:t xml:space="preserve"> for use as the future reservoir zon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Within the zone were eleven towns and cemeteries, two railroads, four sawmill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three state highways and about one hundred and fifty miles of country roads, fourteen bridg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nd four telegraph and telephone systems along with power lin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all of this infrastructure had to be purchased or relocated along with a total of 3,000 residen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Government appraisers valued the land and offered to purchase it from the effected residen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many refused to accept the offers and Reclamation filed condemnation sui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Relocation of the Colville Confederated Tribe and Spokane Tribe members occurred as wel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lthough by treaty they possessed year-round and seasonal settlements within the reservoir zon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Arial101"/>
          <w:rFonts w:cs="Times New Roman"/>
          <w:color w:val="000000"/>
          <w:sz w:val="24"/>
          <w:szCs w:val="24"/>
        </w:rPr>
        <w:t>WORKERS IN NON-SKILLED INDUSTRIES ALSO WANT UNION REPRESENTATION</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Arial101"/>
          <w:rFonts w:cs="Times New Roman"/>
          <w:color w:val="000000"/>
          <w:sz w:val="24"/>
          <w:szCs w:val="24"/>
        </w:rPr>
        <w:tab/>
      </w:r>
      <w:r>
        <w:rPr>
          <w:color w:val="000000"/>
          <w:lang w:val="en"/>
        </w:rPr>
        <w:t>Industrial unionists believed that organizing by craft was unworkable in many industr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steel and automobile workers had developed skill and expertise in their work, but no craf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dividing workers into a number of different crafts represented by separate organizat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would weaken the workers’ bargaining power within the industry</w:t>
      </w:r>
    </w:p>
    <w:p>
      <w:pPr>
        <w:pStyle w:val="Normal"/>
        <w:tabs>
          <w:tab w:val="left" w:pos="360" w:leader="none"/>
          <w:tab w:val="left" w:pos="720" w:leader="none"/>
          <w:tab w:val="left" w:pos="1080" w:leader="none"/>
          <w:tab w:val="left" w:pos="1440" w:leader="none"/>
          <w:tab w:val="left" w:pos="1800" w:leader="none"/>
        </w:tabs>
        <w:spacing w:lineRule="atLeast" w:line="360"/>
        <w:rPr>
          <w:rStyle w:val="Arial101"/>
          <w:rFonts w:ascii="Times New Roman" w:hAnsi="Times New Roman" w:cs="Times New Roman"/>
          <w:color w:val="000000"/>
          <w:sz w:val="24"/>
          <w:szCs w:val="24"/>
        </w:rPr>
      </w:pPr>
      <w:r>
        <w:rPr>
          <w:color w:val="000000"/>
          <w:lang w:val="en"/>
        </w:rPr>
        <w:tab/>
        <w:tab/>
        <w:tab/>
        <w:tab/>
        <w:t>and leave the majority, who had few traditional craft skills, completely unrepresente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r>
      <w:r>
        <w:rPr>
          <w:rStyle w:val="Arial101"/>
          <w:rFonts w:cs="Times New Roman"/>
          <w:color w:val="000000"/>
          <w:sz w:val="24"/>
          <w:szCs w:val="24"/>
        </w:rPr>
        <w:t xml:space="preserve">woodworkers, for instance, were an eclectic group comprised of loggers, shingle weavers,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Arial101"/>
          <w:rFonts w:cs="Times New Roman"/>
          <w:color w:val="000000"/>
          <w:sz w:val="24"/>
          <w:szCs w:val="24"/>
        </w:rPr>
        <w:tab/>
        <w:tab/>
        <w:tab/>
        <w:tab/>
        <w:t xml:space="preserve">lumber and sawmill workers, plywood and veneer workers, pile drivers, coopers,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Arial101"/>
          <w:rFonts w:cs="Times New Roman"/>
          <w:color w:val="000000"/>
          <w:sz w:val="24"/>
          <w:szCs w:val="24"/>
        </w:rPr>
        <w:tab/>
        <w:tab/>
        <w:tab/>
        <w:tab/>
        <w:t>furniture workers, boommen and rafters</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Arial101"/>
          <w:rFonts w:cs="Times New Roman"/>
          <w:color w:val="000000"/>
          <w:sz w:val="24"/>
          <w:szCs w:val="24"/>
        </w:rPr>
        <w:tab/>
        <w:tab/>
        <w:tab/>
        <w:tab/>
        <w:tab/>
        <w:t xml:space="preserve">they were all shunned by the elitist attitude of the American Federation of Labor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Arial101"/>
          <w:rFonts w:cs="Times New Roman"/>
          <w:color w:val="000000"/>
          <w:sz w:val="24"/>
          <w:szCs w:val="24"/>
        </w:rPr>
        <w:tab/>
        <w:tab/>
        <w:tab/>
        <w:tab/>
        <w:tab/>
        <w:t>most found themselves unrepresented in any union</w:t>
      </w:r>
    </w:p>
    <w:p>
      <w:pPr>
        <w:pStyle w:val="Normal"/>
        <w:tabs>
          <w:tab w:val="left" w:pos="360" w:leader="none"/>
          <w:tab w:val="left" w:pos="720" w:leader="none"/>
          <w:tab w:val="left" w:pos="1080" w:leader="none"/>
          <w:tab w:val="left" w:pos="1440" w:leader="none"/>
          <w:tab w:val="left" w:pos="1800" w:leader="none"/>
        </w:tabs>
        <w:spacing w:lineRule="atLeast" w:line="360"/>
        <w:rPr>
          <w:rStyle w:val="Arial101"/>
          <w:rFonts w:ascii="Times New Roman" w:hAnsi="Times New Roman" w:cs="Times New Roman"/>
          <w:color w:val="000000"/>
          <w:sz w:val="24"/>
          <w:szCs w:val="24"/>
          <w:lang w:eastAsia="ja-JP"/>
        </w:rPr>
      </w:pPr>
      <w:r>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FL ALMOST TOTALLY IGNORES UNSKILLED LABORER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rPr>
        <w:t>S</w:t>
      </w:r>
      <w:r>
        <w:rPr>
          <w:color w:val="000000"/>
          <w:lang w:eastAsia="ja-JP"/>
        </w:rPr>
        <w:t xml:space="preserve">killed workers “craft unions” were claimed by the American Federation of Labor (AF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many union activists criticized the policy of delaying the organization of semi-skilled work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ey demanded new International Unions be started immediatel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to accept unrepresented loggers and saw mill hand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LOGGERS AND MILL HANDS CANNOT ACHIEVE STABILITY FOR THEIR INDUSTR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rPr>
        <w:t>Partly because of their lack of restraint under the Industrial Workers of the World (IWW)</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ab/>
        <w:tab/>
        <w:t>unionism throughout the Northwest timber industry languished since the end of the Great Wa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s a result Industrial Workers of the World disappeared -- 1933</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this left unprotected many unrepresented logging and lumber employee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National Industrial Recovery Act (NIRA) was, in fact, a glaring failure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in the Pacific Northwest’s largest industry -- timber</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lumber management wrote their own codes which had the force of law</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 xml:space="preserve">as the antitrust laws were set aside companies were allowed to set price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ab/>
        <w:t xml:space="preserve">and to regulate production in a cooperative arrangement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there was some difficulty in getting the labor codes established</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but this task was simple compared to seeing them observed</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ab/>
        <w:t>lumber management had always been fiercely individualistic</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ab/>
        <w:t>now they produced what they wished regardless of the agreed upon code</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Arial101"/>
          <w:rFonts w:cs="Times New Roman"/>
          <w:color w:val="000000"/>
        </w:rPr>
        <w:tab/>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PUSH IS MADE TO ORGANIZE LABOR BY INDUSTRIAL UN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American Federation of Labor (AFL) had long permitt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formation of a few industry-wide “federated” un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which were affiliated directly with the AF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while the AFL included a number of industrial un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such as the United Mine Workers and the Brewery Workers, craft unionists held the pow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they used that power to forcefully stop any drive toward industrial organiz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dvancing economic depression demanded industrial union membership be organiz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John L. Lewis, United Mine Workers president, and a number of other labor lead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came to the conclusion that their own unions would not survi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if the great majority of workers in their industries remained nonun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they started to press the AFL to change its policies and organize by industr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It was proposed to use federated unions to organize workers on an industry-wide basis --1933</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these labor locals would pay dues and have bargaining represent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but not have voting status in the AF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FL did not promise to allow those unions to maintain a separate identity indefinitel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industrial unions could be broken up later and their members redistribut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mong the craft unions that claimed jurisdiction over their worker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r>
      <w:r>
        <w:rPr>
          <w:color w:val="000000"/>
          <w:lang w:eastAsia="ja-JP"/>
        </w:rPr>
        <w:t xml:space="preserve">Organizing drives were confused and bitter as embattled union factions sought new member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no agreement regarding aims or methods used in recruiting </w:t>
      </w:r>
      <w:r>
        <w:rPr>
          <w:color w:val="000000"/>
        </w:rPr>
        <w:t>existed among the leaders or worker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It was obvious that unions were growing but no strong coordinated leadership had yet develop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DAVE BECK ORGANIZES SEATTLE TEAMSTERS UNION MEMB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Dave Beck organized everything on wheels in Seattl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color w:val="000000"/>
          <w:lang w:eastAsia="ja-JP"/>
        </w:rPr>
        <w:t>under the loose organization of the American Federation of Labo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this alliance coincided with the AFL plan to maintain “craft un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under its national leadership</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Beck’s technique was to organize the businessman by convincing the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hat they could make more profit by paying higher wages and thereby creating labor stabili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he successfully convinced hotels to contract only with unionized laundry servic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val="en"/>
        </w:rPr>
        <w:tab/>
        <w:tab/>
        <w:tab/>
        <w:tab/>
        <w:t>this forced Seattle laundry companies to unionize to win busines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TEAMSTERS UNION IS SUCCESSFULLY ORGANIZED IN WASHINGTON STATE</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Dave Beck’s Seattle Teamsters became one of the craft unions in the American Federation of Labor</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Beck was determined to work within the framework of capitalism</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as he rose through the ranks of the Teamsters union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he became convinced both employers and unions would benefit from a closed “union” shop</w:t>
        <w:tab/>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Benefits, to Beck’s mind, would flow both directions -- all would gai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union advances provided to members by a closed shop were obviou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employers, too, would profit as they could be assured that labor contracts would be honored</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nd the industry could charge higher prices to offset cost of doing business with the union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Militancy marked the rise of Dave Beck’s Teamsters Unio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employers who did not sign union contracts with the Teamsters Union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saw their businesses die as truck drivers refused to deliver to them</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Beck used strong arm methods against those companies which survived the boycott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Beck’s Teamsters fought against not only corporate bosse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they easily drove out the Communist influence in their un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Dave Beck was on the way to becoming one of the most powerful men in America</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r>
      <w:r>
        <w:rPr>
          <w:color w:val="000000"/>
        </w:rPr>
        <w:t xml:space="preserve">Beck’s efforts were so successful and his public stature so grea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that he was offered the position of Secretary of Labo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by President Roosevelt (and later Truman and Eisenhower)</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ab/>
        <w:tab/>
        <w:t>(he declined all three offers to remain part of the labor movem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TEAMSTERS UNION EXPANDS BEYOND TRUCKING</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Dave Beck organized many businesses that had little to do with trucking</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his labor empire extended to include not only trucker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 xml:space="preserve">but department-store workers, automobile salesmen, cannery workers, </w:t>
        <w:tab/>
        <w:t xml:space="preserve">undertakers, cowboy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dry cleaners, and filling-station operators to name only a few</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Beck consolidated many previously independent local unions and members of other union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by inducing them to join the Teamsters Unio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MARITIME INDUSTRY LEADERS HOLD A MEETING IN WASHINGTON, D.C.</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Pacific Coast District ILA leaders, including Tacoma Longshore organizer Paddy Morri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went to Washington, D.C. with the membership’s Shipping Code recommendations </w:t>
        <w:tab/>
        <w:tab/>
        <w:tab/>
        <w:tab/>
        <w:tab/>
        <w:t xml:space="preserve">as proposed under the National Industrial Recovery Act (NIRA) Section 7(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When the ILA men arrived in the nation's capital city they discovered maritime employ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already had prepared their own version of the Shipping Cod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nd refused to even meet with longshore representativ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 Attempts by the National Recovery Administration (NRA) bureaucrac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to bring the shipping companies to the conference tabl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to discuss the Shipping Code with the union men were futi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Shock of the employers’ attitude toward them at the Shipping Code hearing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dded to the hostile attitude of longshoreme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CEREMONIES ARE HELD AT THE GRAND COULEE CONSTRUCTION SITE</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lang w:val="en"/>
        </w:rPr>
        <w:tab/>
        <w:t xml:space="preserve">As a crowd of 3,000 watched </w:t>
      </w:r>
      <w:r>
        <w:rPr>
          <w:color w:val="000000"/>
          <w:lang w:eastAsia="ja-JP"/>
        </w:rPr>
        <w:t xml:space="preserve">Governor Clarence D. Martin drove the ceremonial first stake </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for the project </w:t>
      </w:r>
      <w:r>
        <w:rPr>
          <w:color w:val="000000"/>
          <w:lang w:val="en"/>
        </w:rPr>
        <w:t>at the base of the dam site -- July 16, 1933</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r>
      <w:r>
        <w:rPr>
          <w:color w:val="000000"/>
          <w:lang w:eastAsia="ja-JP"/>
        </w:rPr>
        <w:t xml:space="preserve">this </w:t>
      </w:r>
      <w:r>
        <w:rPr>
          <w:color w:val="000000"/>
        </w:rPr>
        <w:t>stake was held by Chief Jim James of the San Poil Trib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rPr>
        <w:tab/>
        <w:tab/>
        <w:tab/>
        <w:tab/>
        <w:t xml:space="preserve">while a few members of the Colville tribe looked 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 xml:space="preserve">Washington’s U.S. Senator Clarence Dill, </w:t>
      </w:r>
      <w:r>
        <w:rPr>
          <w:color w:val="000000"/>
        </w:rPr>
        <w:t>often called the “Father of Grand Coulee,”</w:t>
      </w:r>
      <w:r>
        <w:rPr>
          <w:color w:val="000000"/>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turned the first spade full of dir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J</w:t>
      </w:r>
      <w:r>
        <w:rPr>
          <w:color w:val="000000"/>
        </w:rPr>
        <w:t>ob hunters began to line up at the employment agencies</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lang w:eastAsia="ja-JP"/>
        </w:rPr>
        <w:t>EASTERN WASHINGTON RESIDENTS WANTED A HIGH LEVEL DA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Work was begun on the low-level dam project -- July 17, 1933</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Residents living in the dry Big Bend region wanted to develop farmla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they were not satisfied with the low dam being buil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even though U.S. Senator Dill promised that the dam’s foundatio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 xml:space="preserve">were being laid in such a way that the structure’s height could be increas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b/>
        <w:t>in the vague future they would get their water -- mayb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bCs/>
          <w:color w:val="000000"/>
        </w:rPr>
      </w:pPr>
      <w:r>
        <w:rPr>
          <w:color w:val="000000"/>
          <w:lang w:eastAsia="ja-JP"/>
        </w:rPr>
        <w:t>OPPOSITION TO ANY HYDROELECTRIC DAM ON THE COLUMBIA RIVER STIFFE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Washington Water Power, a private company, noted there was already a surplus of Northwest pow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hey believed the money could be better spent on irrigation projects in Eastern Washingt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Private power interests tried to kill the high da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r>
      <w:r>
        <w:rPr>
          <w:i/>
          <w:color w:val="000000"/>
          <w:lang w:eastAsia="ja-JP"/>
        </w:rPr>
        <w:t>Washington Post</w:t>
      </w:r>
      <w:r>
        <w:rPr>
          <w:color w:val="000000"/>
          <w:lang w:eastAsia="ja-JP"/>
        </w:rPr>
        <w:t xml:space="preserve"> called its construction a misuse of federal pow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r>
      <w:r>
        <w:rPr>
          <w:i/>
          <w:color w:val="000000"/>
          <w:lang w:eastAsia="ja-JP"/>
        </w:rPr>
        <w:t>Bellingham Herald</w:t>
      </w:r>
      <w:r>
        <w:rPr>
          <w:color w:val="000000"/>
          <w:lang w:eastAsia="ja-JP"/>
        </w:rPr>
        <w:t xml:space="preserve"> called it a “folly”</w:t>
      </w:r>
      <w:r>
        <w:rPr>
          <w:b/>
          <w:color w:val="000000"/>
          <w:lang w:eastAsia="ja-JP"/>
        </w:rPr>
        <w:t xml:space="preserve"> </w:t>
      </w:r>
      <w:r>
        <w:rPr>
          <w:color w:val="000000"/>
          <w:lang w:eastAsia="ja-JP"/>
        </w:rPr>
        <w:t>as there was no industry to use the pow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POLITICAL LEADER SAUL HAAS RETURNS TO SEATTLE -- AND STATE POLITIC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Saul Haas had accompanied newly-elected U.S. Senator Homer T. Bone to Washington, D.C.</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 xml:space="preserve">there he served as the senator’s chief-of-staff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nd orchestrated the senator’s position as Chairman of the Senate Committee on Patent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 xml:space="preserve">into a platform for conducting a national fight in support of public power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 xml:space="preserve">Saul Haas left his position in Senator Bone’s offic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he took an appointment as Collector of Customs for the Pacific Northwest -- July 1933</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Hass became a powerful figure in Washington State Democratic politic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he served as state director for the Democratic National Campaign Committee</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 xml:space="preserve">both he and Senator Bone took an interest in a Democratic rising star: Warren G. Magnuson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LONGACRES HORSE RACING TRACK OPEN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lang w:eastAsia="ja-JP"/>
        </w:rPr>
        <w:tab/>
      </w:r>
      <w:r>
        <w:rPr>
          <w:color w:val="000000"/>
        </w:rPr>
        <w:t>Washington Jockey Club was issued a permit to own and operate a one-mile track [June 20, 1933]</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3,000 men were hired to work around the clock constructing the facility</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 xml:space="preserve">Longacres racetrack, racing strip, red and silver grandstand, clubhouse, thirty-three barns,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b/>
        <w:t>a judges’ stand, and pari-mutuel windows were all completed in only twenty-eight day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Longacres boasted the latest in racing equipment -- a Bahr starting gate</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b/>
        <w:t>which kept each horse in a separate stall at the start</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Opening day at Longacres -- August 3, 1933</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drew a crowd of crowd estimated at 11,000 to the mile-long track</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they paid $1.10 each for a place in the stand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eight races were scheduled and the sunny weather provided fans a full view of Mt. Rainier</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first race was a claiming event for two-year-olds carrying the track’s minimum purse of $400</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r>
      <w:r>
        <w:rPr>
          <w:color w:val="000000"/>
          <w:sz w:val="23"/>
          <w:szCs w:val="23"/>
        </w:rPr>
        <w:t>Governor Clarence Martin was there for the first “parade to post”</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Racing season lasted forty days through [September 17, 1933]</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 xml:space="preserve">new racetrack was an escape and diversion during the Great Depression,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 xml:space="preserve">and it generated much needed tax revenue for the state’s funding of the old age pension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 xml:space="preserve">Longacres was the first track on the Pacific Coast to successfully operat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under the pari-mutuel system of bett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NATIONAL LABOR BOARD (NLB) IS ESTABLISHED TO HANDLE LABOR DISPUT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General Hugh Johnson, director of the National Recovery Administration (NR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saw that his hope for a self-policing system to enhance business competition did not wor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clearly, formal governmental machinery was needed to handle the sudden wave of labor activi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Johnson created the National Labor Board (NLB) and FDR announced its formation -- August 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Roosevelt issued no executive order defining the Board's powers, duties or procedur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 xml:space="preserve">but he did assert that the board shoul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consider, adjust, and settle differences and controversies” arising in labor disput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National Labor Board consisted of seven memb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three members represented labo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three members represented industr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chairman of the NLB was United States Senator Robert F. Wagner of New Yor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Although NLB’s mandate was vague, its procedures undefined and enforcement powers nonexistent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 xml:space="preserve">Senator Wagner, one of the primary authors of the </w:t>
      </w:r>
      <w:r>
        <w:rPr>
          <w:rStyle w:val="StrongEmphasis"/>
          <w:b w:val="false"/>
          <w:iCs/>
          <w:color w:val="000000"/>
        </w:rPr>
        <w:t>National Industrial Recovery Act</w:t>
      </w:r>
      <w:r>
        <w:rPr>
          <w:b/>
          <w:color w:val="000000"/>
        </w:rPr>
        <w:t xml:space="preserve"> (</w:t>
      </w:r>
      <w:r>
        <w:rPr>
          <w:rStyle w:val="StrongEmphasis"/>
          <w:b w:val="false"/>
          <w:color w:val="000000"/>
        </w:rPr>
        <w:t>NIRA</w:t>
      </w:r>
      <w:r>
        <w:rPr>
          <w:b/>
          <w:color w:val="000000"/>
        </w:rPr>
        <w:t>)</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was determined to make the board work along self-policing lin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previously announced by General Johns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National Labor Board quickly settled on a strategy of suggesting elect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as a way of determining majority status and breaking the representation deadlock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 xml:space="preserve">SHIP OWNERS REFUSE TO RECOGNIZE THE SEAMEN’S UNION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ab/>
        <w:t>International Seamen’s Union (ISU) gathered signatures of 12,000 organized and unorganized sailors</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ab/>
        <w:tab/>
        <w:t xml:space="preserve">who indicated the union was to represent them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ab/>
        <w:tab/>
        <w:t>many of the signers pledged to join the union as soon as they were financially able</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ab/>
        <w:t xml:space="preserve">International Seamen’s Union presented the pledges to the </w:t>
      </w:r>
      <w:r>
        <w:rPr>
          <w:bCs/>
          <w:color w:val="000000"/>
        </w:rPr>
        <w:t>National Recovery Administration (NRA)</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rPr>
        <w:tab/>
        <w:tab/>
      </w:r>
      <w:r>
        <w:rPr>
          <w:rStyle w:val="StrongEmphasis"/>
          <w:b w:val="false"/>
          <w:color w:val="000000"/>
        </w:rPr>
        <w:t xml:space="preserve">as proof of their legitimacy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ab/>
        <w:t xml:space="preserve">Then, without waiting for a ruling from the </w:t>
      </w:r>
      <w:r>
        <w:rPr>
          <w:bCs/>
          <w:color w:val="000000"/>
        </w:rPr>
        <w:t>NRA</w:t>
      </w:r>
      <w:r>
        <w:rPr>
          <w:rStyle w:val="StrongEmphasis"/>
          <w:b w:val="false"/>
          <w:color w:val="000000"/>
        </w:rPr>
        <w:t xml:space="preserve"> to force the ship owners to negotiate,</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ab/>
        <w:tab/>
        <w:t xml:space="preserve">Pacific District maritime unions made up of the International Seamen’s Union,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ab/>
        <w:tab/>
        <w:tab/>
        <w:t xml:space="preserve">Sailors’ Union of the Pacific, Marine Firemen’s Union, Marine Cooks and Stewards Union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ab/>
        <w:tab/>
        <w:tab/>
        <w:tab/>
        <w:t>presented their demands to Pacific Coast ship owners -- August 31, 1933</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ab/>
        <w:tab/>
        <w:tab/>
        <w:tab/>
        <w:tab/>
        <w:t>they received no response from management</w:t>
      </w:r>
    </w:p>
    <w:p>
      <w:pPr>
        <w:pStyle w:val="Normal"/>
        <w:tabs>
          <w:tab w:val="left" w:pos="360" w:leader="none"/>
          <w:tab w:val="left" w:pos="720" w:leader="none"/>
          <w:tab w:val="left" w:pos="1080" w:leader="none"/>
          <w:tab w:val="left" w:pos="1440" w:leader="none"/>
          <w:tab w:val="left" w:pos="1800" w:leader="none"/>
        </w:tabs>
        <w:spacing w:lineRule="atLeast" w:line="360"/>
        <w:rPr>
          <w:rStyle w:val="StrongEmphasis"/>
          <w:b w:val="false"/>
          <w:b w:val="false"/>
          <w:color w:val="000000"/>
        </w:rPr>
      </w:pPr>
      <w:r>
        <w:rPr/>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STATE SUPREME COURT RULES THE INCOME TAX UNCONSTITUTIONAL</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By a five to four decision the State Supreme Court ruled in Culliton v. Chase </w:t>
      </w:r>
      <w:r>
        <w:rPr>
          <w:b/>
          <w:color w:val="000000"/>
        </w:rPr>
        <w:t xml:space="preserve">“a flat (income) tax would be permissible in Washington, a graduated net income tax would violate the constitution’s new uniformity provision because ‘income’ was ‘property’ and property was to be taxed uniformly.” </w:t>
      </w:r>
      <w:r>
        <w:rPr>
          <w:color w:val="000000"/>
        </w:rPr>
        <w:t>-- September 8, 1933</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 xml:space="preserve"> </w:t>
      </w:r>
      <w:r>
        <w:rPr>
          <w:color w:val="000000"/>
        </w:rPr>
        <w:tab/>
        <w:t xml:space="preserve">in effect, an income tax itself was not illegal -- it was a </w:t>
      </w:r>
      <w:r>
        <w:rPr>
          <w:i/>
          <w:color w:val="000000"/>
        </w:rPr>
        <w:t>progressive</w:t>
      </w:r>
      <w:r>
        <w:rPr>
          <w:color w:val="000000"/>
        </w:rPr>
        <w:t xml:space="preserve"> income tax that was illega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hus “income” became equivalent to “proper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he poorest farmer’s land was seen as equally taxable as a wealthy person’s bank accou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Washington State Grange was outraged at the decisi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i/>
          <w:iCs/>
          <w:color w:val="000000"/>
        </w:rPr>
        <w:t>Grange News</w:t>
      </w:r>
      <w:r>
        <w:rPr>
          <w:color w:val="000000"/>
        </w:rPr>
        <w:t xml:space="preserve"> editorialized that </w:t>
      </w:r>
      <w:r>
        <w:rPr>
          <w:b/>
          <w:color w:val="000000"/>
        </w:rPr>
        <w:t>“The courts are ruling America. The fact is that a government of the people, by the people, for the people has perished from this state if such a decision as that invalidating Initiative No. 69 is allowed to stand.”</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rPr>
      </w:pPr>
      <w:r>
        <w:rPr>
          <w:b/>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CONSTRUCTION BEGINS ON THE LOW LEVEL GRAND COULEE DAM</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rPr>
        <w:tab/>
        <w:t>Work was begun on the low level dam</w:t>
      </w:r>
      <w:r>
        <w:rPr>
          <w:color w:val="000000"/>
          <w:lang w:eastAsia="ja-JP"/>
        </w:rPr>
        <w:t xml:space="preserve"> -- a much smaller project than the proposed high da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it would help to control floods and provide water for irrigation but only on a small sca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hydroelectricity would be produced but at a reduced capaci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significantly, it would not raise its reservoir high enough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to allow for irrigation of the Grand Coulee plateau</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ab/>
        <w:t>but the dam’s design provided the it to be raised and upgraded in the future</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lang w:val="en"/>
        </w:rPr>
        <w:t xml:space="preserve">Construction began at the base of the dam site -- </w:t>
      </w:r>
      <w:r>
        <w:rPr>
          <w:color w:val="000000"/>
          <w:lang w:eastAsia="ja-JP"/>
        </w:rPr>
        <w:t>September 9, 1933</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lang w:val="en" w:eastAsia="ja-JP"/>
        </w:rPr>
      </w:pPr>
      <w:r>
        <w:rPr>
          <w:strike/>
          <w:color w:val="000000"/>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LONGSHOREMEN REBEL AGAINST MANAGEMENTS’ HIRING PRACTIC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Fink Halls had long been an issue for the International Longshoremen’s Association (IL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members of the union’s fink hall committee met with ship owners representatives -- September 13</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union members asked for a wage increase, an ILA agreement, and control of dispatching job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employers refused the proposa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they insisted that any new agreement must come from New York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they also repeated their determination not to deal with ILA at al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fink hall hiring was still used to keep the old Industrial Workers of the World (IWW) memb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from longshore hiring list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After implementation of the </w:t>
      </w:r>
      <w:r>
        <w:rPr>
          <w:rStyle w:val="StrongEmphasis"/>
          <w:b w:val="false"/>
          <w:iCs/>
          <w:color w:val="000000"/>
        </w:rPr>
        <w:t>National Industrial Recovery Act</w:t>
      </w:r>
      <w:r>
        <w:rPr>
          <w:b/>
          <w:color w:val="000000"/>
        </w:rPr>
        <w:t xml:space="preserve"> (</w:t>
      </w:r>
      <w:r>
        <w:rPr>
          <w:rStyle w:val="StrongEmphasis"/>
          <w:b w:val="false"/>
          <w:color w:val="000000"/>
        </w:rPr>
        <w:t>NIRA</w:t>
      </w:r>
      <w:r>
        <w:rPr>
          <w:b/>
          <w:color w:val="000000"/>
        </w:rPr>
        <w:t>),</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ex-Wobblies began to join the ILA bringing with them the convic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hat militant economic action was the surest way to gain union demand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Communists, especially at the port of San Francisco, also became active in the ILA</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rPr>
      </w:pPr>
      <w:r>
        <w:rPr>
          <w:strike/>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SAN FRANCISCO BECOMES THE KEY PORT CITY ON THE PACIFIC COA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Fanned by the fiery rhetoric and actions of Harry Bridg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and the Communist sympathizer of the Albion Hall group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International Longshoremen’s Association (ILA) in San Francisco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rapidly expanded their membership -- fall 1933</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 xml:space="preserve">San Francisco longshoremen resented their employers’ attitud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regarding labor’s proposed Shipping Code</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color w:val="000000"/>
          <w:lang w:eastAsia="ja-JP"/>
        </w:rPr>
        <w:t>longshoremen demonstrated their fighting moo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6840" w:leader="none"/>
        </w:tabs>
        <w:spacing w:lineRule="atLeast" w:line="360"/>
        <w:rPr>
          <w:color w:val="000000"/>
        </w:rPr>
      </w:pPr>
      <w:r>
        <w:rPr>
          <w:color w:val="000000"/>
        </w:rPr>
        <w:t>SAN FRANCISCO LONGSHOREMEN HAVE THEIR OWN BEEF (DISPUT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val="en"/>
        </w:rPr>
        <w:t xml:space="preserve">Harry Bridges organized and led a successful five-day strike -- October 1933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 xml:space="preserve">to force </w:t>
      </w:r>
      <w:hyperlink r:id="rId5">
        <w:r>
          <w:rPr>
            <w:rStyle w:val="InternetLink"/>
            <w:color w:val="000000"/>
            <w:lang w:val="en"/>
          </w:rPr>
          <w:t>Matson Line</w:t>
        </w:r>
      </w:hyperlink>
      <w:r>
        <w:rPr>
          <w:color w:val="000000"/>
          <w:lang w:val="en"/>
        </w:rPr>
        <w:t xml:space="preserve"> to reinstate four longshoremen who had been fir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for wearing International Longshoremen’s Association (ILA) buttons on the job</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threats that unless the company rehired the four me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longshoremen locals at other ports would refuse to handle Matson Line cargo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U.S. GOVERNMENT INTERVENES IN THE LONGSHORE-SHIPOWNER DISPUTE</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ab/>
        <w:t>Pacific Coast shipping owners refused to respond to demands to define working conditions</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ab/>
        <w:tab/>
        <w:t xml:space="preserve">from the International Longshoremen’s Association (ILA)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ab/>
        <w:t xml:space="preserve">Pacific Coast ILA, at the request of the federal government, sent a delegation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ab/>
        <w:tab/>
        <w:t xml:space="preserve">to shipping code hearings held in Washington, D.C.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ab/>
        <w:t xml:space="preserve">At the Washington, D.C. meeting -- November 4, 1933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 xml:space="preserve"> </w:t>
      </w:r>
      <w:r>
        <w:rPr>
          <w:rStyle w:val="StrongEmphasis"/>
          <w:b w:val="false"/>
          <w:color w:val="000000"/>
        </w:rPr>
        <w:tab/>
        <w:tab/>
        <w:t xml:space="preserve">ship owners proposed wages be increased by 30¢ to 40¢ an hour -- up from 75¢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ab/>
        <w:tab/>
        <w:tab/>
        <w:t xml:space="preserve">and a forty-eight work-week averaged over four weeks be imposed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ab/>
        <w:tab/>
        <w:t xml:space="preserve">Pacific Coast ILA representatives asked $1.00 and $1.50 overtime,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ab/>
        <w:tab/>
        <w:tab/>
        <w:t>and a thirty-four hour week consisting of six hours for week days and four hours on Saturday</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ab/>
        <w:tab/>
        <w:t>since wage amounts offered were relatively close</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ab/>
        <w:tab/>
        <w:tab/>
        <w:t>differences between the two proposals centered on the number of hours worked per week</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ab/>
        <w:t>Pacific Coast ILA’s proposal was supported by the U.S. Department of Labor</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ab/>
        <w:tab/>
        <w:t>and the department also proposed government hiring halls to replace the hated fink halls</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ab/>
        <w:t>Shipping owners refused to even accept the Pacific Coast ILA as the bargaining agent for labor</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ab/>
        <w:tab/>
        <w:t xml:space="preserve">since management could not be forced to negotiate with labor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ab/>
        <w:tab/>
        <w:tab/>
        <w:t>even pressure from the U.S. government could not bring a successful resolution</w:t>
      </w:r>
    </w:p>
    <w:p>
      <w:pPr>
        <w:pStyle w:val="Normal"/>
        <w:tabs>
          <w:tab w:val="left" w:pos="360" w:leader="none"/>
          <w:tab w:val="left" w:pos="720" w:leader="none"/>
          <w:tab w:val="left" w:pos="1080" w:leader="none"/>
          <w:tab w:val="left" w:pos="1440" w:leader="none"/>
          <w:tab w:val="left" w:pos="1800" w:leader="none"/>
        </w:tabs>
        <w:spacing w:lineRule="atLeast" w:line="360"/>
        <w:rPr>
          <w:rStyle w:val="StrongEmphasis"/>
          <w:b w:val="false"/>
          <w:b w:val="false"/>
          <w:strike/>
          <w:color w:val="000000"/>
        </w:rPr>
      </w:pPr>
      <w:r>
        <w:rPr/>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 xml:space="preserve">INTERNATIONAL LONGSHOREMEN’S ASSOCIATION (ILA) MEMBERS ARE FRUSTRAT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Shipping management’s refusal to accept the Pacific Coast International Longshoremen’s Associ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as the bargaining agent for longshoremen tried the patience of union leaders and membe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Maritime managers refused to meet with longshore representativ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employers would not discuss a proposed union Shipping Cod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because maritime employers already had prepared their own version of the cod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nd would not even discuss possible changes</w:t>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rPr>
        <w:t xml:space="preserve">CONGRESS CREATED THE </w:t>
      </w:r>
      <w:r>
        <w:rPr>
          <w:bCs/>
          <w:i/>
          <w:color w:val="000000"/>
        </w:rPr>
        <w:t xml:space="preserve">CIVIL WORKS ADMINISTRATION </w:t>
      </w:r>
      <w:r>
        <w:rPr>
          <w:bCs/>
          <w:color w:val="000000"/>
        </w:rPr>
        <w:t>(CWA) TO PROVIDE JOBS</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rPr>
        <w:tab/>
        <w:t xml:space="preserve">President Roosevelt </w:t>
      </w:r>
      <w:r>
        <w:rPr>
          <w:color w:val="000000"/>
          <w:lang w:val="en"/>
        </w:rPr>
        <w:t>unveiled the temporary relief agency -- November 8, 1933</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 xml:space="preserve">this </w:t>
      </w:r>
      <w:r>
        <w:rPr>
          <w:color w:val="000000"/>
        </w:rPr>
        <w:t xml:space="preserve">was the New Deal’s first dramatic expansion of public employm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Civil Works Administration coordinated a system of district directors and county board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which administered a number of federally instituted and financed programs including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Civilian Conservation Corps, National Re-employment Service, Migrant Services,</w:t>
        <w:tab/>
        <w:tab/>
        <w:tab/>
        <w:tab/>
        <w:tab/>
        <w:tab/>
        <w:t>Surplus Commodity Distribution and Projects of the Civil Works Administr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it operated a Rural Rehabilitation Division as well as commodity production and work cent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projects were implemented primarily by local government agencies</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rPr>
      </w:pPr>
      <w:r>
        <w:rPr>
          <w:color w:val="000000"/>
        </w:rPr>
        <w:tab/>
        <w:tab/>
        <w:tab/>
        <w:t>which took several million relief recipients off of the federal “dole”</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lang w:val="en"/>
        </w:rPr>
      </w:pPr>
      <w:r>
        <w:rPr>
          <w:b/>
          <w:color w:val="000000"/>
        </w:rPr>
        <w:tab/>
      </w:r>
      <w:r>
        <w:rPr>
          <w:color w:val="000000"/>
        </w:rPr>
        <w:t>(Approximately three and a half million workers were on the job by [December 15, 1933])</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lang w:val="en"/>
        </w:rPr>
      </w:pPr>
      <w:r>
        <w:rPr>
          <w:strike/>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DUST STORMS BEGIN IN AMERICA</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val="en"/>
        </w:rPr>
        <w:t xml:space="preserve">South Dakota experiences the nation’s first very strong dust storm -- </w:t>
      </w:r>
      <w:r>
        <w:rPr>
          <w:color w:val="000000"/>
        </w:rPr>
        <w:t>November 11, 1933</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 xml:space="preserve"> </w:t>
      </w:r>
      <w:r>
        <w:rPr>
          <w:color w:val="000000"/>
          <w:lang w:val="en"/>
        </w:rPr>
        <w:tab/>
        <w:tab/>
        <w:t xml:space="preserve">violent winds striped the topsoil from drought affected farm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within two days, dust from the storm had reached all the way to Albany, New Yor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this is the just one of a series of bad dust storms that yea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nd the number and severity of dust storms increased over the next two yea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 xml:space="preserve">INTERNATIONAL LONGSHOREMEN’S ASSOCIATION ORGANIZES UNION MEMBERS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ab/>
        <w:t xml:space="preserve">Following </w:t>
      </w:r>
      <w:r>
        <w:rPr>
          <w:color w:val="000000"/>
          <w:lang w:eastAsia="ja-JP"/>
        </w:rPr>
        <w:t xml:space="preserve">labor’s loss of face in </w:t>
      </w:r>
      <w:r>
        <w:rPr>
          <w:rStyle w:val="StrongEmphasis"/>
          <w:b w:val="false"/>
          <w:color w:val="000000"/>
        </w:rPr>
        <w:t>the failed shipping code hearings held in Washington, D.C.,</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ab/>
        <w:tab/>
      </w:r>
      <w:r>
        <w:rPr>
          <w:color w:val="000000"/>
          <w:lang w:eastAsia="ja-JP"/>
        </w:rPr>
        <w:t>International Longshoremen’s Association (ILA) leaders displayed a fighting moo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Pacific Coast District ILA held a </w:t>
      </w:r>
      <w:r>
        <w:rPr>
          <w:rStyle w:val="StrongEmphasis"/>
          <w:b w:val="false"/>
          <w:color w:val="000000"/>
        </w:rPr>
        <w:t>special convention in Portland -- November 22-25, 1933</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ab/>
        <w:tab/>
        <w:t xml:space="preserve">to discuss Shipping Code proposals of the Labor Department and to plan strategy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rStyle w:val="StrongEmphasis"/>
          <w:b w:val="false"/>
          <w:color w:val="000000"/>
        </w:rPr>
        <w:t xml:space="preserve">Longshoremen condemned the Department of Labor proposal to implement government hiring halls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ab/>
        <w:tab/>
        <w:t>as a simple renaming of the fink halls</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ab/>
        <w:t xml:space="preserve">Delegates instructed the district secretary to invite the employers in the five major west coast ports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ab/>
        <w:tab/>
        <w:t>to meet and bargain collectively with the Pacific Coast ILA as a single unit</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ab/>
        <w:tab/>
        <w:tab/>
        <w:t xml:space="preserve">if they refused to negotiate as a coastwide unit [by December 10],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ab/>
        <w:tab/>
        <w:tab/>
        <w:tab/>
        <w:t>Pacific Coast ILA would send out a referendum ballot on whether or not to strike</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ab/>
        <w:t xml:space="preserve">Seattle ship owners replied to this threat was that an election would first be necessary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ab/>
        <w:tab/>
        <w:t>to determine who actually represented their employees</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ab/>
        <w:t>Pacific Coast ILA complied with management’s demand</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ab/>
        <w:tab/>
        <w:t xml:space="preserve">in a representation vote of more than 8,000 union and nonunion longshoremen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ab/>
        <w:tab/>
        <w:tab/>
        <w:t>over ninety percent of the ballots cast identified the ILA as their representative</w:t>
      </w:r>
    </w:p>
    <w:p>
      <w:pPr>
        <w:pStyle w:val="Normal"/>
        <w:tabs>
          <w:tab w:val="left" w:pos="360" w:leader="none"/>
          <w:tab w:val="left" w:pos="720" w:leader="none"/>
          <w:tab w:val="left" w:pos="1080" w:leader="none"/>
          <w:tab w:val="left" w:pos="1440" w:leader="none"/>
          <w:tab w:val="left" w:pos="1800" w:leader="none"/>
        </w:tabs>
        <w:spacing w:lineRule="atLeast" w:line="360"/>
        <w:rPr>
          <w:rStyle w:val="StrongEmphasis"/>
          <w:b w:val="false"/>
          <w:b w:val="false"/>
          <w:strike/>
          <w:color w:val="000000"/>
        </w:rPr>
      </w:pPr>
      <w:r>
        <w:rPr>
          <w:rStyle w:val="StrongEmphasis"/>
          <w:b w:val="false"/>
          <w:color w:val="000000"/>
        </w:rPr>
        <w:tab/>
        <w:tab/>
        <w:t>that should have proved conclusively that the ILA represented Pacific Coast longshoremen</w:t>
      </w:r>
    </w:p>
    <w:p>
      <w:pPr>
        <w:pStyle w:val="Normal"/>
        <w:tabs>
          <w:tab w:val="left" w:pos="360" w:leader="none"/>
          <w:tab w:val="left" w:pos="720" w:leader="none"/>
          <w:tab w:val="left" w:pos="1080" w:leader="none"/>
          <w:tab w:val="left" w:pos="1440" w:leader="none"/>
          <w:tab w:val="left" w:pos="1800" w:leader="none"/>
        </w:tabs>
        <w:spacing w:lineRule="atLeast" w:line="360"/>
        <w:rPr>
          <w:rStyle w:val="StrongEmphasis"/>
          <w:b w:val="false"/>
          <w:b w:val="false"/>
          <w:strike/>
          <w:color w:val="000000"/>
        </w:rPr>
      </w:pPr>
      <w:r>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CITY OF SEATTLE WANTS INTO THE LIQUOR BUSINES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r>
      <w:r>
        <w:rPr>
          <w:color w:val="000000"/>
          <w:lang w:eastAsia="ja-JP"/>
        </w:rPr>
        <w:t>Ratification of the Twenty-first Amendment to the U.S. Constitution ending prohibition was assur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r>
      <w:r>
        <w:rPr>
          <w:color w:val="000000"/>
        </w:rPr>
        <w:t>even before the last state necessary could approve the amendm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 xml:space="preserve"> </w:t>
      </w:r>
      <w:r>
        <w:rPr>
          <w:color w:val="000000"/>
        </w:rPr>
        <w:tab/>
        <w:t xml:space="preserve">Seattle City Council prepared an emergency ordinanc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council members provided for the sale of beer and wines of up to sixteen percent alcohol cont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sale was prohibited within two miles of the University of Washingt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nd within 500 feet of any grade or high schoo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Police Chief L. L. Norton stated his officers would enforce the ban around the Universit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s soon as the City Engineer determined the boundaries of the “dry” are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this boundary was apparently hard to define as the ban was not enforc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Not provided for in the ordinance was the sale of beverages of more than sixteen percent alcohol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city leaders received a ruling that an old state law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would still allow drug stores to sell liquor of all description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for medicinal or scientific purposes without a prescrip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some drug stores began to construct elaborate display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domestic wine was priced at $1.25 to $1.75 a bott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sixteen-year-old whiskey sold for $3.0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In Vancouver, B.C., an estimated 4.5 million gallons of liquor, mostly bourbon and rye whiske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were stored in warehouses awaiting official permission to ship to Seattle and San Francisco</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WORK ON THE LOW LEVEL GRAND COULEE DAM CONTINU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Federal </w:t>
      </w:r>
      <w:r>
        <w:rPr>
          <w:color w:val="000000"/>
        </w:rPr>
        <w:t xml:space="preserve">government awarded an excavation contract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to David H. Ryan Company for $534,000 -- </w:t>
      </w:r>
      <w:r>
        <w:rPr>
          <w:color w:val="000000"/>
          <w:lang w:eastAsia="ja-JP"/>
        </w:rPr>
        <w:t>November 30, 1933</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r>
      <w:r>
        <w:rPr>
          <w:color w:val="000000"/>
        </w:rPr>
        <w:t>Ryan subcontracted the west side excavation to Goodfellow Brothers of Wenatche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Roland Construction Company of Seattle worked on the east sid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First a coffer dam was built on the west side to hold the Columbia River away from its ban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after that was completed the project was undertaken on the east bank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STATE LEGISLATURE GOES INTO SPECIAL SESS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Washington’s legislature convened to regulate alcohol in the state -- December 4, 1933</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legislators quickly approved a state monopoly on liquor sales -- the Steele Ac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r>
      <w:r>
        <w:rPr>
          <w:color w:val="000000"/>
        </w:rPr>
        <w:t xml:space="preserve">it established a comprehensive structure for state regulation of the sale of liquo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nd created a three-member state Liquor Control Boar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 xml:space="preserve">besides regulating the manufacture and distribution of all alcoholic beverag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ab/>
        <w:t>liquor Board could license restaurants and hotels to sell beer and wine by the glas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State Liquor Control Board quickly established a code of laws (sometimes called “Blue Law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regulations were adopted that included a specific prohibi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on Sunday sales of any kind of alcoholic beverag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previously-sold drinks be picked up at midnight on Saturday nigh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beer with an alcohol content of 3.2 percent could be sold in stores, restaurants, and taver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within two miles of the University since it was believed that this was not intoxicati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0000"/>
          <w:lang w:eastAsia="ja-JP"/>
        </w:rPr>
      </w:pPr>
      <w:r>
        <w:rPr>
          <w:color w:val="000000"/>
          <w:lang w:eastAsia="ja-JP"/>
        </w:rPr>
        <w:tab/>
      </w:r>
      <w:r>
        <w:rPr>
          <w:b/>
          <w:color w:val="000000"/>
          <w:sz w:val="18"/>
          <w:szCs w:val="18"/>
          <w:lang w:eastAsia="ja-JP"/>
        </w:rPr>
        <w:t xml:space="preserve">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rStyle w:val="Heading11"/>
          <w:b w:val="false"/>
          <w:color w:val="000000"/>
        </w:rPr>
        <w:t>CONSTITUTIONAL AMENDMENT XXI REPEALS AMENDMENT’S XVIII ON PROHIBITION</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Prohibition, failing fully to enforce sobriety and costing billions, had rapidly lost popular suppor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Pennsylvania and Ohio ratified the proposed Twenty-first Amendment earlier in the da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when Utah became the thirty-sixth state to ratify the Amendment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this met the requirement of the approval by three-fourths of the states’ legislatures</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Eighteenth Amendment to the United States Constitution was officially voided -- December 5, 1933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considering the measure in congress for a final tim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r>
      <w:r>
        <w:rPr>
          <w:color w:val="000000"/>
          <w:lang w:val="en"/>
        </w:rPr>
        <w:t>some old-line “dry” U.S. Senators attempt to filibuster the bil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House members invade the Senate chamber, chanting “Vote! Vote! We want beer!”</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r>
      <w:r>
        <w:rPr>
          <w:rStyle w:val="Heading11"/>
          <w:b w:val="false"/>
          <w:color w:val="000000"/>
        </w:rPr>
        <w:t xml:space="preserve">Amendment XXI to the Federal Constitution was passed by Congress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b w:val="false"/>
          <w:color w:val="000000"/>
        </w:rPr>
        <w:tab/>
        <w:tab/>
        <w:t xml:space="preserve">and approved by the required three-quarters of the states -- </w:t>
      </w:r>
      <w:r>
        <w:rPr>
          <w:color w:val="000000"/>
          <w:lang w:val="en"/>
        </w:rPr>
        <w:t>December 5, 1933</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 xml:space="preserve">Section 1 states: </w:t>
      </w:r>
      <w:r>
        <w:rPr>
          <w:b/>
          <w:color w:val="000000"/>
          <w:lang w:val="en"/>
        </w:rPr>
        <w:t>“The eighteenth article of amendment to the Constitution of the United States is hereby repealed.”</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b/>
          <w:color w:val="000000"/>
          <w:lang w:val="en"/>
        </w:rPr>
        <w:tab/>
        <w:tab/>
      </w:r>
      <w:r>
        <w:rPr>
          <w:color w:val="000000"/>
          <w:lang w:val="en"/>
        </w:rPr>
        <w:tab/>
        <w:t>Section 2 kept all other liquor laws (“Blue Laws”) in force</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PROHIBITION COMES TO AN EN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Franklin D. Roosevelt signed the proclamation ending fourteen years of federal prohibi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 Washington, along with other states had already, passed laws to control sale and use of liquor</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r>
      <w:r>
        <w:rPr>
          <w:color w:val="000000"/>
        </w:rPr>
        <w:t>there seemed to be little effect in Seattle when liquor became legal as the first night was quiet</w:t>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lang w:val="en"/>
        </w:rPr>
        <w:tab/>
        <w:tab/>
        <w:tab/>
      </w:r>
      <w:r>
        <w:rPr>
          <w:i/>
          <w:iCs/>
          <w:color w:val="000000"/>
        </w:rPr>
        <w:t>Seattle Post-Intelligencer</w:t>
      </w:r>
      <w:r>
        <w:rPr>
          <w:color w:val="000000"/>
        </w:rPr>
        <w:t xml:space="preserve"> noted in a front page article December 6, 1933</w:t>
      </w:r>
      <w:r>
        <w:rPr>
          <w:b/>
          <w:color w:val="000000"/>
        </w:rPr>
        <w:t>: “You walked into a bar on lower 3rd Ave. There were nine people in the place. A venerable bartender stood with folded arms, looking at the wallpaper. ‘Brandy and soda? Yessir. No, the crowd's nothing extra tonight. In fact,’ he says confidentially, ‘it's very slow tonight. Must be the rain’.”</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val="en"/>
        </w:rPr>
      </w:pPr>
      <w:r>
        <w:rPr>
          <w:b/>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STATE REPRESENTATIVE WARREN G. MAGNUSON RECEIVED SPECIAL ATTEN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r>
      <w:r>
        <w:rPr>
          <w:color w:val="000000"/>
          <w:lang w:eastAsia="ja-JP"/>
        </w:rPr>
        <w:tab/>
        <w:t xml:space="preserve">At the end of the Special Legislative Session, House of Representatives Speaker George Yanti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made note of twenty-eight-year-old State Representative Warren G. Magnus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ab/>
      </w:r>
      <w:r>
        <w:rPr>
          <w:b/>
          <w:color w:val="000000"/>
          <w:lang w:eastAsia="ja-JP"/>
        </w:rPr>
        <w:t>“You remember I told you I was going to have to count on you for a lot of work related to revenue and taxation and also on the unemployment problems. You were a very important factor in the session and delivered the goods every time…. I extend my personal appreciation [and] I wish you every success…. You have the ability and the character to deliver at all times.”</w:t>
      </w:r>
      <w:r>
        <w:rPr>
          <w:rStyle w:val="FootnoteAnchor"/>
          <w:b/>
          <w:color w:val="000000"/>
          <w:position w:val="6"/>
          <w:sz w:val="18"/>
          <w:szCs w:val="18"/>
          <w:lang w:eastAsia="ja-JP"/>
        </w:rPr>
        <w:footnoteReference w:id="19"/>
      </w:r>
      <w:r>
        <w:rPr>
          <w:b/>
          <w:color w:val="000000"/>
          <w:sz w:val="18"/>
          <w:szCs w:val="18"/>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0000"/>
          <w:sz w:val="18"/>
          <w:szCs w:val="18"/>
          <w:lang w:eastAsia="ja-JP"/>
        </w:rPr>
      </w:pPr>
      <w:r>
        <w:rPr>
          <w:b/>
          <w:color w:val="000000"/>
          <w:sz w:val="18"/>
          <w:szCs w:val="18"/>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WASHINGTON STATE RELIEF PROGRAM RECEIVES A HUGE BOOS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Civil Works Administration (CWA) </w:t>
      </w:r>
      <w:r>
        <w:rPr>
          <w:color w:val="000000"/>
          <w:szCs w:val="18"/>
        </w:rPr>
        <w:t>projects were sponsored primarily by state governmen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8"/>
        </w:rPr>
      </w:pPr>
      <w:r>
        <w:rPr>
          <w:color w:val="000000"/>
          <w:szCs w:val="18"/>
        </w:rPr>
        <w:tab/>
        <w:tab/>
        <w:t>it was intended to be a short term program designed to carry the nation over a critical wint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8"/>
        </w:rPr>
      </w:pPr>
      <w:r>
        <w:rPr>
          <w:color w:val="000000"/>
          <w:szCs w:val="18"/>
        </w:rPr>
        <w:tab/>
        <w:tab/>
        <w:t>every attempt was made to fit the projects to the local people in need of work</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18"/>
        </w:rPr>
        <w:tab/>
      </w:r>
      <w:r>
        <w:rPr>
          <w:color w:val="000000"/>
        </w:rPr>
        <w:t xml:space="preserve">Civil Works Administration (CWA) funds provided by the federal governm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put some people to work as National Forests received attention -- December 1933</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textAlignment w:val="auto"/>
        <w:rPr>
          <w:color w:val="000000"/>
        </w:rPr>
      </w:pPr>
      <w:r>
        <w:rPr>
          <w:color w:val="000000"/>
        </w:rPr>
        <w:tab/>
        <w:tab/>
        <w:tab/>
        <w:t xml:space="preserve">crews developed a ski park at Snoqualmie Pass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textAlignment w:val="auto"/>
        <w:rPr>
          <w:color w:val="000000"/>
        </w:rPr>
      </w:pPr>
      <w:r>
        <w:rPr>
          <w:color w:val="000000"/>
        </w:rPr>
        <w:tab/>
        <w:tab/>
        <w:tab/>
        <w:tab/>
        <w:t>(currently the Snoqualmie Pass ski areas that exist today)</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textAlignment w:val="auto"/>
        <w:rPr>
          <w:color w:val="000000"/>
        </w:rPr>
      </w:pPr>
      <w:r>
        <w:rPr>
          <w:color w:val="000000"/>
        </w:rPr>
        <w:tab/>
        <w:tab/>
        <w:tab/>
        <w:t>three crews of CWA workers made improvements to Mt. Rainier National Park</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textAlignment w:val="auto"/>
        <w:rPr>
          <w:color w:val="000000"/>
        </w:rPr>
      </w:pPr>
      <w:r>
        <w:rPr>
          <w:color w:val="000000"/>
        </w:rPr>
        <w:tab/>
        <w:tab/>
        <w:tab/>
        <w:tab/>
        <w:t xml:space="preserve">first crew of sixty-eight men and one woman worked in the Ohanapecosh District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textAlignment w:val="auto"/>
        <w:rPr>
          <w:color w:val="000000"/>
        </w:rPr>
      </w:pPr>
      <w:r>
        <w:rPr>
          <w:color w:val="000000"/>
        </w:rPr>
        <w:tab/>
        <w:tab/>
        <w:tab/>
        <w:tab/>
        <w:tab/>
        <w:t>(employed from December 8, 1933, to [April 6, 1934])</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textAlignment w:val="auto"/>
        <w:rPr>
          <w:color w:val="000000"/>
        </w:rPr>
      </w:pPr>
      <w:r>
        <w:rPr>
          <w:color w:val="000000"/>
        </w:rPr>
        <w:tab/>
        <w:tab/>
        <w:tab/>
        <w:tab/>
        <w:tab/>
        <w:t>they developed the campground and built an approach road</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textAlignment w:val="auto"/>
        <w:rPr>
          <w:color w:val="000000"/>
        </w:rPr>
      </w:pPr>
      <w:r>
        <w:rPr>
          <w:color w:val="000000"/>
        </w:rPr>
        <w:tab/>
        <w:tab/>
        <w:tab/>
        <w:tab/>
        <w:tab/>
        <w:t xml:space="preserve">they lived in facilities belonging to the road contractor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textAlignment w:val="auto"/>
        <w:rPr>
          <w:color w:val="000000"/>
        </w:rPr>
      </w:pPr>
      <w:r>
        <w:rPr>
          <w:color w:val="000000"/>
        </w:rPr>
        <w:tab/>
        <w:tab/>
        <w:tab/>
        <w:tab/>
        <w:tab/>
        <w:tab/>
        <w:t>and the Ohanapecosh Hot Springs Company</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textAlignment w:val="auto"/>
        <w:rPr>
          <w:color w:val="000000"/>
        </w:rPr>
      </w:pPr>
      <w:r>
        <w:rPr>
          <w:color w:val="000000"/>
        </w:rPr>
        <w:tab/>
        <w:tab/>
        <w:tab/>
        <w:t xml:space="preserve">second crew organized river bar cleanup and construction for flood control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textAlignment w:val="auto"/>
        <w:rPr>
          <w:color w:val="000000"/>
        </w:rPr>
      </w:pPr>
      <w:r>
        <w:rPr>
          <w:color w:val="000000"/>
        </w:rPr>
        <w:tab/>
        <w:tab/>
        <w:tab/>
        <w:tab/>
        <w:t>and made improvements to the Carbon River Road</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textAlignment w:val="auto"/>
        <w:rPr>
          <w:color w:val="000000"/>
        </w:rPr>
      </w:pPr>
      <w:r>
        <w:rPr>
          <w:color w:val="000000"/>
        </w:rPr>
        <w:tab/>
        <w:tab/>
        <w:tab/>
        <w:tab/>
        <w:tab/>
        <w:t>(this crew of 108 men worked from December 15, 1933 to March 31, 1934]</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textAlignment w:val="auto"/>
        <w:rPr>
          <w:color w:val="000000"/>
        </w:rPr>
      </w:pPr>
      <w:r>
        <w:rPr>
          <w:color w:val="000000"/>
        </w:rPr>
        <w:tab/>
        <w:tab/>
        <w:tab/>
        <w:tab/>
        <w:tab/>
        <w:tab/>
        <w:t>and lived at the Manley-Moore Lumber Company facilities near Fairfax)</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textAlignment w:val="auto"/>
        <w:rPr>
          <w:color w:val="000000"/>
        </w:rPr>
      </w:pPr>
      <w:r>
        <w:rPr>
          <w:color w:val="000000"/>
        </w:rPr>
        <w:tab/>
        <w:tab/>
        <w:tab/>
        <w:t>third crew of about 174 men and six women worked in the Longmire area</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textAlignment w:val="auto"/>
        <w:rPr>
          <w:color w:val="000000"/>
        </w:rPr>
      </w:pPr>
      <w:r>
        <w:rPr>
          <w:color w:val="000000"/>
        </w:rPr>
        <w:tab/>
        <w:tab/>
        <w:tab/>
        <w:tab/>
        <w:t xml:space="preserve">about forty-two of those (including the women) lived in towns or on farms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textAlignment w:val="auto"/>
        <w:rPr>
          <w:color w:val="000000"/>
        </w:rPr>
      </w:pPr>
      <w:r>
        <w:rPr>
          <w:color w:val="000000"/>
        </w:rPr>
        <w:tab/>
        <w:tab/>
        <w:tab/>
        <w:tab/>
        <w:tab/>
        <w:t>near the Nisqually entrance to Mt. Rainier National Park</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textAlignment w:val="auto"/>
        <w:rPr>
          <w:color w:val="000000"/>
        </w:rPr>
      </w:pPr>
      <w:r>
        <w:rPr>
          <w:color w:val="000000"/>
        </w:rPr>
        <w:tab/>
        <w:tab/>
        <w:tab/>
        <w:tab/>
        <w:tab/>
        <w:t>remainder lived in existing facilities at Longmire</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textAlignment w:val="auto"/>
        <w:rPr>
          <w:color w:val="000000"/>
        </w:rPr>
      </w:pPr>
      <w:r>
        <w:rPr>
          <w:color w:val="000000"/>
        </w:rPr>
        <w:tab/>
        <w:tab/>
        <w:tab/>
        <w:tab/>
        <w:t xml:space="preserve">this group was divided up into more than a dozen work crews,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textAlignment w:val="auto"/>
        <w:rPr>
          <w:color w:val="000000"/>
        </w:rPr>
      </w:pPr>
      <w:r>
        <w:rPr>
          <w:color w:val="000000"/>
        </w:rPr>
        <w:tab/>
        <w:tab/>
        <w:tab/>
        <w:tab/>
        <w:tab/>
        <w:t xml:space="preserve">they were employed on diverse projects such 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overflowPunct w:val="true"/>
        <w:autoSpaceDE w:val="true"/>
        <w:spacing w:lineRule="atLeast" w:line="360"/>
        <w:textAlignment w:val="auto"/>
        <w:rPr>
          <w:color w:val="000000"/>
        </w:rPr>
      </w:pPr>
      <w:r>
        <w:rPr>
          <w:color w:val="000000"/>
        </w:rPr>
        <w:tab/>
        <w:tab/>
        <w:tab/>
        <w:tab/>
        <w:tab/>
        <w:tab/>
        <w:t>lumber milling, building construction and repair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overflowPunct w:val="true"/>
        <w:autoSpaceDE w:val="true"/>
        <w:spacing w:lineRule="atLeast" w:line="360"/>
        <w:textAlignment w:val="auto"/>
        <w:rPr>
          <w:color w:val="000000"/>
        </w:rPr>
      </w:pPr>
      <w:r>
        <w:rPr>
          <w:color w:val="000000"/>
        </w:rPr>
        <w:tab/>
        <w:tab/>
        <w:tab/>
        <w:t>total expenditure of CWA monies at Mt. Rainier National Park came to $80,292.2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overflowPunct w:val="true"/>
        <w:autoSpaceDE w:val="true"/>
        <w:spacing w:lineRule="atLeast" w:line="360"/>
        <w:textAlignment w:val="auto"/>
        <w:rPr>
          <w:color w:val="000000"/>
        </w:rPr>
      </w:pPr>
      <w:r>
        <w:rPr>
          <w:color w:val="000000"/>
        </w:rPr>
        <w:tab/>
        <w:tab/>
        <w:tab/>
        <w:tab/>
        <w:t xml:space="preserve">three-quarters of that money was spent on the salaries for the workers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textAlignment w:val="auto"/>
        <w:rPr>
          <w:color w:val="000000"/>
        </w:rPr>
      </w:pPr>
      <w:r>
        <w:rPr>
          <w:color w:val="000000"/>
        </w:rPr>
        <w:tab/>
        <w:t xml:space="preserve">One of the most successful cooperative efforts funded by CWA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textAlignment w:val="auto"/>
        <w:rPr>
          <w:color w:val="000000"/>
        </w:rPr>
      </w:pPr>
      <w:r>
        <w:rPr>
          <w:color w:val="000000"/>
        </w:rPr>
        <w:tab/>
        <w:tab/>
        <w:t>was the development of the United Producers of Washington cannery</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textAlignment w:val="auto"/>
        <w:rPr>
          <w:color w:val="000000"/>
        </w:rPr>
      </w:pPr>
      <w:r>
        <w:rPr>
          <w:color w:val="000000"/>
        </w:rPr>
        <w:tab/>
        <w:tab/>
        <w:tab/>
        <w:t>an affiliate of the Unemployed Citizens League</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textAlignment w:val="auto"/>
        <w:rPr>
          <w:color w:val="000000"/>
        </w:rPr>
      </w:pPr>
      <w:r>
        <w:rPr>
          <w:color w:val="000000"/>
        </w:rPr>
        <w:tab/>
        <w:t xml:space="preserve">Additional projects involved a joint effort by CWA and Washington State University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textAlignment w:val="auto"/>
        <w:rPr>
          <w:color w:val="000000"/>
        </w:rPr>
      </w:pPr>
      <w:r>
        <w:rPr>
          <w:color w:val="000000"/>
        </w:rPr>
        <w:tab/>
        <w:tab/>
        <w:t xml:space="preserve">to survey part-time farming in Lewis, Thurston, Douglas, Spokane, Chelan, Walla Walla,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
          <w:b/>
          <w:color w:val="000000"/>
        </w:rPr>
      </w:pPr>
      <w:r>
        <w:rPr>
          <w:color w:val="000000"/>
        </w:rPr>
        <w:tab/>
        <w:tab/>
        <w:tab/>
        <w:t>Clallam, Mason, Cowlitz and Pierce counties</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rPr>
      </w:pPr>
      <w:r>
        <w:rPr>
          <w:b/>
          <w:color w:val="000000"/>
        </w:rPr>
      </w:r>
    </w:p>
    <w:p>
      <w:pPr>
        <w:pStyle w:val="Normal"/>
        <w:tabs>
          <w:tab w:val="left" w:pos="360" w:leader="none"/>
          <w:tab w:val="left" w:pos="720" w:leader="none"/>
          <w:tab w:val="left" w:pos="1080" w:leader="none"/>
          <w:tab w:val="left" w:pos="1440" w:leader="none"/>
          <w:tab w:val="left" w:pos="1800" w:leader="none"/>
          <w:tab w:val="left" w:pos="6720" w:leader="none"/>
        </w:tabs>
        <w:spacing w:lineRule="atLeast" w:line="360"/>
        <w:rPr>
          <w:color w:val="000000"/>
        </w:rPr>
      </w:pPr>
      <w:r>
        <w:rPr>
          <w:color w:val="000000"/>
        </w:rPr>
        <w:t>PRESIDENT FRANKLIN ROOSEVELT DELIVERS HIS STATE OF THE UNION ADDRES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FDR broke with tradi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he delivered his speech orally before a joint session of congress -- January 4, 193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he was capitalizing on his popularity with congressmen and United States senato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s many had ridden to office on his coattails [193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he utilized radio to broadcast his speech across the nati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Roosevelt’s proposed legislation went beyond the [1933] National Industrial Recovery Ac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which had proven inadequate in relieving the suffering caused by the Great Depress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as millions were still unemploy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he asked congress for ten and a half billion dolla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o advance recovery programs over the next eighteen month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Roosevelt hoped to create some 3,500,000 “emergency public employment” job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 </w:t>
        <w:tab/>
        <w:t xml:space="preserve">his work projects targeted </w:t>
      </w:r>
      <w:r>
        <w:rPr>
          <w:b/>
          <w:color w:val="000000"/>
        </w:rPr>
        <w:t>“the greatest unemployment needs as shown by present relief rolls”</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rPr>
      </w:pPr>
      <w:r>
        <w:rPr>
          <w:color w:val="000000"/>
        </w:rPr>
        <w:tab/>
        <w:tab/>
        <w:t xml:space="preserve">he proposed these job would be </w:t>
      </w:r>
      <w:r>
        <w:rPr>
          <w:b/>
          <w:color w:val="000000"/>
        </w:rPr>
        <w:t>“useful” work…not just for a day, or a year, but useful in the sense that it affords permanent improvement in living conditions or that it creates future new wealth for the Nation.”</w:t>
      </w:r>
      <w:r>
        <w:rPr>
          <w:rStyle w:val="FootnoteCharacters"/>
          <w:rStyle w:val="FootnoteAnchor"/>
          <w:b/>
          <w:color w:val="000000"/>
        </w:rPr>
        <w:footnoteReference w:id="20"/>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
          <w:b/>
          <w:color w:val="000000"/>
        </w:rPr>
      </w:pPr>
      <w:r>
        <w:rPr>
          <w:b/>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WASHINGTON STATE RELIEF PROGRAM REORGANIZ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With the infusion of federal support and money from the Civil Works Administration (CWA)</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relief director </w:t>
      </w:r>
      <w:r>
        <w:rPr>
          <w:color w:val="000000"/>
          <w:lang w:val="en"/>
        </w:rPr>
        <w:t xml:space="preserve">Charles Ernst reorganized his commiss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into the Washington State Emergency Relief Commission -- January 1934</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while </w:t>
      </w:r>
      <w:r>
        <w:rPr>
          <w:color w:val="000000"/>
        </w:rPr>
        <w:t xml:space="preserve">the Director and Commissioners were responsible to the state legislature and the governo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most of the funds were derived from federal sourc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ab/>
        <w:tab/>
        <w:tab/>
        <w:tab/>
        <w:t>to which federal policies, regulations and procedures appli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Ernst was quick to create the infrastructure necessary to take advantage of federal funding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for new programs and benefits provided by the Roosevelt Administration</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lang w:val="en"/>
        </w:rPr>
        <w:t xml:space="preserve">Washington State Emergency Relief Commission using </w:t>
      </w:r>
      <w:r>
        <w:rPr>
          <w:color w:val="000000"/>
        </w:rPr>
        <w:t>Civil Works Administration fund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hired professionals in a variety of field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white collar” professionals produced surveys of coastlines, harbors, and public building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engineers, surveyors and draftsmen developed a topographic survey of King Coun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for improvements in sewer and drainage system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records in the City of Seattle Archives include field notes, correspondence, computat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 xml:space="preserve">resumes of project staff, budgets and progress repor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 labor relations experts and efficiency professional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made the program appear more like public employment than work relief</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Civil Works Administration funds also employed artists, musicians and acto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women taught classes in modeling and decorative desig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hey also were employed in primitive workshops sewing garments for the needy unemploy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crews of CWA workers maintained and improved the University of Washington campu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in fact, the annual Campus Day even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which involved students and staff in campus improvement projec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 xml:space="preserve">were cancelled because so much work had been done by CWA staff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CWA also helped develop Lincoln Park in Seattl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by clearing underbrush and building trails, seawalls, playgrounds and tennis court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Civil Works Administration funds administered by </w:t>
      </w:r>
      <w:r>
        <w:rPr>
          <w:color w:val="000000"/>
          <w:lang w:val="en"/>
        </w:rPr>
        <w:t>Washington State Emergency Relief Commission</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val="en"/>
        </w:rPr>
        <w:tab/>
        <w:tab/>
        <w:t>also employed construction work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crews repaired roads, made concrete slabs for street paving and built bridg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nd repaired trolley ca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hey organized flood repair work on the Cedar River and helped construct airpor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NEW ORDER OF CINCINNATUS (NOOC) EXPANDS BEYOND SEATTL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New Order of Cincinnatus </w:t>
      </w:r>
      <w:r>
        <w:rPr>
          <w:color w:val="000000"/>
          <w:lang w:val="en"/>
        </w:rPr>
        <w:t xml:space="preserve">had built the NOOC into an organiz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with seventeen divisions in Washington State each headed by a “captai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statewide officers were “majors” and “colonel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Fifty Cincinnatans marched to city hall -- early 193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to file for three candidate petitions on the Seattle city counci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all of them were dressed in white shirts and green and yellow headpiec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the colors of Seattle's Roosevelt High School)</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ab/>
        <w:t xml:space="preserve">they used a slightly rewritten version of </w:t>
      </w:r>
      <w:r>
        <w:rPr>
          <w:i/>
          <w:color w:val="000000"/>
          <w:lang w:val="en"/>
        </w:rPr>
        <w:t>Stout Hearted Men</w:t>
      </w:r>
      <w:r>
        <w:rPr>
          <w:color w:val="000000"/>
          <w:lang w:val="en"/>
        </w:rPr>
        <w:t xml:space="preserve"> as their anthe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This obvious “proto-fascist” style of the march created tension within the organiz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Seattle NOOC Councilman Frederick Hamley’s diary indicat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that he and his fellow councilman David Lockwoo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generally disliked this aspect of the group and focused mainly on local municipal issu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some NOOC members proposed that members routinely stand and salute their lead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when he entered the roo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this was successfully defeated by Hamley and oth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WORKING CONDITIONS ON THE PACIFIC COAST DOCKS ARE TERRIB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Loading and unloading ships was physically exhausting and dangerous wor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ere was no drinking water or plumbing provided on the waterfro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one major purpose of forming a union is to look after the welfare of the membership </w:t>
      </w:r>
    </w:p>
    <w:p>
      <w:pPr>
        <w:pStyle w:val="Normal"/>
        <w:tabs>
          <w:tab w:val="left" w:pos="360" w:leader="none"/>
          <w:tab w:val="left" w:pos="720" w:leader="none"/>
          <w:tab w:val="left" w:pos="1080" w:leader="none"/>
          <w:tab w:val="left" w:pos="1440" w:leader="none"/>
          <w:tab w:val="left" w:pos="1800" w:leader="none"/>
        </w:tabs>
        <w:spacing w:lineRule="atLeast" w:line="360"/>
        <w:rPr>
          <w:rStyle w:val="StrongEmphasis"/>
          <w:b w:val="false"/>
          <w:b w:val="false"/>
          <w:bCs w:val="false"/>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INTERNATIONAL LONGSHOREMEN’S ASSOCIATION (ILA) ARE IN DISARRA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Efforts to organize the Pacific Coast longshoremen continually led to no positive resul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with the exception of Tacoma where ILA Locals 38-3 and 38-30 were respect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by both the ILA international office and other Pacific Coast longshoreme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John Bjorklund and Paddy Morris led Tacoma’s efforts to organize the IL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JOHN C.</w:t>
      </w:r>
      <w:r>
        <w:rPr>
          <w:b/>
          <w:color w:val="000000"/>
          <w:lang w:eastAsia="ja-JP"/>
        </w:rPr>
        <w:t xml:space="preserve"> </w:t>
      </w:r>
      <w:r>
        <w:rPr>
          <w:color w:val="000000"/>
          <w:lang w:eastAsia="ja-JP"/>
        </w:rPr>
        <w:t xml:space="preserve">“JACK” BJORKLUND IS ELECTED NORTHWEST DISTRICT ILA SECRETAR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Bjorklund had quickly become something of a legend on the waterfro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as a member of Tacoma’s International Longshoremen’s Association Local 38-3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Big Jack” was the brawniest, and some say smartest, cargo longshoreman in Tacoma histor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Bjorklund had served as a member of Tacoma’s “flying squad” in the [1916] strik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his specialty was going up against the employers’ thug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his physical feats in the holds of ships where he broke out cargo were legendar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so, too, were his bartending skills which combined mixing drinks and keeping ord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Throughout all of his working years Jack Bjorklund had shown unswerving loyal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eastAsia="ja-JP"/>
        </w:rPr>
        <w:tab/>
        <w:tab/>
        <w:t xml:space="preserve">to the </w:t>
      </w:r>
      <w:r>
        <w:rPr>
          <w:rStyle w:val="StrongEmphasis"/>
          <w:b w:val="false"/>
          <w:color w:val="000000"/>
        </w:rPr>
        <w:t>International Longshoremen’s Association and its men</w:t>
      </w:r>
    </w:p>
    <w:p>
      <w:pPr>
        <w:pStyle w:val="Normal"/>
        <w:tabs>
          <w:tab w:val="left" w:pos="360" w:leader="none"/>
          <w:tab w:val="left" w:pos="720" w:leader="none"/>
          <w:tab w:val="left" w:pos="1080" w:leader="none"/>
          <w:tab w:val="left" w:pos="1440" w:leader="none"/>
          <w:tab w:val="left" w:pos="1800" w:leader="none"/>
        </w:tabs>
        <w:spacing w:lineRule="atLeast" w:line="360"/>
        <w:rPr>
          <w:rStyle w:val="StrongEmphasis"/>
          <w:b w:val="false"/>
          <w:b w:val="false"/>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INTERNATIONAL SEAMEN’S UNION (ISU) DEMANDS A RESPONSE FROM SHIP OWN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Delegates representing several maritime unions met in Seattl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rStyle w:val="StrongEmphasis"/>
          <w:b w:val="false"/>
          <w:color w:val="000000"/>
        </w:rPr>
        <w:t xml:space="preserve">International Seamen’s Union (ISU), Sailors’ Union of the Pacific (SUP) chartered by the ISU, </w:t>
      </w:r>
    </w:p>
    <w:p>
      <w:pPr>
        <w:pStyle w:val="Normal"/>
        <w:tabs>
          <w:tab w:val="left" w:pos="360" w:leader="none"/>
          <w:tab w:val="left" w:pos="720" w:leader="none"/>
          <w:tab w:val="left" w:pos="1080" w:leader="none"/>
          <w:tab w:val="left" w:pos="1440" w:leader="none"/>
          <w:tab w:val="left" w:pos="1800" w:leader="none"/>
        </w:tabs>
        <w:spacing w:lineRule="atLeast" w:line="360"/>
        <w:rPr>
          <w:rStyle w:val="StrongEmphasis"/>
          <w:b w:val="false"/>
          <w:b w:val="false"/>
          <w:color w:val="000000"/>
        </w:rPr>
      </w:pPr>
      <w:r>
        <w:rPr>
          <w:rStyle w:val="StrongEmphasis"/>
          <w:b w:val="false"/>
          <w:color w:val="000000"/>
        </w:rPr>
        <w:tab/>
        <w:tab/>
        <w:tab/>
      </w:r>
      <w:r>
        <w:rPr>
          <w:color w:val="000000"/>
        </w:rPr>
        <w:t>Marine Firemen, Oilers and Watertenders and Wipers Union (MFOW)</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rStyle w:val="StrongEmphasis"/>
          <w:b w:val="false"/>
          <w:color w:val="000000"/>
        </w:rPr>
        <w:tab/>
        <w:tab/>
        <w:tab/>
        <w:tab/>
        <w:t>and Marine Cooks and Stewards Union</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ab/>
        <w:tab/>
      </w:r>
      <w:r>
        <w:rPr>
          <w:rStyle w:val="StrongEmphasis"/>
          <w:b w:val="false"/>
          <w:color w:val="000000"/>
        </w:rPr>
        <w:t>at the meeting about 7,500 union members were represented -- January 11, 1934</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ab/>
        <w:tab/>
        <w:tab/>
        <w:tab/>
        <w:tab/>
      </w:r>
      <w:r>
        <w:rPr>
          <w:color w:val="000000"/>
        </w:rPr>
        <w:t xml:space="preserve">it was decided to establish an umbrella union to represent maritime industr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r>
      <w:r>
        <w:rPr>
          <w:rStyle w:val="StrongEmphasis"/>
          <w:b w:val="false"/>
          <w:color w:val="000000"/>
        </w:rPr>
        <w:t>this amalgamation was known as the Pacific District International Seamen’s Un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Union leaders’ efforts to negotiate a labor code for the </w:t>
      </w:r>
      <w:r>
        <w:rPr>
          <w:rStyle w:val="StrongEmphasis"/>
          <w:b w:val="false"/>
          <w:color w:val="000000"/>
        </w:rPr>
        <w:t>Pacific District International Seamen’s Un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ended in failure as employers simply refused to recognize the longshoremen, maritime employe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or maritime officers’ unions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ab/>
        <w:t>Pacific District International Seamen’s Union appealed to the National Labor Board (NLB)</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ab/>
        <w:tab/>
        <w:t xml:space="preserve">to compel the employers to recognize the union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ab/>
        <w:t xml:space="preserve">National Labor Board (NLB) replied that it had no jurisdiction over the shipping industry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ab/>
        <w:tab/>
        <w:t>until a shipping code was signed with the ship owners -- an impossible requirement</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ab/>
        <w:tab/>
        <w:tab/>
        <w:t>Pacific District International Seamen’s Union disappeared</w:t>
      </w:r>
    </w:p>
    <w:p>
      <w:pPr>
        <w:pStyle w:val="Normal"/>
        <w:tabs>
          <w:tab w:val="left" w:pos="360" w:leader="none"/>
          <w:tab w:val="left" w:pos="720" w:leader="none"/>
          <w:tab w:val="left" w:pos="1080" w:leader="none"/>
          <w:tab w:val="left" w:pos="1440" w:leader="none"/>
          <w:tab w:val="left" w:pos="1800" w:leader="none"/>
        </w:tabs>
        <w:spacing w:lineRule="atLeast" w:line="360"/>
        <w:rPr>
          <w:rStyle w:val="StrongEmphasis"/>
          <w:b w:val="false"/>
          <w:b w:val="false"/>
          <w:bCs/>
          <w:color w:val="000000"/>
        </w:rPr>
      </w:pPr>
      <w:r>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PUBLIC WORKS ADMINISTRATION (PWA) BECOMES A REALIT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Public Works Administration </w:t>
      </w:r>
      <w:r>
        <w:rPr>
          <w:color w:val="000000"/>
          <w:lang w:val="en"/>
        </w:rPr>
        <w:t>gave contracts to private firms who did all the hiring</w:t>
      </w:r>
      <w:r>
        <w:rPr>
          <w:color w:val="000000"/>
          <w:lang w:eastAsia="ja-JP"/>
        </w:rPr>
        <w:t xml:space="preserve"> of</w:t>
      </w:r>
      <w:r>
        <w:rPr>
          <w:color w:val="000000"/>
          <w:lang w:val="en"/>
        </w:rPr>
        <w:t xml:space="preserve"> every work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for every man hired on a PWA projec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nearly two additional workers were employed indirectly</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Public Works Administration </w:t>
      </w:r>
      <w:r>
        <w:rPr>
          <w:color w:val="000000"/>
          <w:lang w:val="en"/>
        </w:rPr>
        <w:t xml:space="preserve">concentrated on the construction of large-scale public works projec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PWA funded and administered the construction of more than 34,000 ventur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 xml:space="preserve">such as </w:t>
      </w:r>
      <w:r>
        <w:rPr>
          <w:color w:val="000000"/>
          <w:lang w:eastAsia="ja-JP"/>
        </w:rPr>
        <w:t xml:space="preserve">highways, roads and streets, </w:t>
      </w:r>
      <w:r>
        <w:rPr>
          <w:color w:val="000000"/>
          <w:lang w:val="en"/>
        </w:rPr>
        <w:t xml:space="preserve">canals, tunnels, bridges, sewage systems, airport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ab/>
        <w:t xml:space="preserve">housing areas, </w:t>
      </w:r>
      <w:r>
        <w:rPr>
          <w:color w:val="000000"/>
          <w:lang w:eastAsia="ja-JP"/>
        </w:rPr>
        <w:t>public buildings,</w:t>
      </w:r>
      <w:r>
        <w:rPr>
          <w:color w:val="000000"/>
          <w:lang w:val="en"/>
        </w:rPr>
        <w:t xml:space="preserve"> universities, warships for the Nav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nd 70% of the new schools and one-third of the hospitals built between 1933 -[193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PWA accomplished the electrification of rural America</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by constructing large electricity-generating dam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Every year PWA consumed roughly half of the concrete and a third of the steel of the entire n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PWA spent over $6 billion and helped to bring industry back toward pre-Depression level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it lowered unemployment and created an infrastructure that resulted in elevating American pride</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rPr>
        <w:t xml:space="preserve">CONGRESS PASSES </w:t>
      </w:r>
      <w:r>
        <w:rPr>
          <w:bCs/>
          <w:i/>
          <w:color w:val="000000"/>
        </w:rPr>
        <w:t>THE GOLD RESERVE ACT</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rPr>
        <w:tab/>
        <w:t>(Executive Order 6102</w:t>
      </w:r>
      <w:r>
        <w:rPr>
          <w:bCs/>
          <w:i/>
          <w:color w:val="000000"/>
        </w:rPr>
        <w:t xml:space="preserve"> </w:t>
      </w:r>
      <w:r>
        <w:rPr>
          <w:bCs/>
          <w:color w:val="000000"/>
        </w:rPr>
        <w:t xml:space="preserve">[April 5, 1933] had made owning or trading in gold illegal) </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rPr>
        <w:tab/>
      </w:r>
      <w:r>
        <w:rPr>
          <w:bCs/>
          <w:i/>
          <w:color w:val="000000"/>
        </w:rPr>
        <w:t>Gold Reserve Act</w:t>
      </w:r>
      <w:r>
        <w:rPr>
          <w:bCs/>
          <w:color w:val="000000"/>
        </w:rPr>
        <w:t xml:space="preserve"> passed -- January 30, 1934 required </w:t>
      </w:r>
      <w:r>
        <w:rPr>
          <w:color w:val="000000"/>
          <w:lang w:val="en"/>
        </w:rPr>
        <w:t xml:space="preserve">that all gold and gold certificat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held by the Federal Reserve be surrender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and become the property of the </w:t>
      </w:r>
      <w:hyperlink r:id="rId6">
        <w:r>
          <w:rPr>
            <w:rStyle w:val="InternetLink"/>
            <w:color w:val="000000"/>
            <w:lang w:val="en"/>
          </w:rPr>
          <w:t>United States Department of the Treasury</w:t>
        </w:r>
      </w:hyperlink>
    </w:p>
    <w:p>
      <w:pPr>
        <w:pStyle w:val="Normal"/>
        <w:tabs>
          <w:tab w:val="left" w:pos="360" w:leader="none"/>
          <w:tab w:val="left" w:pos="720" w:leader="none"/>
          <w:tab w:val="left" w:pos="1080" w:leader="none"/>
          <w:tab w:val="left" w:pos="1440" w:leader="none"/>
          <w:tab w:val="left" w:pos="1800" w:leader="none"/>
        </w:tabs>
        <w:spacing w:lineRule="atLeast" w:line="360"/>
        <w:rPr/>
      </w:pPr>
      <w:r>
        <w:rPr>
          <w:bCs/>
          <w:i/>
          <w:color w:val="000000"/>
        </w:rPr>
        <w:tab/>
        <w:tab/>
        <w:tab/>
        <w:tab/>
      </w:r>
      <w:r>
        <w:rPr>
          <w:color w:val="000000"/>
          <w:lang w:val="en"/>
        </w:rPr>
        <w:t xml:space="preserve">to be stored in </w:t>
      </w:r>
      <w:hyperlink r:id="rId7">
        <w:r>
          <w:rPr>
            <w:rStyle w:val="InternetLink"/>
            <w:color w:val="000000"/>
            <w:lang w:val="en"/>
          </w:rPr>
          <w:t>Fort Knox</w:t>
        </w:r>
      </w:hyperlink>
      <w:r>
        <w:rPr>
          <w:color w:val="000000"/>
          <w:lang w:val="en"/>
        </w:rPr>
        <w:t xml:space="preserve"> and other location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 xml:space="preserve">this act also changed the price of gold from $20.67 per </w:t>
      </w:r>
      <w:hyperlink r:id="rId8">
        <w:r>
          <w:rPr>
            <w:rStyle w:val="InternetLink"/>
            <w:color w:val="000000"/>
            <w:lang w:val="en"/>
          </w:rPr>
          <w:t>troy ounce</w:t>
        </w:r>
      </w:hyperlink>
      <w:r>
        <w:rPr>
          <w:color w:val="000000"/>
          <w:lang w:val="en"/>
        </w:rPr>
        <w:t xml:space="preserve"> to $3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rPr>
        <w:t xml:space="preserve">CONGRESS PASSES THE </w:t>
      </w:r>
      <w:r>
        <w:rPr>
          <w:bCs/>
          <w:i/>
          <w:color w:val="000000"/>
        </w:rPr>
        <w:t>FARM MORTGAGE REFINANCING ACT</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i/>
          <w:color w:val="000000"/>
        </w:rPr>
        <w:tab/>
      </w:r>
      <w:r>
        <w:rPr>
          <w:bCs/>
          <w:color w:val="000000"/>
        </w:rPr>
        <w:t>This law established the Federal Farm Mortgage Corporation -- January 31, 1934</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rPr>
        <w:t xml:space="preserve"> </w:t>
      </w:r>
      <w:r>
        <w:rPr>
          <w:bCs/>
          <w:color w:val="000000"/>
        </w:rPr>
        <w:tab/>
        <w:tab/>
        <w:t xml:space="preserve">to oversee the dispersal of $2 billion </w:t>
      </w:r>
      <w:r>
        <w:rPr>
          <w:color w:val="000000"/>
        </w:rPr>
        <w:t>to assist farmers in refinancing their mortgag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HARRY BRIDGES AND THE SAN FRANCISCO ILA PROPOSES BARGAINING TALK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 xml:space="preserve"> </w:t>
      </w:r>
      <w:r>
        <w:rPr>
          <w:color w:val="000000"/>
        </w:rPr>
        <w:tab/>
        <w:t xml:space="preserve">ILA leader and alleged Communist Harry Bridges established a negotiating committe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for the San Francisco International Longshoremen’s Association (IL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to hold talks with employers along the Pacific Coas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his committee gave an ultimatum to employers -- February 1, 193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ILA would be in control of all talks between the two parti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no government intervention was to take place</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strike/>
          <w:color w:val="000000"/>
        </w:rPr>
      </w:pPr>
      <w:r>
        <w:rPr>
          <w:strike/>
          <w:color w:val="000000"/>
        </w:rPr>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CONGRESS ATTEMPTS TO DEAL WITH ONGOING LABOR DISPUTES</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ab/>
      </w:r>
      <w:r>
        <w:rPr>
          <w:color w:val="000000"/>
          <w:lang w:val="en"/>
        </w:rPr>
        <w:t xml:space="preserve">National Labor Board had been created to implement </w:t>
      </w:r>
      <w:r>
        <w:rPr>
          <w:color w:val="000000"/>
        </w:rPr>
        <w:t>National Industrial Recovery Act Section 7(a)</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however, the only power the NLB had to achieve successful labor relations</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was to withdraw an employer’s privilege to display the Blue Eagle Emblem</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given to show cooperation with the agency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Frustrated with the inability of National Industrial Recovery Act Section 7(a) to resolve labor crises</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U.S. Senator Robert Wagner, </w:t>
      </w:r>
      <w:r>
        <w:rPr>
          <w:color w:val="000000"/>
          <w:lang w:val="en"/>
        </w:rPr>
        <w:t>National Labor Board chairman,</w:t>
      </w:r>
      <w:r>
        <w:rPr>
          <w:color w:val="000000"/>
        </w:rPr>
        <w:t xml:space="preserve"> introduced a bill -- February 1934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o set up a permanent agency to mediate labor disputes</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this new board would be empowered to conduct representation elections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and to stop “unfair labor practices” by issuing cease-and-desist orders</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purpose of this bill was to encourage collective bargaining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nd prohibit employers from interfering with the right of employees to organize</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Congress passed Public Resolution No. 44 which authorized the President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pPr>
      <w:r>
        <w:rPr>
          <w:color w:val="000000"/>
        </w:rPr>
        <w:tab/>
        <w:tab/>
        <w:t>to establish a new board as part of the [1933] National Industrial Recovery Ac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LABOR ATTEMPTS TO UNIFY ITS FORC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Delegates from eight coastwide organizations met in San Francisco -- February 18, 193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Masters Mates and Pilots; Marine Engineers; Sailors Union of the Pacific; Radio Telegraphis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Marine Firemen, Oilers and Watertenders and Wipers Union (MFOW);</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 Marine Cooks and Stewards; and the Ferryboatmen’s Un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Five delegates represented the International Longshoremen’s Association also were in attendan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hree from Washington state unions -- Art Will: Puget Soun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Ed Krumholz; Grays Harbor and Willapa Bay; and M.D. Rogers: Columbia Ri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E.B. O’Grady represented Southern Californi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Harry Bridges, who represented Northern California, was the principal organizer of the Feder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Teamsters did not accept an invitation to participa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bCs/>
          <w:color w:val="000000"/>
        </w:rPr>
        <w:t>U.S. AIR MAIL CONTRACT IS CANCELLED</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bCs/>
          <w:color w:val="000000"/>
        </w:rPr>
        <w:tab/>
        <w:t>U.S. Post Office had organized the nation into four regions each with its own airmail delivery service</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rPr>
        <w:tab/>
        <w:tab/>
        <w:t xml:space="preserve">four regional carriers, including Boeing’s </w:t>
      </w:r>
      <w:r>
        <w:rPr>
          <w:color w:val="000000"/>
          <w:lang w:eastAsia="ja-JP"/>
        </w:rPr>
        <w:t>United Air Lines and Transport Corporation</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operated regional monopol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members of the public and politicians resented what they viewed as corporate profiteering</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Postmaster General Jim Farley</w:t>
      </w:r>
      <w:r>
        <w:rPr>
          <w:color w:val="000000"/>
          <w:lang w:eastAsia="ja-JP"/>
        </w:rPr>
        <w:t xml:space="preserve"> became concerned that airmail compani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ere getting together to set prices they would charge the government to carry mail -- 1934</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Because of the apparent lack of competitive bidding </w:t>
      </w:r>
      <w:r>
        <w:rPr>
          <w:color w:val="000000"/>
        </w:rPr>
        <w:t>FDR, over the protests of his Postmaster General</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ordered the </w:t>
      </w:r>
      <w:r>
        <w:rPr>
          <w:color w:val="000000"/>
          <w:lang w:eastAsia="ja-JP"/>
        </w:rPr>
        <w:t>Post Office Department</w:t>
      </w:r>
      <w:r>
        <w:rPr>
          <w:color w:val="000000"/>
        </w:rPr>
        <w:t xml:space="preserve"> to cancel all airmail contracts -- </w:t>
      </w:r>
      <w:r>
        <w:rPr>
          <w:bCs/>
          <w:color w:val="000000"/>
        </w:rPr>
        <w:t>February 19, 1934</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bCs/>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WILLIAM BOEING RETIRES TO PURSUE OTHER INTERES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William Boeing stepped down as head of the Boeing Company -- 193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e was an accomplished horseman, pleasure sailor, and deep-sea fisherma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e donated his former home in Seattle to the Orthopedic Hospital</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Boeing moved to a farm in Fall City, Washington and </w:t>
      </w:r>
      <w:r>
        <w:rPr>
          <w:color w:val="000000"/>
        </w:rPr>
        <w:t xml:space="preserve">to other business pursui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including real estate, Wall Street, and horse breeding and rac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he and his wife became regulars at the nation’s race cours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heir horse, Air Chute won the Premier Handicap at Hollywood Park [193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Slide Rule took third in the 1943 Kentucky Derb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Bill Boeing supported charitable organizations like Children's Orthopedic Hospital in Seatt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during the Great Depression, more than ninety percent of the care Children’s delivered was fre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his practice left the hospital in the r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each of those years, a committee of the women trustees went to Boe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who wrote a personal check for the defici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on the condition that his involvement remained anonymou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his contributions were not revealed until more than fifty years after his death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 xml:space="preserve">by then Children's Hospital and Regional Medical Cent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ab/>
        <w:t>had become one of the top pediatric institutions in the nati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w:t>
      </w:r>
      <w:r>
        <w:rPr>
          <w:color w:val="000000"/>
          <w:lang w:val="en"/>
        </w:rPr>
        <w:t>William Boeing died September 28, 1956 just three days before his 75</w:t>
      </w:r>
      <w:r>
        <w:rPr>
          <w:color w:val="000000"/>
          <w:vertAlign w:val="superscript"/>
          <w:lang w:val="en"/>
        </w:rPr>
        <w:t>th</w:t>
      </w:r>
      <w:r>
        <w:rPr>
          <w:color w:val="000000"/>
          <w:lang w:val="en"/>
        </w:rPr>
        <w:t xml:space="preserve"> birthda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he was pronounced dead on arrival at the Seattle Yacht Club,</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having had a heart attack aboard his yacht)</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lang w:val="en"/>
        </w:rPr>
      </w:pPr>
      <w:r>
        <w:rPr>
          <w:strike/>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 xml:space="preserve">U.S. ARMY FLIES THE AIRMAI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As a temporary measure, the President directed the Army Air Corp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color w:val="000000"/>
          <w:szCs w:val="23"/>
        </w:rPr>
        <w:t xml:space="preserve">to take over all </w:t>
      </w:r>
      <w:r>
        <w:rPr>
          <w:bCs/>
          <w:color w:val="000000"/>
          <w:szCs w:val="23"/>
        </w:rPr>
        <w:t>U.S. airmail operations</w:t>
      </w:r>
      <w:r>
        <w:rPr>
          <w:b/>
          <w:bCs/>
          <w:color w:val="000000"/>
          <w:szCs w:val="23"/>
        </w:rPr>
        <w:t xml:space="preserve"> </w:t>
      </w:r>
      <w:r>
        <w:rPr>
          <w:color w:val="000000"/>
        </w:rPr>
        <w:t xml:space="preserve">using military airplanes and pilot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t>Army Air Corps made its first airmail flight -- February 20, 1934</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in the first five weeks, twelve inexperienced and ill-equipped Army pilots died </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bCs/>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rPr>
        <w:t xml:space="preserve">CONGRESS PASSES THE </w:t>
      </w:r>
      <w:r>
        <w:rPr>
          <w:bCs/>
          <w:i/>
          <w:color w:val="000000"/>
        </w:rPr>
        <w:t>CROP LOAN ACT</w:t>
      </w:r>
      <w:r>
        <w:rPr>
          <w:bCs/>
          <w:color w:val="000000"/>
        </w:rPr>
        <w:t xml:space="preserve"> TO HELP FARMERS PUT IN CROPS</w:t>
      </w:r>
    </w:p>
    <w:p>
      <w:pPr>
        <w:pStyle w:val="Normal"/>
        <w:tabs>
          <w:tab w:val="left" w:pos="360" w:leader="none"/>
          <w:tab w:val="left" w:pos="720" w:leader="none"/>
          <w:tab w:val="left" w:pos="1080" w:leader="none"/>
          <w:tab w:val="left" w:pos="1440" w:leader="none"/>
          <w:tab w:val="left" w:pos="1800" w:leader="none"/>
        </w:tabs>
        <w:spacing w:lineRule="atLeast" w:line="360"/>
        <w:rPr>
          <w:b/>
          <w:b/>
          <w:bCs/>
          <w:color w:val="000000"/>
        </w:rPr>
      </w:pPr>
      <w:r>
        <w:rPr>
          <w:bCs/>
          <w:color w:val="000000"/>
        </w:rPr>
        <w:tab/>
        <w:t>Farm Credit Administration was funded with $</w:t>
      </w:r>
      <w:r>
        <w:rPr>
          <w:color w:val="000000"/>
        </w:rPr>
        <w:t xml:space="preserve">40 million -- </w:t>
      </w:r>
      <w:r>
        <w:rPr>
          <w:bCs/>
          <w:color w:val="000000"/>
        </w:rPr>
        <w:t>February 23, 193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o extend credit for planting and harvest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farmers used about 95 percent of the money for the 1934 crop</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PACIFIC DISTRICT INTERNATIONAL LONGSHOREMEN’S ASSOCIATION IS FORM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Style w:val="StrongEmphasis"/>
          <w:b w:val="false"/>
          <w:color w:val="000000"/>
        </w:rPr>
        <w:tab/>
      </w:r>
      <w:r>
        <w:rPr>
          <w:color w:val="000000"/>
          <w:lang w:eastAsia="ja-JP"/>
        </w:rPr>
        <w:t>Longshoremen were ready to press their influence all along the Pacific Coa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forty-four ILA locals held charters in the Pacific Coast District -- March 193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from San Diego, California, to Juneau, Alask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Invitations were sent to all Pacific Coast District International Longshoremen’s Association local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 xml:space="preserve">to attend a convention </w:t>
      </w:r>
      <w:r>
        <w:rPr>
          <w:rStyle w:val="StrongEmphasis"/>
          <w:b w:val="false"/>
          <w:color w:val="000000"/>
        </w:rPr>
        <w:t>in San Francisco</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u w:val="single"/>
          <w:lang w:eastAsia="ja-JP"/>
        </w:rPr>
      </w:pPr>
      <w:r>
        <w:rPr>
          <w:rStyle w:val="StrongEmphasis"/>
          <w:b w:val="false"/>
          <w:color w:val="000000"/>
        </w:rPr>
        <w:tab/>
        <w:tab/>
        <w:t xml:space="preserve">International Brotherhood of </w:t>
      </w:r>
      <w:r>
        <w:rPr>
          <w:color w:val="000000"/>
        </w:rPr>
        <w:t>Teamsters did not accept the invitation to participate</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ab/>
      </w:r>
      <w:r>
        <w:rPr>
          <w:rStyle w:val="InternetLink"/>
          <w:color w:val="000000"/>
          <w:u w:val="none"/>
        </w:rPr>
        <w:t>Fifty</w:t>
      </w:r>
      <w:r>
        <w:rPr>
          <w:rStyle w:val="StrongEmphasis"/>
          <w:b w:val="false"/>
          <w:color w:val="000000"/>
        </w:rPr>
        <w:t xml:space="preserve">-four International Longshoremen’s Association delegates from seventeen West coast ports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ab/>
        <w:tab/>
        <w:t>assembled in San Francisco to organize the Pacific coast -- February 25, 1934</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ab/>
        <w:tab/>
        <w:t>in addition six small longshore locals, five in the Pacific Northwest, sent proxy votes</w:t>
      </w:r>
    </w:p>
    <w:p>
      <w:pPr>
        <w:pStyle w:val="Normal"/>
        <w:tabs>
          <w:tab w:val="left" w:pos="360" w:leader="none"/>
          <w:tab w:val="left" w:pos="720" w:leader="none"/>
          <w:tab w:val="left" w:pos="1080" w:leader="none"/>
          <w:tab w:val="left" w:pos="1440" w:leader="none"/>
          <w:tab w:val="left" w:pos="1800" w:leader="none"/>
        </w:tabs>
        <w:spacing w:lineRule="atLeast" w:line="360"/>
        <w:rPr>
          <w:rStyle w:val="StrongEmphasis"/>
          <w:b w:val="false"/>
          <w:b w:val="false"/>
          <w:color w:val="000000"/>
        </w:rPr>
      </w:pPr>
      <w:r>
        <w:rPr>
          <w:rStyle w:val="StrongEmphasis"/>
          <w:b w:val="false"/>
          <w:color w:val="000000"/>
        </w:rPr>
        <w:tab/>
        <w:t xml:space="preserve">These </w:t>
      </w:r>
      <w:r>
        <w:rPr>
          <w:color w:val="000000"/>
        </w:rPr>
        <w:t>delegates represented 35,000 union workers along the Pacific coast</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ab/>
        <w:tab/>
      </w:r>
      <w:r>
        <w:rPr>
          <w:color w:val="000000"/>
        </w:rPr>
        <w:t xml:space="preserve">Harry Bridges, principal organizer of the convention, represented Northern Californi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E.B. O’Grady represented Southern Californi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hree delegates were from Washington state unions:</w:t>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Art Will represented Puget Soun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Ed Krumholz represented Grays Harbor and Willapa Ba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M.D. Rogers represented the Columbia River are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William “Bill” Lewis was elected president of the Pacific District IL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John C. “Jack” Bjorklund was elected Pacific Coast District ILA Secretary</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ab/>
        <w:t>D</w:t>
      </w:r>
      <w:r>
        <w:rPr>
          <w:color w:val="000000"/>
        </w:rPr>
        <w:t xml:space="preserve">iscussions centered on efforts to gain higher wages, union hiring halls, shorter working hour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better working conditions and</w:t>
      </w:r>
      <w:r>
        <w:rPr>
          <w:rStyle w:val="InternetLink"/>
          <w:b/>
          <w:color w:val="000000"/>
        </w:rPr>
        <w:t xml:space="preserve"> </w:t>
      </w:r>
      <w:r>
        <w:rPr>
          <w:color w:val="000000"/>
        </w:rPr>
        <w:t>enforcement of closed-shop (union only employment) law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rStyle w:val="StrongEmphasis"/>
          <w:b w:val="false"/>
          <w:color w:val="000000"/>
        </w:rPr>
        <w:t xml:space="preserve">Delegates to the convention formed the Pacific District International Longshoremen’s Association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ab/>
        <w:tab/>
        <w:t>they were determined to force their employers, the ship owners, to bargain with them</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ab/>
      </w:r>
      <w:r>
        <w:rPr>
          <w:color w:val="000000"/>
          <w:lang w:eastAsia="ja-JP"/>
        </w:rPr>
        <w:t xml:space="preserve">Convention delegates immediately elected seven men </w:t>
      </w:r>
      <w:r>
        <w:rPr>
          <w:rStyle w:val="StrongEmphasis"/>
          <w:b w:val="false"/>
          <w:color w:val="000000"/>
        </w:rPr>
        <w:t>by area</w:t>
      </w:r>
      <w:r>
        <w:rPr>
          <w:color w:val="000000"/>
          <w:lang w:eastAsia="ja-JP"/>
        </w:rPr>
        <w:t xml:space="preserve"> to negotiate with waterfront employe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acoma Local 38-3’s John (Jack) Bjorklund was named head of the ILA negotiation tea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eastAsia="ja-JP"/>
        </w:rPr>
        <w:tab/>
        <w:tab/>
        <w:tab/>
        <w:t>and the lead negotiator for the longshoremen</w:t>
      </w:r>
      <w:r>
        <w:rPr>
          <w:rStyle w:val="StrongEmphasis"/>
          <w:b w:val="false"/>
          <w:color w:val="000000"/>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PACIFIC COAST WATERFRONT EMPLOYERS FORM AN ORGANIZATION OF THEIR OW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Waterfront Employers Union of San Francisco was created by ship owners to represent the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Thomas G. Plant was named chairman of the employers’ organization and its chief negotiato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however, only employers from San Francisco were represented -- not other Pacific coast por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UNIONS MAKE THEIR DEMANDS KNOWN TO THE SHIPPING INDUSTRY </w:t>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International Longshoremen’s Association (ILA) in San Francisco</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presented their proposed shipping cod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o the Waterfront Employers Union of San Francisco -- March 193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most important was demand was for a single labor contract for the entire Pacific Coas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almost as important were changes in hiring (fink) hall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 xml:space="preserve">that up until then had been controlled by employ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 xml:space="preserve">longshoremen demanded hiring halls be controlled by the un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eastAsia="ja-JP"/>
        </w:rPr>
        <w:tab/>
        <w:tab/>
        <w:tab/>
        <w:tab/>
        <w:tab/>
        <w:tab/>
        <w:t>jobs were to be allocated by seniority and only to union members (closed shop)</w:t>
      </w:r>
    </w:p>
    <w:p>
      <w:pPr>
        <w:pStyle w:val="Normal"/>
        <w:tabs>
          <w:tab w:val="left" w:pos="360" w:leader="none"/>
          <w:tab w:val="left" w:pos="720" w:leader="none"/>
          <w:tab w:val="left" w:pos="1080" w:leader="none"/>
          <w:tab w:val="left" w:pos="1440" w:leader="none"/>
          <w:tab w:val="left" w:pos="1800" w:leader="none"/>
        </w:tabs>
        <w:spacing w:lineRule="atLeast" w:line="360"/>
        <w:rPr>
          <w:rStyle w:val="StrongEmphasis"/>
          <w:b w:val="false"/>
          <w:b w:val="false"/>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WORK BEGINS ON THE LOW LEVEL GRAND COULEE DAM</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lang w:val="en"/>
        </w:rPr>
        <w:t>To</w:t>
      </w:r>
      <w:r>
        <w:rPr>
          <w:color w:val="000000"/>
          <w:lang w:eastAsia="ja-JP"/>
        </w:rPr>
        <w:t xml:space="preserve"> mile long co</w:t>
      </w:r>
      <w:r>
        <w:rPr>
          <w:color w:val="000000"/>
        </w:rPr>
        <w:t>nveyer belt</w:t>
      </w:r>
      <w:r>
        <w:rPr>
          <w:color w:val="000000"/>
          <w:lang w:eastAsia="ja-JP"/>
        </w:rPr>
        <w:t xml:space="preserve"> -- at that time the longest in the worl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was built </w:t>
      </w:r>
      <w:r>
        <w:rPr>
          <w:color w:val="000000"/>
        </w:rPr>
        <w:t>to haul away excavated earth and rocks</w:t>
      </w:r>
      <w:r>
        <w:rPr>
          <w:color w:val="000000"/>
          <w:lang w:eastAsia="ja-JP"/>
        </w:rPr>
        <w:t xml:space="preserve"> at the construction site -- March 1934</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r>
      <w:r>
        <w:rPr>
          <w:color w:val="000000"/>
        </w:rPr>
        <w:t>this innovation was faster and more efficient than using truck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val="en"/>
        </w:rPr>
        <w:t>To secure the foundation to the river bottom, workers drilled 660-foot to 880-foot hol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 xml:space="preserve"> </w:t>
      </w:r>
      <w:r>
        <w:rPr>
          <w:color w:val="000000"/>
          <w:lang w:val="en"/>
        </w:rPr>
        <w:tab/>
        <w:tab/>
        <w:t>into the granite and filled any fissures with grout, creating a grout curtai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Excavated areas would sometimes collapse from overburd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to secure these areas from further shirting and continue excavation, 3-inch diameter pip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were inserted into the mass and chilled with cold liquid from a refrigeration pla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val="en"/>
        </w:rPr>
        <w:tab/>
        <w:tab/>
        <w:tab/>
        <w:tab/>
        <w:t xml:space="preserve">this froze the earth and secured it so construction could continu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rStyle w:val="StrongEmphasis"/>
          <w:b w:val="false"/>
          <w:b w:val="false"/>
          <w:color w:val="000000"/>
        </w:rPr>
      </w:pPr>
      <w:r>
        <w:rPr>
          <w:color w:val="000000"/>
          <w:lang w:eastAsia="ja-JP"/>
        </w:rPr>
        <w:t>LONGSHOREMEN ATTEMPT TO NEGOTIATE WITH SHIIPING EMPLOYERS</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ab/>
      </w:r>
      <w:r>
        <w:rPr>
          <w:color w:val="000000"/>
          <w:lang w:eastAsia="ja-JP"/>
        </w:rPr>
        <w:t>When the Pacific District International Longshoremen’s Association seven-man negotiating team</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met with representatives of the Waterfront Employees Union of San Francisco -- </w:t>
      </w:r>
      <w:r>
        <w:rPr>
          <w:rStyle w:val="StrongEmphasis"/>
          <w:b w:val="false"/>
          <w:color w:val="000000"/>
        </w:rPr>
        <w:t>March 5, 1934</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ILA negotiation team Chairman Jack Bjorklund spoke fir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he told the bosses that the coast was 100 per cent organiz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and they demanded to bargain collectively as a single uni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Thomas Plant, President and chief negotiator for the Waterfront Employers Union of San Francisco,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kept continually stalled any meeting with the longshoremen’s negotiating tea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finally, Tom Plant sent word that they would discuss only San Francisco issues </w:t>
        <w:tab/>
        <w:tab/>
        <w:tab/>
        <w:tab/>
        <w:tab/>
        <w:tab/>
        <w:t>with the ILA negotiation committe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ILA Chief Negotiator Jack Bjorklund responded that every time Pacific Coast longshoreme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ried to make any advances in wages, or improve hours or working conditions </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color w:val="000000"/>
          <w:lang w:eastAsia="ja-JP"/>
        </w:rPr>
        <w:tab/>
        <w:tab/>
        <w:tab/>
        <w:t>they were told</w:t>
      </w:r>
      <w:r>
        <w:rPr>
          <w:b/>
          <w:color w:val="000000"/>
          <w:lang w:eastAsia="ja-JP"/>
        </w:rPr>
        <w:t xml:space="preserve"> “that was entirely a matter for San Francisco to decide”</w:t>
      </w:r>
      <w:r>
        <w:rPr>
          <w:rStyle w:val="FootnoteAnchor"/>
          <w:b/>
          <w:color w:val="000000"/>
          <w:position w:val="6"/>
          <w:sz w:val="18"/>
          <w:lang w:eastAsia="ja-JP"/>
        </w:rPr>
        <w:footnoteReference w:id="21"/>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lang w:eastAsia="ja-JP"/>
        </w:rPr>
        <w:tab/>
      </w:r>
      <w:r>
        <w:rPr>
          <w:color w:val="000000"/>
          <w:lang w:eastAsia="ja-JP"/>
        </w:rPr>
        <w:t>Finally,</w:t>
      </w:r>
      <w:r>
        <w:rPr>
          <w:b/>
          <w:color w:val="000000"/>
          <w:lang w:eastAsia="ja-JP"/>
        </w:rPr>
        <w:t xml:space="preserve"> </w:t>
      </w:r>
      <w:r>
        <w:rPr>
          <w:color w:val="000000"/>
          <w:lang w:eastAsia="ja-JP"/>
        </w:rPr>
        <w:t xml:space="preserve">management negotiator Tom Plant indicated a willingnes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o discuss wage and working conditions but no other issu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When Bjorklund again demanded district-wide recognition and a coast wide closed shop</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aterfront employers adamantly refused to bargain coast wide</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color w:val="000000"/>
          <w:lang w:eastAsia="ja-JP"/>
        </w:rPr>
        <w:tab/>
        <w:tab/>
        <w:t>Tom Plant told the ILA negotiator “that was absolutely out of the question”</w:t>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lang w:eastAsia="ja-JP"/>
        </w:rPr>
        <w:tab/>
      </w:r>
      <w:r>
        <w:rPr>
          <w:color w:val="000000"/>
          <w:lang w:eastAsia="ja-JP"/>
        </w:rPr>
        <w:tab/>
        <w:tab/>
        <w:t>Plant then assaulted the longshore negotiators with a half hour speech about radicalism</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ab/>
        <w:t>he claimed sixteen of the convention delegates were Communists</w:t>
      </w:r>
      <w:r>
        <w:rPr>
          <w:color w:val="000000"/>
        </w:rPr>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ILA NEGOTIONS TEAM REPORTS BACK TO THE ILA CONVENTION</w:t>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ILA negotiators returned to the ILA Convention where they made a final repor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negotiation Chairman Jack Bjorklund reported the Waterfront Employers Union of San Francisco</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was willing to talk about wages and working conditio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but would not address the closed shop issue or a coastwide agree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ILA convention delegates instructed their negotiating committee to deman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recognition of the whole ILA Pacific District as labor’s official collective bargaining age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or the convention would take a strike vote </w:t>
      </w:r>
    </w:p>
    <w:p>
      <w:pPr>
        <w:pStyle w:val="Normal"/>
        <w:tabs>
          <w:tab w:val="left" w:pos="360" w:leader="none"/>
          <w:tab w:val="left" w:pos="720" w:leader="none"/>
          <w:tab w:val="left" w:pos="1080" w:leader="none"/>
          <w:tab w:val="left" w:pos="1440" w:leader="none"/>
          <w:tab w:val="left" w:pos="1800" w:leader="none"/>
        </w:tabs>
        <w:spacing w:lineRule="atLeast" w:line="360"/>
        <w:rPr>
          <w:rStyle w:val="StrongEmphasis"/>
          <w:b w:val="false"/>
          <w:b w:val="false"/>
          <w:color w:val="000000"/>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SEATTLE’S MAYOR DORE RESORTS TO “RED BAITING” TO GATHER VOT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As Election Day approached, Seattle Mayor John F. Dore’s supporters used the “Red scare” tactic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arry H. Lewis, former American Legion commander and strike-break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charged that Lieutenant Governor "Vic" Meyers was receiving the support of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ab/>
        <w:tab/>
      </w:r>
      <w:r>
        <w:rPr>
          <w:b/>
          <w:color w:val="000000"/>
          <w:lang w:eastAsia="ja-JP"/>
        </w:rPr>
        <w:t xml:space="preserve">“Communists scheming to seize control of the city governm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Lewis continued: </w:t>
      </w:r>
      <w:r>
        <w:rPr>
          <w:b/>
          <w:color w:val="000000"/>
          <w:lang w:eastAsia="ja-JP"/>
        </w:rPr>
        <w:t>“It is difficult for Seattle citizens, good Americans, to believe, but it is true that these Communist termites already have bored into some labor unions, into your schools, your churches, and even your homes. Their policy is the sitdown strike, the picketing of hospitals and cemeteries. Do you want to turn the city government over to their ghoulishness, or retain a loyal American, Mayor Dore?”</w:t>
      </w:r>
      <w:r>
        <w:rPr>
          <w:rStyle w:val="FootnoteCharacters"/>
          <w:rStyle w:val="FootnoteAnchor"/>
          <w:b/>
          <w:color w:val="000000"/>
          <w:lang w:eastAsia="ja-JP"/>
        </w:rPr>
        <w:footnoteReference w:id="22"/>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But this red herring had been so overworked that it did Dore little goo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members of the voting public, knowing his record, could not take him seriousl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s a crusader for Americanis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chief effect of this propaganda was to disgust the average Democratic and Republican voters alik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Mayor Dore was defeated by </w:t>
      </w:r>
      <w:r>
        <w:rPr>
          <w:color w:val="000000"/>
          <w:szCs w:val="23"/>
        </w:rPr>
        <w:t>Charles L. Smith (62,185 to 46,469)</w:t>
      </w:r>
      <w:r>
        <w:rPr>
          <w:color w:val="000000"/>
          <w:sz w:val="23"/>
          <w:szCs w:val="23"/>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BARGAINING IS GOING NOWHER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Paddy Morris, Acting Chairman of the Convention, became so upset with management’s dallying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
          <w:b/>
          <w:color w:val="000000"/>
          <w:lang w:eastAsia="ja-JP"/>
        </w:rPr>
      </w:pPr>
      <w:r>
        <w:rPr>
          <w:color w:val="000000"/>
          <w:lang w:eastAsia="ja-JP"/>
        </w:rPr>
        <w:tab/>
        <w:tab/>
        <w:t xml:space="preserve">that he stepped down from the podium to advise the delegates: </w:t>
      </w:r>
      <w:r>
        <w:rPr>
          <w:b/>
          <w:color w:val="000000"/>
          <w:lang w:eastAsia="ja-JP"/>
        </w:rPr>
        <w:t>“You want to be sure that you do this one thing, and that is that you get every damned member in the local to vote if you think the time has come to strike, try and educate your fellow member to that effect also. FOR IF WE DO TAKE A STRIKE VOTE, FOR GOD’S SAKE MAKE IT A BIG REPRESENTATIVE VOTE. DO THE JOB WELL AND NOT HALFHEARTEDLY.”</w:t>
      </w:r>
      <w:r>
        <w:rPr>
          <w:rStyle w:val="FootnoteAnchor"/>
          <w:b/>
          <w:color w:val="000000"/>
          <w:position w:val="6"/>
          <w:sz w:val="18"/>
          <w:lang w:eastAsia="ja-JP"/>
        </w:rPr>
        <w:footnoteReference w:id="23"/>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
          <w:color w:val="000000"/>
          <w:lang w:eastAsia="ja-JP"/>
        </w:rPr>
        <w:tab/>
      </w:r>
      <w:r>
        <w:rPr>
          <w:color w:val="000000"/>
          <w:lang w:eastAsia="ja-JP"/>
        </w:rPr>
        <w:t xml:space="preserve">To demonstrate their intention to negotiate, convention delegat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set a date for a strike vote to be taken </w:t>
      </w:r>
      <w:r>
        <w:rPr>
          <w:rStyle w:val="StrongEmphasis"/>
          <w:b w:val="false"/>
          <w:color w:val="000000"/>
        </w:rPr>
        <w:t>[March 23, 1934]</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Jack Bjorklund instructed local affiliates to return home and poll their membership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to analyze support for authorizing the calling of a strik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ILA Convention leaders sent a telegram to President Roosevelt: </w:t>
      </w:r>
      <w:r>
        <w:rPr>
          <w:b/>
          <w:color w:val="000000"/>
          <w:lang w:eastAsia="ja-JP"/>
        </w:rPr>
        <w:t>“We have today passed resolutions giving the shipowners and operators until March 7, 1934 to meet with us.”</w:t>
      </w:r>
      <w:r>
        <w:rPr>
          <w:rStyle w:val="FootnoteAnchor"/>
          <w:color w:val="000000"/>
          <w:position w:val="6"/>
          <w:sz w:val="18"/>
          <w:lang w:eastAsia="ja-JP"/>
        </w:rPr>
        <w:footnoteReference w:id="24"/>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Jack Bjorklund informed the employers of the ILA Convention’s [March 7] deadlin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rStyle w:val="StrongEmphasis"/>
          <w:b w:val="false"/>
          <w:color w:val="000000"/>
        </w:rPr>
        <w:t>Pacific District International Longshoremen’s Association Convention adjourned -- March 6, 193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rStyle w:val="StrongEmphasis"/>
          <w:b w:val="false"/>
          <w:color w:val="000000"/>
        </w:rPr>
        <w:tab/>
        <w:tab/>
        <w:t>delegates traveled to their home ports to prepare for the strike that seemed inevitab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LONGSHORE UNION ATTEMPTS ONE FINAL EFFORT TO NEGOTIATE</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ab/>
        <w:t xml:space="preserve">Final negotiation session was held -- March 7, 1934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ab/>
        <w:tab/>
      </w:r>
      <w:r>
        <w:rPr>
          <w:color w:val="000000"/>
          <w:lang w:eastAsia="ja-JP"/>
        </w:rPr>
        <w:t xml:space="preserve">Waterfront Employers Union of San Francisco </w:t>
      </w:r>
      <w:r>
        <w:rPr>
          <w:rStyle w:val="StrongEmphasis"/>
          <w:b w:val="false"/>
          <w:color w:val="000000"/>
        </w:rPr>
        <w:t xml:space="preserve">refused once again to bargain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ab/>
        <w:t>Pacific District International Longshoremen’s Association put out a strike ballot</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ab/>
        <w:t xml:space="preserve"> </w:t>
        <w:tab/>
        <w:t>longshoremen would use their strongest weapon: economic action</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ab/>
        <w:tab/>
        <w:tab/>
        <w:t>they had shared no part of the economic recovery in the shipping industry</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ab/>
        <w:tab/>
        <w:tab/>
        <w:t>rising cost of living threatened their average wage of $40 a month -- a bare subsistence</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ab/>
        <w:tab/>
        <w:tab/>
        <w:t>mechanization decreased jobs as much as thirty percent on some docks</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ab/>
        <w:tab/>
        <w:tab/>
        <w:tab/>
        <w:t>larger loads and work speedups increased accidents and injuries</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ab/>
        <w:t>Maritime union members and nonunion sailors watched intently as the strike threat developed</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ab/>
        <w:tab/>
        <w:t xml:space="preserve">there was a great deal of speculation regarding the longshoremen’s chances of success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ab/>
        <w:tab/>
        <w:tab/>
        <w:t>and many wondered how the sailors would respond to ILA picket lines</w:t>
      </w:r>
    </w:p>
    <w:p>
      <w:pPr>
        <w:pStyle w:val="Normal"/>
        <w:tabs>
          <w:tab w:val="left" w:pos="360" w:leader="none"/>
          <w:tab w:val="left" w:pos="720" w:leader="none"/>
          <w:tab w:val="left" w:pos="1080" w:leader="none"/>
          <w:tab w:val="left" w:pos="1440" w:leader="none"/>
          <w:tab w:val="left" w:pos="1800" w:leader="none"/>
        </w:tabs>
        <w:spacing w:lineRule="atLeast" w:line="360"/>
        <w:rPr>
          <w:rStyle w:val="StrongEmphasis"/>
          <w:b w:val="false"/>
          <w:b w:val="false"/>
          <w:color w:val="000000"/>
        </w:rPr>
      </w:pPr>
      <w:r>
        <w:rPr/>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PACIFIC DISTRICT INTERNATIONAL LONGSHOREMEN’S ASSOCIATION IS PREPARED</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ab/>
        <w:t xml:space="preserve">With the longshoremen ready to strike the next morning,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Style w:val="StrongEmphasis"/>
          <w:b w:val="false"/>
          <w:color w:val="000000"/>
        </w:rPr>
        <w:tab/>
        <w:tab/>
      </w:r>
      <w:r>
        <w:rPr>
          <w:color w:val="000000"/>
          <w:lang w:eastAsia="ja-JP"/>
        </w:rPr>
        <w:t xml:space="preserve">Chairman of the National Labor Board Senator Robert Wagner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 xml:space="preserve">appealed to the San Francisco ILA District not to strike -- </w:t>
      </w:r>
      <w:r>
        <w:rPr>
          <w:rStyle w:val="StrongEmphasis"/>
          <w:b w:val="false"/>
          <w:color w:val="000000"/>
        </w:rPr>
        <w:t>March 22, 1934</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 xml:space="preserve">International Longshoremen Association President Joseph P. (Joe) Ryan sent a telegra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directing West Coast Locals to comply with the National Labor Board chairman’s request</w:t>
      </w:r>
    </w:p>
    <w:p>
      <w:pPr>
        <w:pStyle w:val="Normal"/>
        <w:tabs>
          <w:tab w:val="left" w:pos="360" w:leader="none"/>
          <w:tab w:val="left" w:pos="720" w:leader="none"/>
          <w:tab w:val="left" w:pos="1080" w:leader="none"/>
          <w:tab w:val="left" w:pos="1440" w:leader="none"/>
          <w:tab w:val="left" w:pos="1800" w:leader="none"/>
        </w:tabs>
        <w:spacing w:lineRule="atLeast" w:line="360"/>
        <w:rPr>
          <w:rStyle w:val="StrongEmphasis"/>
          <w:b w:val="false"/>
          <w:b w:val="false"/>
          <w:color w:val="000000"/>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 xml:space="preserve">PRESIDENT ROOSEVELT INTERVENES IN THE ILA STRIKE EFFORT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ab/>
        <w:t>President Roosevelt wired ILA Pacific District President William (Bill) Lewis -- March 22, 1934</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ab/>
        <w:tab/>
        <w:t xml:space="preserve">urging him to call off the strike until an impartial board could be appointed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ab/>
        <w:tab/>
        <w:tab/>
        <w:t>to conduct hearings and make a recommendation for settlement of the controversy</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ab/>
        <w:t xml:space="preserve">With the deadline only hours away,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ab/>
        <w:tab/>
        <w:t>Bill Lewis polled district executive board members up and down the coast</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rStyle w:val="StrongEmphasis"/>
          <w:b w:val="false"/>
          <w:color w:val="000000"/>
        </w:rPr>
        <w:tab/>
      </w:r>
      <w:r>
        <w:rPr>
          <w:color w:val="000000"/>
          <w:lang w:eastAsia="ja-JP"/>
        </w:rPr>
        <w:t xml:space="preserve">Lewis wired Roosevelt: </w:t>
      </w:r>
      <w:r>
        <w:rPr>
          <w:b/>
          <w:color w:val="000000"/>
          <w:lang w:eastAsia="ja-JP"/>
        </w:rPr>
        <w:t>“Strike order by virtually unanimous vote of longshoremen of the Pacific Coast represent the deepest conviction of 12,000 workers that justice could not be had except by showing our economic strength.</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b/>
          <w:color w:val="000000"/>
          <w:lang w:eastAsia="ja-JP"/>
        </w:rPr>
        <w:tab/>
        <w:t xml:space="preserve">“In compliance with your request, however, we are postponing strike action at this time under your pledge to appoint an impartial commission to conduct hearings and make recommendations, believing that the evidence of the justice of our cause is bound to change present unbearable conditions.” </w:t>
      </w:r>
      <w:r>
        <w:rPr>
          <w:rStyle w:val="FootnoteAnchor"/>
          <w:b/>
          <w:color w:val="000000"/>
          <w:position w:val="6"/>
          <w:sz w:val="18"/>
          <w:lang w:eastAsia="ja-JP"/>
        </w:rPr>
        <w:footnoteReference w:id="25"/>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Bill Lewis received a great deal of criticism from his membership for postponing the strike</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ab/>
        <w:tab/>
        <w:t xml:space="preserve">most adamant were the Communist longshoremen from San Francisco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ab/>
        <w:tab/>
        <w:tab/>
        <w:t>who tried to exploit the situation: “LONGSHORE STIKE BETRAYED!”</w:t>
      </w:r>
      <w:r>
        <w:rPr>
          <w:rStyle w:val="StrongEmphasis"/>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color w:val="000000"/>
        </w:rPr>
        <w:tab/>
        <w:tab/>
        <w:tab/>
        <w:tab/>
      </w:r>
      <w:r>
        <w:rPr>
          <w:rStyle w:val="StrongEmphasis"/>
          <w:b w:val="false"/>
          <w:color w:val="000000"/>
        </w:rPr>
        <w:t>their newspaper</w:t>
      </w:r>
      <w:r>
        <w:rPr>
          <w:rStyle w:val="StrongEmphasis"/>
          <w:color w:val="000000"/>
        </w:rPr>
        <w:t xml:space="preserve">, </w:t>
      </w:r>
      <w:r>
        <w:rPr>
          <w:rStyle w:val="StrongEmphasis"/>
          <w:b w:val="false"/>
          <w:color w:val="000000"/>
        </w:rPr>
        <w:t xml:space="preserve">the </w:t>
      </w:r>
      <w:r>
        <w:rPr>
          <w:rStyle w:val="StrongEmphasis"/>
          <w:b w:val="false"/>
          <w:i/>
          <w:color w:val="000000"/>
        </w:rPr>
        <w:t xml:space="preserve">Voice of America, </w:t>
      </w:r>
      <w:r>
        <w:rPr>
          <w:rStyle w:val="StrongEmphasis"/>
          <w:b w:val="false"/>
          <w:color w:val="000000"/>
        </w:rPr>
        <w:t>proclaimed in a banner headline</w:t>
      </w:r>
    </w:p>
    <w:p>
      <w:pPr>
        <w:pStyle w:val="Normal"/>
        <w:tabs>
          <w:tab w:val="left" w:pos="360" w:leader="none"/>
          <w:tab w:val="left" w:pos="720" w:leader="none"/>
          <w:tab w:val="left" w:pos="1080" w:leader="none"/>
          <w:tab w:val="left" w:pos="1440" w:leader="none"/>
          <w:tab w:val="left" w:pos="1800" w:leader="none"/>
        </w:tabs>
        <w:spacing w:lineRule="atLeast" w:line="360"/>
        <w:rPr>
          <w:rStyle w:val="StrongEmphasis"/>
          <w:b w:val="false"/>
          <w:b w:val="false"/>
          <w:color w:val="000000"/>
        </w:rPr>
      </w:pPr>
      <w:r>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MEDIATION BOARD IS APPOINTED BY PRESIDENT FRANKLIN ROOSEVEL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In an effort to resolve labor disputes between West Coast shipping employers and longshoreme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r>
      <w:r>
        <w:rPr>
          <w:rStyle w:val="StrongEmphasis"/>
          <w:b w:val="false"/>
          <w:color w:val="000000"/>
        </w:rPr>
        <w:t xml:space="preserve">FDR appointed a Mediation Board to hold hearings </w:t>
      </w:r>
      <w:r>
        <w:rPr>
          <w:color w:val="000000"/>
          <w:lang w:eastAsia="ja-JP"/>
        </w:rPr>
        <w:t xml:space="preserve">in Washington, D.C. </w:t>
      </w:r>
      <w:r>
        <w:rPr>
          <w:rStyle w:val="StrongEmphasis"/>
          <w:b w:val="false"/>
          <w:color w:val="000000"/>
        </w:rPr>
        <w:t>-- March 28, 1934</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ab/>
        <w:tab/>
        <w:tab/>
        <w:t>representatives of waterfront employers from Seattle, San Francisco and Portland attended</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ab/>
        <w:tab/>
        <w:tab/>
        <w:tab/>
        <w:t>San Pedro (Los Angeles) employers refused to attend</w:t>
      </w:r>
    </w:p>
    <w:p>
      <w:pPr>
        <w:pStyle w:val="Normal"/>
        <w:tabs>
          <w:tab w:val="left" w:pos="360" w:leader="none"/>
          <w:tab w:val="left" w:pos="720" w:leader="none"/>
          <w:tab w:val="left" w:pos="1080" w:leader="none"/>
          <w:tab w:val="left" w:pos="1440" w:leader="none"/>
          <w:tab w:val="left" w:pos="1800" w:leader="none"/>
        </w:tabs>
        <w:spacing w:lineRule="atLeast" w:line="360"/>
        <w:rPr>
          <w:rStyle w:val="StrongEmphasis"/>
          <w:b w:val="false"/>
          <w:b w:val="false"/>
          <w:color w:val="000000"/>
          <w:lang w:val="en"/>
        </w:rPr>
      </w:pPr>
      <w:r>
        <w:rPr/>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FEDERAL MEDIATION BOARD ISSUES ITS RULING ON THE LONGSHORE DISPUTE</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ab/>
        <w:t>After meetings in Washington, D.C. concluded -- March 31, 1934</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ab/>
        <w:tab/>
        <w:t xml:space="preserve">Federal Mediation Board made three recommendations: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ab/>
        <w:tab/>
        <w:tab/>
        <w:t xml:space="preserve">•that Regional Labor Boards hold representation elections;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ab/>
        <w:tab/>
        <w:tab/>
        <w:t xml:space="preserve">•that joint hiring halls be operated in each por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Style w:val="StrongEmphasis"/>
          <w:b w:val="false"/>
          <w:color w:val="000000"/>
        </w:rPr>
        <w:tab/>
        <w:tab/>
        <w:tab/>
        <w:t>•that an arbitration board would determine wages and hours for the entire coast</w:t>
      </w:r>
    </w:p>
    <w:p>
      <w:pPr>
        <w:pStyle w:val="Normal"/>
        <w:tabs>
          <w:tab w:val="left" w:pos="360" w:leader="none"/>
          <w:tab w:val="left" w:pos="720" w:leader="none"/>
          <w:tab w:val="left" w:pos="1080" w:leader="none"/>
          <w:tab w:val="left" w:pos="1440" w:leader="none"/>
          <w:tab w:val="left" w:pos="1800" w:leader="none"/>
        </w:tabs>
        <w:spacing w:lineRule="atLeast" w:line="360"/>
        <w:rPr>
          <w:rStyle w:val="StrongEmphasis"/>
          <w:b w:val="false"/>
          <w:b w:val="false"/>
          <w:color w:val="000000"/>
          <w:lang w:val="en"/>
        </w:rPr>
      </w:pPr>
      <w:r>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FEDERAL CIVIL WORKS ADMINISTRATION (CWA) PROGRAM COMES TO AN EN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lang w:val="en"/>
        </w:rPr>
        <w:t xml:space="preserve">Some </w:t>
      </w:r>
      <w:r>
        <w:rPr>
          <w:color w:val="000000"/>
        </w:rPr>
        <w:t>New Deal officials feared that public employment would become an expensive “habit”</w:t>
      </w:r>
      <w:r>
        <w:rPr>
          <w:b/>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rPr>
        <w:tab/>
        <w:tab/>
      </w:r>
      <w:r>
        <w:rPr>
          <w:color w:val="000000"/>
        </w:rPr>
        <w:t>and place an impossible drain on the federal treasur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r>
      <w:r>
        <w:rPr>
          <w:color w:val="000000"/>
          <w:lang w:val="en"/>
        </w:rPr>
        <w:t>over the course of its existence, CWA spent over a billion dolla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lthough initial plans projected a maximum cost of $400,000,00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Civil Works Administration came to an end -- March 31, 1934</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 xml:space="preserve">however, four million </w:t>
      </w:r>
      <w:r>
        <w:rPr>
          <w:color w:val="000000"/>
        </w:rPr>
        <w:t xml:space="preserve">unemployed workers had been placed on hastily begun federal project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and were paid regular wages</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they had, among other project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 xml:space="preserve">built or improved </w:t>
      </w:r>
      <w:r>
        <w:rPr>
          <w:color w:val="000000"/>
        </w:rPr>
        <w:t xml:space="preserve">500,000 </w:t>
      </w:r>
      <w:r>
        <w:rPr>
          <w:color w:val="000000"/>
          <w:lang w:val="en"/>
        </w:rPr>
        <w:t>miles of road, laid twelve million feet of sewer pip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and constructed nearly 40,000 schools; 3,700 playgrounds and 1,000 airpor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 xml:space="preserve">all of this in less than five month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FEDERAL MEDIATION BOARD PROPOSALS ARE REJECTED BY EMPLOYERS</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ab/>
      </w:r>
      <w:r>
        <w:rPr>
          <w:color w:val="000000"/>
          <w:lang w:eastAsia="ja-JP"/>
        </w:rPr>
        <w:t xml:space="preserve">Waterfront Employers Union of San Francisco </w:t>
      </w:r>
      <w:r>
        <w:rPr>
          <w:rStyle w:val="StrongEmphasis"/>
          <w:b w:val="false"/>
          <w:color w:val="000000"/>
        </w:rPr>
        <w:t xml:space="preserve">rejected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ab/>
        <w:tab/>
        <w:t xml:space="preserve">all of the recommendations of the Federal Mediation Board -- April 3, 1934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ab/>
        <w:tab/>
        <w:tab/>
        <w:t>they reiterated their position that each port must be treated separately</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ab/>
        <w:tab/>
        <w:tab/>
        <w:t xml:space="preserve">they did agree to recognize and bargain with the ILA, but only for San Francisco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ab/>
        <w:tab/>
        <w:tab/>
        <w:t>they also proposed establishing a joint hiring hall for that port</w:t>
      </w:r>
    </w:p>
    <w:p>
      <w:pPr>
        <w:pStyle w:val="Normal"/>
        <w:tabs>
          <w:tab w:val="left" w:pos="360" w:leader="none"/>
          <w:tab w:val="left" w:pos="720" w:leader="none"/>
          <w:tab w:val="left" w:pos="1080" w:leader="none"/>
          <w:tab w:val="left" w:pos="1440" w:leader="none"/>
          <w:tab w:val="left" w:pos="1800" w:leader="none"/>
        </w:tabs>
        <w:spacing w:lineRule="atLeast" w:line="360"/>
        <w:rPr>
          <w:rStyle w:val="StrongEmphasis"/>
          <w:b w:val="false"/>
          <w:b w:val="false"/>
          <w:color w:val="000000"/>
        </w:rPr>
      </w:pPr>
      <w:r>
        <w:rPr/>
      </w:r>
    </w:p>
    <w:p>
      <w:pPr>
        <w:pStyle w:val="Normal"/>
        <w:tabs>
          <w:tab w:val="left" w:pos="360" w:leader="none"/>
          <w:tab w:val="left" w:pos="720" w:leader="none"/>
          <w:tab w:val="left" w:pos="1080" w:leader="none"/>
          <w:tab w:val="left" w:pos="1440" w:leader="none"/>
          <w:tab w:val="left" w:pos="1800" w:leader="none"/>
        </w:tabs>
        <w:spacing w:lineRule="atLeast" w:line="360"/>
        <w:rPr/>
      </w:pPr>
      <w:r>
        <w:rPr>
          <w:i/>
          <w:color w:val="000000"/>
        </w:rPr>
        <w:t>AGRICULTURAL ADJUSTMENT ADMINISTRATION</w:t>
      </w:r>
      <w:r>
        <w:rPr>
          <w:color w:val="000000"/>
        </w:rPr>
        <w:t xml:space="preserve"> IS EXPANDED BY CONGRES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In an effort to further stabilize farm prices for commodities, the Jones-Connally Farm Relief Ac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was passed -- April 7, 193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beef, dairy cattle, rye, grain sorghum, flax, peanuts and barle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were added to the list of basic farm products covered by the Agricultural Adjustment Ac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UNEMPLOYED CITIZENS’ LEAGUE EXPANDS ITS REACH</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Non-Communist members of the Unemployed Citizens’ League (founded in Seattle [1931])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broadened the organization’s goals to attract new memb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lang w:eastAsia="ja-JP"/>
        </w:rPr>
        <w:tab/>
        <w:tab/>
        <w:tab/>
        <w:t>and distance itself from the Communist Par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r>
      <w:r>
        <w:rPr>
          <w:color w:val="000000"/>
          <w:lang w:eastAsia="ja-JP"/>
        </w:rPr>
        <w:t>Rev. Fred Shorter served as pastor of Plymouth Congregational Church in Seattle -- 1934</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he gathered together like-minded Christians, Socialists, former Fusionists (Populists) and liberal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including Congressman Marion Zioncheck</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Rev. Shorter, Congressman Zioncheck and other independent liberals and radical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changed the Unemployed Citizen’s League name to the Commonwealth Builders, Inc. (CBI)</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D0D0D"/>
          <w:szCs w:val="23"/>
        </w:rPr>
      </w:pPr>
      <w:bookmarkStart w:id="1" w:name="_Hlk25485362"/>
      <w:bookmarkStart w:id="2" w:name="_Hlk25485341"/>
      <w:bookmarkEnd w:id="2"/>
      <w:r>
        <w:rPr>
          <w:color w:val="0D0D0D"/>
          <w:szCs w:val="23"/>
        </w:rPr>
        <w:t xml:space="preserve">FEDERAL PRISON INDUSTRIES ARE INCORPORATED </w:t>
      </w:r>
    </w:p>
    <w:p>
      <w:pPr>
        <w:pStyle w:val="Normal"/>
        <w:tabs>
          <w:tab w:val="left" w:pos="360" w:leader="none"/>
          <w:tab w:val="left" w:pos="720" w:leader="none"/>
          <w:tab w:val="left" w:pos="1080" w:leader="none"/>
          <w:tab w:val="left" w:pos="1440" w:leader="none"/>
          <w:tab w:val="left" w:pos="1800" w:leader="none"/>
        </w:tabs>
        <w:spacing w:lineRule="atLeast" w:line="360"/>
        <w:rPr>
          <w:color w:val="0D0D0D"/>
          <w:szCs w:val="23"/>
        </w:rPr>
      </w:pPr>
      <w:bookmarkStart w:id="3" w:name="_Hlk25485341"/>
      <w:bookmarkEnd w:id="3"/>
      <w:r>
        <w:rPr>
          <w:color w:val="0D0D0D"/>
          <w:szCs w:val="23"/>
        </w:rPr>
        <w:tab/>
        <w:t>Federal government incorporated the Federal Prison Industries as a wholly owned enterprise -- 1934</w:t>
      </w:r>
    </w:p>
    <w:p>
      <w:pPr>
        <w:pStyle w:val="Normal"/>
        <w:tabs>
          <w:tab w:val="left" w:pos="360" w:leader="none"/>
          <w:tab w:val="left" w:pos="720" w:leader="none"/>
          <w:tab w:val="left" w:pos="1080" w:leader="none"/>
          <w:tab w:val="left" w:pos="1440" w:leader="none"/>
          <w:tab w:val="left" w:pos="1800" w:leader="none"/>
        </w:tabs>
        <w:spacing w:lineRule="atLeast" w:line="360"/>
        <w:rPr>
          <w:color w:val="0D0D0D"/>
          <w:szCs w:val="23"/>
        </w:rPr>
      </w:pPr>
      <w:r>
        <w:rPr>
          <w:color w:val="0D0D0D"/>
          <w:szCs w:val="23"/>
        </w:rPr>
        <w:tab/>
        <w:tab/>
        <w:t>Federal Prison Industries ran more than thirty types of industrial operations</w:t>
      </w:r>
      <w:r>
        <w:rPr>
          <w:rStyle w:val="FootnoteCharacters"/>
          <w:rStyle w:val="FootnoteAnchor"/>
          <w:color w:val="0D0D0D"/>
          <w:szCs w:val="23"/>
        </w:rPr>
        <w:footnoteReference w:id="26"/>
      </w:r>
    </w:p>
    <w:p>
      <w:pPr>
        <w:pStyle w:val="Normal"/>
        <w:tabs>
          <w:tab w:val="left" w:pos="360" w:leader="none"/>
          <w:tab w:val="left" w:pos="720" w:leader="none"/>
          <w:tab w:val="left" w:pos="1080" w:leader="none"/>
          <w:tab w:val="left" w:pos="1440" w:leader="none"/>
          <w:tab w:val="left" w:pos="1800" w:leader="none"/>
        </w:tabs>
        <w:spacing w:lineRule="atLeast" w:line="360"/>
        <w:rPr>
          <w:color w:val="0D0D0D"/>
          <w:szCs w:val="23"/>
        </w:rPr>
      </w:pPr>
      <w:r>
        <w:rPr>
          <w:color w:val="0D0D0D"/>
          <w:szCs w:val="23"/>
        </w:rPr>
        <w:tab/>
        <w:tab/>
        <w:tab/>
        <w:t xml:space="preserve">products were sold only to other government agencies </w:t>
      </w:r>
    </w:p>
    <w:p>
      <w:pPr>
        <w:pStyle w:val="Normal"/>
        <w:tabs>
          <w:tab w:val="left" w:pos="360" w:leader="none"/>
          <w:tab w:val="left" w:pos="720" w:leader="none"/>
          <w:tab w:val="left" w:pos="1080" w:leader="none"/>
          <w:tab w:val="left" w:pos="1440" w:leader="none"/>
          <w:tab w:val="left" w:pos="1800" w:leader="none"/>
        </w:tabs>
        <w:spacing w:lineRule="atLeast" w:line="360"/>
        <w:rPr>
          <w:color w:val="0D0D0D"/>
          <w:szCs w:val="23"/>
        </w:rPr>
      </w:pPr>
      <w:r>
        <w:rPr>
          <w:color w:val="0D0D0D"/>
          <w:szCs w:val="23"/>
        </w:rPr>
        <w:tab/>
        <w:tab/>
        <w:tab/>
        <w:tab/>
        <w:t>they did not compete with private enterprise on the open market</w:t>
      </w:r>
    </w:p>
    <w:p>
      <w:pPr>
        <w:pStyle w:val="Normal"/>
        <w:tabs>
          <w:tab w:val="left" w:pos="360" w:leader="none"/>
          <w:tab w:val="left" w:pos="720" w:leader="none"/>
          <w:tab w:val="left" w:pos="1080" w:leader="none"/>
          <w:tab w:val="left" w:pos="1440" w:leader="none"/>
          <w:tab w:val="left" w:pos="1800" w:leader="none"/>
        </w:tabs>
        <w:spacing w:lineRule="atLeast" w:line="360"/>
        <w:rPr>
          <w:color w:val="0D0D0D"/>
          <w:szCs w:val="23"/>
        </w:rPr>
      </w:pPr>
      <w:r>
        <w:rPr>
          <w:color w:val="0D0D0D"/>
          <w:szCs w:val="23"/>
        </w:rPr>
        <w:tab/>
        <w:tab/>
        <w:tab/>
        <w:t>intent of the program was to provide employment and vocational training, as well as income,</w:t>
      </w:r>
    </w:p>
    <w:p>
      <w:pPr>
        <w:pStyle w:val="Normal"/>
        <w:tabs>
          <w:tab w:val="left" w:pos="360" w:leader="none"/>
          <w:tab w:val="left" w:pos="720" w:leader="none"/>
          <w:tab w:val="left" w:pos="1080" w:leader="none"/>
          <w:tab w:val="left" w:pos="1440" w:leader="none"/>
          <w:tab w:val="left" w:pos="1800" w:leader="none"/>
        </w:tabs>
        <w:spacing w:lineRule="atLeast" w:line="360"/>
        <w:rPr>
          <w:color w:val="0D0D0D"/>
          <w:szCs w:val="23"/>
        </w:rPr>
      </w:pPr>
      <w:r>
        <w:rPr>
          <w:color w:val="0D0D0D"/>
          <w:szCs w:val="23"/>
        </w:rPr>
        <w:tab/>
        <w:tab/>
        <w:tab/>
        <w:tab/>
        <w:t>for federal inmates</w:t>
      </w:r>
    </w:p>
    <w:p>
      <w:pPr>
        <w:pStyle w:val="Normal"/>
        <w:tabs>
          <w:tab w:val="left" w:pos="360" w:leader="none"/>
          <w:tab w:val="left" w:pos="720" w:leader="none"/>
          <w:tab w:val="left" w:pos="1080" w:leader="none"/>
          <w:tab w:val="left" w:pos="1440" w:leader="none"/>
          <w:tab w:val="left" w:pos="1800" w:leader="none"/>
        </w:tabs>
        <w:spacing w:lineRule="atLeast" w:line="360"/>
        <w:rPr>
          <w:color w:val="0D0D0D"/>
          <w:szCs w:val="23"/>
        </w:rPr>
      </w:pPr>
      <w:r>
        <w:rPr>
          <w:color w:val="0D0D0D"/>
          <w:szCs w:val="23"/>
        </w:rPr>
        <w:tab/>
        <w:tab/>
        <w:tab/>
        <w:t>profits were used to pay prisoners’ hourly wages</w:t>
      </w:r>
    </w:p>
    <w:p>
      <w:pPr>
        <w:pStyle w:val="Normal"/>
        <w:tabs>
          <w:tab w:val="left" w:pos="360" w:leader="none"/>
          <w:tab w:val="left" w:pos="720" w:leader="none"/>
          <w:tab w:val="left" w:pos="1080" w:leader="none"/>
          <w:tab w:val="left" w:pos="1440" w:leader="none"/>
          <w:tab w:val="left" w:pos="1800" w:leader="none"/>
        </w:tabs>
        <w:spacing w:lineRule="atLeast" w:line="360"/>
        <w:rPr>
          <w:color w:val="0D0D0D"/>
          <w:szCs w:val="23"/>
        </w:rPr>
      </w:pPr>
      <w:r>
        <w:rPr>
          <w:color w:val="0D0D0D"/>
          <w:szCs w:val="23"/>
        </w:rPr>
        <w:tab/>
        <w:tab/>
        <w:tab/>
        <w:tab/>
        <w:t>plus monetary awards for performance and good conduct</w:t>
      </w:r>
    </w:p>
    <w:p>
      <w:pPr>
        <w:pStyle w:val="Normal"/>
        <w:tabs>
          <w:tab w:val="left" w:pos="360" w:leader="none"/>
          <w:tab w:val="left" w:pos="720" w:leader="none"/>
          <w:tab w:val="left" w:pos="1080" w:leader="none"/>
          <w:tab w:val="left" w:pos="1440" w:leader="none"/>
          <w:tab w:val="left" w:pos="1800" w:leader="none"/>
        </w:tabs>
        <w:spacing w:lineRule="atLeast" w:line="360"/>
        <w:rPr>
          <w:color w:val="0D0D0D"/>
          <w:szCs w:val="23"/>
        </w:rPr>
      </w:pPr>
      <w:r>
        <w:rPr>
          <w:color w:val="0D0D0D"/>
          <w:szCs w:val="23"/>
        </w:rPr>
        <w:tab/>
        <w:tab/>
        <w:tab/>
        <w:tab/>
        <w:t xml:space="preserve">this money was usually held until the prisoner’s release </w:t>
      </w:r>
    </w:p>
    <w:p>
      <w:pPr>
        <w:pStyle w:val="Normal"/>
        <w:tabs>
          <w:tab w:val="left" w:pos="360" w:leader="none"/>
          <w:tab w:val="left" w:pos="720" w:leader="none"/>
          <w:tab w:val="left" w:pos="1080" w:leader="none"/>
          <w:tab w:val="left" w:pos="1440" w:leader="none"/>
          <w:tab w:val="left" w:pos="1800" w:leader="none"/>
        </w:tabs>
        <w:spacing w:lineRule="atLeast" w:line="360"/>
        <w:rPr>
          <w:color w:val="0D0D0D"/>
          <w:szCs w:val="23"/>
        </w:rPr>
      </w:pPr>
      <w:r>
        <w:rPr>
          <w:color w:val="0D0D0D"/>
          <w:szCs w:val="23"/>
        </w:rPr>
        <w:tab/>
        <w:tab/>
        <w:tab/>
        <w:tab/>
        <w:tab/>
        <w:t xml:space="preserve">or it was given to needy family members </w:t>
      </w:r>
    </w:p>
    <w:p>
      <w:pPr>
        <w:pStyle w:val="Normal"/>
        <w:tabs>
          <w:tab w:val="left" w:pos="360" w:leader="none"/>
          <w:tab w:val="left" w:pos="720" w:leader="none"/>
          <w:tab w:val="left" w:pos="1080" w:leader="none"/>
          <w:tab w:val="left" w:pos="1440" w:leader="none"/>
          <w:tab w:val="left" w:pos="1800" w:leader="none"/>
        </w:tabs>
        <w:spacing w:lineRule="atLeast" w:line="360"/>
        <w:rPr>
          <w:color w:val="0D0D0D"/>
          <w:szCs w:val="23"/>
        </w:rPr>
      </w:pPr>
      <w:r>
        <w:rPr>
          <w:color w:val="0D0D0D"/>
          <w:szCs w:val="23"/>
        </w:rPr>
        <w:tab/>
        <w:t>Honor farm housing for 200 inmates was added to the facility -- 1934</w:t>
      </w:r>
    </w:p>
    <w:p>
      <w:pPr>
        <w:pStyle w:val="Normal"/>
        <w:tabs>
          <w:tab w:val="left" w:pos="360" w:leader="none"/>
          <w:tab w:val="left" w:pos="720" w:leader="none"/>
          <w:tab w:val="left" w:pos="1080" w:leader="none"/>
          <w:tab w:val="left" w:pos="1440" w:leader="none"/>
          <w:tab w:val="left" w:pos="1800" w:leader="none"/>
        </w:tabs>
        <w:spacing w:lineRule="atLeast" w:line="360"/>
        <w:rPr>
          <w:color w:val="0D0D0D"/>
          <w:szCs w:val="23"/>
        </w:rPr>
      </w:pPr>
      <w:r>
        <w:rPr>
          <w:color w:val="0D0D0D"/>
          <w:szCs w:val="23"/>
        </w:rPr>
        <w:tab/>
        <w:tab/>
        <w:t xml:space="preserve">along with all the necessary buildings and equipment for livestock and a dairy operation </w:t>
      </w:r>
    </w:p>
    <w:p>
      <w:pPr>
        <w:pStyle w:val="Normal"/>
        <w:tabs>
          <w:tab w:val="left" w:pos="360" w:leader="none"/>
          <w:tab w:val="left" w:pos="720" w:leader="none"/>
          <w:tab w:val="left" w:pos="1080" w:leader="none"/>
          <w:tab w:val="left" w:pos="1440" w:leader="none"/>
          <w:tab w:val="left" w:pos="1800" w:leader="none"/>
        </w:tabs>
        <w:spacing w:lineRule="atLeast" w:line="360"/>
        <w:rPr>
          <w:color w:val="0D0D0D"/>
          <w:szCs w:val="23"/>
        </w:rPr>
      </w:pPr>
      <w:r>
        <w:rPr>
          <w:color w:val="0D0D0D"/>
          <w:szCs w:val="23"/>
        </w:rPr>
        <w:tab/>
        <w:t>First dial telephone arrived on McNeil Island --1934</w:t>
      </w:r>
    </w:p>
    <w:p>
      <w:pPr>
        <w:pStyle w:val="Normal"/>
        <w:tabs>
          <w:tab w:val="left" w:pos="360" w:leader="none"/>
          <w:tab w:val="left" w:pos="720" w:leader="none"/>
          <w:tab w:val="left" w:pos="1080" w:leader="none"/>
          <w:tab w:val="left" w:pos="1440" w:leader="none"/>
          <w:tab w:val="left" w:pos="1780" w:leader="none"/>
        </w:tabs>
        <w:spacing w:lineRule="atLeast" w:line="360"/>
        <w:rPr>
          <w:color w:val="0D0D0D"/>
        </w:rPr>
      </w:pPr>
      <w:bookmarkStart w:id="4" w:name="_Hlk25485362"/>
      <w:r>
        <w:rPr>
          <w:color w:val="0D0D0D"/>
        </w:rPr>
        <w:tab/>
        <w:tab/>
        <w:t>(but there was no phone service to the prison employee’s private residences until [June 1957])</w:t>
      </w:r>
      <w:bookmarkEnd w:id="4"/>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COMMONWEALTH BUILDERS, INC. (CBI) FOCUS ON SOCIAL CHANG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This organization was </w:t>
      </w:r>
      <w:r>
        <w:rPr>
          <w:color w:val="000000"/>
        </w:rPr>
        <w:t xml:space="preserve">inspired by writer, journalist and political activist Upton Sinclair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who campaigned for the governorship of Californi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Sinclair had proposed the California-based EPIC (End Poverty in California) progra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r>
      <w:r>
        <w:rPr>
          <w:color w:val="000000"/>
          <w:lang w:eastAsia="ja-JP"/>
        </w:rPr>
        <w:t>Sinclair’s beliefs centered on the old utopian ideal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Commonwealth Builders, Inc. (CBI) was dedicated to ending the Great Depress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o accomplish their goal they began working with state and federal Democratic lead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r>
      <w:r>
        <w:rPr>
          <w:color w:val="000000"/>
        </w:rPr>
        <w:t>advocating</w:t>
      </w:r>
      <w:r>
        <w:rPr>
          <w:color w:val="000000"/>
          <w:lang w:eastAsia="ja-JP"/>
        </w:rPr>
        <w:t xml:space="preserve"> socialist remedies to end economic wo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LONGSHORE UNION MEDIATION BOARD TALKS ARE MOV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fter the failure of the Washington, D.C. talks to resolve the longshoremen’s disput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Federal Mediation Board reopened talks in San Francisco -- April 16, 1934</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Waterfront Employers Union of San Francisco</w:t>
      </w:r>
      <w:r>
        <w:rPr>
          <w:rStyle w:val="StrongEmphasis"/>
          <w:b w:val="false"/>
          <w:color w:val="000000"/>
        </w:rPr>
        <w:t xml:space="preserve"> was</w:t>
      </w:r>
      <w:r>
        <w:rPr>
          <w:color w:val="000000"/>
          <w:lang w:eastAsia="ja-JP"/>
        </w:rPr>
        <w:t xml:space="preserve"> unwilling to meet the wage deman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moreover, the employers wanted assurance that there would be no interruption of work </w:t>
        <w:tab/>
        <w:tab/>
        <w:tab/>
        <w:tab/>
        <w:tab/>
        <w:tab/>
        <w:t>from the longshoremen before they agreed to reopen talk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Because of the stalemate, negotiations were once again broken off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labor’s loss of face in the Washington, D.C. [March] meeting and San Francisco [April] meet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increased the fighting mood of the International Longshoremen’s Association membership</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LONGSHORE UNION MEDIATION BOARD TALKS REOPEN IN SAN FRANCISCO</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Mediation sessions held in San Francisco produced very little result between May 2 and May 5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during discussions, minimal gains were achieved at bes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such issues as hiring halls and wages and hours remained deadlock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Longshoremen notified the Waterfront Employers Union of San Francisco</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r>
      <w:r>
        <w:rPr>
          <w:b/>
          <w:color w:val="000000"/>
          <w:lang w:eastAsia="ja-JP"/>
        </w:rPr>
        <w:t>“that unless something definite shall have been arrived at”</w:t>
      </w:r>
      <w:r>
        <w:rPr>
          <w:rStyle w:val="FootnoteAnchor"/>
          <w:b/>
          <w:color w:val="000000"/>
          <w:position w:val="6"/>
          <w:sz w:val="18"/>
          <w:lang w:eastAsia="ja-JP"/>
        </w:rPr>
        <w:footnoteReference w:id="27"/>
      </w:r>
      <w:r>
        <w:rPr>
          <w:color w:val="000000"/>
          <w:sz w:val="18"/>
          <w:lang w:eastAsia="ja-JP"/>
        </w:rPr>
        <w:t xml:space="preserve"> </w:t>
      </w:r>
      <w:r>
        <w:rPr>
          <w:color w:val="000000"/>
          <w:lang w:eastAsia="ja-JP"/>
        </w:rPr>
        <w:t>by [Monday evening May 7]</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negotiations would be discontinu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ILA Chief Negotiator Jack Bjorklund asked ILA Pacific District President Bill Lewi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o contact west coast locals and instruct them to vote immediately on whether to strike</w:t>
      </w:r>
    </w:p>
    <w:p>
      <w:pPr>
        <w:pStyle w:val="Normal"/>
        <w:tabs>
          <w:tab w:val="left" w:pos="360" w:leader="none"/>
          <w:tab w:val="left" w:pos="720" w:leader="none"/>
          <w:tab w:val="left" w:pos="1080" w:leader="none"/>
          <w:tab w:val="left" w:pos="1440" w:leader="none"/>
          <w:tab w:val="left" w:pos="1800" w:leader="none"/>
        </w:tabs>
        <w:spacing w:lineRule="atLeast" w:line="360"/>
        <w:rPr>
          <w:rStyle w:val="StrongEmphasis"/>
          <w:b w:val="false"/>
          <w:b w:val="false"/>
          <w:color w:val="000000"/>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LONGSHOREMEN ARE NOTIFIED THEY ARE NOT TO STRIK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r>
      <w:r>
        <w:rPr>
          <w:bCs/>
          <w:color w:val="000000"/>
          <w:szCs w:val="19"/>
        </w:rPr>
        <w:t>United States Postal Service delivered letters to every</w:t>
      </w:r>
      <w:r>
        <w:rPr>
          <w:color w:val="000000"/>
          <w:lang w:eastAsia="ja-JP"/>
        </w:rPr>
        <w:t xml:space="preserve"> </w:t>
      </w:r>
      <w:r>
        <w:rPr>
          <w:bCs/>
          <w:color w:val="000000"/>
          <w:szCs w:val="19"/>
        </w:rPr>
        <w:t xml:space="preserve">registered longshorema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r>
      <w:r>
        <w:rPr>
          <w:bCs/>
          <w:color w:val="000000"/>
          <w:szCs w:val="19"/>
        </w:rPr>
        <w:t>in the Puget Sound area -- May 6 and 7, 1934</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szCs w:val="19"/>
        </w:rPr>
      </w:pPr>
      <w:r>
        <w:rPr>
          <w:bCs/>
          <w:color w:val="000000"/>
          <w:szCs w:val="19"/>
        </w:rPr>
        <w:tab/>
        <w:tab/>
        <w:tab/>
        <w:t xml:space="preserve">from </w:t>
      </w:r>
      <w:r>
        <w:rPr>
          <w:color w:val="000000"/>
          <w:lang w:eastAsia="ja-JP"/>
        </w:rPr>
        <w:t>International Longshoremen’s Association President Joseph P. (Joe) Ryan</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szCs w:val="19"/>
        </w:rPr>
        <w:tab/>
        <w:tab/>
        <w:tab/>
        <w:t xml:space="preserve">each union member was notified that if he did not report for work [May], </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szCs w:val="19"/>
        </w:rPr>
      </w:pPr>
      <w:r>
        <w:rPr>
          <w:bCs/>
          <w:color w:val="000000"/>
          <w:szCs w:val="19"/>
        </w:rPr>
        <w:tab/>
        <w:tab/>
        <w:tab/>
        <w:tab/>
        <w:t>he would be deregistered by the American Federation of Labor (AF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szCs w:val="19"/>
          <w:lang w:eastAsia="ja-JP"/>
        </w:rPr>
      </w:pPr>
      <w:r>
        <w:rPr>
          <w:bCs/>
          <w:color w:val="000000"/>
          <w:szCs w:val="19"/>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 xml:space="preserve">STRIKES ARE AUTHORIZED BY THE PACIFIC COAST LONGSHOREME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San Francisco ILA members went ahead with their strike authorization vote -- May 7, 1934</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San Francisco’s 1,500 union members voted to strike beginning at [8:00 a.m. May 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Tacoma was the only “closed shop” (union only) port on the Pacific Coa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ere was no fink hall at the Port of Tacoma as the International Longshoremen’s Associ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had successfully maintained a longshoremen’s union hiring hal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acoma longshoremen voted to authorize calling a strik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s in San Francisco the strike was to begin [8:00 a.m. May 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Joint Northwest Strike Committee composed of Jack Bjorklund, Joe Ryan and Dave Bec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PACIFIC COAST ILA MEMBERSHIP POLLING RESUL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Vote to authorize calling a strike was reported from the Pacific Coast longshore local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International Longshoremen’s Association Chief Negotiator Jack Bjorklun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had the strike vote results from every ILA local on the Pacific coas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except Seattle and San Pedro</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votes cast showed strike authorization was approved by a 6,633 to 633 vote -- morning May 8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uthorization to strike had been granted by the members of the Longshoremen’s un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San Francisco, Tacoma, Portland, San Diego, Everett and Aberdee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reported overwhelming majorities supported a walkou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INTERNATIONAL LONGSHOREMEN’S ASSOCIATION NATIONAL POLICY OPPOSES STRIK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National organization of the ILA was in conflict with the West Coast longshoremen’s effort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r>
      <w:r>
        <w:rPr>
          <w:bCs/>
          <w:color w:val="000000"/>
          <w:szCs w:val="19"/>
        </w:rPr>
        <w:t>Senator Robert F. Wagner, chairman of the National Labor Board, sent a telegram</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szCs w:val="19"/>
        </w:rPr>
      </w:pPr>
      <w:r>
        <w:rPr>
          <w:bCs/>
          <w:color w:val="000000"/>
          <w:szCs w:val="19"/>
        </w:rPr>
        <w:tab/>
        <w:tab/>
        <w:tab/>
        <w:t>to ILA Pacific Coast District Secretary and Chief Negotiator Jack Bjorklund</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szCs w:val="19"/>
        </w:rPr>
        <w:tab/>
        <w:tab/>
        <w:tab/>
        <w:tab/>
        <w:t xml:space="preserve">asking that the strike be deferred -- </w:t>
      </w:r>
      <w:r>
        <w:rPr>
          <w:color w:val="000000"/>
          <w:lang w:eastAsia="ja-JP"/>
        </w:rPr>
        <w:t>May 8, 1934</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szCs w:val="19"/>
        </w:rPr>
        <w:tab/>
        <w:tab/>
      </w:r>
      <w:r>
        <w:rPr>
          <w:color w:val="000000"/>
          <w:lang w:eastAsia="ja-JP"/>
        </w:rPr>
        <w:t>International Longshoremen’s Association (ILA) President Joseph P. (Joe) Ryan</w:t>
      </w:r>
      <w:r>
        <w:rPr>
          <w:bCs/>
          <w:color w:val="000000"/>
          <w:szCs w:val="19"/>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szCs w:val="19"/>
        </w:rPr>
      </w:pPr>
      <w:r>
        <w:rPr>
          <w:bCs/>
          <w:color w:val="000000"/>
          <w:szCs w:val="19"/>
        </w:rPr>
        <w:tab/>
        <w:tab/>
        <w:tab/>
        <w:t>ordered that the strike be cancelled</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szCs w:val="19"/>
        </w:rPr>
        <w:tab/>
        <w:tab/>
      </w:r>
      <w:r>
        <w:rPr>
          <w:color w:val="000000"/>
          <w:lang w:eastAsia="ja-JP"/>
        </w:rPr>
        <w:t xml:space="preserve">Pacific District ILA President Bill Lewis sent a cryptic telegram to Jack Bjorklund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 xml:space="preserve">expressing his frustration: </w:t>
      </w:r>
      <w:r>
        <w:rPr>
          <w:b/>
          <w:color w:val="000000"/>
          <w:lang w:eastAsia="ja-JP"/>
        </w:rPr>
        <w:t>“IMPOSSIBLE TO DEFER TOMORROW’S ACTION (STOP) THIS IS THE SENTIMENT OF THE ENTIRE COAST.”</w:t>
      </w:r>
      <w:r>
        <w:rPr>
          <w:rStyle w:val="FootnoteAnchor"/>
          <w:b/>
          <w:color w:val="000000"/>
          <w:position w:val="6"/>
          <w:sz w:val="18"/>
          <w:lang w:eastAsia="ja-JP"/>
        </w:rPr>
        <w:footnoteReference w:id="28"/>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PACIFIC COAST LONGSHOREMEN’S ASSOCIATION STRIKE PLAN IS DELIVER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ILA’s plan was to shut down all ports on the West Coast for as long as it took to achieve their goal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union recognition, union hiring halls, and a coast wide agreement were the major issu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hours and wages were not “deal making” issu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When he announced the strike authorization vote resul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Negotiation Committee Chairman Jack Bjorklund advised the local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o select strike committees and to not attempt individual settlements on their ow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Shipping employers concentrated on keeping open San Pedro, San Francisco, Portland and Seatt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acoma cargo would be diverted to Seattle where no strike vote had yet been tak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ILA UNION MEMBERS GEAR UP FOR THE IMPENDING STRIKE</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ab/>
        <w:t>Longshoremen called on other labor unions to boycott firms using struck ships to carry their freight</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ab/>
        <w:tab/>
        <w:t xml:space="preserve">Tacoma’s ILA warned members not to buy major items on monthly installments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ab/>
        <w:tab/>
        <w:tab/>
        <w:t>and advised them to establish credit at a grocery store and butcher shop</w:t>
      </w:r>
    </w:p>
    <w:p>
      <w:pPr>
        <w:pStyle w:val="Normal"/>
        <w:tabs>
          <w:tab w:val="left" w:pos="360" w:leader="none"/>
          <w:tab w:val="left" w:pos="720" w:leader="none"/>
          <w:tab w:val="left" w:pos="1080" w:leader="none"/>
          <w:tab w:val="left" w:pos="1440" w:leader="none"/>
          <w:tab w:val="left" w:pos="1800" w:leader="none"/>
        </w:tabs>
        <w:spacing w:lineRule="atLeast" w:line="360"/>
        <w:rPr>
          <w:rStyle w:val="StrongEmphasis"/>
          <w:b w:val="false"/>
          <w:b w:val="false"/>
          <w:color w:val="000000"/>
        </w:rPr>
      </w:pPr>
      <w:r>
        <w:rPr/>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EMPLOYERS ALSO GEAR UP FOR THE IMPENDING STRIKE</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ab/>
        <w:t xml:space="preserve">All along the coast stevedore bosses worked their gangs extra hours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ab/>
        <w:tab/>
        <w:t>to finish loading and clearing vessels before the strike began</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ab/>
      </w:r>
      <w:r>
        <w:rPr>
          <w:color w:val="000000"/>
          <w:lang w:eastAsia="ja-JP"/>
        </w:rPr>
        <w:t xml:space="preserve">Shipping employers published </w:t>
      </w:r>
      <w:r>
        <w:rPr>
          <w:rStyle w:val="StrongEmphasis"/>
          <w:b w:val="false"/>
          <w:color w:val="000000"/>
        </w:rPr>
        <w:t xml:space="preserve">a full-page newspaper ad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ab/>
        <w:tab/>
        <w:t>addressed to the longshoremen of the San Francisco area</w:t>
      </w:r>
    </w:p>
    <w:p>
      <w:pPr>
        <w:pStyle w:val="Normal"/>
        <w:tabs>
          <w:tab w:val="left" w:pos="360" w:leader="none"/>
          <w:tab w:val="left" w:pos="720" w:leader="none"/>
          <w:tab w:val="left" w:pos="1080" w:leader="none"/>
          <w:tab w:val="left" w:pos="1440" w:leader="none"/>
          <w:tab w:val="left" w:pos="1800" w:leader="none"/>
        </w:tabs>
        <w:spacing w:lineRule="atLeast" w:line="360"/>
        <w:rPr>
          <w:rStyle w:val="StrongEmphasis"/>
          <w:b w:val="false"/>
          <w:b w:val="false"/>
          <w:bCs w:val="false"/>
          <w:color w:val="000000"/>
        </w:rPr>
      </w:pPr>
      <w:r>
        <w:rPr>
          <w:rStyle w:val="StrongEmphasis"/>
          <w:b w:val="false"/>
          <w:color w:val="000000"/>
        </w:rPr>
        <w:tab/>
        <w:tab/>
        <w:tab/>
      </w:r>
      <w:r>
        <w:rPr>
          <w:color w:val="000000"/>
        </w:rPr>
        <w:t xml:space="preserve">Waterfront Employers Union of San Francisco </w:t>
      </w:r>
      <w:r>
        <w:rPr>
          <w:rStyle w:val="StrongEmphasis"/>
          <w:b w:val="false"/>
          <w:color w:val="000000"/>
        </w:rPr>
        <w:t>again warned against the strik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SEATTLE LONGSHOREMEN’S STRIKE VOTE MEETING IS HEL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ILA leaders were determined to paralyze shipping in the Seattle harbo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until employers met their demand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Seattle ILA called a union meeting for the evening of May 8, 1934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r>
      <w:r>
        <w:rPr>
          <w:bCs/>
          <w:color w:val="000000"/>
          <w:szCs w:val="19"/>
        </w:rPr>
        <w:t>Local 38-12 President Pete Erickson called Seattle longshoremen to order</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szCs w:val="19"/>
        </w:rPr>
        <w:tab/>
        <w:tab/>
      </w:r>
      <w:r>
        <w:rPr>
          <w:rStyle w:val="StrongEmphasis"/>
          <w:color w:val="000000"/>
        </w:rPr>
        <w:t xml:space="preserve">“About 1,500 men attended the meeting, including many nonmembers. Delegations from Everett and Tacoma urged the Seattle longshoremen to strike. By eight o’clock people began to drift away, not wanting to be counted. ‘Bolt the door!’ </w:t>
      </w:r>
      <w:r>
        <w:rPr>
          <w:rStyle w:val="StrongEmphasis"/>
          <w:b w:val="false"/>
          <w:color w:val="000000"/>
        </w:rPr>
        <w:t xml:space="preserve">(Seattle local ILA) </w:t>
      </w:r>
      <w:r>
        <w:rPr>
          <w:rStyle w:val="StrongEmphasis"/>
          <w:color w:val="000000"/>
        </w:rPr>
        <w:t xml:space="preserve">President Erickson shouted, and the meeting continued. Sentiment wavered. Some wanted to wait for strike authorization from </w:t>
      </w:r>
      <w:r>
        <w:rPr>
          <w:rStyle w:val="StrongEmphasis"/>
          <w:b w:val="false"/>
          <w:color w:val="000000"/>
        </w:rPr>
        <w:t xml:space="preserve">(ILA) </w:t>
      </w:r>
      <w:r>
        <w:rPr>
          <w:rStyle w:val="StrongEmphasis"/>
          <w:color w:val="000000"/>
        </w:rPr>
        <w:t>President Ryan, who had urged postponement. A wire from Senator Homer T. Bone, former labor attorney, also pleaded for delay.”</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color w:val="000000"/>
        </w:rPr>
        <w:tab/>
        <w:t xml:space="preserve">The first vote showed 60 percent against striking, but the local president kept the meeting in session while waiting for news from San Pedro </w:t>
      </w:r>
      <w:r>
        <w:rPr>
          <w:rStyle w:val="StrongEmphasis"/>
          <w:b w:val="false"/>
          <w:color w:val="000000"/>
        </w:rPr>
        <w:t>(the port for Los Angeles)</w:t>
      </w:r>
      <w:r>
        <w:rPr>
          <w:rStyle w:val="StrongEmphasis"/>
          <w:color w:val="000000"/>
        </w:rPr>
        <w:t xml:space="preserve">. Near midnight </w:t>
      </w:r>
      <w:r>
        <w:rPr>
          <w:rStyle w:val="StrongEmphasis"/>
          <w:b w:val="false"/>
          <w:color w:val="000000"/>
        </w:rPr>
        <w:t>(Chief Negotiator)</w:t>
      </w:r>
      <w:r>
        <w:rPr>
          <w:rStyle w:val="StrongEmphasis"/>
          <w:color w:val="000000"/>
        </w:rPr>
        <w:t xml:space="preserve"> Jack Bjorklund arrived with a wire that a meeting of 1,000 men in San Pedro voted to strike. The crowd cheered the news. Then someone asked if the telegram was a true copy. Bjorklund replied that they would have to take his word. After more discussion, at one o’clock in the morning, by voice vote the meeting reconsidered the previous action and voted to strike. On the docks nearby, gangs worked all night to finish loading vessel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rStyle w:val="StrongEmphasis"/>
          <w:color w:val="000000"/>
        </w:rPr>
        <w:tab/>
        <w:t>With this shaky support in the largest Northwest port, the strike was on.”</w:t>
      </w:r>
      <w:r>
        <w:rPr>
          <w:rStyle w:val="FootnoteCharacters"/>
          <w:rStyle w:val="FootnoteAnchor"/>
          <w:b/>
          <w:bCs/>
          <w:color w:val="000000"/>
        </w:rPr>
        <w:footnoteReference w:id="29"/>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DUST STORMS SWEEP ACROSS THE MIDWEST PLAI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Extremely dry conditions were recorded over almost eighty percent of the United States -- 193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Dust storms lasting for two days removed massive amounts topsoil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in one of the worst such storms of the “Dust Bowl”</w:t>
      </w:r>
      <w:r>
        <w:rPr>
          <w:b/>
          <w:color w:val="000000"/>
          <w:lang w:val="en"/>
        </w:rPr>
        <w:t xml:space="preserve"> </w:t>
      </w:r>
      <w:r>
        <w:rPr>
          <w:color w:val="000000"/>
          <w:lang w:val="en"/>
        </w:rPr>
        <w:t>-- May 9, 193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dust clouds blew all the way to Chicago where dirt fell like snow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 xml:space="preserve">rural </w:t>
      </w:r>
      <w:r>
        <w:rPr>
          <w:color w:val="000000"/>
        </w:rPr>
        <w:t>people were homeless, dirty, and without food or wat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rPr>
        <w:tab/>
        <w:tab/>
        <w:tab/>
        <w:tab/>
        <w:t xml:space="preserve">they needed to go to where they could be saf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Two days later the same storm reached the eastern seaboar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depositing dirt on Buffalo, Boston, Cleveland, New York City, Washington, D.C. and oth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that winter [1934-1935] “red snow” fell on New Englan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1935] was another dry year and [1936] was a record drought year as were [1939] and 1940])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PACIFIC DISTRICT INTERNATIONAL LONGSHOREMEN’S ASSOCIATION STRIKE BEGI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Pacific Coast ports from Bellingham to San Diego were struck -- 8:00 a.m. Wednesday, May 9, 1934</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r>
      <w:r>
        <w:rPr>
          <w:rStyle w:val="StrongEmphasis"/>
          <w:b w:val="false"/>
          <w:color w:val="000000"/>
        </w:rPr>
        <w:t xml:space="preserve">beginning </w:t>
      </w:r>
      <w:r>
        <w:rPr>
          <w:color w:val="000000"/>
        </w:rPr>
        <w:t>one of the first and one of the largest industry-wide strikes in U.S. history</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long the Pacific Coast more 12,500 longshoremen failed to return to work at the start of the da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lmost 1,700 miles of coastline was laid under siege by labo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in Portland 1,100 failed to report to wor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in San Francisco 3,000,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in San Pedro 1,80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in Washington sta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 xml:space="preserve">2,000 in Seattle including nonunion men, and 700 in Tacom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 xml:space="preserve">small ports also struck solid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b/>
        <w:t>250 in Grays Harbor and Everett, 150 in Olympia, and so 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is was a defining moment in the longshoremen’s union movemen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r>
      <w:r>
        <w:rPr>
          <w:color w:val="000000"/>
        </w:rPr>
        <w:t xml:space="preserve">(in all, nearly 35,000 union members over the period of the strike were off the job,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hundreds were injured, and eight were killed during the strik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r>
      <w:r>
        <w:rPr>
          <w:color w:val="000000"/>
          <w:lang w:eastAsia="ja-JP"/>
        </w:rPr>
        <w:t xml:space="preserve">Unlike the five previous longshoremen’s strik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this time replacement workers (scabs) were driven away from the dock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in the effort to keep the job sites closed to shipping </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color w:val="000000"/>
          <w:lang w:eastAsia="ja-JP"/>
        </w:rPr>
        <w:tab/>
        <w:t xml:space="preserve">Union newspaper the </w:t>
      </w:r>
      <w:r>
        <w:rPr>
          <w:i/>
          <w:color w:val="000000"/>
          <w:lang w:eastAsia="ja-JP"/>
        </w:rPr>
        <w:t>Labor Advocate</w:t>
      </w:r>
      <w:r>
        <w:rPr>
          <w:color w:val="000000"/>
          <w:lang w:eastAsia="ja-JP"/>
        </w:rPr>
        <w:t xml:space="preserve"> summed up the crisis faced by unionized labor: </w:t>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lang w:eastAsia="ja-JP"/>
        </w:rPr>
        <w:tab/>
        <w:tab/>
        <w:t xml:space="preserve">“They listened to the promises of the NRA </w:t>
      </w:r>
      <w:r>
        <w:rPr>
          <w:color w:val="000000"/>
          <w:lang w:eastAsia="ja-JP"/>
        </w:rPr>
        <w:t>[National Recovery Administration]</w:t>
      </w:r>
      <w:r>
        <w:rPr>
          <w:b/>
          <w:color w:val="000000"/>
          <w:lang w:eastAsia="ja-JP"/>
        </w:rPr>
        <w:t>; they harkened to the pleading of Senator Wagner; they obeyed the request as a command of President Roosevelt and they got in return -- nothing.</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b/>
          <w:color w:val="000000"/>
          <w:lang w:eastAsia="ja-JP"/>
        </w:rPr>
        <w:tab/>
        <w:t>“The end had been reached at last. The patience they had so enduringly shown, the control they had so determinedly manifested had reached the end. The strike became not merely a necessity. It had become the only step that manhood could take against oppression, repression and industrial serfdom.”</w:t>
      </w:r>
      <w:r>
        <w:rPr>
          <w:rStyle w:val="FootnoteCharacters"/>
          <w:rStyle w:val="FootnoteAnchor"/>
          <w:b/>
          <w:color w:val="000000"/>
          <w:lang w:eastAsia="ja-JP"/>
        </w:rPr>
        <w:footnoteReference w:id="30"/>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lang w:eastAsia="ja-JP"/>
        </w:rPr>
        <w:tab/>
      </w:r>
      <w:r>
        <w:rPr>
          <w:color w:val="000000"/>
          <w:lang w:eastAsia="ja-JP"/>
        </w:rPr>
        <w:t>Struck waterfronts remained relatively quiet the first da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in Seattle the union put out a token force of 300 picke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encouraged by the reluctant vote, Seattle Waterfront Employers believed the longshoreme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would change their minds about strik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in Portland ILA placed members into squads and shifts as they prepared to picket in for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STRIKE IN TACOMA CLOSES THE POR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Tacoma Longshoremen had long maintained a union hiring hal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hen they refused to put workers on the job the Port of Tacoma was tied up -- May 9, 193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Large groups of longshoremen peacefully picketed three idle ships in the Tacoma harbor</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nother 300 men assembled at the ILA union hall at 2:30 p.m.</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to hear reports on the closures all along the Pacific Coa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Tacoma longshoremen held daily meetings and maintained four-hour pricket watch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Waterfront employers in Tacoma made no move to recruit scabs to work the five idle vessels ther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nor did they request extra police</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TACOMA LONGSHOREMEN GET THEIR MESSAGE OUT</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Tacoma ILA Press Committee was composed of Paddy Morris, Robert Hardin, Ernest Tanner </w:t>
        <w:tab/>
        <w:tab/>
        <w:tab/>
        <w:t>and T.A. “Tiny” Thronso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 xml:space="preserve">throughout the strike, KVI radio featured Tiny Thronson </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ab/>
        <w:tab/>
        <w:tab/>
        <w:t xml:space="preserve">who presented </w:t>
      </w:r>
      <w:r>
        <w:rPr>
          <w:i/>
          <w:color w:val="000000"/>
          <w:lang w:eastAsia="ja-JP"/>
        </w:rPr>
        <w:t>Longshoremen on the Air</w:t>
      </w:r>
      <w:r>
        <w:rPr>
          <w:color w:val="000000"/>
          <w:lang w:eastAsia="ja-JP"/>
        </w:rPr>
        <w:t xml:space="preserve"> every Thursday, Friday and Saturday evening</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 xml:space="preserve">Tiny stressed the efficiency of Tacoma longshoremen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 xml:space="preserve">which had brought millions of dollars of business to the community, </w:t>
      </w:r>
      <w:r>
        <w:rPr>
          <w:b/>
          <w:color w:val="000000"/>
          <w:lang w:eastAsia="ja-JP"/>
        </w:rPr>
        <w:t>“If by any chance the union should be broken, its members will be scattered over the country, inexperienced men will take their places, ships will be diverted elsewhere, and grass will grow on the Tacoma docks.”</w:t>
      </w:r>
      <w:r>
        <w:rPr>
          <w:rStyle w:val="FootnoteAnchor"/>
          <w:b/>
          <w:color w:val="000000"/>
          <w:position w:val="6"/>
          <w:sz w:val="18"/>
          <w:lang w:eastAsia="ja-JP"/>
        </w:rPr>
        <w:footnoteReference w:id="31"/>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i/>
          <w:i/>
          <w:color w:val="000000"/>
          <w:lang w:eastAsia="ja-JP"/>
        </w:rPr>
      </w:pPr>
      <w:r>
        <w:rPr>
          <w:color w:val="000000"/>
          <w:lang w:eastAsia="ja-JP"/>
        </w:rPr>
        <w:t>TACOMA NEWSPAPERS ADVOCATE THEIR OWN EDITORIAL POSITION</w:t>
      </w:r>
    </w:p>
    <w:p>
      <w:pPr>
        <w:pStyle w:val="Normal"/>
        <w:tabs>
          <w:tab w:val="left" w:pos="360" w:leader="none"/>
          <w:tab w:val="left" w:pos="720" w:leader="none"/>
          <w:tab w:val="left" w:pos="1080" w:leader="none"/>
          <w:tab w:val="left" w:pos="1440" w:leader="none"/>
          <w:tab w:val="left" w:pos="1780" w:leader="none"/>
        </w:tabs>
        <w:spacing w:lineRule="atLeast" w:line="360"/>
        <w:rPr/>
      </w:pPr>
      <w:r>
        <w:rPr>
          <w:i/>
          <w:color w:val="000000"/>
          <w:lang w:eastAsia="ja-JP"/>
        </w:rPr>
        <w:tab/>
        <w:t>Tacoma News Tribune e</w:t>
      </w:r>
      <w:r>
        <w:rPr>
          <w:color w:val="000000"/>
          <w:lang w:eastAsia="ja-JP"/>
        </w:rPr>
        <w:t>mphasized the impact of the strike on lumber mill and industrial worker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it claimed 700 Tacomans and 16,000 Pacific Northwest workers were laid off</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during the first week of the strike</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vertAlign w:val="superscript"/>
          <w:lang w:eastAsia="ja-JP"/>
        </w:rPr>
      </w:pPr>
      <w:r>
        <w:rPr>
          <w:color w:val="000000"/>
          <w:lang w:eastAsia="ja-JP"/>
        </w:rPr>
        <w:tab/>
        <w:t xml:space="preserve">Weekly </w:t>
      </w:r>
      <w:r>
        <w:rPr>
          <w:i/>
          <w:color w:val="000000"/>
          <w:lang w:eastAsia="ja-JP"/>
        </w:rPr>
        <w:t>Tacoma Labor Advocate</w:t>
      </w:r>
      <w:r>
        <w:rPr>
          <w:color w:val="000000"/>
          <w:lang w:eastAsia="ja-JP"/>
        </w:rPr>
        <w:t xml:space="preserve"> newspaper</w:t>
      </w:r>
      <w:r>
        <w:rPr>
          <w:i/>
          <w:color w:val="000000"/>
          <w:lang w:eastAsia="ja-JP"/>
        </w:rPr>
        <w:t xml:space="preserve"> </w:t>
      </w:r>
      <w:r>
        <w:rPr>
          <w:color w:val="000000"/>
          <w:lang w:eastAsia="ja-JP"/>
        </w:rPr>
        <w:t xml:space="preserve">contrasted the </w:t>
      </w:r>
      <w:r>
        <w:rPr>
          <w:b/>
          <w:color w:val="000000"/>
          <w:lang w:eastAsia="ja-JP"/>
        </w:rPr>
        <w:t xml:space="preserve">“‘Forbearance, patience, tolerance and eagerness for peace by the men,’ with the ‘truculence, evasion, stalling and delays by the waterfront employers’.” </w:t>
      </w:r>
      <w:r>
        <w:rPr>
          <w:color w:val="000000"/>
          <w:lang w:eastAsia="ja-JP"/>
        </w:rPr>
        <w:t>and also</w:t>
      </w:r>
      <w:r>
        <w:rPr>
          <w:b/>
          <w:color w:val="000000"/>
          <w:lang w:eastAsia="ja-JP"/>
        </w:rPr>
        <w:t xml:space="preserve"> “...declared the bosses drove the men ‘to strike in the hope that the unemployed will rally to take the places of the men and defeat the strike’.”</w:t>
      </w:r>
      <w:r>
        <w:rPr>
          <w:rStyle w:val="FootnoteAnchor"/>
          <w:b/>
          <w:color w:val="000000"/>
          <w:position w:val="6"/>
          <w:sz w:val="18"/>
          <w:lang w:eastAsia="ja-JP"/>
        </w:rPr>
        <w:footnoteReference w:id="32"/>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i/>
          <w:color w:val="000000"/>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TACOMA LONGSHOREMEN DO NOT TRUST THIER EMPLOYER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When the steam schooner </w:t>
      </w:r>
      <w:r>
        <w:rPr>
          <w:i/>
          <w:color w:val="000000"/>
          <w:lang w:eastAsia="ja-JP"/>
        </w:rPr>
        <w:t>Lake Francis</w:t>
      </w:r>
      <w:r>
        <w:rPr>
          <w:color w:val="000000"/>
          <w:lang w:eastAsia="ja-JP"/>
        </w:rPr>
        <w:t xml:space="preserve"> docked at the Defiance Mill in Tacoma -- May 10, 193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seven of her crew members struck, leaving only the Masters, Mates and Pilots union memb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o move the vessel to Seatt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Tacoma strikers feared the National Guard would be called out to open the port and end the strik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acoma’s Central Labor Council called for an immediate General Strik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if the National Guard was called ou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Governor Clarence D. Martin refused to use troop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Tacoma employers gave up any attempt to open the Tacoma port with scab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it was decided to close the port and let the strike pursue its cours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acoma’s port stood idle and quiet</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WATERFRONT EMPLOYERS RECRUIT STRIKE-BREAKERS IN SEATT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Seattle ship owners met little opposition as they recruited strikebreakers (scab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o work the fourteen vessels tied to three piers in port -- May 10, 1934</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color w:val="000000"/>
          <w:lang w:eastAsia="ja-JP"/>
        </w:rPr>
        <w:tab/>
        <w:tab/>
        <w:tab/>
        <w:t>employers towed a laid-up vessel to dock to serve as “floating boarding houses”</w:t>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lang w:eastAsia="ja-JP"/>
        </w:rPr>
        <w:tab/>
      </w:r>
      <w:r>
        <w:rPr>
          <w:color w:val="000000"/>
          <w:lang w:eastAsia="ja-JP"/>
        </w:rPr>
        <w:t>Many Tacoma longshoremen considered Seattle the weakest link on the coa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SEATTLE LONGSHOREMEN RECEIVE SUPPORT FROM OTHER UNIONS</w:t>
      </w:r>
    </w:p>
    <w:p>
      <w:pPr>
        <w:pStyle w:val="Normal"/>
        <w:tabs>
          <w:tab w:val="left" w:pos="360" w:leader="none"/>
          <w:tab w:val="left" w:pos="720" w:leader="none"/>
          <w:tab w:val="left" w:pos="1080" w:leader="none"/>
          <w:tab w:val="left" w:pos="1440" w:leader="none"/>
          <w:tab w:val="left" w:pos="1800" w:leader="none"/>
        </w:tabs>
        <w:spacing w:lineRule="atLeast" w:line="360"/>
        <w:rPr>
          <w:rStyle w:val="StrongEmphasis"/>
          <w:b w:val="false"/>
          <w:b w:val="false"/>
          <w:color w:val="000000"/>
        </w:rPr>
      </w:pPr>
      <w:r>
        <w:rPr>
          <w:color w:val="000000"/>
          <w:lang w:eastAsia="ja-JP"/>
        </w:rPr>
        <w:tab/>
        <w:t>Masters, Mates and Pilots Union served notice they would refuse to handle barges in Seatt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 xml:space="preserve">Employers were again stunned and longshoremen hearten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when Dave Beck, Secretary of the Joint Council of Teamsters, announc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that eight Seattle Teamster locals would not cross ILA picket lin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to pick up or deliver merchandise at the docks while the strike was in progres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Longshoremen, although skeptical, very much appreciated the suppor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s it greatly bolstered the strength of the longshorem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NO SOLUTION TO THE STIKE IS FORTHCOM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While ship owners and strikers battled for ascendancy on the waterfro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politicians scurried around frantically trying to get the strikers back to wor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is strike presented a painful dilemma for elected officials who wanted to please everyon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Roosevelt Administration had to make good on vague promises or lose needed labor suppor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unwilling to exert any real pressure on the shipping industry to bargain with its employe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federal officials resumed the mediation shuff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National Labor Board telegraphed a request that ILA President Joseph P. Ryan -- May 11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to come to San Francisco immediatel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Northwest representatives of the ship own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cting on instructions from the Waterfront Employers Union of San Francisco</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delivered an ultimatum to Washington and Oregon mayors and governo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their firms would discontinue service to Seattle and Portlan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unless they received adequate protection for their proper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TACOMA’S AND SEATTLE’S STRIKE SITUATION DIFF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Strikers controlled the port of Tacom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s the port was completely shut down (or locked out depending on the perspective)</w:t>
      </w:r>
    </w:p>
    <w:p>
      <w:pPr>
        <w:pStyle w:val="Normal"/>
        <w:tabs>
          <w:tab w:val="left" w:pos="360" w:leader="none"/>
          <w:tab w:val="left" w:pos="720" w:leader="none"/>
          <w:tab w:val="left" w:pos="1080" w:leader="none"/>
          <w:tab w:val="left" w:pos="1440" w:leader="none"/>
          <w:tab w:val="left" w:pos="1800" w:leader="none"/>
          <w:tab w:val="left" w:pos="2880" w:leader="none"/>
        </w:tabs>
        <w:spacing w:lineRule="atLeast" w:line="360"/>
        <w:rPr>
          <w:color w:val="000000"/>
          <w:lang w:eastAsia="ja-JP"/>
        </w:rPr>
      </w:pPr>
      <w:r>
        <w:rPr>
          <w:color w:val="000000"/>
          <w:lang w:eastAsia="ja-JP"/>
        </w:rPr>
        <w:tab/>
        <w:t xml:space="preserve">Port of Seattle continued to be a problem for the ILA as 200 scabs worked six vessels </w:t>
      </w:r>
    </w:p>
    <w:p>
      <w:pPr>
        <w:pStyle w:val="Normal"/>
        <w:tabs>
          <w:tab w:val="left" w:pos="360" w:leader="none"/>
          <w:tab w:val="left" w:pos="720" w:leader="none"/>
          <w:tab w:val="left" w:pos="1080" w:leader="none"/>
          <w:tab w:val="left" w:pos="1440" w:leader="none"/>
          <w:tab w:val="left" w:pos="1800" w:leader="none"/>
          <w:tab w:val="left" w:pos="2880" w:leader="none"/>
        </w:tabs>
        <w:spacing w:lineRule="atLeast" w:line="360"/>
        <w:rPr>
          <w:color w:val="000000"/>
          <w:lang w:eastAsia="ja-JP"/>
        </w:rPr>
      </w:pPr>
      <w:r>
        <w:rPr>
          <w:color w:val="000000"/>
          <w:lang w:eastAsia="ja-JP"/>
        </w:rPr>
        <w:tab/>
        <w:tab/>
        <w:t>tied-up at three Piers -- May 11, 193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Sheriff Claude Bannick claimed that radicals had threatened to burn the dock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e deputized 100 guards to provide protection for ship owners’ proper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Recruiters employed about 100 students, most from University of Washington fraternity hous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o scab the strike at five cents an hour over the regular union sca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University student body members demanded the scabs be suspended from school</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color w:val="000000"/>
          <w:lang w:eastAsia="ja-JP"/>
        </w:rPr>
        <w:tab/>
        <w:tab/>
        <w:tab/>
        <w:t xml:space="preserve">and the U. of W. </w:t>
      </w:r>
      <w:r>
        <w:rPr>
          <w:i/>
          <w:color w:val="000000"/>
          <w:lang w:eastAsia="ja-JP"/>
        </w:rPr>
        <w:t>Daily</w:t>
      </w:r>
      <w:r>
        <w:rPr>
          <w:color w:val="000000"/>
          <w:lang w:eastAsia="ja-JP"/>
        </w:rPr>
        <w:t xml:space="preserve"> noted editorially: </w:t>
      </w:r>
      <w:r>
        <w:rPr>
          <w:b/>
          <w:color w:val="000000"/>
          <w:lang w:eastAsia="ja-JP"/>
        </w:rPr>
        <w:t>“Judas sold his soul for thirty pieces of silver, according to the Bible, and the university students today are offered the chance to sell their self-respect and the good will of the university for ninety cents an hour.”</w:t>
      </w:r>
      <w:r>
        <w:rPr>
          <w:rStyle w:val="FootnoteCharacters"/>
          <w:rStyle w:val="FootnoteAnchor"/>
          <w:b/>
          <w:color w:val="000000"/>
          <w:lang w:eastAsia="ja-JP"/>
        </w:rPr>
        <w:footnoteReference w:id="33"/>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b/>
          <w:color w:val="000000"/>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SMALLER PORTS IN WASHINGTON MAINTAIN THEIR STRIKE EFFOR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Everett longshoremen came out solidly for the strik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At Grays Harbor employers tried unsuccessfully to load three vessel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One nonunion gang worked at Port Angel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nacortes longshoremen refused to cross ILA picket lines of strikers brought in from Bellingha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PACIFIC DISTRICT ILA STRIKE EFFORT IN SEATTLE IS ENHANC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Although Tacoma strikers controlled their port, ominous news came from the rest of the coas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here disaster threatened the strike -- especially in Seatt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Tacoma’s International Longshoremen’s Association held a special meet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chaired by Tacoma Strike Committee Chairman Paddy Morris -- 5:00 a.m. Saturday May 12, 1934</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ILA members recalled bitter memories of the [1916] defea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they believed that if they could close Seattle the strike had a chance of succes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Paddy Morris along with his old friend in Everett Tom Mason were the likely organiz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of a “Flying Squad” raid on the Seattle docks to firm-up the strike ther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Morris organized 600 Tacoma members into Flying Squads</w:t>
      </w:r>
      <w:r>
        <w:rPr>
          <w:strike/>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 </w:t>
        <w:tab/>
        <w:t>Henry Brown, Victor Olson, Fred Sellers and George Soule led the groups of m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om Mason recruited 150 Everett ILA me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Secrecy was considered essential to the success of the raid and staying out of jai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even the Tacoma Strike Committee did not know what the Flying Squad was do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TACOMA AND EVERETT FLYING SQUAD RAID ON THE PORT OF SEATT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When the 1934 ILA strike was only three days old, the Tacoma and Everett Flying Squad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participated in a “scab-clearing” raid on the Seattle dock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Six hundred Tacoma ILA members piled into trucks and headed for Seattle -- May 12, 193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 where 150 Everett longshoremen joined the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George Soule of the Tacoma Flying Squad led his men onto the Seattle docks -- about 8:30 a.m.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raiders stormed and wrecked wooden barriers that blocked access to the pi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nd rushed McCormick Piers 6 and 7</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ab/>
        <w:t>where the steamers</w:t>
      </w:r>
      <w:r>
        <w:rPr>
          <w:i/>
          <w:color w:val="000000"/>
          <w:lang w:eastAsia="ja-JP"/>
        </w:rPr>
        <w:t xml:space="preserve"> Lake Francis</w:t>
      </w:r>
      <w:r>
        <w:rPr>
          <w:color w:val="000000"/>
          <w:lang w:eastAsia="ja-JP"/>
        </w:rPr>
        <w:t xml:space="preserve"> and </w:t>
      </w:r>
      <w:r>
        <w:rPr>
          <w:i/>
          <w:color w:val="000000"/>
          <w:lang w:eastAsia="ja-JP"/>
        </w:rPr>
        <w:t>Silverado</w:t>
      </w:r>
      <w:r>
        <w:rPr>
          <w:color w:val="000000"/>
          <w:lang w:eastAsia="ja-JP"/>
        </w:rPr>
        <w:t xml:space="preserve"> were loadi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Flying Squad split into two groups one led by Soule and the other by “Big” Ed Harri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 xml:space="preserve">they rushed to the steamers </w:t>
      </w:r>
      <w:r>
        <w:rPr>
          <w:i/>
          <w:color w:val="000000"/>
          <w:lang w:eastAsia="ja-JP"/>
        </w:rPr>
        <w:t>Lake Francis</w:t>
      </w:r>
      <w:r>
        <w:rPr>
          <w:color w:val="000000"/>
          <w:lang w:eastAsia="ja-JP"/>
        </w:rPr>
        <w:t xml:space="preserve"> and </w:t>
      </w:r>
      <w:r>
        <w:rPr>
          <w:i/>
          <w:color w:val="000000"/>
          <w:lang w:eastAsia="ja-JP"/>
        </w:rPr>
        <w:t>Silverado</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where the throng boarded the vessels and hauled off scab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 xml:space="preserve">in the ensuing fight they smashed several nonunion head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ab/>
        <w:t>and threw the foreman of Pier 7 into the water when he resist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Groups of strikers moved south along the waterfront leap-frogging from dock to doc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driving scabs away from the employer’s piers from Nelson Dock to the Bell Street Terminal</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i/>
          <w:color w:val="000000"/>
          <w:lang w:eastAsia="ja-JP"/>
        </w:rPr>
        <w:tab/>
        <w:tab/>
      </w:r>
      <w:r>
        <w:rPr>
          <w:color w:val="000000"/>
          <w:lang w:eastAsia="ja-JP"/>
        </w:rPr>
        <w:t xml:space="preserve">sympathetic seamen, teamsters, loggers and other workers swelled the ILA rank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i/>
          <w:color w:val="000000"/>
          <w:lang w:eastAsia="ja-JP"/>
        </w:rPr>
        <w:t>Seattle Post-Intelligencer</w:t>
      </w:r>
      <w:r>
        <w:rPr>
          <w:color w:val="000000"/>
          <w:lang w:eastAsia="ja-JP"/>
        </w:rPr>
        <w:t xml:space="preserve"> headlined the action May 12, 1934: </w:t>
      </w:r>
      <w:r>
        <w:rPr>
          <w:b/>
          <w:color w:val="000000"/>
          <w:lang w:eastAsia="ja-JP"/>
        </w:rPr>
        <w:t>“2,000 Longshore Strikers Raid 12 Ships; Stop Work ‘No Troops Now,’ -- [Governor] Martin”</w:t>
      </w:r>
      <w:r>
        <w:rPr>
          <w:i/>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in the accompanying story, the </w:t>
      </w:r>
      <w:r>
        <w:rPr>
          <w:i/>
          <w:color w:val="000000"/>
          <w:lang w:eastAsia="ja-JP"/>
        </w:rPr>
        <w:t>P-I</w:t>
      </w:r>
      <w:r>
        <w:rPr>
          <w:color w:val="000000"/>
          <w:lang w:eastAsia="ja-JP"/>
        </w:rPr>
        <w:t xml:space="preserve"> reported: </w:t>
      </w:r>
      <w:r>
        <w:rPr>
          <w:b/>
          <w:color w:val="000000"/>
          <w:lang w:eastAsia="ja-JP"/>
        </w:rPr>
        <w:t>“The raiding mob struck at twelve ships in the harbor during the day and halted work on all but one of them. In most cases the mob was orderly, giving the workers a chance to leave their jobs voluntarily. A committee of strikers would board a ship and request the strike-breakers to leave. When they agreed the strikers would form two lines and the workers would have to walk a gauntlet while the mob jeered and shouted imprecations….</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b/>
          <w:color w:val="000000"/>
          <w:lang w:eastAsia="ja-JP"/>
        </w:rPr>
        <w:tab/>
        <w:t>There was no police interference at any dock while the raids progressed, the officers on duty mingling with the mob and marching with the members from dock to dock. The mob was too large for the officers to check.”</w:t>
      </w:r>
      <w:r>
        <w:rPr>
          <w:rStyle w:val="FootnoteAnchor"/>
          <w:b/>
          <w:color w:val="000000"/>
          <w:vertAlign w:val="superscript"/>
          <w:lang w:eastAsia="ja-JP"/>
        </w:rPr>
        <w:footnoteReference w:id="34"/>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lang w:eastAsia="ja-JP"/>
        </w:rPr>
        <w:tab/>
      </w:r>
      <w:r>
        <w:rPr>
          <w:color w:val="000000"/>
          <w:lang w:eastAsia="ja-JP"/>
        </w:rPr>
        <w:t xml:space="preserve">Raiders moved through the port of Seattl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r>
      <w:r>
        <w:rPr>
          <w:i/>
          <w:color w:val="000000"/>
          <w:lang w:eastAsia="ja-JP"/>
        </w:rPr>
        <w:t xml:space="preserve">P-I </w:t>
      </w:r>
      <w:r>
        <w:rPr>
          <w:color w:val="000000"/>
          <w:lang w:eastAsia="ja-JP"/>
        </w:rPr>
        <w:t xml:space="preserve">continued: </w:t>
      </w:r>
      <w:r>
        <w:rPr>
          <w:b/>
          <w:color w:val="000000"/>
          <w:lang w:eastAsia="ja-JP"/>
        </w:rPr>
        <w:t xml:space="preserve">“From the McCormick docks the raiders went to the </w:t>
      </w:r>
      <w:r>
        <w:rPr>
          <w:b/>
          <w:i/>
          <w:color w:val="000000"/>
          <w:lang w:eastAsia="ja-JP"/>
        </w:rPr>
        <w:t>Cadretta</w:t>
      </w:r>
      <w:r>
        <w:rPr>
          <w:b/>
          <w:color w:val="000000"/>
          <w:lang w:eastAsia="ja-JP"/>
        </w:rPr>
        <w:t xml:space="preserve"> of Nelson Line and the </w:t>
      </w:r>
      <w:r>
        <w:rPr>
          <w:b/>
          <w:i/>
          <w:color w:val="000000"/>
          <w:lang w:eastAsia="ja-JP"/>
        </w:rPr>
        <w:t>Kirkpatrick</w:t>
      </w:r>
      <w:r>
        <w:rPr>
          <w:b/>
          <w:color w:val="000000"/>
          <w:lang w:eastAsia="ja-JP"/>
        </w:rPr>
        <w:t xml:space="preserve"> of the Northwestern Company. After a long argument on the </w:t>
      </w:r>
      <w:r>
        <w:rPr>
          <w:b/>
          <w:i/>
          <w:color w:val="000000"/>
          <w:lang w:eastAsia="ja-JP"/>
        </w:rPr>
        <w:t>Dorothy Luckenbach</w:t>
      </w:r>
      <w:r>
        <w:rPr>
          <w:b/>
          <w:color w:val="000000"/>
          <w:lang w:eastAsia="ja-JP"/>
        </w:rPr>
        <w:t xml:space="preserve"> and </w:t>
      </w:r>
      <w:r>
        <w:rPr>
          <w:b/>
          <w:i/>
          <w:color w:val="000000"/>
          <w:lang w:eastAsia="ja-JP"/>
        </w:rPr>
        <w:t>Moldanger</w:t>
      </w:r>
      <w:r>
        <w:rPr>
          <w:b/>
          <w:color w:val="000000"/>
          <w:lang w:eastAsia="ja-JP"/>
        </w:rPr>
        <w:t xml:space="preserve">, the scabs left voluntarily. At the Pacific Steamship terminal, sixteen armed guards fell back when they saw the size of the crowd and allowed the strikers to take twenty-five scabs off the </w:t>
      </w:r>
      <w:r>
        <w:rPr>
          <w:b/>
          <w:i/>
          <w:color w:val="000000"/>
          <w:lang w:eastAsia="ja-JP"/>
        </w:rPr>
        <w:t>Ruth Alexander</w:t>
      </w:r>
      <w:r>
        <w:rPr>
          <w:b/>
          <w:color w:val="000000"/>
          <w:lang w:eastAsia="ja-JP"/>
        </w:rPr>
        <w:t xml:space="preserve">, which sailed for California partially loaded. Scabs on the </w:t>
      </w:r>
      <w:r>
        <w:rPr>
          <w:b/>
          <w:i/>
          <w:color w:val="000000"/>
          <w:lang w:eastAsia="ja-JP"/>
        </w:rPr>
        <w:t>Kansan</w:t>
      </w:r>
      <w:r>
        <w:rPr>
          <w:b/>
          <w:color w:val="000000"/>
          <w:lang w:eastAsia="ja-JP"/>
        </w:rPr>
        <w:t xml:space="preserve"> at the American-Hawaiian dock left readily, and the Isthmian steamer </w:t>
      </w:r>
      <w:r>
        <w:rPr>
          <w:b/>
          <w:i/>
          <w:color w:val="000000"/>
          <w:lang w:eastAsia="ja-JP"/>
        </w:rPr>
        <w:t>Steel Maker</w:t>
      </w:r>
      <w:r>
        <w:rPr>
          <w:b/>
          <w:color w:val="000000"/>
          <w:lang w:eastAsia="ja-JP"/>
        </w:rPr>
        <w:t xml:space="preserve"> discharged her scabs before the raiders arrived. The captain of the </w:t>
      </w:r>
      <w:r>
        <w:rPr>
          <w:b/>
          <w:i/>
          <w:color w:val="000000"/>
          <w:lang w:eastAsia="ja-JP"/>
        </w:rPr>
        <w:t>Steel Mariner</w:t>
      </w:r>
      <w:r>
        <w:rPr>
          <w:b/>
          <w:color w:val="000000"/>
          <w:lang w:eastAsia="ja-JP"/>
        </w:rPr>
        <w:t xml:space="preserve"> threatened to kill the first man who set foot on his ship. The ship had no scabs on board. Scabs working the </w:t>
      </w:r>
      <w:r>
        <w:rPr>
          <w:b/>
          <w:i/>
          <w:color w:val="000000"/>
          <w:lang w:eastAsia="ja-JP"/>
        </w:rPr>
        <w:t>Europa</w:t>
      </w:r>
      <w:r>
        <w:rPr>
          <w:b/>
          <w:color w:val="000000"/>
          <w:lang w:eastAsia="ja-JP"/>
        </w:rPr>
        <w:t xml:space="preserve"> in the East Waterway quit without resistance.</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b/>
          <w:color w:val="000000"/>
          <w:lang w:eastAsia="ja-JP"/>
        </w:rPr>
        <w:tab/>
        <w:t xml:space="preserve">“At Alaska Steamship’s Pier 2, where the </w:t>
      </w:r>
      <w:r>
        <w:rPr>
          <w:b/>
          <w:i/>
          <w:color w:val="000000"/>
          <w:lang w:eastAsia="ja-JP"/>
        </w:rPr>
        <w:t>Yukon</w:t>
      </w:r>
      <w:r>
        <w:rPr>
          <w:b/>
          <w:color w:val="000000"/>
          <w:lang w:eastAsia="ja-JP"/>
        </w:rPr>
        <w:t xml:space="preserve"> had finished loading that afternoon, the raiders demanded that the eighty-five scabs housed on the </w:t>
      </w:r>
      <w:r>
        <w:rPr>
          <w:b/>
          <w:i/>
          <w:color w:val="000000"/>
          <w:lang w:eastAsia="ja-JP"/>
        </w:rPr>
        <w:t>Redondo</w:t>
      </w:r>
      <w:r>
        <w:rPr>
          <w:b/>
          <w:color w:val="000000"/>
          <w:lang w:eastAsia="ja-JP"/>
        </w:rPr>
        <w:t xml:space="preserve"> come ashore threatening to break down the gates to get them. After the company finally agreed to discharge the scabs, the strikers sent them through the crowd with a warning not to return to the waterfront. Finally, the raiders headed for the Grace Line </w:t>
      </w:r>
      <w:r>
        <w:rPr>
          <w:b/>
          <w:i/>
          <w:color w:val="000000"/>
          <w:lang w:eastAsia="ja-JP"/>
        </w:rPr>
        <w:t xml:space="preserve">Santa Rosa, </w:t>
      </w:r>
      <w:r>
        <w:rPr>
          <w:b/>
          <w:color w:val="000000"/>
          <w:lang w:eastAsia="ja-JP"/>
        </w:rPr>
        <w:t>loading at the Bell Street terminal. As the strikers arrived, the big steel door began to roll down. Boosted up by his fellows, a Tacoma longshoreman held the door on his shoulders while the raiders scrambled under into the covered dock area. A handful of police tried unsuccessfully to stop them as they battered down two doors with heavy timbers and fought their way to the ship’s side. The scabs fled through the port opening in the liner. Hearing the uproar, the mates appeared with drawn guns and threatened to shoot anyone who attempted to follow the scabs. The strikers retreated without their quarry. Cases of citrus fruit broke and scattered in the melee, and police arrested two men during the raid.”</w:t>
      </w:r>
      <w:r>
        <w:rPr>
          <w:rStyle w:val="FootnoteAnchor"/>
          <w:b/>
          <w:color w:val="000000"/>
          <w:vertAlign w:val="superscript"/>
          <w:lang w:eastAsia="ja-JP"/>
        </w:rPr>
        <w:footnoteReference w:id="35"/>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
          <w:color w:val="000000"/>
          <w:lang w:eastAsia="ja-JP"/>
        </w:rPr>
        <w:tab/>
      </w:r>
      <w:r>
        <w:rPr>
          <w:color w:val="000000"/>
          <w:lang w:eastAsia="ja-JP"/>
        </w:rPr>
        <w:t>Tacoma Flying Squad spent a great deal of time in Seattle and visited other Washington ports as well</w:t>
        <w:tab/>
        <w:tab/>
        <w:tab/>
        <w:t>to fortify the ranks of their coworkers whenever employers threatened to open a port with scabs</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b/>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RESPONSE TO THE FLYING SQUAD RAID IN SEATT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Seattle Waterfront employers held an emergency meeting during the raid -- May 12, 193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hey decided to suspend work until their scabs could be protec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Seattle Waterfront employers met with Seattle Mayor Charles L. Smith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nd King County Sheriff Claude G. Bannick -- afternoon, May 12, 193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waterfront bosses demanded assurances of protection for their proper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Mayor Smith wired Governor Clarence Martin to send National Guardsm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instead Governor Martin met with Seattle and Tacoma waterfront official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nd Chamber of Commerce officials from both cit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governor announced he had, along with the governors California and Oregon, </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color w:val="000000"/>
          <w:lang w:eastAsia="ja-JP"/>
        </w:rPr>
        <w:tab/>
        <w:tab/>
        <w:tab/>
        <w:tab/>
        <w:t>sent a joint appeal to President Roosevelt asking him to “intervene and arbitrate”</w:t>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lang w:eastAsia="ja-JP"/>
        </w:rPr>
        <w:tab/>
        <w:tab/>
      </w:r>
      <w:r>
        <w:rPr>
          <w:color w:val="000000"/>
          <w:lang w:eastAsia="ja-JP"/>
        </w:rPr>
        <w:t xml:space="preserve">Governor Martin invited five of the waterfront employers to accompany hi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o a session with interested labor leaders later that afterno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GOVERNOR MARTIN AND SHIP OWNERS MEETS WITH LABOR AND MANAGE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t the governor’s meeting with union leaders -- late afternoon, May 12, 193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shipping bosses announced they were shutting down the Port of Seattl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until police could make the docks saf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 </w:t>
        <w:tab/>
        <w:t>employers again urged the governor to use National Guardsmen to open Washington’s por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union representatives asked the governor not to take sid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SUPPLIES FOR ALASKA PRESENT A PROBLEM FOR THE IL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Water transportation was the only link between the United States and Alask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Alaska Steamship Manager Thomas B. Wilson brought up the issue of food supplies for Alaska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ILA leader Paddy Morris rejected Wilson’s plea to have longshoremen load ship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he believed other shipping companies would take advantage of the open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but strikers had to find a way to feed Alaska without giving in to the employ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COASTWIDE ILA STRIKE SPILLED OVER INTO CANAD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Pacific District Waterfront Worker’s Association Vancouver, B.C. members voted to strike -- May 1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if negotiations with the British Columbia Shipping Feder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did not yield a satisfactory agreement</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Plugging a loophole in the strike across the border Vancouver and Victoria longshoremen voted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o refuse to </w:t>
      </w:r>
      <w:r>
        <w:rPr>
          <w:b/>
          <w:color w:val="000000"/>
          <w:lang w:eastAsia="ja-JP"/>
        </w:rPr>
        <w:t>“handle trans-shipments from Seattle or to Seattle from struck ships”</w:t>
      </w:r>
      <w:r>
        <w:rPr>
          <w:rStyle w:val="FootnoteAnchor"/>
          <w:color w:val="000000"/>
          <w:vertAlign w:val="superscript"/>
          <w:lang w:eastAsia="ja-JP"/>
        </w:rPr>
        <w:footnoteReference w:id="36"/>
      </w:r>
      <w:r>
        <w:rPr>
          <w:color w:val="000000"/>
          <w:u w:val="single"/>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PRESSURE BUILDS IN THE SEATTLE STRIKE</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Seattle’s Mayor Charles L. Smith declared a state of emergency in the ci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he ordered 100 extra police officers be sworn in for waterfront du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i/>
          <w:i/>
          <w:color w:val="000000"/>
          <w:lang w:eastAsia="ja-JP"/>
        </w:rPr>
      </w:pPr>
      <w:r>
        <w:rPr>
          <w:color w:val="000000"/>
          <w:lang w:eastAsia="ja-JP"/>
        </w:rPr>
        <w:tab/>
        <w:tab/>
        <w:t>once again Mayor Smith asked Governor Martin to call out the National Guar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he also wired Interior Secretary Harold L. Ickes asking for federal troop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to assure shipping to Alaska would continu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Mayor Frank H. Richmond of Walla Walla offered to send scabs from eastern Washingt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o load shipments of whea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Labor won a victory when Governor Martin decided not to interfer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until all efforts to reach a peaceful settlement had been exhaust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i/>
          <w:i/>
          <w:color w:val="000000"/>
          <w:lang w:eastAsia="ja-JP"/>
        </w:rPr>
      </w:pPr>
      <w:r>
        <w:rPr>
          <w:color w:val="000000"/>
          <w:lang w:eastAsia="ja-JP"/>
        </w:rPr>
        <w:t>SUPPLYING ALASKA CAUSES PROBLEMS FOR THE UNIO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b/>
          <w:i/>
          <w:color w:val="000000"/>
          <w:lang w:eastAsia="ja-JP"/>
        </w:rPr>
        <w:tab/>
      </w:r>
      <w:r>
        <w:rPr>
          <w:color w:val="000000"/>
          <w:lang w:eastAsia="ja-JP"/>
        </w:rPr>
        <w:t>Special meeting of Seattle Longshoremen’s Local 38-12 was held -- evening of May 12, 1934</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members voted to load the steamer </w:t>
      </w:r>
      <w:r>
        <w:rPr>
          <w:i/>
          <w:color w:val="000000"/>
          <w:lang w:eastAsia="ja-JP"/>
        </w:rPr>
        <w:t>Victoria</w:t>
      </w:r>
      <w:r>
        <w:rPr>
          <w:color w:val="000000"/>
          <w:lang w:eastAsia="ja-JP"/>
        </w:rPr>
        <w:t xml:space="preserve"> with supplies bound for Alaska</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longshoremen would work a six-hour day at a rate to be agreed upon at the end of the strik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Seattle International Seamen’s Association (ISU) agreed to sail the vessel to Alask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under union condit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TEAMSTERS TURN THEIR BACKS ON THE ILA STRIKE EFFOR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Dave Beck’s Seattle Brotherhood of Teamsters had refused to cross ILA picket lines to handle freigh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 xml:space="preserve">U.S. Senator and </w:t>
      </w:r>
      <w:r>
        <w:rPr>
          <w:color w:val="000000"/>
          <w:lang w:val="en"/>
        </w:rPr>
        <w:t>National Labor Board Chairman</w:t>
      </w:r>
      <w:r>
        <w:rPr>
          <w:color w:val="000000"/>
          <w:lang w:eastAsia="ja-JP"/>
        </w:rPr>
        <w:t xml:space="preserve"> Robert Wagn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requested Seattle Teamsters returned to work</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Beck and the Teamsters’ leadership agreed to cross the ILA picket lin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in spite of the membership’s commitment to honor the picket lines -- May 14, 193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NOTHER FEDERAL GOVERNMENT EFFORT IS MADE TO RESOLVE THE ILA STRIK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As reported by the </w:t>
      </w:r>
      <w:r>
        <w:rPr>
          <w:i/>
          <w:color w:val="000000"/>
          <w:lang w:eastAsia="ja-JP"/>
        </w:rPr>
        <w:t xml:space="preserve">San Francisco Examiner </w:t>
      </w:r>
      <w:r>
        <w:rPr>
          <w:color w:val="000000"/>
          <w:lang w:eastAsia="ja-JP"/>
        </w:rPr>
        <w:t>-- May 15, 193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r>
      <w:r>
        <w:rPr>
          <w:b/>
          <w:color w:val="000000"/>
          <w:lang w:eastAsia="ja-JP"/>
        </w:rPr>
        <w:t>“for the first time in history not a freighter left a Pacific Coast por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Governors of Washington, Oregon and California appealed to FDR to intervene in the strik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heir plea brought Assistant Secretary of Labor Edward F. McCrady to San Francisco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o settle the strike</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color w:val="000000"/>
          <w:lang w:eastAsia="ja-JP"/>
        </w:rPr>
        <w:tab/>
        <w:tab/>
        <w:tab/>
        <w:tab/>
        <w:t>McGrady, after meeting with both sides declared, “</w:t>
      </w:r>
      <w:r>
        <w:rPr>
          <w:b/>
          <w:color w:val="000000"/>
          <w:lang w:eastAsia="ja-JP"/>
        </w:rPr>
        <w:t>Communists are throwing a monkey wrench into the situation…. There is an element among the longshoremen that lives on strike and does not want a settlement.”</w:t>
      </w:r>
      <w:r>
        <w:rPr>
          <w:rStyle w:val="FootnoteAnchor"/>
          <w:color w:val="000000"/>
          <w:vertAlign w:val="superscript"/>
          <w:lang w:eastAsia="ja-JP"/>
        </w:rPr>
        <w:footnoteReference w:id="37"/>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b/>
          <w:color w:val="000000"/>
          <w:lang w:eastAsia="ja-JP"/>
        </w:rPr>
        <w:tab/>
        <w:tab/>
        <w:tab/>
        <w:tab/>
      </w:r>
      <w:r>
        <w:rPr>
          <w:color w:val="000000"/>
          <w:lang w:eastAsia="ja-JP"/>
        </w:rPr>
        <w:t>there was more than a little truth in the observation:</w:t>
      </w:r>
      <w:r>
        <w:rPr>
          <w:b/>
          <w:color w:val="000000"/>
          <w:lang w:eastAsia="ja-JP"/>
        </w:rPr>
        <w:t xml:space="preserve"> “The Communists had hoped to use the strike to recruit members and gain control of the maritime unions. To that end their shrill propaganda saturated the waterfront, supporting the strikers but attacking all elected officials and activists who did not submit to their direction.”</w:t>
      </w:r>
      <w:r>
        <w:rPr>
          <w:rStyle w:val="FootnoteAnchor"/>
          <w:color w:val="000000"/>
          <w:vertAlign w:val="superscript"/>
          <w:lang w:eastAsia="ja-JP"/>
        </w:rPr>
        <w:footnoteReference w:id="38"/>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b/>
          <w:color w:val="000000"/>
          <w:lang w:eastAsia="ja-JP"/>
        </w:rPr>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EFFECTIVENESS OF THE STRIKE EFFORT IN SEATTLE WAS FRAGI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In the Port of Seattle the effectiveness of the strike call varied from ship to ship</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twenty-five-man crews of the Associated Oil tanker </w:t>
      </w:r>
      <w:r>
        <w:rPr>
          <w:i/>
          <w:color w:val="000000"/>
          <w:lang w:eastAsia="ja-JP"/>
        </w:rPr>
        <w:t>H.M. Whittier</w:t>
      </w:r>
      <w:r>
        <w:rPr>
          <w:color w:val="000000"/>
          <w:lang w:eastAsia="ja-JP"/>
        </w:rPr>
        <w:t xml:space="preserve"> qui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r>
      <w:r>
        <w:rPr>
          <w:i/>
          <w:color w:val="000000"/>
          <w:lang w:eastAsia="ja-JP"/>
        </w:rPr>
        <w:t>Steel Maker</w:t>
      </w:r>
      <w:r>
        <w:rPr>
          <w:color w:val="000000"/>
          <w:lang w:eastAsia="ja-JP"/>
        </w:rPr>
        <w:t xml:space="preserve"> sailed for San Francisco after the crew refused to strik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 xml:space="preserve">American-Hawaiian </w:t>
      </w:r>
      <w:r>
        <w:rPr>
          <w:i/>
          <w:color w:val="000000"/>
          <w:lang w:eastAsia="ja-JP"/>
        </w:rPr>
        <w:t xml:space="preserve">Columbian </w:t>
      </w:r>
      <w:r>
        <w:rPr>
          <w:color w:val="000000"/>
          <w:lang w:eastAsia="ja-JP"/>
        </w:rPr>
        <w:t>sailed when the crew chose to stay aboar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 xml:space="preserve">LOADING OF THE STEAMSHIP </w:t>
      </w:r>
      <w:r>
        <w:rPr>
          <w:i/>
          <w:color w:val="000000"/>
          <w:lang w:eastAsia="ja-JP"/>
        </w:rPr>
        <w:t xml:space="preserve">VICTORIA </w:t>
      </w:r>
      <w:r>
        <w:rPr>
          <w:color w:val="000000"/>
          <w:lang w:eastAsia="ja-JP"/>
        </w:rPr>
        <w:t>IN SEATT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Seattle Mayor Charles L. Smith attempted to restore law and order on the docks -- May 15, 193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he dispatched sixty-five police officers to Alaska Steamship Company’s Pier 2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 xml:space="preserve">where the </w:t>
      </w:r>
      <w:r>
        <w:rPr>
          <w:i/>
          <w:color w:val="000000"/>
          <w:lang w:eastAsia="ja-JP"/>
        </w:rPr>
        <w:t>Victoria,</w:t>
      </w:r>
      <w:r>
        <w:rPr>
          <w:color w:val="000000"/>
          <w:lang w:eastAsia="ja-JP"/>
        </w:rPr>
        <w:t xml:space="preserve"> bound for Alaska, would load with food and necessary suppl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About 2,000 strikers allowed all military and mail trucks to pas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but Teamsters Union members delivering cargo to the pier were turned arou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they would not cross the ILA picket lines and police made no effort to interfe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 xml:space="preserve">Employers stopped the loading effort aboard the </w:t>
      </w:r>
      <w:r>
        <w:rPr>
          <w:i/>
          <w:color w:val="000000"/>
          <w:lang w:eastAsia="ja-JP"/>
        </w:rPr>
        <w:t>Victori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i/>
          <w:color w:val="000000"/>
          <w:lang w:eastAsia="ja-JP"/>
        </w:rPr>
        <w:tab/>
        <w:tab/>
      </w:r>
      <w:r>
        <w:rPr>
          <w:color w:val="000000"/>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STRIKERS IN SEATTLE FACE A DILEMM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Alaska survived on goods brought by ship from Seattl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ILA had demonstrated the </w:t>
      </w:r>
      <w:r>
        <w:rPr>
          <w:i/>
          <w:color w:val="000000"/>
          <w:lang w:eastAsia="ja-JP"/>
        </w:rPr>
        <w:t>Victoria</w:t>
      </w:r>
      <w:r>
        <w:rPr>
          <w:color w:val="000000"/>
          <w:lang w:eastAsia="ja-JP"/>
        </w:rPr>
        <w:t xml:space="preserve"> could not be loaded using scab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if the strikers allowed the ship to load they would lose control of the dock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if they stopped the ship from being loaded they would be accused of letting Alaskans starv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Shipping employers were forced to admit the situation was hopeles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 xml:space="preserve">for a second time an agreement was reached to allow the </w:t>
      </w:r>
      <w:r>
        <w:rPr>
          <w:i/>
          <w:color w:val="000000"/>
          <w:lang w:eastAsia="ja-JP"/>
        </w:rPr>
        <w:t>Victoria</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to load food and necessary suppl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watching the mercy shipment being loaded one union member stated, </w:t>
      </w:r>
      <w:r>
        <w:rPr>
          <w:b/>
          <w:color w:val="000000"/>
          <w:lang w:eastAsia="ja-JP"/>
        </w:rPr>
        <w:t>“We saw 7 ton steel girders, a ten ton ore screen, and a hundred dredge buckets…. They were loading bricks, cement, coal, drilling mach[inery] steel rails, hay, chain, wood pipe, cable, lumber, and many other things that would be hard to digest.”</w:t>
      </w:r>
      <w:r>
        <w:rPr>
          <w:rStyle w:val="FootnoteCharacters"/>
          <w:rStyle w:val="FootnoteAnchor"/>
          <w:b/>
          <w:color w:val="000000"/>
          <w:lang w:eastAsia="ja-JP"/>
        </w:rPr>
        <w:footnoteReference w:id="39"/>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strike/>
          <w:color w:val="000000"/>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TACOMA CENTRAL LABOR COUNCIL RESISTS EFFORTS TO USE THE NATIONAL GUARD</w:t>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Tacoma’s Central Labor Council held a meeting -- May 16, 193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o discuss how to deal with the National Guard if they were called ou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0000"/>
          <w:lang w:eastAsia="ja-JP"/>
        </w:rPr>
      </w:pPr>
      <w:r>
        <w:rPr>
          <w:color w:val="000000"/>
          <w:lang w:eastAsia="ja-JP"/>
        </w:rPr>
        <w:tab/>
        <w:tab/>
        <w:t xml:space="preserve">minutes of the meeting noted: </w:t>
      </w:r>
      <w:r>
        <w:rPr>
          <w:b/>
          <w:color w:val="000000"/>
          <w:lang w:eastAsia="ja-JP"/>
        </w:rPr>
        <w:t>“Moved and seconded that if troops are used to beat Longshoremen’s strike, Council call general strike, and that letter be addressed to Chamber of Commerce notifying that if they are successful in their efforts to have troops called out to try to break strike, Labor Movement will retaliate with general strike. Motion carried unanimously.”</w:t>
      </w:r>
      <w:r>
        <w:rPr>
          <w:rStyle w:val="FootnoteAnchor"/>
          <w:b/>
          <w:color w:val="000000"/>
          <w:position w:val="6"/>
          <w:sz w:val="18"/>
          <w:szCs w:val="18"/>
          <w:lang w:eastAsia="ja-JP"/>
        </w:rPr>
        <w:footnoteReference w:id="40"/>
      </w:r>
      <w:r>
        <w:rPr>
          <w:b/>
          <w:color w:val="000000"/>
          <w:sz w:val="18"/>
          <w:szCs w:val="18"/>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b/>
          <w:color w:val="000000"/>
          <w:lang w:eastAsia="ja-JP"/>
        </w:rPr>
        <w:tab/>
      </w:r>
      <w:r>
        <w:rPr>
          <w:color w:val="000000"/>
          <w:lang w:eastAsia="ja-JP"/>
        </w:rPr>
        <w:t xml:space="preserve">Dave Beck’s Teamster majority on the Seattle Central Labor Council defeated a similar resolu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trike/>
          <w:color w:val="000000"/>
          <w:lang w:eastAsia="ja-JP"/>
        </w:rPr>
      </w:pPr>
      <w:r>
        <w:rPr>
          <w:color w:val="000000"/>
          <w:lang w:eastAsia="ja-JP"/>
        </w:rPr>
        <w:tab/>
        <w:tab/>
        <w:t>for a general strike in Seatt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trike/>
          <w:color w:val="000000"/>
          <w:lang w:eastAsia="ja-JP"/>
        </w:rPr>
      </w:pPr>
      <w:r>
        <w:rPr>
          <w:strike/>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MARITIME UNIONS JOIN IN THE PACIFIC COAST STRIK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 xml:space="preserve">International Seamen’s Union ((ISU), Sailors </w:t>
      </w:r>
      <w:r>
        <w:rPr>
          <w:color w:val="000000"/>
        </w:rPr>
        <w:t>Union of the Pacific</w:t>
      </w:r>
      <w:r>
        <w:rPr>
          <w:color w:val="000000"/>
          <w:lang w:eastAsia="ja-JP"/>
        </w:rPr>
        <w:t xml:space="preserve"> (SUP)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and </w:t>
      </w:r>
      <w:r>
        <w:rPr>
          <w:color w:val="000000"/>
        </w:rPr>
        <w:t>Marine Firemen, Oilers and Watertenders and Wipers Union (MFOW)</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 xml:space="preserve">along with </w:t>
      </w:r>
      <w:r>
        <w:rPr>
          <w:color w:val="000000"/>
        </w:rPr>
        <w:t>Marine Firemen, Oilers and Watertenders and Wipers Union (MFOW)</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Cs/>
          <w:color w:val="000000"/>
          <w:szCs w:val="23"/>
        </w:rPr>
      </w:pPr>
      <w:r>
        <w:rPr>
          <w:color w:val="000000"/>
        </w:rPr>
        <w:tab/>
        <w:tab/>
        <w:tab/>
        <w:tab/>
      </w:r>
      <w:r>
        <w:rPr>
          <w:color w:val="000000"/>
          <w:lang w:eastAsia="ja-JP"/>
        </w:rPr>
        <w:t>voted to strike -- May 16, 193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bCs/>
          <w:color w:val="000000"/>
          <w:szCs w:val="23"/>
        </w:rPr>
        <w:tab/>
      </w:r>
      <w:r>
        <w:rPr>
          <w:color w:val="000000"/>
          <w:lang w:eastAsia="ja-JP"/>
        </w:rPr>
        <w:t xml:space="preserve">Sailors and other maritime union members walked off the job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4,000 seamen and officers struck all noncontract ship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striking maritime union members demanded union preference in hiring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nd employer recognition of their respective unio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As quickly as a union meeting could be held to authorize that ac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Pacific coast maritime workers tied up vessels up and down the coa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Not all sailors struck</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in Bellingham seamen did not tie up the Pacific American Fisheries flee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 xml:space="preserve">or the steam schooner </w:t>
      </w:r>
      <w:r>
        <w:rPr>
          <w:i/>
          <w:color w:val="000000"/>
          <w:lang w:eastAsia="ja-JP"/>
        </w:rPr>
        <w:t>Lumberman</w:t>
      </w:r>
    </w:p>
    <w:p>
      <w:pPr>
        <w:pStyle w:val="Normal"/>
        <w:tabs>
          <w:tab w:val="left" w:pos="360" w:leader="none"/>
          <w:tab w:val="left" w:pos="720" w:leader="none"/>
          <w:tab w:val="left" w:pos="1080" w:leader="none"/>
          <w:tab w:val="left" w:pos="1440" w:leader="none"/>
          <w:tab w:val="left" w:pos="1800" w:leader="none"/>
        </w:tabs>
        <w:spacing w:lineRule="atLeast" w:line="360"/>
        <w:rPr/>
      </w:pPr>
      <w:r>
        <w:rPr>
          <w:i/>
          <w:color w:val="000000"/>
          <w:lang w:eastAsia="ja-JP"/>
        </w:rPr>
        <w:tab/>
      </w:r>
      <w:r>
        <w:rPr>
          <w:color w:val="000000"/>
          <w:lang w:eastAsia="ja-JP"/>
        </w:rPr>
        <w:t xml:space="preserve">Seattle Marine Engineers refused to strike, however, regardless of the association’s official stand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engineers sailing out of Seattle left their vessels along with unlicensed seame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trike/>
          <w:color w:val="000000"/>
          <w:lang w:eastAsia="ja-JP"/>
        </w:rPr>
      </w:pPr>
      <w:r>
        <w:rPr>
          <w:color w:val="000000"/>
          <w:lang w:eastAsia="ja-JP"/>
        </w:rPr>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PACIFIC COAST SHIP OWNERS MAINTAIN A POLICY OF SEGREG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International Seamen’s Union ((ISU) demanded those aboard ship be treated as equal participan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Contrary to International Seaman’s Union (ISU) practice in other distric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Pacific Marine Cooks and Stewards Union was segregated into black and white steward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qualified white crewmen joined the Pacific Coast Marine Cooks and Steward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qualified black crewmen had a choice of two unions to joi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Colored Maritime Employees Benevolent Association of the Pacific</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 xml:space="preserve">•Admiral Line’s own company union of African American memb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this practice resulted in a virtually all-white Marine Cooks and Stewards Associa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on the Pacific Coa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t the beginning of the strike, Pacific Coast Marine Cooks and Steward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proposed to the Admiral Line’s black stewards that they join the walkou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Pacific Coast Marine Cooks and Stewards promised equal shipping righ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nd a minimum of two official black leadership positions if the union w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dmiral Line’s company union of black stewards split into factio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some black members remained loyal to the company union -- a few scabbed the strik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most black workers, however, chose to leave the company unio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they joined the Pacific Coast Marine Cooks and Stewards</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color w:val="000000"/>
          <w:lang w:eastAsia="ja-JP"/>
        </w:rPr>
      </w:pPr>
      <w:r>
        <w:rPr>
          <w:color w:val="000000"/>
          <w:lang w:eastAsia="ja-JP"/>
        </w:rPr>
        <w:tab/>
        <w:tab/>
        <w:tab/>
        <w:tab/>
        <w:t>(by the end of the strike some 300 black stewards had joined the unio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Newly admitted black members of the Pacific Coast Marine Cooks and Steward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ook a militant role on the waterfront during the strike as did white unionis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LICENSED OFFICERS JOIN WITH OTHER STRIKING MARITIME UNION MEMB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Licensed officers, Masters, Mates and Pilots, formed the last link in the chain of maritime solidari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many officers shared the union convictions of unlicensed seam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others realized that if they did not support the strike and sailed with scab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ey would immediately face unsympathetic seas with untrained sailors under their comman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nd the deadly hostility of union ship crews after the strike end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both motives induced them to walk out -- May 17, 193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Masters, Mates and Pilots in San Francisco voted to strike for recognition, better wag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nd improved working condit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MARITIME UNION STRIKE TIGHTENES ITS GRIP ON PUGET SOUND SHIPP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In Seattle seamen and engineers struck the </w:t>
      </w:r>
      <w:r>
        <w:rPr>
          <w:i/>
          <w:color w:val="000000"/>
          <w:lang w:eastAsia="ja-JP"/>
        </w:rPr>
        <w:t>Alaska</w:t>
      </w:r>
      <w:r>
        <w:rPr>
          <w:color w:val="000000"/>
          <w:lang w:eastAsia="ja-JP"/>
        </w:rPr>
        <w:t xml:space="preserve">, the Sunset Pacific tanker </w:t>
      </w:r>
      <w:r>
        <w:rPr>
          <w:i/>
          <w:color w:val="000000"/>
          <w:lang w:eastAsia="ja-JP"/>
        </w:rPr>
        <w:t>Brandywin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and the Grace liner </w:t>
      </w:r>
      <w:r>
        <w:rPr>
          <w:i/>
          <w:color w:val="000000"/>
          <w:lang w:eastAsia="ja-JP"/>
        </w:rPr>
        <w:t xml:space="preserve">Charcas -- </w:t>
      </w:r>
      <w:r>
        <w:rPr>
          <w:color w:val="000000"/>
          <w:lang w:eastAsia="ja-JP"/>
        </w:rPr>
        <w:t>May 17, 193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Striking seamen rushed the Todd Dry Dock gates when a truck entere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they swarmed over three Luckenbach</w:t>
      </w:r>
      <w:r>
        <w:rPr>
          <w:i/>
          <w:color w:val="000000"/>
          <w:lang w:eastAsia="ja-JP"/>
        </w:rPr>
        <w:t xml:space="preserve"> </w:t>
      </w:r>
      <w:r>
        <w:rPr>
          <w:color w:val="000000"/>
          <w:lang w:eastAsia="ja-JP"/>
        </w:rPr>
        <w:t xml:space="preserve">vessels, the </w:t>
      </w:r>
      <w:r>
        <w:rPr>
          <w:i/>
          <w:color w:val="000000"/>
          <w:lang w:eastAsia="ja-JP"/>
        </w:rPr>
        <w:t>Edward,</w:t>
      </w:r>
      <w:r>
        <w:rPr>
          <w:color w:val="000000"/>
          <w:lang w:eastAsia="ja-JP"/>
        </w:rPr>
        <w:t xml:space="preserve"> </w:t>
      </w:r>
      <w:r>
        <w:rPr>
          <w:i/>
          <w:color w:val="000000"/>
          <w:lang w:eastAsia="ja-JP"/>
        </w:rPr>
        <w:t>Florence,</w:t>
      </w:r>
      <w:r>
        <w:rPr>
          <w:color w:val="000000"/>
          <w:lang w:eastAsia="ja-JP"/>
        </w:rPr>
        <w:t xml:space="preserve"> and</w:t>
      </w:r>
      <w:r>
        <w:rPr>
          <w:i/>
          <w:color w:val="000000"/>
          <w:lang w:eastAsia="ja-JP"/>
        </w:rPr>
        <w:t xml:space="preserve"> Jacob, </w:t>
      </w:r>
    </w:p>
    <w:p>
      <w:pPr>
        <w:pStyle w:val="Normal"/>
        <w:tabs>
          <w:tab w:val="left" w:pos="360" w:leader="none"/>
          <w:tab w:val="left" w:pos="720" w:leader="none"/>
          <w:tab w:val="left" w:pos="1080" w:leader="none"/>
          <w:tab w:val="left" w:pos="1440" w:leader="none"/>
          <w:tab w:val="left" w:pos="1800" w:leader="none"/>
        </w:tabs>
        <w:spacing w:lineRule="atLeast" w:line="360"/>
        <w:rPr/>
      </w:pPr>
      <w:r>
        <w:rPr>
          <w:i/>
          <w:color w:val="000000"/>
          <w:lang w:eastAsia="ja-JP"/>
        </w:rPr>
        <w:tab/>
        <w:tab/>
        <w:tab/>
      </w:r>
      <w:r>
        <w:rPr>
          <w:color w:val="000000"/>
          <w:lang w:eastAsia="ja-JP"/>
        </w:rPr>
        <w:t>and persuaded the crews to quit</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lang w:eastAsia="ja-JP"/>
        </w:rPr>
      </w:pPr>
      <w:r>
        <w:rPr>
          <w:color w:val="000000"/>
          <w:lang w:eastAsia="ja-JP"/>
        </w:rPr>
        <w:tab/>
        <w:t xml:space="preserve">At Tacoma, crews of the tanker </w:t>
      </w:r>
      <w:r>
        <w:rPr>
          <w:i/>
          <w:color w:val="000000"/>
          <w:lang w:eastAsia="ja-JP"/>
        </w:rPr>
        <w:t>Topila</w:t>
      </w:r>
      <w:r>
        <w:rPr>
          <w:color w:val="000000"/>
          <w:lang w:eastAsia="ja-JP"/>
        </w:rPr>
        <w:t xml:space="preserve"> and </w:t>
      </w:r>
      <w:r>
        <w:rPr>
          <w:i/>
          <w:color w:val="000000"/>
          <w:lang w:eastAsia="ja-JP"/>
        </w:rPr>
        <w:t xml:space="preserve">S.S. Golden Cloud </w:t>
      </w:r>
      <w:r>
        <w:rPr>
          <w:color w:val="000000"/>
          <w:lang w:eastAsia="ja-JP"/>
        </w:rPr>
        <w:t>struck</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 xml:space="preserve">MARITIME STRIKE IS PAINTED WITH A </w:t>
      </w:r>
      <w:r>
        <w:rPr>
          <w:b/>
          <w:color w:val="000000"/>
          <w:lang w:eastAsia="ja-JP"/>
        </w:rPr>
        <w:t>“</w:t>
      </w:r>
      <w:r>
        <w:rPr>
          <w:color w:val="000000"/>
          <w:lang w:eastAsia="ja-JP"/>
        </w:rPr>
        <w:t>RED” BRUS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Reporters blamed “Reds” (Communists) for everything -- May 18, 193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employers, reported the newspapers, held out to save the country from revolution </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color w:val="000000"/>
          <w:lang w:eastAsia="ja-JP"/>
        </w:rPr>
        <w:tab/>
        <w:tab/>
        <w:t xml:space="preserve">one paper operated by the shippers stated the union demands </w:t>
      </w:r>
      <w:r>
        <w:rPr>
          <w:b/>
          <w:color w:val="000000"/>
          <w:lang w:eastAsia="ja-JP"/>
        </w:rPr>
        <w:t>“merely cloak an attempt on the part of labor captains of a radical complexion to seize prestige and power, if not to undermine the social order, the operators gave little if any consideration to an acquiescence to the strike demands, despite the straits to which the industry was reduced.”</w:t>
      </w:r>
      <w:r>
        <w:rPr>
          <w:rStyle w:val="FootnoteCharacters"/>
          <w:rStyle w:val="FootnoteAnchor"/>
          <w:b/>
          <w:color w:val="000000"/>
          <w:lang w:eastAsia="ja-JP"/>
        </w:rPr>
        <w:footnoteReference w:id="41"/>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b/>
          <w:color w:val="000000"/>
          <w:lang w:eastAsia="ja-JP"/>
        </w:rPr>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SEATTLE MAYOR CHARLES L. SMITH ELEVATES STRIKE HYSTERI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 xml:space="preserve">He declared Seattle was </w:t>
      </w:r>
      <w:r>
        <w:rPr>
          <w:b/>
          <w:color w:val="000000"/>
          <w:lang w:eastAsia="ja-JP"/>
        </w:rPr>
        <w:t>“ruled by a Soviet of longshoremen”</w:t>
      </w:r>
      <w:r>
        <w:rPr>
          <w:rStyle w:val="FootnoteAnchor"/>
          <w:b/>
          <w:color w:val="000000"/>
          <w:position w:val="6"/>
          <w:sz w:val="18"/>
          <w:szCs w:val="18"/>
          <w:lang w:eastAsia="ja-JP"/>
        </w:rPr>
        <w:footnoteReference w:id="42"/>
      </w:r>
      <w:r>
        <w:rPr>
          <w:b/>
          <w:color w:val="000000"/>
          <w:lang w:eastAsia="ja-JP"/>
        </w:rPr>
        <w:t xml:space="preserve"> </w:t>
      </w:r>
      <w:r>
        <w:rPr>
          <w:color w:val="000000"/>
          <w:lang w:eastAsia="ja-JP"/>
        </w:rPr>
        <w:t>-- May 18, 193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He invoked forty Washington cities to confer on a united course of action to break the strik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mayors of Wenatchee, Ellensburg, Colfax, and Mount Vernon attend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they duly resolved to urge the governor to call out the National Guar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his dismal response to the Mayor Charles L. Smith’s invitation was another victory for labo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most public officials would not be panick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SUPPLIES SAIL OUT OF SEATTLE BOUND FOR ALASK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i/>
          <w:color w:val="000000"/>
          <w:lang w:eastAsia="ja-JP"/>
        </w:rPr>
        <w:t xml:space="preserve">Victoria </w:t>
      </w:r>
      <w:r>
        <w:rPr>
          <w:color w:val="000000"/>
          <w:lang w:eastAsia="ja-JP"/>
        </w:rPr>
        <w:t>sailed for Alaska without the help of the National Guard -- May 18, 193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her cargo appeared to be supplies for all occasio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SOUP KITCHENS AND SUPPORT FOR STRIKING UNION MEMB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Ship owners had money, political influence, and the power to award or withhold job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Strikers had numbers, skills that transformed ships and cargo into profi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nd support that took form in each communi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Labor unions had little financing for the strike effor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maritime unions had no strike funds built up;</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most longshoremen’s locals were less than a year ol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eir treasuries were pinched by the conferences and conventions that proceeded the strik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seagoing unions, with their few dues paying members, had lived from hand to mouth for yea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just to keep their halls op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Sailors’ Union of the Pacific voted at the outset to pay no strike benefits to their memb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Most trade unions of the American Federation of Labor could offer only limited help to memb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depression had depleted their membership and drained their resources, also</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fter two weeks of meal tickets in restaurants, Central Labor Councils in Seattle and Tacom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mobilized a relief and support effor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Seattle International Longshoremen’s Association -- May 23, 193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opened a commissary for groceries for those with famili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nd a soup kitchen in the union hall to feed 400 to 500 unmarried strik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 xml:space="preserve">fish donated by the Alaska Fishermen’s Union became a mainsta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black cooks and stewards from the Admiral Line helped in the soup kitch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Longshoremen slept in their own beds at night, but most seamen and sailors were single transien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ho lived between voyages in waterfront hotel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ey, too, must have a place to sleep as well as foo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Strike relief for maritime workers centered on the Seattle Sailors’ Union of the Pacific Build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t the foot of Seneca Stree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where a range and gas stoves were installed on the vacant third floo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cooks and stewards solicited contributions and prepared the foo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which sailors transported to the picket lik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some strikers ate at relief station for the unemploy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some fortunate sailors kept their hotel rooms on credi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but almost 100 slept in the union building on the third floor on paper or sack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nother fifty slept downstairs in the main hall on benches or four chairs pulled togeth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b/>
        <w:t>only a few had blankets or co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many maritime workers slept in ca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Although the Teamsters union continued to block use of the ultimate weapon, a general strik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ey donated $1,000 a month to the striking longshorem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other unions also contributed generously</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lang w:eastAsia="ja-JP"/>
        </w:rPr>
      </w:pPr>
      <w:r>
        <w:rPr>
          <w:strike/>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ILA UNIONS ESTABLISHES THE JOINT NORTHWEST STRIKE COMMITTE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color w:val="000000"/>
        </w:rPr>
        <w:t>Alaska Fisheries Company’s cannery ships were preparing for the fishing seas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Seattle’s ILA Local 38-12 refused to work loading the fishing flee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Tacoma asked all ILA locals in the Pacific Northwest to meet to discus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releasing the Pacific Alaska Fisheries Company’s cannery ship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Joint Northwest Strike Committee was formed -- May 24, 193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it was comprised of sixty-six delegates representing twelve ILA Locals in Washington Stat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nd the Columbia River basi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its initial purpose was to figure out what to do with Alaska cargo</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rPr>
        <w:tab/>
        <w:tab/>
        <w:tab/>
        <w:t>but it came to serve as a strategy board for Northern ILA Local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INTERNATIONAL LONGSHOREMEN ASSOCIATION (ILA) PRESENT JOE RYAN COMES WE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Faced with a strike on the Pacific Coast that he did not support, President Ryan invited himself we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en route to San Francisco, he stopped in Tacoma and Seattle </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color w:val="000000"/>
          <w:lang w:eastAsia="ja-JP"/>
        </w:rPr>
        <w:tab/>
        <w:tab/>
        <w:tab/>
        <w:t>where he complimented the men for putting up a “magnificent fight”</w:t>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lang w:eastAsia="ja-JP"/>
        </w:rPr>
        <w:tab/>
      </w:r>
      <w:r>
        <w:rPr>
          <w:color w:val="000000"/>
          <w:lang w:eastAsia="ja-JP"/>
        </w:rPr>
        <w:t xml:space="preserve">Employers, feeling pressured by the federal government’s </w:t>
      </w:r>
      <w:r>
        <w:rPr>
          <w:bCs/>
          <w:color w:val="000000"/>
        </w:rPr>
        <w:t>National Recovery Administration (NRA),</w:t>
      </w:r>
      <w:r>
        <w:rPr>
          <w:color w:val="000000"/>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negotiated with Joe Ryan and ILA Pacific Coat District representativ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TENTATIVE OFFER FROM WATERFRONT EMPLOYERS IS PRESENTED TO THE IL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International Longshoremen’s Association President Ryan’s negotiat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with the Waterfront Employers Union of San Francisco resulted in a tentative agreeme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being reached -- May 28, 193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employers in Seattle, Portland, San Francisco, and Los Angeles had all agre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to recognize the International Longshoremen’s Association (IL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for collective barging purpos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to establish a committee in each port to operate a joint hiring hal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there would be no discrimination against union or nonunion me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employers would be free to select the men and the men were men free to select their job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0000"/>
          <w:lang w:eastAsia="ja-JP"/>
        </w:rPr>
      </w:pPr>
      <w:r>
        <w:rPr>
          <w:color w:val="000000"/>
          <w:lang w:eastAsia="ja-JP"/>
        </w:rPr>
        <w:tab/>
        <w:tab/>
        <w:tab/>
        <w:tab/>
      </w:r>
      <w:r>
        <w:rPr>
          <w:b/>
          <w:color w:val="000000"/>
          <w:lang w:eastAsia="ja-JP"/>
        </w:rPr>
        <w:t>“and within those principles the employers would cooperate in spreading work”</w:t>
      </w:r>
      <w:r>
        <w:rPr>
          <w:rStyle w:val="FootnoteAnchor"/>
          <w:b/>
          <w:color w:val="000000"/>
          <w:position w:val="6"/>
          <w:sz w:val="18"/>
          <w:szCs w:val="18"/>
          <w:lang w:eastAsia="ja-JP"/>
        </w:rPr>
        <w:footnoteReference w:id="43"/>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b/>
          <w:color w:val="000000"/>
          <w:lang w:eastAsia="ja-JP"/>
        </w:rPr>
        <w:tab/>
      </w:r>
      <w:r>
        <w:rPr>
          <w:color w:val="000000"/>
          <w:lang w:eastAsia="ja-JP"/>
        </w:rPr>
        <w:t>This offer fell far short of the ILA’s demand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it did not provide for a coastwide agreeme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it did not provide for a union hiring hal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it completely ignored all of the Maritime Unions that had joined in the strike effor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LONGSHOREMEN REJECT AN OFFER FROM EMPLOYERS TO END THE STRIK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When the tentative agreement was sent to the ILA locals for ratific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longshoremen decisively rejected the proposal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Tacoma’s Jack Bjorklund, Pacific Coast ILA Secretary, returned to Tacoma from San Francisco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for a meeting with Joint Northwest Strike Committee members -- May 29, 193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0000"/>
          <w:lang w:eastAsia="ja-JP"/>
        </w:rPr>
      </w:pPr>
      <w:r>
        <w:rPr>
          <w:color w:val="000000"/>
          <w:lang w:eastAsia="ja-JP"/>
        </w:rPr>
        <w:tab/>
        <w:t>ILA President Ryan’s proposal outraged the members of the Tacoma loca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b/>
          <w:color w:val="000000"/>
          <w:lang w:eastAsia="ja-JP"/>
        </w:rPr>
        <w:tab/>
      </w:r>
      <w:r>
        <w:rPr>
          <w:color w:val="000000"/>
          <w:lang w:eastAsia="ja-JP"/>
        </w:rPr>
        <w:tab/>
        <w:t>after hearing the report of the negotiato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strike committee members voted unanimously to reject the off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0000"/>
          <w:lang w:eastAsia="ja-JP"/>
        </w:rPr>
      </w:pPr>
      <w:r>
        <w:rPr>
          <w:color w:val="000000"/>
          <w:lang w:eastAsia="ja-JP"/>
        </w:rPr>
        <w:tab/>
        <w:tab/>
        <w:tab/>
        <w:tab/>
        <w:t xml:space="preserve">and, further, to concur in the action of the Tacoma ILA local which had gone on record </w:t>
      </w:r>
      <w:r>
        <w:rPr>
          <w:b/>
          <w:color w:val="000000"/>
          <w:lang w:eastAsia="ja-JP"/>
        </w:rPr>
        <w:t>“as being absolutely opposed to any proposition being even entertained …which first does not recognize our original demand…[an] absolutely ‘closed’ or ‘Union Shop’…and FURTHERMORE--that this Conference go on record as standing 100 per cent behind our original demands.”</w:t>
      </w:r>
      <w:r>
        <w:rPr>
          <w:rStyle w:val="FootnoteAnchor"/>
          <w:b/>
          <w:color w:val="000000"/>
          <w:position w:val="6"/>
          <w:sz w:val="18"/>
          <w:szCs w:val="18"/>
          <w:lang w:eastAsia="ja-JP"/>
        </w:rPr>
        <w:footnoteReference w:id="44"/>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0000"/>
          <w:lang w:eastAsia="ja-JP"/>
        </w:rPr>
      </w:pPr>
      <w:r>
        <w:rPr>
          <w:b/>
          <w:color w:val="000000"/>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PACIFIC COAST DISTRICT ILA MEMBERS SELECT A NEGOTIATING COMMITTE</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rPr>
        <w:t>Joint Northwest Strike Committee representing Washington and Columbia River ports</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rPr>
        <w:tab/>
        <w:tab/>
        <w:t xml:space="preserve">selected </w:t>
      </w:r>
      <w:r>
        <w:rPr>
          <w:bCs/>
          <w:color w:val="000000"/>
          <w:szCs w:val="23"/>
        </w:rPr>
        <w:t xml:space="preserve">Seattle delegates George </w:t>
      </w:r>
      <w:r>
        <w:rPr>
          <w:bCs/>
          <w:color w:val="000000"/>
          <w:szCs w:val="22"/>
        </w:rPr>
        <w:t xml:space="preserve">R. </w:t>
      </w:r>
      <w:r>
        <w:rPr>
          <w:bCs/>
          <w:color w:val="000000"/>
          <w:szCs w:val="23"/>
        </w:rPr>
        <w:t xml:space="preserve">Clark, Robert Collins, and William Craft </w:t>
      </w:r>
    </w:p>
    <w:p>
      <w:pPr>
        <w:pStyle w:val="Normal"/>
        <w:tabs>
          <w:tab w:val="left" w:pos="380" w:leader="none"/>
          <w:tab w:val="left" w:pos="720" w:leader="none"/>
          <w:tab w:val="left" w:pos="1080" w:leader="none"/>
          <w:tab w:val="left" w:pos="1440" w:leader="none"/>
          <w:tab w:val="left" w:pos="1800" w:leader="none"/>
        </w:tabs>
        <w:spacing w:lineRule="atLeast" w:line="360"/>
        <w:rPr>
          <w:bCs/>
          <w:color w:val="000000"/>
          <w:szCs w:val="23"/>
        </w:rPr>
      </w:pPr>
      <w:r>
        <w:rPr>
          <w:bCs/>
          <w:color w:val="000000"/>
          <w:szCs w:val="23"/>
        </w:rPr>
        <w:tab/>
        <w:tab/>
        <w:tab/>
        <w:t>to carry out the day-to-day responsibilities regarding the strike</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bCs/>
          <w:color w:val="000000"/>
          <w:szCs w:val="23"/>
        </w:rPr>
        <w:tab/>
        <w:tab/>
        <w:tab/>
        <w:t xml:space="preserve">they served as the </w:t>
      </w:r>
      <w:r>
        <w:rPr>
          <w:color w:val="000000"/>
        </w:rPr>
        <w:t xml:space="preserve">Joint Northwest Strike Committee </w:t>
      </w:r>
      <w:r>
        <w:rPr>
          <w:bCs/>
          <w:color w:val="000000"/>
          <w:szCs w:val="23"/>
        </w:rPr>
        <w:t>bargaining team</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bCs/>
          <w:color w:val="000000"/>
          <w:szCs w:val="23"/>
        </w:rPr>
      </w:pPr>
      <w:r>
        <w:rPr>
          <w:bCs/>
          <w:color w:val="000000"/>
          <w:szCs w:val="23"/>
        </w:rPr>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WASHINGTON COMMONWEALTH BUILDIERS, INC. (CBI) BECOMES POLITICALLY ACTIVE</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Commonwealth Builders Inc., (CBI) was the Left-wing branch of the state Democratic Part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r>
      <w:r>
        <w:rPr>
          <w:color w:val="000000"/>
          <w:lang w:eastAsia="ja-JP"/>
        </w:rPr>
        <w:t>they believed that each worker should produce the equivalent of what he or she consum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ab/>
        <w:tab/>
      </w:r>
      <w:r>
        <w:rPr>
          <w:color w:val="000000"/>
        </w:rPr>
        <w:t xml:space="preserve">they pledged to end poverty by having the state take over idle farms and factories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 xml:space="preserve">these progressives supported plans to establish cooperative farms and factorie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 xml:space="preserve">employees would produce goods to be sold in state-owned store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ab/>
        <w:tab/>
        <w:t xml:space="preserve">in turn employees </w:t>
      </w:r>
      <w:r>
        <w:rPr>
          <w:color w:val="000000"/>
          <w:lang w:eastAsia="ja-JP"/>
        </w:rPr>
        <w:t xml:space="preserve">could exchange script for </w:t>
      </w:r>
      <w:r>
        <w:rPr>
          <w:color w:val="000000"/>
        </w:rPr>
        <w:t xml:space="preserve">these same goods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b/>
          <w:b/>
          <w:color w:val="000000"/>
        </w:rPr>
      </w:pPr>
      <w:r>
        <w:rPr>
          <w:color w:val="000000"/>
        </w:rPr>
        <w:tab/>
        <w:tab/>
        <w:tab/>
        <w:tab/>
        <w:t>people would be involved in “production for use” instead of “production for profit”</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b/>
          <w:b/>
          <w:color w:val="000000"/>
        </w:rPr>
      </w:pPr>
      <w:r>
        <w:rPr>
          <w:b/>
          <w:color w:val="000000"/>
        </w:rPr>
        <w:tab/>
      </w:r>
      <w:r>
        <w:rPr>
          <w:color w:val="000000"/>
          <w:lang w:eastAsia="ja-JP"/>
        </w:rPr>
        <w:t xml:space="preserve">Commonwealth Builders, Inc. (CBI) </w:t>
      </w:r>
      <w:r>
        <w:rPr>
          <w:color w:val="000000"/>
        </w:rPr>
        <w:t xml:space="preserve">sought to elect state officials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they recruited candidates to run in the Democratic Party primary election</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 xml:space="preserve">their campaign slogan read: “Production for Use”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 xml:space="preserve">However, the success of the Commonwealth Builders, Inc,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 xml:space="preserve">attracted the attention of Northwest Communist Party leaders </w:t>
      </w:r>
      <w:r>
        <w:rPr>
          <w:color w:val="000000"/>
          <w:lang w:eastAsia="ja-JP"/>
        </w:rPr>
        <w:t>Morris Raport and Howard Costigan</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both took on an ever-increasing role in CBI’s leadership</w:t>
      </w:r>
    </w:p>
    <w:p>
      <w:pPr>
        <w:pStyle w:val="Normal"/>
        <w:tabs>
          <w:tab w:val="left" w:pos="360" w:leader="none"/>
          <w:tab w:val="left" w:pos="720" w:leader="none"/>
          <w:tab w:val="left" w:pos="1080" w:leader="none"/>
          <w:tab w:val="left" w:pos="1440" w:leader="none"/>
          <w:tab w:val="left" w:pos="1800" w:leader="none"/>
        </w:tabs>
        <w:spacing w:lineRule="atLeast" w:line="360"/>
        <w:rPr>
          <w:b/>
          <w:b/>
          <w:strike/>
          <w:color w:val="7030A0"/>
          <w:lang w:eastAsia="ja-JP"/>
        </w:rPr>
      </w:pPr>
      <w:r>
        <w:rPr>
          <w:b/>
          <w:strike/>
          <w:color w:val="7030A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PROPOSAL TO BUILD BONNEVILLE DAM IS APPROVE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w:t>
      </w:r>
      <w:r>
        <w:rPr>
          <w:color w:val="000000"/>
          <w:lang w:val="en"/>
        </w:rPr>
        <w:t xml:space="preserve">U.S. Army Corps of Engineers published the 308 Report [1929]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which recommended ten dams on the Columbia River but no action was take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until the Franklin D. Roosevelt’s administration and the initiated the New Dea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r>
      <w:r>
        <w:rPr>
          <w:color w:val="000000"/>
          <w:lang w:eastAsia="ja-JP"/>
        </w:rPr>
        <w:t>this proposal to build dams was supported by public power advocate U.S. Senator Homer T. Bone</w:t>
      </w:r>
      <w:r>
        <w:rPr>
          <w:color w:val="000000"/>
          <w:lang w:val="en"/>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val="en"/>
        </w:rPr>
        <w:tab/>
        <w:t xml:space="preserve">Congress appropriated </w:t>
      </w:r>
      <w:r>
        <w:rPr>
          <w:color w:val="000000"/>
          <w:lang w:eastAsia="ja-JP"/>
        </w:rPr>
        <w:t>f $51 million</w:t>
      </w:r>
      <w:r>
        <w:rPr>
          <w:color w:val="000000"/>
          <w:lang w:val="en"/>
        </w:rPr>
        <w:t xml:space="preserve"> to construct a hydroelectric dam and lock to raise ship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r>
      <w:r>
        <w:rPr>
          <w:color w:val="000000"/>
        </w:rPr>
        <w:t xml:space="preserve">United States Army Corps of Engineers supervised construction of Bonneville Dam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located forty miles east of Portla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Bonneville Lock and Dam was named in honor of French-bor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 xml:space="preserve">U.S. Army Captain </w:t>
      </w:r>
      <w:r>
        <w:rPr>
          <w:bCs/>
          <w:color w:val="000000"/>
          <w:lang w:val="en"/>
        </w:rPr>
        <w:t>Benjamin Louis Eulalie de Bonneville</w:t>
      </w:r>
      <w:r>
        <w:rPr>
          <w:color w:val="000000"/>
          <w:lang w:val="en"/>
        </w:rPr>
        <w:t xml:space="preserve"> [April 14, 1796-June 12, 1878]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val="en"/>
        </w:rPr>
        <w:tab/>
        <w:tab/>
        <w:tab/>
        <w:t>an early fur trapper, and explorer in the American West Army (</w:t>
      </w:r>
      <w:r>
        <w:rPr>
          <w:color w:val="000000"/>
        </w:rPr>
        <w:t>from [1832] to [183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eastAsia="ja-JP"/>
        </w:rPr>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eastAsia="ja-JP"/>
        </w:rPr>
        <w:t>BONNEVILLE DAM IS ONE OF THE WORLD’S MOST AMBITIOUS ENGINEERING PROJEC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r>
      <w:r>
        <w:rPr>
          <w:color w:val="000000"/>
        </w:rPr>
        <w:t>Construction work began at the Lower Cascades of the Columbia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 xml:space="preserve">concrete dam stretched across the </w:t>
      </w:r>
      <w:r>
        <w:rPr>
          <w:color w:val="000000"/>
          <w:lang w:val="en"/>
        </w:rPr>
        <w:t xml:space="preserve">Oregon side </w:t>
      </w:r>
      <w:r>
        <w:rPr>
          <w:color w:val="000000"/>
        </w:rPr>
        <w:t xml:space="preserve">of Bradford Isla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nd connected to a piece of bedrock called “Bonny Rock” -- June 193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coffer dams were to be built in order to block half of the river and clear a construction sit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where the foundation could be locat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 xml:space="preserve">Spillway Dam for the powerhouse to be constructed is located </w:t>
      </w:r>
      <w:r>
        <w:rPr>
          <w:color w:val="000000"/>
          <w:lang w:val="en"/>
        </w:rPr>
        <w:t xml:space="preserve">on the Washington sid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 xml:space="preserve">it </w:t>
      </w:r>
      <w:r>
        <w:rPr>
          <w:bCs/>
          <w:color w:val="000000"/>
          <w:lang w:val="en"/>
        </w:rPr>
        <w:t>features eighteen</w:t>
      </w:r>
      <w:r>
        <w:rPr>
          <w:color w:val="000000"/>
          <w:lang w:val="en"/>
        </w:rPr>
        <w:t xml:space="preserve"> gates stretching 1,450 feet long</w:t>
      </w:r>
      <w:r>
        <w:rPr>
          <w:color w:val="000000"/>
        </w:rPr>
        <w:t xml:space="preserve"> and sits 197 feet above bedrock</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 xml:space="preserve">these gates </w:t>
      </w:r>
      <w:r>
        <w:rPr>
          <w:color w:val="000000"/>
          <w:lang w:val="en"/>
        </w:rPr>
        <w:t>hold back water fifty-nine feet above the water below the spillway</w:t>
      </w:r>
      <w:r>
        <w:rPr>
          <w:color w:val="000000"/>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total length of the concrete dam (three structures) is 3,463 feet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val="en"/>
        </w:rPr>
        <w:t xml:space="preserve">U.S. Army Corps of Engineers began construction on Bonneville Dam and Lock -- </w:t>
      </w:r>
      <w:r>
        <w:rPr>
          <w:color w:val="000000"/>
          <w:lang w:eastAsia="ja-JP"/>
        </w:rPr>
        <w:t xml:space="preserve">June 1934-[1938]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r>
      <w:r>
        <w:rPr>
          <w:bCs/>
          <w:color w:val="000000"/>
          <w:lang w:val="en"/>
        </w:rPr>
        <w:t>first powerhouse</w:t>
      </w:r>
      <w:r>
        <w:rPr>
          <w:color w:val="000000"/>
          <w:lang w:val="en"/>
        </w:rPr>
        <w:t xml:space="preserve"> </w:t>
      </w:r>
      <w:r>
        <w:rPr>
          <w:color w:val="000000"/>
        </w:rPr>
        <w:t>1,027 feet long</w:t>
      </w:r>
      <w:r>
        <w:rPr>
          <w:color w:val="000000"/>
          <w:lang w:eastAsia="ja-JP"/>
        </w:rPr>
        <w:t xml:space="preserve"> </w:t>
      </w:r>
      <w:r>
        <w:rPr>
          <w:color w:val="000000"/>
          <w:lang w:val="en"/>
        </w:rPr>
        <w:t>and seventy-seven feet in heigh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 xml:space="preserve">was located near Bradford Island </w:t>
      </w:r>
      <w:r>
        <w:rPr>
          <w:color w:val="000000"/>
        </w:rPr>
        <w:t>on the Oregon side</w:t>
      </w:r>
      <w:r>
        <w:rPr>
          <w:color w:val="000000"/>
          <w:lang w:val="en"/>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r>
      <w:r>
        <w:rPr>
          <w:color w:val="000000"/>
        </w:rPr>
        <w:t>its ten generators had a capacity of producing 526,700 kilowatts of electrici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 xml:space="preserve">In addition to the dam and powerhouse, </w:t>
      </w:r>
      <w:r>
        <w:rPr>
          <w:color w:val="000000"/>
          <w:lang w:eastAsia="ja-JP"/>
        </w:rPr>
        <w:t xml:space="preserve">the Bonneville Dam projec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featured a ship lock seventy-six feet wide and 500 feet long to lift boat traffic above the dam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with a vertical lift of fifty-nine feet -- the greatest lock lift in the world at that tim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using this lock, ocean-going ships could reach The Dalles, Oregon (beginning in [1938]</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Two types of fish ladders were install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one is a fishpool ladd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nother is a fishlock which works like a ship lock</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color w:val="000000"/>
        </w:rPr>
        <w:t xml:space="preserve">More than </w:t>
      </w:r>
      <w:r>
        <w:rPr>
          <w:color w:val="000000"/>
          <w:lang w:val="en"/>
        </w:rPr>
        <w:t>17,000 men working around-the-clock tamed the roaring Columbia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construction provided jobs and other economic benefits to the Pacific Northwes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these workers reshaped the Pacific Northwest’s econom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by ensuring an abundant supply of inexpensive hydroelectrici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Roosevelt’s New Deal even paid folk singer Woody Guthrie to pay homage to the dam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 xml:space="preserve">that turned the region’s </w:t>
      </w:r>
      <w:r>
        <w:rPr>
          <w:b/>
          <w:bCs/>
          <w:color w:val="000000"/>
          <w:lang w:val="en"/>
        </w:rPr>
        <w:t xml:space="preserve">“darkness into dawn,” </w:t>
      </w:r>
      <w:r>
        <w:rPr>
          <w:color w:val="000000"/>
          <w:lang w:val="en"/>
        </w:rPr>
        <w:t xml:space="preserve">in the song </w:t>
      </w:r>
      <w:r>
        <w:rPr>
          <w:i/>
          <w:color w:val="000000"/>
          <w:lang w:val="en"/>
        </w:rPr>
        <w:t>Roll On, Columbi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i/>
          <w:color w:val="000000"/>
          <w:lang w:val="en"/>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HIGH LEVEL GRAND COULEE DAM (BIG BEND) PROJECT IS CONSIDER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Public power advocates urged construction of a high dam on the Columbia River at Grand Coule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national interest in the larger proposed project began to increas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FDR authorized a high dam to replace the approved low dam -- June 193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 master plan was developed that called for a hydroelectric and irrigation projec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it called for construction of a multipurpose dam across the Columbia Riv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 xml:space="preserve">at the upper bend directly north of the dry canyon that was intend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b/>
        <w:t>to provide hydroelectric power, irrigation, flood control, navigation and recre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this labor-intensive project would provide cheap hydroelectric power for heavy industr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nd for consum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 xml:space="preserve">President Franklin </w:t>
      </w:r>
      <w:r>
        <w:rPr>
          <w:color w:val="000000"/>
          <w:szCs w:val="23"/>
        </w:rPr>
        <w:t xml:space="preserve">Roosevelt avoided having to obtain congressional approval for the projec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tab/>
        <w:tab/>
        <w:t>by financing it through the Public Works Administration (PW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tab/>
        <w:tab/>
        <w:tab/>
        <w:t xml:space="preserve">(this strategy backfired [1935] when the U.S. Supreme Court rul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szCs w:val="23"/>
        </w:rPr>
        <w:tab/>
        <w:tab/>
        <w:tab/>
        <w:tab/>
        <w:t>that only Congress could authorize the construction of dams across navigable riv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trike/>
          <w:color w:val="000000"/>
          <w:lang w:eastAsia="ja-JP"/>
        </w:rPr>
      </w:pPr>
      <w:r>
        <w:rPr>
          <w:strike/>
          <w:color w:val="000000"/>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 xml:space="preserve">ISSUE OF ALASKA SHIPPING IS DISCUSS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Joint Northwest Strike Committee bargaining team convened in Seattle Mayor Charles Smith’s offic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to discuss with representatives of the ship owners the problem of supplying Alaska -- June 5, 193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These negotiations were stormy which reflected the seriousness of the issu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however, power conflicts within the longshore locals also added to the difficult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Seattle and Communist-laced Everett locals refused the let their negotiators sign an agreeme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without first reporting to the members of their local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To complicate negotiations, Dave Beck’s Teamsters threatened to cross the ILA’s picket lin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 xml:space="preserve">CONGRESS PASSES THE </w:t>
      </w:r>
      <w:r>
        <w:rPr>
          <w:i/>
          <w:color w:val="000000"/>
        </w:rPr>
        <w:t>SECURITIES EXCHANGE ACT</w:t>
      </w:r>
      <w:r>
        <w:rPr>
          <w:color w:val="000000"/>
        </w:rPr>
        <w:t xml:space="preserve"> OF 1934</w:t>
      </w:r>
    </w:p>
    <w:p>
      <w:pPr>
        <w:pStyle w:val="Normal"/>
        <w:tabs>
          <w:tab w:val="left" w:pos="360" w:leader="none"/>
          <w:tab w:val="left" w:pos="720" w:leader="none"/>
          <w:tab w:val="left" w:pos="1080" w:leader="none"/>
          <w:tab w:val="left" w:pos="1440" w:leader="none"/>
          <w:tab w:val="left" w:pos="1800" w:leader="none"/>
        </w:tabs>
        <w:spacing w:lineRule="atLeast" w:line="360"/>
        <w:rPr/>
      </w:pPr>
      <w:r>
        <w:rPr>
          <w:b/>
          <w:bCs/>
          <w:color w:val="000000"/>
        </w:rPr>
        <w:tab/>
      </w:r>
      <w:r>
        <w:rPr>
          <w:bCs/>
          <w:color w:val="000000"/>
        </w:rPr>
        <w:t>This was a sweeping piece of legislation which extended the government regulation of securities</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rPr>
        <w:tab/>
        <w:tab/>
        <w:t>“primary market” securities (</w:t>
      </w:r>
      <w:r>
        <w:rPr>
          <w:color w:val="000000"/>
          <w:lang w:val="en"/>
        </w:rPr>
        <w:t xml:space="preserve">stocks, </w:t>
      </w:r>
      <w:hyperlink r:id="rId9">
        <w:r>
          <w:rPr>
            <w:rStyle w:val="InternetLink"/>
            <w:color w:val="000000"/>
            <w:lang w:val="en"/>
          </w:rPr>
          <w:t>bonds</w:t>
        </w:r>
      </w:hyperlink>
      <w:r>
        <w:rPr>
          <w:color w:val="000000"/>
          <w:lang w:val="en"/>
        </w:rPr>
        <w:t xml:space="preserve">, and </w:t>
      </w:r>
      <w:hyperlink r:id="rId10">
        <w:r>
          <w:rPr>
            <w:rStyle w:val="InternetLink"/>
            <w:color w:val="000000"/>
            <w:lang w:val="en"/>
          </w:rPr>
          <w:t>debentures</w:t>
        </w:r>
      </w:hyperlink>
      <w:r>
        <w:rPr>
          <w:color w:val="000000"/>
          <w:lang w:val="en"/>
        </w:rPr>
        <w:t xml:space="preserve"> [promissory not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 xml:space="preserve">had been regulated by the </w:t>
      </w:r>
      <w:hyperlink r:id="rId11">
        <w:r>
          <w:rPr>
            <w:rStyle w:val="InternetLink"/>
            <w:i/>
            <w:color w:val="000000"/>
            <w:lang w:val="en"/>
          </w:rPr>
          <w:t>Securities Act</w:t>
        </w:r>
        <w:r>
          <w:rPr>
            <w:rStyle w:val="InternetLink"/>
            <w:color w:val="000000"/>
            <w:lang w:val="en"/>
          </w:rPr>
          <w:t xml:space="preserve"> [of 1933</w:t>
        </w:r>
      </w:hyperlink>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Newly-passed </w:t>
      </w:r>
      <w:r>
        <w:rPr>
          <w:i/>
          <w:color w:val="000000"/>
          <w:lang w:val="en"/>
        </w:rPr>
        <w:t xml:space="preserve">Securities Exchange Act </w:t>
      </w:r>
      <w:r>
        <w:rPr>
          <w:color w:val="000000"/>
          <w:lang w:val="en"/>
        </w:rPr>
        <w:t xml:space="preserve">regulated “secondary trading” -- </w:t>
      </w:r>
      <w:r>
        <w:rPr>
          <w:bCs/>
          <w:color w:val="000000"/>
        </w:rPr>
        <w:t>June 6, 193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frequently securities are traded between persons unknown to the issuer through brokers or deal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trillions of dollars are made and lost each year through trading in the secondary marke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 xml:space="preserve">Securities Exchange Act also created the </w:t>
      </w:r>
      <w:r>
        <w:rPr>
          <w:i/>
          <w:color w:val="000000"/>
          <w:lang w:val="en"/>
        </w:rPr>
        <w:t>Securities Exchange Commission</w:t>
      </w:r>
      <w:r>
        <w:rPr>
          <w:color w:val="000000"/>
          <w:lang w:val="en"/>
        </w:rPr>
        <w:t xml:space="preserve"> to regulate the industry</w:t>
      </w:r>
    </w:p>
    <w:p>
      <w:pPr>
        <w:pStyle w:val="Normal"/>
        <w:tabs>
          <w:tab w:val="left" w:pos="360" w:leader="none"/>
          <w:tab w:val="left" w:pos="720" w:leader="none"/>
          <w:tab w:val="left" w:pos="1080" w:leader="none"/>
          <w:tab w:val="left" w:pos="1440" w:leader="none"/>
          <w:tab w:val="left" w:pos="1800" w:leader="none"/>
        </w:tabs>
        <w:spacing w:lineRule="atLeast" w:line="360"/>
        <w:rPr/>
      </w:pPr>
      <w:r>
        <w:rPr>
          <w:i/>
          <w:color w:val="000000"/>
          <w:lang w:val="en"/>
        </w:rPr>
        <w:tab/>
        <w:tab/>
      </w:r>
      <w:r>
        <w:rPr>
          <w:color w:val="000000"/>
        </w:rPr>
        <w:t>Joseph Kennedy was named the first chairman of the commiss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TENTATIVE AGREEMENT TO SUPPLY ALASKA IS REACHED WITH THE IL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color w:val="000000"/>
        </w:rPr>
        <w:t>Joint Northwest Strike Committee successfully concluded c</w:t>
      </w:r>
      <w:r>
        <w:rPr>
          <w:color w:val="000000"/>
          <w:lang w:eastAsia="ja-JP"/>
        </w:rPr>
        <w:t xml:space="preserve">ontract negotiatio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to supply Alaska -- June 8, 1934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Representatives of Alaska steamship, Northland Transportation, Wills Navigation, </w:t>
        <w:tab/>
        <w:tab/>
        <w:tab/>
        <w:tab/>
        <w:tab/>
        <w:t xml:space="preserve">Santa Anna Steamship, and Arctic Transportation signed for the employ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International Longshoremen’s Association President Joe Rya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and Pacific Coast ILA Secretary Jack Bjorklu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signed for the International Longshoremen’s Associa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Seattle Mayor Charles L. Smith signed as a witnes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This agreement granted the International Longshoremen’s Association a closed (union only) shop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nd further provided that all longshore crews would be dispatched from ILA hall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wages were set at the Tacoma pre-strike scale (the highest in the stat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with any increase resulting from the strike to be paid retroactivel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longshoremen would not be required to handle any unfair cargo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or any cargo transshipped from any unfair vessel or dock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hours were established as demanded by the ILA shipping cod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six-hour day, thirty-four-hour week</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this agreement applied only to </w:t>
      </w:r>
      <w:r>
        <w:rPr>
          <w:b/>
          <w:color w:val="000000"/>
          <w:lang w:eastAsia="ja-JP"/>
        </w:rPr>
        <w:t>“vessels and cargo to and from Alaska direct, or to local products from British Columbia”</w:t>
      </w:r>
      <w:r>
        <w:rPr>
          <w:rStyle w:val="FootnoteAnchor"/>
          <w:b/>
          <w:color w:val="000000"/>
          <w:position w:val="6"/>
          <w:sz w:val="18"/>
          <w:szCs w:val="18"/>
          <w:lang w:eastAsia="ja-JP"/>
        </w:rPr>
        <w:footnoteReference w:id="45"/>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Owners, in turn, received assurances that if they conformed to the terms of the agreeme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heir ships would be granted safe passag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However, the sailors’ unions still needed to sign an agreement before ships could sail for Alask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or return to Pacific Northwest por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marine unions demanded a wage increase from Alaska operators before they would sig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 xml:space="preserve">Sailors’ Union of the Pacific (SUP) pickets promised to keep the ships tied up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b/>
        <w:t>until the last maritime union penned the agreem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LASKA AGREEMENT IS SETTL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color w:val="000000"/>
        </w:rPr>
        <w:t>Finally Seattle ILA Local 38-12 followed by Everett ILA Local 38-76 relented and sign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r>
      <w:r>
        <w:rPr>
          <w:color w:val="000000"/>
          <w:lang w:eastAsia="ja-JP"/>
        </w:rPr>
        <w:t>this agreement covered only about 1,200 of the 35,000 strikers on the coast -- June 9, 193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500 longshoremen, 600 unlicensed seamen, 125 licensed offic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many strikers resented the Alaska agreeme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because it breached their demand for a coastwide settleme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others, with equally strong convictions, approved of i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Communists were especially opposed to the agreem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 w:val="18"/>
          <w:vertAlign w:val="superscript"/>
          <w:lang w:eastAsia="ja-JP"/>
        </w:rPr>
      </w:pPr>
      <w:r>
        <w:rPr>
          <w:color w:val="000000"/>
          <w:lang w:eastAsia="ja-JP"/>
        </w:rPr>
        <w:tab/>
        <w:tab/>
        <w:t xml:space="preserve"> Seattle longshoremen were told in a Communist leaflet: </w:t>
      </w:r>
      <w:r>
        <w:rPr>
          <w:b/>
          <w:color w:val="000000"/>
          <w:lang w:eastAsia="ja-JP"/>
        </w:rPr>
        <w:t>“Ryan, Lewis, Morton, Morris and the rest of the misleaders have succeeded to split the mighty united front of the longshoremen and seamen… Their action has already proved that they intend to ‘settle’ the strike by signing separate agreements with each company, by calling on Mayor Smith of Seattle to intimidate the men, and finally by accepting the old wage scale, and leaving the final settlement to an arbitration board set up by Roosevelt’s strikebreaking NRA machine.”</w:t>
      </w:r>
      <w:r>
        <w:rPr>
          <w:rStyle w:val="FootnoteAnchor"/>
          <w:b/>
          <w:color w:val="000000"/>
          <w:position w:val="6"/>
          <w:sz w:val="18"/>
          <w:szCs w:val="18"/>
          <w:lang w:eastAsia="ja-JP"/>
        </w:rPr>
        <w:footnoteReference w:id="46"/>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 w:val="18"/>
          <w:vertAlign w:val="superscript"/>
          <w:lang w:eastAsia="ja-JP"/>
        </w:rPr>
      </w:pPr>
      <w:r>
        <w:rPr>
          <w:color w:val="000000"/>
          <w:sz w:val="18"/>
          <w:vertAlign w:val="superscript"/>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MEETING IN TACOMA ATTEMPTS TO SETTLE THE STRIKE THER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Tacoma Mayor George A. Smitley and the city counci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r>
      <w:r>
        <w:rPr>
          <w:color w:val="000000"/>
        </w:rPr>
        <w:t>formed the Tacoma Citizens Emergency Committee to support the waterfront employ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ab/>
        <w:tab/>
        <w:tab/>
        <w:t xml:space="preserve">and force the port ope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Smitley invited ILA President Joe Ryan, Pacific Coast District Secretary Jack Bjorklun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nd Paddy Morris to an executive session of the city council -- June 11, 193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City officials offered their good offices to settle the strik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but after the meeting Ryan told the </w:t>
      </w:r>
      <w:r>
        <w:rPr>
          <w:i/>
          <w:color w:val="000000"/>
          <w:lang w:eastAsia="ja-JP"/>
        </w:rPr>
        <w:t>Tacoma News Tribune</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there was nothing the mayor or council could do: </w:t>
      </w:r>
      <w:r>
        <w:rPr>
          <w:b/>
          <w:color w:val="000000"/>
          <w:lang w:eastAsia="ja-JP"/>
        </w:rPr>
        <w:t>“It must be done from San Francisco.”</w:t>
      </w:r>
      <w:r>
        <w:rPr>
          <w:rStyle w:val="FootnoteAnchor"/>
          <w:b/>
          <w:color w:val="000000"/>
          <w:position w:val="6"/>
          <w:sz w:val="18"/>
          <w:szCs w:val="18"/>
          <w:lang w:eastAsia="ja-JP"/>
        </w:rPr>
        <w:footnoteReference w:id="47"/>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 w:val="18"/>
          <w:vertAlign w:val="superscript"/>
          <w:lang w:eastAsia="ja-JP"/>
        </w:rPr>
      </w:pPr>
      <w:r>
        <w:rPr>
          <w:color w:val="000000"/>
          <w:sz w:val="18"/>
          <w:vertAlign w:val="superscript"/>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ILA JOINT NORTHWEST STRIKE COMMITTEE CONTACTS SEATTLE MAYOR SMIT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Seattle Mayor Charles Smith had tried to interest San Francisco Mayor Angelo Rossi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in a summit conference of Pacific Coast mayors to discuss common ac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Mayor Rossi was not interest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Motion was passed by the Joint Northwest Strike Committee informing the Seattle mayo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he must stop interfering in the strike or the agreement to ship supplies to Alaska was in jeopard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is motion was temporarily suspended until the mayor had an opportunity to respon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TACOMA WATERFRONT EMPLOYERS PLOT TO OPEN THEIR PORT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Waterfront employers met and generated a plan in “strictest secrecy” to open their waterfro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acoma’s Chambers of Commerce created the Tacoma Citizens Emergency Committe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to be ready to act when the mayor opened the por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is became an additional voice raised in opposition to labor’s effor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FEDERAL INTERVENTION IN AIR MAIL CONTRAC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 xml:space="preserve">U.S. Senator Hugo Black </w:t>
      </w:r>
      <w:r>
        <w:rPr>
          <w:color w:val="000000"/>
          <w:lang w:val="en"/>
        </w:rPr>
        <w:t>gained a reputation as a tenacious investigator</w:t>
      </w:r>
      <w:r>
        <w:rPr>
          <w:color w:val="000000"/>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r>
      <w:r>
        <w:rPr>
          <w:color w:val="000000"/>
          <w:lang w:val="en"/>
        </w:rPr>
        <w:t xml:space="preserve">he chaired a senate committee that looked into contracts awarded to air mail carri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0000"/>
          <w:lang w:val="en"/>
        </w:rPr>
      </w:pPr>
      <w:r>
        <w:rPr>
          <w:color w:val="000000"/>
          <w:lang w:val="en"/>
        </w:rPr>
        <w:tab/>
        <w:tab/>
        <w:tab/>
        <w:t>he uncovered what he termed abuses of “fraud and collus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b/>
          <w:color w:val="000000"/>
          <w:lang w:val="en"/>
        </w:rPr>
        <w:tab/>
        <w:tab/>
        <w:tab/>
      </w:r>
      <w:r>
        <w:rPr>
          <w:color w:val="000000"/>
          <w:lang w:val="en"/>
        </w:rPr>
        <w:t xml:space="preserve">in an effort to correct these problems Senator Black introduced the Air Mail Act of 1934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r>
      <w:r>
        <w:rPr>
          <w:color w:val="000000"/>
          <w:lang w:eastAsia="ja-JP"/>
        </w:rPr>
        <w:t>Air Mail Act of 1934 passed congress -- June 12, 193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its main provision broke up the aviation holding compan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these were large corporations that owned both aircraft manufacturing companies and airlin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this act also stated the federal government would set airmail contracts, routes, and schedul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fix subsidy rates and airmail paymen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nd regulate the airways and license pilo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furthermore, the temporary, low bids to carry airmail that had been accepted from the airlin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were locked in plac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all of the airmail carriers began to lose money -- still, airline service grew quickl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lang w:eastAsia="ja-JP"/>
        </w:rPr>
        <w:t>SEVERAL MARITIME UNIONS TAKE A STRIKE VOT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r>
      <w:r>
        <w:rPr>
          <w:color w:val="000000"/>
          <w:lang w:eastAsia="ja-JP"/>
        </w:rPr>
        <w:t xml:space="preserve">Sailor’s Union of the Pacific (SUP) sent two delegates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o a San Francisco Labor Council meeting -- June 13</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where the mood in opposition to accepting arbitration as a solution to the strike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grew increasingly heated</w:t>
      </w:r>
    </w:p>
    <w:p>
      <w:pPr>
        <w:pStyle w:val="Normal"/>
        <w:tabs>
          <w:tab w:val="left" w:pos="380" w:leader="none"/>
          <w:tab w:val="left" w:pos="720" w:leader="none"/>
          <w:tab w:val="left" w:pos="1080" w:leader="none"/>
          <w:tab w:val="left" w:pos="1440" w:leader="none"/>
          <w:tab w:val="left" w:pos="1800" w:leader="none"/>
        </w:tabs>
        <w:spacing w:lineRule="atLeast" w:line="360"/>
        <w:rPr/>
      </w:pPr>
      <w:r>
        <w:rPr>
          <w:b/>
          <w:color w:val="000000"/>
          <w:lang w:eastAsia="ja-JP"/>
        </w:rPr>
        <w:tab/>
      </w:r>
      <w:r>
        <w:rPr>
          <w:color w:val="000000"/>
          <w:lang w:eastAsia="ja-JP"/>
        </w:rPr>
        <w:t>Coast wide organized labor leaders at the meeting originally expressed no desire for a General Strike</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but sentiment in support of that effort grew rapidl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u w:val="single"/>
          <w:lang w:val="en" w:eastAsia="ja-JP"/>
        </w:rPr>
      </w:pPr>
      <w:r>
        <w:rPr>
          <w:color w:val="000000"/>
          <w:u w:val="single"/>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 xml:space="preserve">STRIKING ILA AND </w:t>
      </w:r>
      <w:r>
        <w:rPr>
          <w:color w:val="000000"/>
          <w:lang w:eastAsia="ja-JP"/>
        </w:rPr>
        <w:t>MARITIME UNION MEMBERS UNIT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At the invitation of International Longshoremen’s Association (ILA) local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delegates from the International Seamen’s Union (ISU), Sailors Union of the Pacific (SUP),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r>
      <w:r>
        <w:rPr>
          <w:color w:val="000000"/>
        </w:rPr>
        <w:t>Marine Firemen, Oilers and Watertenders and Wipers Union (MFOW)</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ab/>
        <w:t xml:space="preserve">and </w:t>
      </w:r>
      <w:r>
        <w:rPr>
          <w:color w:val="000000"/>
          <w:lang w:eastAsia="ja-JP"/>
        </w:rPr>
        <w:t xml:space="preserve">Marine Cooks and Stewards met with the IL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 xml:space="preserve">to organize and coordinate the strike effort all along the Pacific Coast </w:t>
        <w:tab/>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Striking International Longshoremen’s Association and Maritime union members on the West coa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formed the Joint Marine Strike Committee -- June 13, 193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which was comprised of seven unions -- each striking for their own demand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International Longshoremen’s Association (IL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Masters, Mates and Pilots (MMP);</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Marine Engineers Beneficial Association (MEB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Sailors Union of the Pacific (SUP);</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0000"/>
          <w:lang w:eastAsia="ja-JP"/>
        </w:rPr>
      </w:pPr>
      <w:r>
        <w:rPr>
          <w:color w:val="000000"/>
          <w:lang w:eastAsia="ja-JP"/>
        </w:rPr>
        <w:tab/>
        <w:tab/>
        <w:tab/>
        <w:tab/>
        <w:t>•Marine Firemen, Oilers, Watertenders and Wiper’s Association (MFOW);</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b/>
          <w:color w:val="000000"/>
          <w:lang w:eastAsia="ja-JP"/>
        </w:rPr>
        <w:tab/>
        <w:tab/>
        <w:tab/>
        <w:tab/>
      </w:r>
      <w:r>
        <w:rPr>
          <w:color w:val="000000"/>
          <w:lang w:eastAsia="ja-JP"/>
        </w:rPr>
        <w:t>•Boilermakers Local 6 of San Francisco;</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Machinists Local 68 of San Francisco and Machinists Local 234 of Oakla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In a five-to-four vote the Joint Marine Strike Committee elect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charismatic, pro-Communist ILA leader Harry Bridges of San Francisco as Permanent Chai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HARRY BRIDGES LEADS THE JOINT STRIKE EFFOR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Joint Marine Strike Committee composed of longshoremen and maritime union memb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coordinated their efforts under the leadership of Harry Bridg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Longshore organizer Harry Bridges was a militant, left-wing, pro-Communist radical Australia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he had organized work slow-downs to stop “shape-up” practic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w:t>
      </w:r>
      <w:r>
        <w:rPr>
          <w:color w:val="000000"/>
          <w:lang w:val="en"/>
        </w:rPr>
        <w:t>hiring men from those who showed up each morning at one of the pier head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trike/>
          <w:color w:val="000000"/>
          <w:lang w:eastAsia="ja-JP"/>
        </w:rPr>
      </w:pPr>
      <w:r>
        <w:rPr>
          <w:color w:val="000000"/>
          <w:lang w:eastAsia="ja-JP"/>
        </w:rPr>
        <w:tab/>
        <w:tab/>
        <w:t>he also led disputes over handling “hot” (non-union) cargo</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Bridges was well known and proud of his radical left-wing philosoph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lthough he claimed he was never a member of the Communist Par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NOTHER ATTEMPT IS MADE TO OPEN THE PORT OF SEATT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Seattle Mayor Charles L. Smith announced an effort to open the port -- this time by force if necessar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he decreed a “state of emergenc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Seattle Police Chief L. L. Norton was replaced by George F. Howard -- June 1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Mayor Smith announced he would guarantee police protec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o anyone loading or discharging cargo in Seatt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International Longshoremen’s Association (ILA) Pickets met the police effor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confrontations turned increasingly violent as Seattle strikers battled with police and strikebreak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 xml:space="preserve">TALKS OPEN ON AN ILA-MANAGEMENT COASTWIDE AGREEM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Undaunted by the failure of his first tentative agreement to end the strik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International Longshoremen Association (ILA) President Joe Ryan -- June 16, 1934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traveled to San Francisco Ryan where he entered into a new round of talks with employ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but this time with the assistance of two Brotherhood of Teamsters lead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Seattle Teamsters President Dave Beck, and Mike Casey, San Francisco’s presid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Everyone knew this would be a last-ditch effort to end the strik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before force would be used to open the West Coast por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Both Beck and Casey thought the strike had lasted too lo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ey believed the strikers should take what they could get from the employ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Ryan emerged from his meeting with Waterfront Employers Union President Tom Pla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with another settlement -- this one was very similar to Ryan’s [May 28] agreem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but this time Beck and Casey guaranteed Teamsters unions would cross the ILA picket lin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if any longshoreman failed to return to work under the provisions of the new settle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PROPOSED COASTWIDE CONTRACT IS REJECTED BY THE LONGSHOREM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ILA President Joseph P. Ryan called on the San Francisco ILA locals to ratify the agree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but the strikers turned him dow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Ryan immediately flew to Portland, Oregon and met with longshoremen ther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ILA members listened quietly -- and then shouted down his proposa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Ryan next traveled to Tacoma where he met with the Joint Northwest Strike Committe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e pleaded with the committee to ratify his second settle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strike committee members listened politely like the San Francisco and Portland strik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Ryan’s proposal was voted down without a single vote in favo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Up and down the Pacific Coast sailors expressed indignation that they had been left out the proposa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in port after port longshoremen and striking maritime unions formally pledged to each oth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ey would not to settle the strike separatel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color w:val="000000"/>
        </w:rPr>
        <w:t xml:space="preserve">When the Teamsters failed to carry out their threat to cross longshore picket lin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ILA President Ryan </w:t>
      </w:r>
      <w:r>
        <w:rPr>
          <w:color w:val="000000"/>
          <w:lang w:eastAsia="ja-JP"/>
        </w:rPr>
        <w:t>declared he would no longer be involved in any further negotiat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rPr>
        <w:tab/>
        <w:tab/>
        <w:tab/>
        <w:t xml:space="preserve">by necessity, the initiative passed to </w:t>
      </w:r>
      <w:r>
        <w:rPr>
          <w:color w:val="000000"/>
          <w:lang w:eastAsia="ja-JP"/>
        </w:rPr>
        <w:t>Joint Northwest Strike Committe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BIDDING ON THE LOW LEVEL GRAND COULEE DAM PROJECT BEGI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Finding companies to bid on the construction project was difficul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because of the size of the undertaking even various parts were too large for most compan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Native American graves had to be relocat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temporary fish ladders had to be construc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landslides posed disastrous threa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protecting and cooling concrete both were formidable problem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businesses were forced to consolidate to make reasonable bid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Final contract bidding for construction of the low level dam began in Spokane -- June 18, 1934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four bids were submitt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one bid was received from a lawyer with no financial back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another bid was from actress Mae Wes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it consisted of nothing more than a poem and promise to divert the ri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Six Companies, Inc, then building Hoover Dam submitted a bid of $34.5 mill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lowest bid was from a consortium of three companies known as MWAK:</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ab/>
        <w:t>•</w:t>
      </w:r>
      <w:r>
        <w:rPr>
          <w:color w:val="000000"/>
          <w:sz w:val="23"/>
          <w:szCs w:val="23"/>
        </w:rPr>
        <w:t xml:space="preserve">Silas Mason Company of New York,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 w:val="23"/>
          <w:szCs w:val="23"/>
        </w:rPr>
        <w:tab/>
        <w:tab/>
        <w:tab/>
        <w:tab/>
      </w:r>
      <w:r>
        <w:rPr>
          <w:color w:val="000000"/>
          <w:lang w:val="en"/>
        </w:rPr>
        <w:t>•</w:t>
      </w:r>
      <w:r>
        <w:rPr>
          <w:color w:val="000000"/>
          <w:sz w:val="23"/>
          <w:szCs w:val="23"/>
        </w:rPr>
        <w:t xml:space="preserve">Walsh Construction Company of Davenport, Iowa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 w:val="23"/>
          <w:szCs w:val="23"/>
        </w:rPr>
        <w:tab/>
        <w:tab/>
        <w:tab/>
        <w:tab/>
      </w:r>
      <w:r>
        <w:rPr>
          <w:color w:val="000000"/>
          <w:lang w:val="en"/>
        </w:rPr>
        <w:t>•</w:t>
      </w:r>
      <w:r>
        <w:rPr>
          <w:color w:val="000000"/>
          <w:sz w:val="23"/>
          <w:szCs w:val="23"/>
        </w:rPr>
        <w:t xml:space="preserve">Atkinson-Kier Company of San Francisco, </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sz w:val="23"/>
          <w:szCs w:val="23"/>
        </w:rPr>
        <w:tab/>
        <w:tab/>
        <w:tab/>
        <w:tab/>
        <w:t xml:space="preserve">this was known by the acronym MWAK </w:t>
      </w:r>
      <w:r>
        <w:rPr>
          <w:color w:val="000000"/>
          <w:lang w:val="en"/>
        </w:rPr>
        <w:t>(Mason-Walsh-Atkinson Kier) Compan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 w:val="23"/>
          <w:szCs w:val="23"/>
        </w:rPr>
        <w:tab/>
        <w:tab/>
        <w:tab/>
        <w:tab/>
        <w:tab/>
        <w:t xml:space="preserve">they had submitted a </w:t>
      </w:r>
      <w:r>
        <w:rPr>
          <w:color w:val="000000"/>
          <w:lang w:val="en"/>
        </w:rPr>
        <w:t>low bid of $29.39 mill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ab/>
        <w:t>which was fifteen percent lower than Six Companies, Inc. had propos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MWAK was given the project -- June 18, 193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INDIAN REORGANIZATION ACT PASSES CONGRES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Indian Reorganization Act (Wheeler-Howard Act) was the most important turning poi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in federal policy toward American Indians since the early nineteenth centur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former policy was based on the principle of providing tribes limited control over their affairs </w:t>
        <w:tab/>
        <w:tab/>
        <w:tab/>
        <w:tab/>
        <w:tab/>
        <w:t>through a government-chartered corporation: Bureau of Indian Affairs (BI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his law assumed that Indians traditions were as much communal as individua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Wheeler-Howard Act was the keystone of the “Indian New Deal” -- June 18, 1934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Indians who wished to organize into tribes could obtain a Charter from the federal government</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this Charter gave tribes limited powers of self-government through tribal council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and entitled them to a variety of health and economic benefits from the federal governm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it provided a $10 million fund to run indefinitely for the purpose of making loans to Indian trib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to provide for the purchase of millions of acres of land to permit India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to attain a standard of living equal to that of non-Indian rural peopl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purchases were to be made from the tribe but belonged to the individual,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yet the title to the land was held by the federal governm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further allotments were prohibited and restricted lands remained restrict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it provided a scholarship loan fund of $250,000 a year be establish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it provided for employment of qualified Indians in the Indian Servic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regardless of any civil service statu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Tribes accepting the act could exercise veto power over the spending of their own tribal fund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these tribes were given the authority to incorporate for business purposes to buy up inherited lan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nd to arrange for voluntary exchanges and consolidations of land among tribal member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Bureau of Indians Affairs (BIA) was responsible for administering the Chart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but the Charter would not be applied to any group without its conse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reservation economic development and social programs fell outside the control of the BIA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this reversed BIA land polic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 xml:space="preserve">for the first time in living memory BIA reservation superintenden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b/>
        <w:t xml:space="preserve">began to lose their positions as de facto colonial administrato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b/>
        <w:tab/>
        <w:t>with almost total power over their charg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While the restoration of tribal autonomy gave new life to Indians institu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it led to confusion concerning rights and responsibiliti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although Indians were entitled to vote in federal, state and local electio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 xml:space="preserve">technically in certain cases they were exempt from local tax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b/>
        <w:t>and on their reservations natives were exempt from state law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Wisdom of reorganization was bitterly debated by Native America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not all of the tribes that accepted the terms of the Indians Reorganization Act saw striking chang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some, however, made progress in educational and health benefi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nd in an improved standard of living</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Yakima, Umatilla and Klamath Indians of the Pacific Northwest rejected the new act</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their opposition was based upon a tradition of distrust of the federal government</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many Indians hated the federal Bureau of Indian Affairs and wanted to abolish it</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ab/>
        <w:t>not give the agency control over their tribal identity</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Colvilles, Nez Perce, and Spokanes rejected the Charter as well</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 xml:space="preserve">many Indians who voted negatively believed that a chartered tribe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 xml:space="preserve">would have fewer rights than a treaty tribe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ab/>
        <w:t>if the federal government could ever be persuaded to live up to its treaty obligation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Result of these objections was that tribal land continued to slip away from the India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into the hands of white owner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LONGSHOREMEN AND MARITIME UNIONS FORM A PAC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Harry Bridges’ Joint Marine Strike Committe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as composed of ILA members and Maritime union members on the West coa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Both groups signed and exchanged pledges of mutual support in any strike effort -- June 18, 193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r>
      <w:r>
        <w:rPr>
          <w:b/>
          <w:color w:val="000000"/>
          <w:lang w:eastAsia="ja-JP"/>
        </w:rPr>
        <w:t>“We, the undersigned organizations, individually and severally, hereby agree to refuse to return to work until such time as a satisfactory agreement is arrived at between employers of labor in the marine industries as the organizations signatory to this agreement. We also direct that a joint committee from each of the organizations signatory to this agreement shall become the negotiation committee, who shall institute and complete negotiations between employers of labor in the marine industry and the organizations signatory to this agreement, subject to ratification of all crafts and strikers involved.”</w:t>
      </w:r>
      <w:r>
        <w:rPr>
          <w:rStyle w:val="FootnoteAnchor"/>
          <w:b/>
          <w:color w:val="000000"/>
          <w:position w:val="6"/>
          <w:sz w:val="18"/>
          <w:szCs w:val="18"/>
          <w:lang w:eastAsia="ja-JP"/>
        </w:rPr>
        <w:footnoteReference w:id="48"/>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 w:val="18"/>
          <w:vertAlign w:val="superscript"/>
          <w:lang w:eastAsia="ja-JP"/>
        </w:rPr>
      </w:pPr>
      <w:r>
        <w:rPr>
          <w:color w:val="000000"/>
          <w:sz w:val="18"/>
          <w:vertAlign w:val="superscript"/>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PACIFIC COAST DISTRICT JOINT STRIKE COMMITTTEE FORMS ITS BARGAINING TEA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Pacific Coast District Joint Strike Committee members were nam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acoma’s Paddy Morris and Jack Bjorklund, Cliff Thurston from Portlan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nd William J. Lewis of San Francisco made up the new negotiating tea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Frustrated ILA and maritime union members, however, passed a referendum instructing the new team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 xml:space="preserve">to add to the original demands </w:t>
      </w:r>
      <w:r>
        <w:rPr>
          <w:color w:val="000000"/>
        </w:rPr>
        <w:t xml:space="preserve">of ILA recognition, closed shops and union hiring hall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a new proviso that employers must also reach a satisfactory settleme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with other maritime un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ab/>
        <w:t>Employers emphatically rejected the latest ILA Pacific Coast District proposa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 xml:space="preserve">LEGISLATION TO RESOLVE LABOR DISPUTES IS PASSED BY CONGRES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This new law empowered the President to establish investigation and arbitration board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during labor disputes -- June 19, 193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National Longshoremen’s Board (NLB) was the first of thes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it was created to was bring the contesting sides together and settle the strike</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HARRY BRIDGES BECOMES A LEADER IN THE SAN FRANCISCO STRIK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San Francisco ILA members rejected a second contract off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from the </w:t>
      </w:r>
      <w:r>
        <w:rPr>
          <w:color w:val="000000"/>
        </w:rPr>
        <w:t>Waterfront Employers Union of San Francisco</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that had been negotiated by their leadership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Harry Bridges became the chief spokesperson in negotiations for the </w:t>
      </w:r>
      <w:r>
        <w:rPr>
          <w:color w:val="000000"/>
          <w:lang w:eastAsia="ja-JP"/>
        </w:rPr>
        <w:t>Joint Marine Strike Committe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however, Bridges was not the controlling leader of the strik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trike/>
          <w:color w:val="000000"/>
          <w:lang w:val="en" w:eastAsia="ja-JP"/>
        </w:rPr>
      </w:pPr>
      <w:r>
        <w:rPr>
          <w:strike/>
          <w:color w:val="000000"/>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STRUGGLE TO OPEN WASHINGTON’S PORTS CONTINU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Up and down the Pacific coast employers were adamantly determin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o break the strike, International Longshoremen’s Association (ILA) and the Maritime un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Tacoma Citizen’s Emergency Committee and Mayor Charles Smith of Seattl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ried to open their respective por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efforts were concentrated on Milwaukee Dock in Tacoma and Smith Cove’s Pier 40 in Seattl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Tacoma Citizen’s Emergency Committee placed an advertisement in the </w:t>
      </w:r>
      <w:r>
        <w:rPr>
          <w:i/>
          <w:color w:val="000000"/>
          <w:lang w:eastAsia="ja-JP"/>
        </w:rPr>
        <w:t>News Tribune</w:t>
      </w:r>
      <w:r>
        <w:rPr>
          <w:color w:val="000000"/>
          <w:lang w:eastAsia="ja-JP"/>
        </w:rPr>
        <w:t xml:space="preserve"> </w:t>
        <w:tab/>
        <w:tab/>
        <w:tab/>
        <w:tab/>
        <w:tab/>
        <w:t xml:space="preserve">promising 5,000 workers who had lost their jobs because of the strik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that they would be able to work again when the Port of Tacoma reopened</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color w:val="000000"/>
          <w:lang w:eastAsia="ja-JP"/>
        </w:rPr>
        <w:tab/>
        <w:tab/>
        <w:tab/>
        <w:t xml:space="preserve">this ad concluded: </w:t>
      </w:r>
      <w:r>
        <w:rPr>
          <w:b/>
          <w:color w:val="000000"/>
          <w:lang w:eastAsia="ja-JP"/>
        </w:rPr>
        <w:t>“600 TACOMA LONGSHOREMEN HAVE NO RIGHT NOR WILL THEY BE PERMITTED TO DICTATE THE FUTURE TO 106,000 PEOPLE.”</w:t>
      </w:r>
      <w:r>
        <w:rPr>
          <w:rStyle w:val="FootnoteAnchor"/>
          <w:b/>
          <w:color w:val="000000"/>
          <w:position w:val="6"/>
          <w:sz w:val="18"/>
          <w:szCs w:val="18"/>
          <w:lang w:eastAsia="ja-JP"/>
        </w:rPr>
        <w:footnoteReference w:id="49"/>
      </w:r>
    </w:p>
    <w:p>
      <w:pPr>
        <w:pStyle w:val="Normal"/>
        <w:tabs>
          <w:tab w:val="left" w:pos="360" w:leader="none"/>
          <w:tab w:val="left" w:pos="720" w:leader="none"/>
          <w:tab w:val="left" w:pos="1080" w:leader="none"/>
          <w:tab w:val="left" w:pos="1440" w:leader="none"/>
          <w:tab w:val="left" w:pos="1800" w:leader="none"/>
        </w:tabs>
        <w:spacing w:lineRule="atLeast" w:line="360"/>
        <w:rPr>
          <w:b/>
          <w:b/>
          <w:strike/>
          <w:color w:val="000000"/>
          <w:lang w:eastAsia="ja-JP"/>
        </w:rPr>
      </w:pPr>
      <w:r>
        <w:rPr>
          <w:b/>
          <w:strike/>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CLASH AT SEATTLE’S SMITH COVE</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Eighteen ships were waiting to be unloaded at Piers 40 and 41 (today’s Pier 90 and 91)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t Smith Cove (located where cruise ships tie up today in Seattl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r>
      <w:r>
        <w:rPr>
          <w:color w:val="000000"/>
        </w:rPr>
        <w:t xml:space="preserve">unlike his counterparts in Oregon and California,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b/>
        <w:tab/>
        <w:t>Governor Clarence Martin refused to mobilize the National Guar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rPr>
        <w:t>Seattle Mayor Charles L. Smith decided to force open the Seattle waterfront -- June 20, 1934</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i/>
          <w:iCs/>
          <w:color w:val="000000"/>
        </w:rPr>
        <w:t>Seattle Post Intelligencer</w:t>
      </w:r>
      <w:r>
        <w:rPr>
          <w:color w:val="000000"/>
        </w:rPr>
        <w:t xml:space="preserve"> headlined that </w:t>
      </w:r>
      <w:r>
        <w:rPr>
          <w:b/>
          <w:color w:val="000000"/>
        </w:rPr>
        <w:t xml:space="preserve">“POLICE WILL OPEN PORT TODA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b/>
          <w:color w:val="000000"/>
        </w:rPr>
        <w:tab/>
      </w:r>
      <w:r>
        <w:rPr>
          <w:color w:val="000000"/>
          <w:lang w:eastAsia="ja-JP"/>
        </w:rPr>
        <w:t>Seattle shipping owners made their mov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Seattle Police Chief George F. Howard addressed 560 assembled peace offic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300 city police, 200 deputies, 60 members of the Washington State Patro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0000"/>
          <w:lang w:eastAsia="ja-JP"/>
        </w:rPr>
      </w:pPr>
      <w:r>
        <w:rPr>
          <w:color w:val="000000"/>
          <w:lang w:eastAsia="ja-JP"/>
        </w:rPr>
        <w:tab/>
        <w:tab/>
        <w:tab/>
      </w:r>
      <w:r>
        <w:rPr>
          <w:b/>
          <w:color w:val="000000"/>
          <w:lang w:eastAsia="ja-JP"/>
        </w:rPr>
        <w:t>“We are not looking for trouble, but we are prepared for it…. See that your guns are in good shape. But use them only in the last extremity for the protection of life and property…A strike council was appointed in this city weeks ago. The man at the head of it is one of the most prominent communists on the Pacific Coast. That’s all.”</w:t>
      </w:r>
      <w:r>
        <w:rPr>
          <w:rStyle w:val="FootnoteAnchor"/>
          <w:b/>
          <w:color w:val="000000"/>
          <w:position w:val="6"/>
          <w:sz w:val="18"/>
          <w:szCs w:val="18"/>
          <w:lang w:eastAsia="ja-JP"/>
        </w:rPr>
        <w:footnoteReference w:id="50"/>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b/>
          <w:color w:val="000000"/>
          <w:lang w:eastAsia="ja-JP"/>
        </w:rPr>
        <w:tab/>
      </w:r>
      <w:r>
        <w:rPr>
          <w:color w:val="000000"/>
          <w:lang w:eastAsia="ja-JP"/>
        </w:rPr>
        <w:t xml:space="preserve">Strike breakers appeared at Smith Cove’s Pier 40 -- 8:00 a.m., June 20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in a long caravan of cabs, trucks, and busses as police and armed guards escorted 200 scab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employers also brought in forty-eight scabs from West Seatt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on a</w:t>
      </w:r>
      <w:r>
        <w:rPr>
          <w:color w:val="000000"/>
        </w:rPr>
        <w:t xml:space="preserve">n old steamer, </w:t>
      </w:r>
      <w:r>
        <w:rPr>
          <w:color w:val="000000"/>
          <w:lang w:eastAsia="ja-JP"/>
        </w:rPr>
        <w:t xml:space="preserve">the </w:t>
      </w:r>
      <w:r>
        <w:rPr>
          <w:i/>
          <w:color w:val="000000"/>
          <w:lang w:eastAsia="ja-JP"/>
        </w:rPr>
        <w:t>Admiral Rogers,</w:t>
      </w:r>
      <w:r>
        <w:rPr>
          <w:color w:val="000000"/>
        </w:rPr>
        <w:t xml:space="preserve"> </w:t>
      </w:r>
      <w:r>
        <w:rPr>
          <w:color w:val="000000"/>
          <w:lang w:eastAsia="ja-JP"/>
        </w:rPr>
        <w:t xml:space="preserve">guarded by two coast guard cutt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ab/>
        <w:t xml:space="preserve">when she arrived, the </w:t>
      </w:r>
      <w:r>
        <w:rPr>
          <w:i/>
          <w:color w:val="000000"/>
          <w:lang w:eastAsia="ja-JP"/>
        </w:rPr>
        <w:t>Admiral Rogers</w:t>
      </w:r>
      <w:r>
        <w:rPr>
          <w:color w:val="000000"/>
          <w:lang w:eastAsia="ja-JP"/>
        </w:rPr>
        <w:t xml:space="preserve"> tied up in Smith Cove at the end of Pier 4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one fire engine company stood by with hoses at the ready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lang w:eastAsia="ja-JP"/>
        </w:rPr>
        <w:tab/>
      </w:r>
      <w:r>
        <w:rPr>
          <w:color w:val="000000"/>
        </w:rPr>
        <w:t xml:space="preserve">Mounted police charged with clubs and teargas and </w:t>
      </w:r>
      <w:r>
        <w:rPr>
          <w:color w:val="000000"/>
          <w:lang w:eastAsia="ja-JP"/>
        </w:rPr>
        <w:t>broke through the striker’s picket lin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out 200 pickets were routed from the entrances to the priers and warehous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 xml:space="preserve">Crew of sailors hired by shipping owners shifted the </w:t>
      </w:r>
      <w:r>
        <w:rPr>
          <w:i/>
          <w:color w:val="000000"/>
          <w:lang w:eastAsia="ja-JP"/>
        </w:rPr>
        <w:t>Admiral Rogers</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from Pier 40 to Pier 41 to serve as mess hall and lodging for scab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trike/>
          <w:color w:val="000000"/>
          <w:lang w:eastAsia="ja-JP"/>
        </w:rPr>
      </w:pPr>
      <w:r>
        <w:rPr>
          <w:strike/>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TOWARD NOON PICKETS AGAIN GATHERED AT SEATTLE’S SMITH COV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pproximately 100 pickets turned back trucks loaded with food and supplies for police and scab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longshoremen persuaded a City Light line crew not to install a flood light for the polic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Sailor’s Union of the Pacific (SUP) sent stew, buns and coffee for the picket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rPr>
        <w:t>More than 600 unarmed pickers moved toward Pier 40 and 41</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 xml:space="preserve">100 of the strikers </w:t>
      </w:r>
      <w:r>
        <w:rPr>
          <w:color w:val="000000"/>
          <w:lang w:eastAsia="ja-JP"/>
        </w:rPr>
        <w:t>sat down in front of a Great Northern switch engine headed onto the pi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to shift freight cars so scabs could unload the cargo of silk aboard the </w:t>
      </w:r>
      <w:r>
        <w:rPr>
          <w:i/>
          <w:color w:val="000000"/>
          <w:lang w:eastAsia="ja-JP"/>
        </w:rPr>
        <w:t>President Gra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fter talking with strikers the engineer returned to the switch yar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Two hundred police protected company property along Pier 4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while fifty officers guarded the scabs at the end of the dock two blocks awa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employers expressed satisfaction with the day’s work</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TACOMA SHIPPING OWNERS ARE DEDICATED TO OPENING THE POR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Efforts to open the port of Tacoma had failed</w:t>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 Tacoma Citizens’ Emergency Committee issued a statement -- afternoon June 20, 1934</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color w:val="000000"/>
          <w:lang w:eastAsia="ja-JP"/>
        </w:rPr>
        <w:tab/>
        <w:t xml:space="preserve"> </w:t>
        <w:tab/>
        <w:tab/>
      </w:r>
      <w:r>
        <w:rPr>
          <w:b/>
          <w:color w:val="000000"/>
          <w:lang w:eastAsia="ja-JP"/>
        </w:rPr>
        <w:t>“The frustration this morning of our initial effort to open the port has not caused us to change our minds in the least. The port must open.”</w:t>
      </w:r>
      <w:r>
        <w:rPr>
          <w:rStyle w:val="FootnoteAnchor"/>
          <w:b/>
          <w:color w:val="000000"/>
          <w:position w:val="6"/>
          <w:sz w:val="18"/>
          <w:szCs w:val="18"/>
          <w:lang w:eastAsia="ja-JP"/>
        </w:rPr>
        <w:footnoteReference w:id="51"/>
      </w:r>
    </w:p>
    <w:p>
      <w:pPr>
        <w:pStyle w:val="Normal"/>
        <w:tabs>
          <w:tab w:val="left" w:pos="360" w:leader="none"/>
          <w:tab w:val="left" w:pos="720" w:leader="none"/>
          <w:tab w:val="left" w:pos="1080" w:leader="none"/>
          <w:tab w:val="left" w:pos="1440" w:leader="none"/>
          <w:tab w:val="left" w:pos="1800" w:leader="none"/>
        </w:tabs>
        <w:spacing w:lineRule="atLeast" w:line="360"/>
        <w:rPr>
          <w:b/>
          <w:b/>
          <w:strike/>
          <w:color w:val="000000"/>
          <w:lang w:eastAsia="ja-JP"/>
        </w:rPr>
      </w:pPr>
      <w:r>
        <w:rPr>
          <w:b/>
          <w:strike/>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MEETINGS TAKE PLACE IN TACOMA AND SEATT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Seattle Central Labor Council met -- evening of June 20, 193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Seattle longshoremen Local 38-12 sent a delegation to the council meeting </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color w:val="000000"/>
          <w:lang w:eastAsia="ja-JP"/>
        </w:rPr>
        <w:tab/>
        <w:tab/>
        <w:tab/>
        <w:t xml:space="preserve">they asked the Seattle labor council to </w:t>
      </w:r>
      <w:r>
        <w:rPr>
          <w:b/>
          <w:color w:val="000000"/>
          <w:lang w:eastAsia="ja-JP"/>
        </w:rPr>
        <w:t>“go on record favoring a general strike if police and armed guards were not withdrawn in twenty-four hours”</w:t>
      </w:r>
      <w:r>
        <w:rPr>
          <w:rStyle w:val="FootnoteAnchor"/>
          <w:b/>
          <w:color w:val="000000"/>
          <w:position w:val="6"/>
          <w:sz w:val="18"/>
          <w:szCs w:val="18"/>
          <w:lang w:eastAsia="ja-JP"/>
        </w:rPr>
        <w:footnoteReference w:id="52"/>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lang w:eastAsia="ja-JP"/>
        </w:rPr>
        <w:tab/>
        <w:tab/>
      </w:r>
      <w:r>
        <w:rPr>
          <w:color w:val="000000"/>
        </w:rPr>
        <w:t>Teamster leader Dave Beck urged Seattle longshoremen to break ranks with their un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nd negotiate “their own best deal” with Seattle shipp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fter a long debate, Seattle Central Labor Council adjourned without a vote on the moti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ab/>
      </w:r>
      <w:r>
        <w:rPr>
          <w:color w:val="000000"/>
        </w:rPr>
        <w:t>Teamsters and other conservative labor leaders had defeated the general strike proposal</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Tacoma Central Labor Council also held a meeting -- evening of June 20, 193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labor council members condemned the Tacoma Citizens’ Emergency Committe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advocacy of violence and lawlessness” </w:t>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lang w:eastAsia="ja-JP"/>
        </w:rPr>
        <w:tab/>
        <w:tab/>
      </w:r>
      <w:r>
        <w:rPr>
          <w:color w:val="000000"/>
          <w:lang w:eastAsia="ja-JP"/>
        </w:rPr>
        <w:tab/>
        <w:t>they recommended using the Alaska Agreement as the best solution to the waterfront strik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trike/>
          <w:color w:val="000000"/>
          <w:lang w:eastAsia="ja-JP"/>
        </w:rPr>
      </w:pPr>
      <w:r>
        <w:rPr>
          <w:strike/>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TACOMA SENDS REINFORCEMENTS TO SEATTLE’S SMITH COV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Overnight, Tacoma longshoremen arrived at the Seattle dock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o reinforce the Seattle picket line at Smith Cove -- June 21, 193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Strikers succeeded in turning a train away from the docks before 8:00 a.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nd a second train around 11:00 a.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Seattle Mayor Charles Smith and Police Chief George F. Howard visited the scen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pickets sat down on the railroad tracks once agai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sixteen mounted officers rode into the strikers swinging clubs -- three strikers were injur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Cars with supplies for police went onto the dock</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someone had mixed salt with sugar and delivered it to police spoiling their coffe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Several men selling magazines refused to stop walking along the pi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pickets began to beat them up</w:t>
        <w:tab/>
        <w:t>before the salesmen convinced the pickets they were not scab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Coast Guard cutter and harbor patrol boat kept two of the picket’s launches away from the dock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trike/>
          <w:color w:val="000000"/>
          <w:lang w:eastAsia="ja-JP"/>
        </w:rPr>
      </w:pPr>
      <w:r>
        <w:rPr>
          <w:strike/>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 xml:space="preserve">UNION LEADERS DECIDE TO STOP LOADING SHIPS BOUND FOR ALASKA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rPr>
        <w:t xml:space="preserve">Outraged by Seattle Mayor Charles Smith’s betrayal of his promise of “neutrality” in the disput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color w:val="000000"/>
          <w:lang w:eastAsia="ja-JP"/>
        </w:rPr>
        <w:t xml:space="preserve">Joint Northwest Strike Committee asked the Seattle Central Labor Counci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o inform city officials that if police were not removed from Smith Cov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eastAsia="ja-JP"/>
        </w:rPr>
        <w:tab/>
        <w:tab/>
        <w:tab/>
        <w:tab/>
        <w:t>all work would stop on the Alaska ships at 4:00 p.m. June 21, 1934</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Seattle Mayor Smith refused to remove the poli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Joint Northwest Strike Committee pulled men off the Alaska ships ending loading operation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r>
      <w:r>
        <w:rPr>
          <w:color w:val="000000"/>
        </w:rPr>
        <w:t>however, they were not able to shut down the entire port</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lang w:eastAsia="ja-JP"/>
        </w:rPr>
      </w:pPr>
      <w:r>
        <w:rPr>
          <w:color w:val="000000"/>
        </w:rPr>
        <w:tab/>
        <w:tab/>
        <w:tab/>
        <w:tab/>
        <w:t>as some cargo began to move in fits and starts</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EFFORT TO KEEP PORT OF TACOMA CLOS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Tacoma Mayor George A. Smitely and Public Safety Commissioner Frank T. Callend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received a written request from Tacoma Port Commission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sking that police remove striking longshoremen from port property -- June 21</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Port commissioners also asked for police protection for steamships which needed to load or unloa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There was an additional effort by Commissioner Callender to obtain state patrol officers </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lang w:eastAsia="ja-JP"/>
        </w:rPr>
      </w:pPr>
      <w:r>
        <w:rPr>
          <w:color w:val="000000"/>
          <w:lang w:eastAsia="ja-JP"/>
        </w:rPr>
        <w:tab/>
        <w:tab/>
        <w:t>to guard the docks but this effort was blocked by Governor Martin</w:t>
      </w:r>
    </w:p>
    <w:p>
      <w:pPr>
        <w:pStyle w:val="Normal"/>
        <w:tabs>
          <w:tab w:val="left" w:pos="360" w:leader="none"/>
          <w:tab w:val="left" w:pos="720" w:leader="none"/>
          <w:tab w:val="left" w:pos="1080" w:leader="none"/>
          <w:tab w:val="left" w:pos="1440" w:leader="none"/>
          <w:tab w:val="left" w:pos="1800" w:leader="none"/>
        </w:tabs>
        <w:spacing w:lineRule="atLeast" w:line="360"/>
        <w:rPr>
          <w:i/>
          <w:i/>
          <w:strike/>
          <w:color w:val="000000"/>
          <w:lang w:eastAsia="ja-JP"/>
        </w:rPr>
      </w:pPr>
      <w:r>
        <w:rPr>
          <w:i/>
          <w:strike/>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CONFRONTATION ON THE TACOMA DOCK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Tacoma’s mayor and the Tacoma Citizen's Emergency Committee tried to force open the waterfro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Strikers were alerted by a sympathetic Tacoma policeman, who warned them that a Greyhound bu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filled with scabs was coming from Seattle to Tacoma -- about 5 a.m., June 22, 1934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color w:val="000000"/>
          <w:lang w:eastAsia="ja-JP"/>
        </w:rPr>
        <w:t xml:space="preserve">also, the mortorship </w:t>
      </w:r>
      <w:r>
        <w:rPr>
          <w:i/>
          <w:color w:val="000000"/>
          <w:lang w:eastAsia="ja-JP"/>
        </w:rPr>
        <w:t>India</w:t>
      </w:r>
      <w:r>
        <w:rPr>
          <w:color w:val="000000"/>
          <w:lang w:eastAsia="ja-JP"/>
        </w:rPr>
        <w:t xml:space="preserve"> loaded with scabs circled Tacoma’s Commencement Ba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expecting to receive a signal to lan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When a Greyhound bus from Seattle pulled into the Tacoma bus depo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at Fifteenth and Pacific Avenu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 dozen strikers watched thirty-one special deputies disembark -- 4:30 a.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These strikebreakers were transferred to waiting trucks</w:t>
      </w:r>
      <w:r>
        <w:rPr>
          <w:color w:val="000000"/>
          <w:lang w:eastAsia="ja-JP"/>
        </w:rPr>
        <w:t xml:space="preserve"> already loaded with bedding and foo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and other supplies such as guns, baseball bats, hand grenades and tear gas bomb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ll purchased by the Tacoma Citizen’s Emergency Committe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r>
      <w:r>
        <w:rPr>
          <w:color w:val="000000"/>
        </w:rPr>
        <w:t>longshoremen inside the union hall did not challenge the scab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r>
      <w:r>
        <w:rPr>
          <w:color w:val="000000"/>
          <w:lang w:eastAsia="ja-JP"/>
        </w:rPr>
        <w:t xml:space="preserve">Tacoma police escorted the special deputies together with some local recrui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hrough a foggy murk to the Milwaukee Doc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waiting at the pier to meet the strike breakers were </w:t>
      </w:r>
      <w:r>
        <w:rPr>
          <w:color w:val="000000"/>
        </w:rPr>
        <w:t>a Flying Squad and 400 Tacoma strik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Special deputies climbed out of trucks into the waiting crowd of strikers -- 5:00 a.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Milwaukee Dock gates were </w:t>
      </w:r>
      <w:r>
        <w:rPr>
          <w:color w:val="000000"/>
        </w:rPr>
        <w:t>nailed shut so that scabs could not pass through to the pi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After a brief tense but firm meeting of unarmed Tacoma strikers, </w:t>
      </w:r>
      <w:r>
        <w:rPr>
          <w:color w:val="000000"/>
        </w:rPr>
        <w:t>Seattle s cabs, and local poli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ook place beside the truck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law officers disarmed the scabs of </w:t>
      </w:r>
      <w:r>
        <w:rPr>
          <w:color w:val="000000"/>
          <w:lang w:eastAsia="ja-JP"/>
        </w:rPr>
        <w:t>an assortment of gun</w:t>
      </w:r>
      <w:r>
        <w:rPr>
          <w:color w:val="000000"/>
        </w:rPr>
        <w:t xml:space="preserve">s, </w:t>
      </w:r>
      <w:r>
        <w:rPr>
          <w:color w:val="000000"/>
          <w:lang w:eastAsia="ja-JP"/>
        </w:rPr>
        <w:t xml:space="preserve">clubs, </w:t>
      </w:r>
      <w:r>
        <w:rPr>
          <w:color w:val="000000"/>
        </w:rPr>
        <w:t xml:space="preserve">baseball bats, blackjack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ab/>
        <w:t>tear gas canisters and</w:t>
      </w:r>
      <w:r>
        <w:rPr>
          <w:color w:val="000000"/>
          <w:lang w:eastAsia="ja-JP"/>
        </w:rPr>
        <w:t xml:space="preserve"> hand grenad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ll of the special deputies decided to give up -- they discarded their arm bands and badg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Tacoma police escorted the strikebreakers back to the Greyhound depo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here they boarded a charter bus for the return trip to Seatt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Port of Tacoma remained closed as demanded by the strikers</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rPr>
      </w:pPr>
      <w:r>
        <w:rPr>
          <w:strike/>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NATIONAL GUARDSMEN MOVE INTO TACOM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While the Tacoma docks remained under sieg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acoma Saw mills were operated with scabs protected by armed guard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Concentrating on the regional strike in Tacom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eyerhaeuser executives convinced Governor Clarence Marti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at only intimidation by union radicals kept workers off their job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governor was told by lumber company owners that the labor agitators were from the outside </w:t>
        <w:tab/>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GREEMENT REACHED AT THE PORT OF TACOM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Longshore pickets suddenly disappeared from Port of Tacoma docks -- 8:00 a.m. Sunday June 2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acoma port commissioners and longshore leaders had met secretly [Saturday afterno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this meeting had resulted in a closely guarded pact between the two sid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Tacoma Police Chief Harold Bird told newspaper reporters that port commission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did not seem to be interested in having additional protection anymor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Tacoma Citizens’ Emergency Committee thought the Tacoma Por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ad successfully evicted the picke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Citizens Committee asked about using the docks at the regular port commissioner meet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however, this request was ignored </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lang w:eastAsia="ja-JP"/>
        </w:rPr>
      </w:pPr>
      <w:r>
        <w:rPr>
          <w:strike/>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NEGOTIATIONS ON A NEW ALASKA AGREEM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color w:val="000000"/>
          <w:szCs w:val="23"/>
        </w:rPr>
        <w:t>When the confrontation moved uptow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szCs w:val="23"/>
        </w:rPr>
        <w:tab/>
        <w:tab/>
        <w:t xml:space="preserve">strikers tussled with police and special deputies near the Smith Tow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Many public officials as well as several newspap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decried the longshoremen’s embargo of food and medicine destined for the Alaska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Federal mediator Charles A. Reynolds, a member of the President’s Mediation Boar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told longshoremen and Alaska shipping line owners -- June 25, 1934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that a new agreement covering Northern Territory vessel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must be reached soon or government troops would load chartered ship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trike/>
          <w:color w:val="000000"/>
          <w:lang w:eastAsia="ja-JP"/>
        </w:rPr>
      </w:pPr>
      <w:r>
        <w:rPr>
          <w:strike/>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COMMUNISTS IN SEATTLE DEMAND A GENERAL STRIK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Communist Party members tried to take advantage of ILA strikers’ anger and frustr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hey staged a demonstration across the street from the longshoremen’s union hall -- June 2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San Francisco’s Communist longshore union, Marine Workers International Union (MWIU),</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Secretary Roy Hudson addressed the crow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Communists called for a demonstration at Pier 40 [for June 29] to be followed by a general strike</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lang w:eastAsia="ja-JP"/>
        </w:rPr>
      </w:pPr>
      <w:r>
        <w:rPr>
          <w:color w:val="000000"/>
          <w:lang w:eastAsia="ja-JP"/>
        </w:rPr>
        <w:tab/>
        <w:tab/>
        <w:t>Joint Northwest Strike Committee passed a motion opposing activities orchestrated from outside</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FEDERAL GOVERNMENT ESTABLISHES MEDIATION BOARDS TO RESOLVE THE STRIK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President Roosevelt implemented legislation passed by Congress the week before [June 1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empowering the president to establish investigation and intervention boards for labor disput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National Longshoremen’s Board (NLB) was the first of thes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it was created to was bring the contesting sides together and settle the strik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National Longshoremen’s Board (NLB) members were appointed by FDR -- June 26, 193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rchbishop Edward Hanna of the Catholic Diocese of San Francisco served as chai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San Francisco attorney Oscar K. Cushing and Assistant Secretary of Labor Edward F. McGrad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served as memb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NLB was to investigate the ILA strike, take testimony and attempt to bring about a settlem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newspapers which demanded the government force the strikers back to work</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hailed these appointments as the solution to the conflic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trike/>
          <w:color w:val="000000"/>
          <w:lang w:eastAsia="ja-JP"/>
        </w:rPr>
      </w:pPr>
      <w:r>
        <w:rPr>
          <w:color w:val="000000"/>
          <w:lang w:eastAsia="ja-JP"/>
        </w:rPr>
        <w:tab/>
        <w:tab/>
        <w:t>unions greeted the development with silence or suspicion</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lang w:eastAsia="ja-JP"/>
        </w:rPr>
      </w:pPr>
      <w:r>
        <w:rPr>
          <w:strike/>
          <w:color w:val="000000"/>
          <w:lang w:eastAsia="ja-JP"/>
        </w:rPr>
      </w:r>
    </w:p>
    <w:p>
      <w:pPr>
        <w:pStyle w:val="Normal"/>
        <w:shd w:fill="FFFFFF" w:val="clear"/>
        <w:spacing w:lineRule="atLeast" w:line="360"/>
        <w:rPr>
          <w:color w:val="000000"/>
          <w:lang w:val="en"/>
        </w:rPr>
      </w:pPr>
      <w:r>
        <w:rPr>
          <w:color w:val="000000"/>
          <w:lang w:val="en"/>
        </w:rPr>
        <w:t>CONGRESS PASSES THREE PIECES OF LEGISLATION EASE THE GRIP OF DEPRESSI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i/>
          <w:color w:val="000000"/>
          <w:lang w:val="en"/>
        </w:rPr>
        <w:t>National Housing Act</w:t>
      </w:r>
      <w:r>
        <w:rPr>
          <w:color w:val="000000"/>
          <w:lang w:val="en"/>
        </w:rPr>
        <w:t xml:space="preserve"> of 1934 was intended to regulate the rate of interest and the terms of mortgag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insured by the federal government -- June 28, 1934</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r>
      <w:r>
        <w:rPr>
          <w:bCs/>
          <w:i/>
          <w:color w:val="000000"/>
          <w:lang w:val="en"/>
        </w:rPr>
        <w:t>Federal Housing Administration</w:t>
      </w:r>
      <w:r>
        <w:rPr>
          <w:color w:val="000000"/>
          <w:lang w:val="en"/>
        </w:rPr>
        <w:t xml:space="preserve"> (FHA) was the agency charged with overseeing mortgag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goals of the FHA includ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improving housing standards and condit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providing an adequate home financing system through insurance of mortgage loans; </w:t>
        <w:tab/>
        <w:tab/>
        <w:tab/>
        <w:tab/>
        <w:tab/>
        <w:t xml:space="preserve">•stabilizing the mortgage marke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these new lending practices increased the number of peopl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who could afford a down payment on a house and monthly payments on a mortgag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thus, the size of the market for single-family homes increase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r>
      <w:r>
        <w:rPr>
          <w:bCs/>
          <w:i/>
          <w:color w:val="000000"/>
        </w:rPr>
        <w:t>Taylor Grazing Act</w:t>
      </w:r>
      <w:r>
        <w:rPr>
          <w:i/>
          <w:color w:val="000000"/>
        </w:rPr>
        <w:t xml:space="preserve"> </w:t>
      </w:r>
      <w:r>
        <w:rPr>
          <w:color w:val="000000"/>
        </w:rPr>
        <w:t xml:space="preserve">set aside eighty million acres of public land for grazing </w:t>
      </w:r>
      <w:r>
        <w:rPr>
          <w:color w:val="000000"/>
          <w:lang w:val="en"/>
        </w:rPr>
        <w:t>-- June 28, 1934</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 xml:space="preserve">purchase of a </w:t>
      </w:r>
      <w:r>
        <w:rPr>
          <w:color w:val="000000"/>
        </w:rPr>
        <w:t>grazing permit was requir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r>
      <w:r>
        <w:rPr>
          <w:color w:val="000000"/>
          <w:lang w:val="en"/>
        </w:rPr>
        <w:t>maximum length of time for a permit is ten years but it is renewabl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also </w:t>
      </w:r>
      <w:r>
        <w:rPr>
          <w:color w:val="000000"/>
          <w:lang w:val="en"/>
        </w:rPr>
        <w:t xml:space="preserve">permits can be given to build fences, reservoirs and other improvemen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vacant, non-appropriated and unreserved public lands became available for a grazing fe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with the exception of all of Alaska, national forests, parks, monuments, Indian reservat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nd railroad grant land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neighboring land owners may be granted a right of passage over these distric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r>
      <w:r>
        <w:rPr>
          <w:color w:val="000000"/>
          <w:lang w:eastAsia="ja-JP"/>
        </w:rPr>
        <w:t xml:space="preserve">seventy-five per cent of the fees collected were returned to the local communit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for range improvements such as increasing the water supply, reseeding, or fighting rodent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r>
      <w:r>
        <w:rPr>
          <w:bCs/>
          <w:i/>
          <w:color w:val="000000"/>
        </w:rPr>
        <w:t>Federal Farm Bankruptcy Act</w:t>
      </w:r>
      <w:r>
        <w:rPr>
          <w:bCs/>
          <w:color w:val="000000"/>
        </w:rPr>
        <w:t xml:space="preserve"> </w:t>
      </w:r>
      <w:r>
        <w:rPr>
          <w:color w:val="000000"/>
          <w:lang w:val="en"/>
        </w:rPr>
        <w:t>-- June 28, 1934</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delayed foreclosure of a bankrupt farmer’s property for five yea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during that time the farmer could make rental payments and remain on the far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fter the rental period, the farmer could buy back the property at its appraised valu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over six years at one percent interest or remain on the farm as a paying tenant</w:t>
      </w:r>
    </w:p>
    <w:p>
      <w:pPr>
        <w:pStyle w:val="Normal"/>
        <w:tabs>
          <w:tab w:val="left" w:pos="360" w:leader="none"/>
          <w:tab w:val="left" w:pos="720" w:leader="none"/>
          <w:tab w:val="left" w:pos="1080" w:leader="none"/>
          <w:tab w:val="left" w:pos="1440" w:leader="none"/>
          <w:tab w:val="left" w:pos="1800" w:leader="none"/>
        </w:tabs>
        <w:spacing w:lineRule="atLeast" w:line="360"/>
        <w:rPr>
          <w:i/>
          <w:i/>
          <w:color w:val="000000"/>
          <w:lang w:val="en" w:eastAsia="ja-JP"/>
        </w:rPr>
      </w:pPr>
      <w:r>
        <w:rPr>
          <w:i/>
          <w:color w:val="000000"/>
          <w:lang w:val="en" w:eastAsia="ja-JP"/>
        </w:rPr>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NATIONAL LABOR RELATIONS BOARD (NLRB) IS ESTABLISHED BY EXECUTIVE ORDER</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r>
      <w:r>
        <w:rPr>
          <w:i/>
          <w:color w:val="000000"/>
          <w:lang w:val="en"/>
        </w:rPr>
        <w:t>National Labor Relations Board (NLRB)</w:t>
      </w:r>
      <w:r>
        <w:rPr>
          <w:color w:val="000000"/>
          <w:lang w:val="en"/>
        </w:rPr>
        <w:t xml:space="preserve"> was established by Executive Order 6763 -- June 29, 1934</w:t>
      </w:r>
      <w:r>
        <w:rPr>
          <w:color w:val="000000"/>
        </w:rPr>
        <w:t xml:space="preserve">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color w:val="000000"/>
          <w:lang w:val="en"/>
        </w:rPr>
        <w:t>NLRB</w:t>
      </w:r>
      <w:r>
        <w:rPr>
          <w:color w:val="000000"/>
        </w:rPr>
        <w:t xml:space="preserve"> was </w:t>
      </w:r>
      <w:r>
        <w:rPr>
          <w:color w:val="000000"/>
          <w:lang w:val="en"/>
        </w:rPr>
        <w:t xml:space="preserve">charged with conducting labor union representation elections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NLRB was also charged with investigating and remedying unfair labor practices</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unfair labor practices could involve union-related situations or employer retali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SHIPPING AT SEATTLE’S SMITH COVE IS OPERATED BY SCAB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Waterfront Employers of Seattle continued to hire strikebreakers to work the docks at Smith Cov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with warehouses filled to overflowing, cargo lay strewn about the dock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and against the walls of overstuffed warehous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Scabs, mostly University of Washington students, had unloaded seven vessels at Pier 40 -- June 2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they grumbled because they were charged $1.00 a day for poor foo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nd exorbitant prices for cigarette</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lang w:eastAsia="ja-JP"/>
        </w:rPr>
      </w:pPr>
      <w:r>
        <w:rPr>
          <w:strike/>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SUGGESTED COMMUNIST RALLY IS HELD AT SMITH COV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ccording to newspaper accounts 750 demonstrators arrived at Smith Cove -- June 29</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i/>
          <w:color w:val="000000"/>
          <w:lang w:eastAsia="ja-JP"/>
        </w:rPr>
        <w:t>The Labor Advocate</w:t>
      </w:r>
      <w:r>
        <w:rPr>
          <w:color w:val="000000"/>
          <w:lang w:eastAsia="ja-JP"/>
        </w:rPr>
        <w:t xml:space="preserve"> reported: </w:t>
      </w:r>
      <w:r>
        <w:rPr>
          <w:b/>
          <w:color w:val="000000"/>
          <w:lang w:eastAsia="ja-JP"/>
        </w:rPr>
        <w:t>“</w:t>
      </w:r>
      <w:r>
        <w:rPr>
          <w:color w:val="000000"/>
          <w:lang w:eastAsia="ja-JP"/>
        </w:rPr>
        <w:t xml:space="preserve">[Eighty scabs quit work] </w:t>
      </w:r>
      <w:r>
        <w:rPr>
          <w:b/>
          <w:color w:val="000000"/>
          <w:lang w:eastAsia="ja-JP"/>
        </w:rPr>
        <w:t>upon being assured of not being molested by the pickets and they said to the longshoremen that more would quit if they thought they could get away without being attacked by union me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
          <w:b/>
          <w:strike/>
          <w:color w:val="000000"/>
          <w:lang w:eastAsia="ja-JP"/>
        </w:rPr>
      </w:pPr>
      <w:r>
        <w:rPr>
          <w:b/>
          <w:color w:val="000000"/>
          <w:lang w:eastAsia="ja-JP"/>
        </w:rPr>
        <w:tab/>
        <w:t>“Pier 40…is made over into a regular fort, with an amazing array of arms and ammunition ready to repel any attack of the pickets. It takes about 600 armed men to protect 120 at work and costs to the city and county are enormous. The strikers have made no attempt to molest anyone and content themselves with jeering at the scabs trying to do work they don’t understand. Half the number of regular union longshoremen would handle all the work the scabs are doing in much less than one-twentieth of the time.”</w:t>
      </w:r>
      <w:r>
        <w:rPr>
          <w:rStyle w:val="FootnoteAnchor"/>
          <w:b/>
          <w:color w:val="000000"/>
          <w:position w:val="6"/>
          <w:sz w:val="18"/>
          <w:szCs w:val="18"/>
          <w:lang w:eastAsia="ja-JP"/>
        </w:rPr>
        <w:footnoteReference w:id="53"/>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
          <w:b/>
          <w:strike/>
          <w:color w:val="000000"/>
          <w:lang w:eastAsia="ja-JP"/>
        </w:rPr>
      </w:pPr>
      <w:r>
        <w:rPr>
          <w:b/>
          <w:strike/>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CLASHES EXPAND BEYOND THE SEATTLE DOCK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In response to a rumor that Standard Oil planned to dispatch a tanker with a scab crew, </w:t>
        <w:tab/>
        <w:tab/>
        <w:tab/>
        <w:tab/>
        <w:t>longshoremen and sailors tried to enter the company’s gates at Point Wells (</w:t>
      </w:r>
      <w:r>
        <w:rPr>
          <w:color w:val="000000"/>
          <w:sz w:val="23"/>
          <w:szCs w:val="23"/>
        </w:rPr>
        <w:t>Richmond Beac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s union men and guards clashed, a sniper opened fire from across the roa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Seattle ILA Local 38-12 member Shelvy Daffron dropped -- fatally shot in the back</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Quickly a crowd of 750 </w:t>
      </w:r>
      <w:r>
        <w:rPr>
          <w:color w:val="000000"/>
          <w:szCs w:val="23"/>
        </w:rPr>
        <w:t>striking workers rushed to the area to prevent scabs from servicing tank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they were met by armed guards at the fence -- June 30, 1934</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szCs w:val="23"/>
        </w:rPr>
      </w:pPr>
      <w:r>
        <w:rPr>
          <w:color w:val="000000"/>
          <w:szCs w:val="23"/>
        </w:rPr>
        <w:tab/>
        <w:tab/>
        <w:tab/>
        <w:t>one of the guards shouted “Let's give it to them.”</w:t>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szCs w:val="23"/>
        </w:rPr>
        <w:tab/>
        <w:tab/>
        <w:tab/>
        <w:tab/>
      </w:r>
      <w:r>
        <w:rPr>
          <w:color w:val="000000"/>
          <w:szCs w:val="23"/>
        </w:rPr>
        <w:t>shots rang out and strike leader Shelvy Daffron fell mortally wounded -- shot in the bac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he died the following day (a Snohomish County inquest jury was later unable to fix blam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ORDERS TO SUPPLY ALASKA ARRIVE IN SEATT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Secretary of the Interior Harold Ickes requested ships be chartered by the federal governm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o take food and supplies to Alaska -- June 30, 1934</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lang w:val="en"/>
        </w:rPr>
      </w:pPr>
      <w:r>
        <w:rPr>
          <w:color w:val="000000"/>
          <w:lang w:eastAsia="ja-JP"/>
        </w:rPr>
        <w:tab/>
        <w:t>President Roosevelt quietly signed an executive order to charter ships to supply Alaska -- July 1</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lang w:val="en"/>
        </w:rPr>
      </w:pPr>
      <w:r>
        <w:rPr>
          <w:strike/>
          <w:color w:val="000000"/>
          <w:lang w:val="en"/>
        </w:rPr>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PREPARATIONS ARE MADE TO BREAK THE STRIKE IN SAN FRANCISCO</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rPr>
        <w:tab/>
      </w:r>
      <w:r>
        <w:rPr>
          <w:color w:val="000000"/>
          <w:lang w:eastAsia="ja-JP"/>
        </w:rPr>
        <w:t>California a</w:t>
      </w:r>
      <w:r>
        <w:rPr>
          <w:color w:val="000000"/>
        </w:rPr>
        <w:t xml:space="preserve">uthorities, both local and state, decided that they were not going to stand around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b/>
        <w:t>and let the strikers disrupt all of the nation’s needed West Coast cargo flow</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rPr>
        <w:tab/>
      </w:r>
      <w:r>
        <w:rPr>
          <w:color w:val="000000"/>
          <w:lang w:eastAsia="ja-JP"/>
        </w:rPr>
        <w:t xml:space="preserve">In </w:t>
      </w:r>
      <w:r>
        <w:rPr>
          <w:color w:val="000000"/>
        </w:rPr>
        <w:t xml:space="preserve">San Francisco the police department had thousands of dollars’ worth of tear ga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u w:val="single"/>
          <w:lang w:eastAsia="ja-JP"/>
        </w:rPr>
      </w:pPr>
      <w:r>
        <w:rPr>
          <w:color w:val="000000"/>
        </w:rPr>
        <w:tab/>
        <w:tab/>
        <w:t>and other non-lethal equipment that they were more than willing to use against the strikers</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r>
      <w:r>
        <w:rPr>
          <w:color w:val="000000"/>
        </w:rPr>
        <w:t xml:space="preserve"> San Francisco Mayor Angelo Rossi declared that he was going to reopen the port -- July 2, 1934</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b/>
        <w:t xml:space="preserve">he announced he would force old trucks past the picket lin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in order to start the movement of cargo that teamsters had refused to move</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rPr>
      </w:pPr>
      <w:r>
        <w:rPr>
          <w:strike/>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UNION CONFRONTATION HEIGHTENS IN SAN FRANCISCO</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Clash to open the port of San Francisco began at Pier 38 -- July 3, 193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San Francisco Maritime Strike Committee appealed to all un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 to send unemployed members to the waterfro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Early in the morning strikers and sympathizers began to gath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swelling to a crowd of over 5,000 -- many carried rocks and railroad spik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Police Chief William Quinn had almost 700 police read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police cars blocked the Embarcadero (San Francisco’s main waterfront road) on the nort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Belt Line train crewmen attempted to move a string of empty boxcars to a sid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in an effort to block the Embarcadero on the south</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 xml:space="preserve">Although San Francisco Mayor Rossi issued widespread warning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b/>
        <w:t>that the waterfront should be avoided, many people ignored the reque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HOSTILITY LEADS TO CONFRONT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Strikers broke through police lines to stop the train cars from closing access to the dock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oward noon police moved the strikers back to clear the area between Pier 38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nd the Atlas company warehouse two blocks away on King Street</w:t>
      </w:r>
    </w:p>
    <w:p>
      <w:pPr>
        <w:pStyle w:val="Normal"/>
        <w:tabs>
          <w:tab w:val="left" w:pos="360" w:leader="none"/>
          <w:tab w:val="left" w:pos="720" w:leader="none"/>
          <w:tab w:val="left" w:pos="1080" w:leader="none"/>
          <w:tab w:val="left" w:pos="1440" w:leader="none"/>
          <w:tab w:val="left" w:pos="1780" w:leader="none"/>
        </w:tabs>
        <w:spacing w:lineRule="atLeast" w:line="360"/>
        <w:rPr>
          <w:b/>
          <w:b/>
          <w:color w:val="000000"/>
        </w:rPr>
      </w:pPr>
      <w:r>
        <w:rPr>
          <w:color w:val="000000"/>
        </w:rPr>
        <w:tab/>
        <w:t>Mayor Rossi ordered three Atlas trucks loaded with cargo to drive to the warehouse</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b/>
        <w:t xml:space="preserve">by the time that the drivers were ready to get the trucks mov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 massive crowd had gathered around the trucks on Pier 3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tlas trucks exited the pier and moved slowly toward the warehous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t first there were high hopes that the mayor’s strategy would indeed work wel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however, strikers moved to a vacant lot across the street from the rear entrance of the warehous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where thousands of stacked bricks from a demolished building provided ammuni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strikers opened a barrage of bricks on the lead truc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Mounted police wielding nightsticks rode into the crow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followed by foot police who fired several shots into the ai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hen drove the crowd back with tear gas and riot club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rocks shattered the windshields of several police cars, including Chief Quinn’s</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rPr>
        <w:tab/>
        <w:t xml:space="preserve">San Francisco </w:t>
      </w:r>
      <w:r>
        <w:rPr>
          <w:i/>
          <w:iCs/>
          <w:color w:val="000000"/>
        </w:rPr>
        <w:t>Chronicle</w:t>
      </w:r>
      <w:r>
        <w:rPr>
          <w:color w:val="000000"/>
        </w:rPr>
        <w:t xml:space="preserve"> described explosions of tear gas, the sounds of firearm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b/>
        <w:t>including sawed-off-shotguns being fired and the sight of heads being smashed in by club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b/>
        <w:t xml:space="preserve">even if a striker was able to drag a police man off his hors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it was not long before he was brought down by police and soundly beat into submiss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Fighting between small detachments of police and strikers continu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police forced pickets back from the waterfro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waves of teargas engulfed the entire district and bricks and stones littered the stree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housands of spectators watched the hours-long battl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Fighting ended at 5:00 p.m. when the Atlas trucks stopped hauling cargo from the pi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reports of injuries listed thirteen police officers, sixteen strikers, several scabs and one bystander</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rPr>
      </w:pPr>
      <w:r>
        <w:rPr>
          <w:color w:val="000000"/>
        </w:rPr>
        <w:tab/>
        <w:tab/>
        <w:t>away from the battle zone, police clubbed and arrested Sailors’ Union Picket Captain Frank Webb</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rPr>
      </w:pPr>
      <w:r>
        <w:rPr>
          <w:strike/>
          <w:color w:val="000000"/>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CONFRONTATIONS ALSO ERUPT ON THE SEATTLE DOCK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Seattle waterfront simmered on the verge of violence -- July 3, 193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police moved picket lines to an area behind the railroad tracks at Smith Cov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only three pickets from each organization were permitted near the gates to the pi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police kept the tracks clear with a cordon of offic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Police Chief George F. Howard fired two offic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for failure to aid the son-in-law of a steamship official being beaten by strik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trike/>
          <w:color w:val="000000"/>
          <w:lang w:eastAsia="ja-JP"/>
        </w:rPr>
      </w:pPr>
      <w:r>
        <w:rPr>
          <w:color w:val="000000"/>
          <w:lang w:eastAsia="ja-JP"/>
        </w:rPr>
        <w:tab/>
        <w:tab/>
        <w:t>he suspended two others for failure to arrest pickets beating a scab</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LTERCATION CONTINUES IN SAN FRANCISCO</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r>
      <w:r>
        <w:rPr>
          <w:color w:val="000000"/>
          <w:lang w:eastAsia="ja-JP"/>
        </w:rPr>
        <w:t>Attention during the Pacific Coast strike was focused once again on San Francisco -- July 5, 193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five thousand strikers responded to an appeal for pickets at Pier 38 by the uni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r>
      <w:r>
        <w:rPr>
          <w:color w:val="000000"/>
        </w:rPr>
        <w:t xml:space="preserve">some, in defiance of the longshoremen’s leaders, carried guns instead of rock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nearly 800 police officers stood ready to protect life and propert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One of the most vicious days of the strike was “Bloody Thursday” -- July 5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five Atlas trucks began moving cargo from Pier 38 to the company warehouse -- before 6:00 a.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strikers knew this was only a symbolic effort to break the strik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cargo moving across other piers were a more ominous threa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r>
      <w:r>
        <w:rPr>
          <w:color w:val="000000"/>
          <w:lang w:eastAsia="ja-JP"/>
        </w:rPr>
        <w:t xml:space="preserve">An attempt was made by employers to shift several rail cars at about 8:00 a.m.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his action took on great meaning in the minds of strik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who believed this was an attempt to break their morale and to bring troops into the strik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color w:val="000000"/>
        </w:rPr>
        <w:t>Once again the fight was 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so much tear gas was used that police had to send for a fresh suppl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new, long riot sticks bashed head leaving a wake of still forms on the stree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as the riot reached its conclusion, rifles and riot guns were taken to the scen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hese were distributed among police plainclothesm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officers with shotguns were posted to see no striker advanced beyond the police barricad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first round of the fight drew to an end -- 10:30 a.m., July 5</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rPr>
        <w:tab/>
        <w:tab/>
        <w:tab/>
        <w:t>six strikers were taken to the hospital -- three hit by police bulle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 xml:space="preserve"> “</w:t>
      </w:r>
      <w:r>
        <w:rPr>
          <w:color w:val="000000"/>
        </w:rPr>
        <w:t>BLOODY THURSDAY”</w:t>
      </w:r>
      <w:r>
        <w:rPr>
          <w:b/>
          <w:color w:val="000000"/>
        </w:rPr>
        <w:t xml:space="preserve"> </w:t>
      </w:r>
      <w:r>
        <w:rPr>
          <w:color w:val="000000"/>
        </w:rPr>
        <w:t>CONTINUES IN SAN FRANCISCO</w:t>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rPr>
        <w:tab/>
      </w:r>
      <w:r>
        <w:rPr>
          <w:color w:val="000000"/>
        </w:rPr>
        <w:t xml:space="preserve">Word spread among the strikers that the California governo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had called out the National Guard -- shortly after 3:00 p.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this renewed their fury and triggered the final conflict of the da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Striking waterfront workers again surged forward toward the dock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an eyewitness described the scene: </w:t>
      </w:r>
      <w:r>
        <w:rPr>
          <w:b/>
          <w:color w:val="000000"/>
        </w:rPr>
        <w:t>“They came from everywhere with fresh loads of iron and stone. They swarmed onto the Embarcadero outnumbering the police by enormous odds. The police answer to this was gas, and still more gas. These bombs appeared to have longer range than those used in the morning, and exploded on impact. Volley after volley of these crashed into the closely packed mob, searing flesh, blinding, and choking. Where the ranks broke, mounted officers dove in with clubs, trampling those who could not get out of the way. Again the sirens screamed, and carload after carload of officers and palinsclothes-men armed with more tear gas and shotguns swung into action. Many were especially equipped with gas masks.</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rPr>
      </w:pPr>
      <w:r>
        <w:rPr>
          <w:b/>
          <w:color w:val="000000"/>
        </w:rPr>
        <w:tab/>
        <w:t>“The congregation at the foot of Market Street was becoming fantastic. The spectators were standing so thickly on the bridge of the under-pass that the structure was in danger of collapse. Automobiles were packed in the subway below, stopping all traffic…. And all the while, ferry-loads of commuters were being emptied into the Ferry building and ferryloads of automobiles from Oakland and Alameda were being dumped at the auto entrance….</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rPr>
      </w:pPr>
      <w:r>
        <w:rPr>
          <w:b/>
          <w:color w:val="000000"/>
        </w:rPr>
        <w:tab/>
        <w:t>At the height of this confusion, the battle reached white heat. More and more gun-fire came into play. Bullets crashed into windows…. Police vainly tried to drive the masses of spectators back from the combat zone, but they were thrust into it by the discharging auto ferries and street-cars.”</w:t>
      </w:r>
      <w:r>
        <w:rPr>
          <w:rStyle w:val="FootnoteCharacters"/>
          <w:rStyle w:val="FootnoteAnchor"/>
          <w:b/>
          <w:color w:val="000000"/>
        </w:rPr>
        <w:footnoteReference w:id="54"/>
      </w:r>
    </w:p>
    <w:p>
      <w:pPr>
        <w:pStyle w:val="Normal"/>
        <w:tabs>
          <w:tab w:val="left" w:pos="360" w:leader="none"/>
          <w:tab w:val="left" w:pos="720" w:leader="none"/>
          <w:tab w:val="left" w:pos="1080" w:leader="none"/>
          <w:tab w:val="left" w:pos="1440" w:leader="none"/>
          <w:tab w:val="left" w:pos="1800" w:leader="none"/>
        </w:tabs>
        <w:spacing w:lineRule="atLeast" w:line="360"/>
        <w:rPr>
          <w:b/>
          <w:b/>
          <w:strike/>
          <w:color w:val="000000"/>
        </w:rPr>
      </w:pPr>
      <w:r>
        <w:rPr>
          <w:b/>
          <w:strike/>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 xml:space="preserve">FINAL PHASE OF THE SAN FRANCISCO RIO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rPr>
        <w:tab/>
      </w:r>
      <w:r>
        <w:rPr>
          <w:color w:val="000000"/>
          <w:lang w:eastAsia="ja-JP"/>
        </w:rPr>
        <w:t xml:space="preserve">Melee continued until the strikers gave up and were driven off the waterfront </w:t>
      </w:r>
      <w:r>
        <w:rPr>
          <w:color w:val="000000"/>
        </w:rPr>
        <w:t>-- by 5:00 p.m. July 5</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official casualty figure reported two dead by police gunfire, </w:t>
      </w:r>
      <w:r>
        <w:rPr>
          <w:color w:val="000000"/>
          <w:lang w:val="en"/>
        </w:rPr>
        <w:t>Nicholas Bordois and Howard Sper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and 109 injured -- thirty-two by police bulle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others had been gassed, clubbed, or hit by flying missil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only a few police officers and bystanders were injur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Early in the evening the first one hundred National Guardsmen arrived in army truck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hey began to occupy the waterfront with rifles and bayonets show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during the night the number increased to 2,000 National Guardsme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r>
      <w:r>
        <w:rPr>
          <w:color w:val="000000"/>
          <w:lang w:eastAsia="ja-JP"/>
        </w:rPr>
        <w:t xml:space="preserve">Bloody Thursday was reported in the </w:t>
      </w:r>
      <w:r>
        <w:rPr>
          <w:i/>
          <w:color w:val="000000"/>
          <w:lang w:eastAsia="ja-JP"/>
        </w:rPr>
        <w:t xml:space="preserve">San Francisco News: </w:t>
      </w:r>
      <w:r>
        <w:rPr>
          <w:b/>
          <w:color w:val="000000"/>
          <w:lang w:eastAsia="ja-JP"/>
        </w:rPr>
        <w:t>“Police decided to clear the Embarcadero. The crowd fought back, hurling rocks. In the midst of the fight, smoke began curling up from the two box cars, standing on a sidetrack about a block away. The cars were surrounded by milling, fighting strik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0000"/>
          <w:lang w:eastAsia="ja-JP"/>
        </w:rPr>
      </w:pPr>
      <w:r>
        <w:rPr>
          <w:b/>
          <w:color w:val="000000"/>
          <w:lang w:eastAsia="ja-JP"/>
        </w:rPr>
        <w:tab/>
        <w:t>“Fire engines arrived. According to police, strikers hurled rocks at the apparatus. The call went out for tear ga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0000"/>
          <w:lang w:eastAsia="ja-JP"/>
        </w:rPr>
      </w:pPr>
      <w:r>
        <w:rPr>
          <w:b/>
          <w:color w:val="000000"/>
          <w:lang w:eastAsia="ja-JP"/>
        </w:rPr>
        <w:tab/>
        <w:t>“A tear gas squad…swung into action. Flanking them were police with riot guns. Gas pistols popped and grenades flew through the ai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0000"/>
          <w:lang w:eastAsia="ja-JP"/>
        </w:rPr>
      </w:pPr>
      <w:r>
        <w:rPr>
          <w:b/>
          <w:color w:val="000000"/>
          <w:lang w:eastAsia="ja-JP"/>
        </w:rPr>
        <w:tab/>
        <w:t>“Men were felled by police clubs. Others ran, cursing and clawing at their eyes, out of the clouds of stinging ga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0000"/>
          <w:lang w:eastAsia="ja-JP"/>
        </w:rPr>
      </w:pPr>
      <w:r>
        <w:rPr>
          <w:b/>
          <w:color w:val="000000"/>
          <w:lang w:eastAsia="ja-JP"/>
        </w:rPr>
        <w:tab/>
        <w:t>“Radio cars sped to the scene. The crowd gave back. Soon it was on the run, radio cars in pursuit. The strikers ran north to Harrison street. Police continued to herd them along. The crowd was driven back to Bryant street from Beale to Main streets, but here it grew menacing again. Rioters hid behind materials intended for the bay bridge and hurled rock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0000"/>
          <w:lang w:eastAsia="ja-JP"/>
        </w:rPr>
      </w:pPr>
      <w:r>
        <w:rPr>
          <w:b/>
          <w:color w:val="000000"/>
          <w:lang w:eastAsia="ja-JP"/>
        </w:rPr>
        <w:tab/>
        <w:t>“The main battle veered onto Rincon Hill. It started when a gang of 500 men rushed down the Harrison street bridge toward the melee below. They were cursing, hurling rocks. Police said at least one man was firing a revol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0000"/>
          <w:lang w:eastAsia="ja-JP"/>
        </w:rPr>
      </w:pPr>
      <w:r>
        <w:rPr>
          <w:b/>
          <w:color w:val="000000"/>
          <w:lang w:eastAsia="ja-JP"/>
        </w:rPr>
        <w:tab/>
        <w:t>“The fight raged up the bridge and into the streets. The situation had grown so serious that police were abandoning any attempt to herd the rioters along. The long nightsticks were rising and falling like pistons. When a man went down he stayed there until radio cars had a chance to pick him up….</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0000"/>
          <w:lang w:eastAsia="ja-JP"/>
        </w:rPr>
      </w:pPr>
      <w:r>
        <w:rPr>
          <w:b/>
          <w:color w:val="000000"/>
          <w:lang w:eastAsia="ja-JP"/>
        </w:rPr>
        <w:tab/>
        <w:t>“The police cars took a terrific beating from stones hurled by rioters. Hardly a machine in the war zone did not have a broken top, smashed window or dented fend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b/>
          <w:color w:val="000000"/>
          <w:lang w:eastAsia="ja-JP"/>
        </w:rPr>
        <w:tab/>
        <w:t>“Bullets from police revolvers spattered against houses on Rincon Hill, imperiling women and children inside. Police claimed the strikers returned their fire, blamed the wounding of at least one man to the rioter’s guns….”</w:t>
      </w:r>
      <w:r>
        <w:rPr>
          <w:rStyle w:val="FootnoteAnchor"/>
          <w:b/>
          <w:color w:val="000000"/>
          <w:position w:val="6"/>
          <w:sz w:val="18"/>
          <w:szCs w:val="18"/>
          <w:lang w:eastAsia="ja-JP"/>
        </w:rPr>
        <w:footnoteReference w:id="55"/>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Bloody Thursday evoked a nationwide protest from union peop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California’s </w:t>
      </w:r>
      <w:r>
        <w:rPr>
          <w:bCs/>
          <w:color w:val="000000"/>
        </w:rPr>
        <w:t>governor sent in the National Guard to prevent further violence</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rPr>
      </w:pPr>
      <w:r>
        <w:rPr>
          <w:strike/>
          <w:color w:val="000000"/>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SHIPS IN SEATTLE BOUND FOR ALASKA NEED TO BE LOAD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laska Steamship Company was concerned business would be lost to government-chartered ship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company agreed to demands laid down by the Joint Northwest Strike Committee -- July 5, 193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by Seattle negotiators Joe Ryan, Jack Bjorklund, and Dave Beck</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 ships would be loaded in any port where no armed guards were locat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Joint Northwest Strike Committee agreed to load Alaskan ship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under the terms of the previous Alaska agreem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it was understood by both sides that no effort would be made to open the Port of Seatt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Tacoma Port Commissioners then authorized use of their docks for Alaska shipping </w:t>
      </w:r>
    </w:p>
    <w:p>
      <w:pPr>
        <w:pStyle w:val="Normal"/>
        <w:tabs>
          <w:tab w:val="left" w:pos="360" w:leader="none"/>
          <w:tab w:val="left" w:pos="720" w:leader="none"/>
          <w:tab w:val="left" w:pos="1080" w:leader="none"/>
          <w:tab w:val="left" w:pos="1440" w:leader="none"/>
          <w:tab w:val="left" w:pos="1800" w:leader="none"/>
          <w:tab w:val="left" w:pos="7800" w:leader="none"/>
        </w:tabs>
        <w:spacing w:lineRule="atLeast" w:line="360"/>
        <w:rPr>
          <w:color w:val="000000"/>
          <w:lang w:eastAsia="ja-JP"/>
        </w:rPr>
      </w:pPr>
      <w:r>
        <w:rPr>
          <w:color w:val="000000"/>
          <w:lang w:eastAsia="ja-JP"/>
        </w:rPr>
        <w:tab/>
        <w:tab/>
        <w:t xml:space="preserve">this new contract ended the Tacoma Citizens’ Emergency Committee campaign </w:t>
      </w:r>
    </w:p>
    <w:p>
      <w:pPr>
        <w:pStyle w:val="Normal"/>
        <w:tabs>
          <w:tab w:val="left" w:pos="360" w:leader="none"/>
          <w:tab w:val="left" w:pos="720" w:leader="none"/>
          <w:tab w:val="left" w:pos="1080" w:leader="none"/>
          <w:tab w:val="left" w:pos="1440" w:leader="none"/>
          <w:tab w:val="left" w:pos="1800" w:leader="none"/>
          <w:tab w:val="left" w:pos="7800" w:leader="none"/>
        </w:tabs>
        <w:spacing w:lineRule="atLeast" w:line="360"/>
        <w:rPr>
          <w:color w:val="000000"/>
          <w:lang w:eastAsia="ja-JP"/>
        </w:rPr>
      </w:pPr>
      <w:r>
        <w:rPr>
          <w:color w:val="000000"/>
          <w:lang w:eastAsia="ja-JP"/>
        </w:rPr>
        <w:tab/>
        <w:tab/>
        <w:tab/>
        <w:t>to force open the Port of Tacoma</w:t>
      </w:r>
    </w:p>
    <w:p>
      <w:pPr>
        <w:pStyle w:val="Normal"/>
        <w:tabs>
          <w:tab w:val="left" w:pos="360" w:leader="none"/>
          <w:tab w:val="left" w:pos="720" w:leader="none"/>
          <w:tab w:val="left" w:pos="1080" w:leader="none"/>
          <w:tab w:val="left" w:pos="1440" w:leader="none"/>
          <w:tab w:val="left" w:pos="1800" w:leader="none"/>
          <w:tab w:val="left" w:pos="7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7800" w:leader="none"/>
        </w:tabs>
        <w:spacing w:lineRule="atLeast" w:line="360"/>
        <w:rPr>
          <w:b/>
          <w:b/>
          <w:color w:val="000000"/>
          <w:lang w:eastAsia="ja-JP"/>
        </w:rPr>
      </w:pPr>
      <w:r>
        <w:rPr>
          <w:color w:val="000000"/>
          <w:lang w:eastAsia="ja-JP"/>
        </w:rPr>
        <w:t>SAN FRANCISCO LABOR RESPONDS TO “BLOODY THURSDAY”</w:t>
      </w:r>
    </w:p>
    <w:p>
      <w:pPr>
        <w:pStyle w:val="Normal"/>
        <w:tabs>
          <w:tab w:val="left" w:pos="360" w:leader="none"/>
          <w:tab w:val="left" w:pos="720" w:leader="none"/>
          <w:tab w:val="left" w:pos="1080" w:leader="none"/>
          <w:tab w:val="left" w:pos="1440" w:leader="none"/>
          <w:tab w:val="left" w:pos="1800" w:leader="none"/>
          <w:tab w:val="left" w:pos="7800" w:leader="none"/>
        </w:tabs>
        <w:spacing w:lineRule="atLeast" w:line="360"/>
        <w:rPr/>
      </w:pPr>
      <w:r>
        <w:rPr>
          <w:b/>
          <w:color w:val="000000"/>
          <w:lang w:eastAsia="ja-JP"/>
        </w:rPr>
        <w:tab/>
      </w:r>
      <w:r>
        <w:rPr>
          <w:color w:val="000000"/>
          <w:lang w:val="en"/>
        </w:rPr>
        <w:t xml:space="preserve">When the rioting was over, sixty-four union men were injured </w:t>
      </w:r>
    </w:p>
    <w:p>
      <w:pPr>
        <w:pStyle w:val="Normal"/>
        <w:tabs>
          <w:tab w:val="left" w:pos="360" w:leader="none"/>
          <w:tab w:val="left" w:pos="720" w:leader="none"/>
          <w:tab w:val="left" w:pos="1080" w:leader="none"/>
          <w:tab w:val="left" w:pos="1440" w:leader="none"/>
          <w:tab w:val="left" w:pos="1800" w:leader="none"/>
          <w:tab w:val="left" w:pos="7800" w:leader="none"/>
        </w:tabs>
        <w:spacing w:lineRule="atLeast" w:line="360"/>
        <w:rPr>
          <w:color w:val="000000"/>
          <w:lang w:val="en"/>
        </w:rPr>
      </w:pPr>
      <w:r>
        <w:rPr>
          <w:color w:val="000000"/>
          <w:lang w:val="en"/>
        </w:rPr>
        <w:tab/>
        <w:tab/>
        <w:t>two men, Nicholas Bordois and Howard Sperry, had been killed</w:t>
      </w:r>
    </w:p>
    <w:p>
      <w:pPr>
        <w:pStyle w:val="Normal"/>
        <w:tabs>
          <w:tab w:val="left" w:pos="360" w:leader="none"/>
          <w:tab w:val="left" w:pos="720" w:leader="none"/>
          <w:tab w:val="left" w:pos="1080" w:leader="none"/>
          <w:tab w:val="left" w:pos="1440" w:leader="none"/>
          <w:tab w:val="left" w:pos="1800" w:leader="none"/>
          <w:tab w:val="left" w:pos="7800" w:leader="none"/>
        </w:tabs>
        <w:spacing w:lineRule="atLeast" w:line="360"/>
        <w:rPr>
          <w:color w:val="000000"/>
          <w:lang w:val="en"/>
        </w:rPr>
      </w:pPr>
      <w:r>
        <w:rPr>
          <w:color w:val="000000"/>
          <w:lang w:val="en"/>
        </w:rPr>
        <w:tab/>
        <w:t xml:space="preserve">Thousand strikers, families and sympathizers took part in a funeral procession -- July 6, 1934 </w:t>
      </w:r>
    </w:p>
    <w:p>
      <w:pPr>
        <w:pStyle w:val="Normal"/>
        <w:tabs>
          <w:tab w:val="left" w:pos="360" w:leader="none"/>
          <w:tab w:val="left" w:pos="720" w:leader="none"/>
          <w:tab w:val="left" w:pos="1080" w:leader="none"/>
          <w:tab w:val="left" w:pos="1440" w:leader="none"/>
          <w:tab w:val="left" w:pos="1800" w:leader="none"/>
          <w:tab w:val="left" w:pos="7800" w:leader="none"/>
        </w:tabs>
        <w:spacing w:lineRule="atLeast" w:line="360"/>
        <w:rPr>
          <w:color w:val="000000"/>
          <w:lang w:val="en"/>
        </w:rPr>
      </w:pPr>
      <w:r>
        <w:rPr>
          <w:color w:val="000000"/>
          <w:lang w:val="en"/>
        </w:rPr>
        <w:tab/>
        <w:tab/>
        <w:t>which stretched more than a mile and a half along Market Street</w:t>
      </w:r>
    </w:p>
    <w:p>
      <w:pPr>
        <w:pStyle w:val="Normal"/>
        <w:tabs>
          <w:tab w:val="left" w:pos="360" w:leader="none"/>
          <w:tab w:val="left" w:pos="720" w:leader="none"/>
          <w:tab w:val="left" w:pos="1080" w:leader="none"/>
          <w:tab w:val="left" w:pos="1440" w:leader="none"/>
          <w:tab w:val="left" w:pos="1800" w:leader="none"/>
          <w:tab w:val="left" w:pos="7800" w:leader="none"/>
        </w:tabs>
        <w:spacing w:lineRule="atLeast" w:line="360"/>
        <w:rPr>
          <w:color w:val="000000"/>
          <w:lang w:val="en"/>
        </w:rPr>
      </w:pPr>
      <w:r>
        <w:rPr>
          <w:color w:val="000000"/>
          <w:lang w:val="en"/>
        </w:rPr>
        <w:tab/>
        <w:tab/>
        <w:tab/>
        <w:t>police were completely absent from the scene</w:t>
      </w:r>
    </w:p>
    <w:p>
      <w:pPr>
        <w:pStyle w:val="Normal"/>
        <w:tabs>
          <w:tab w:val="left" w:pos="360" w:leader="none"/>
          <w:tab w:val="left" w:pos="720" w:leader="none"/>
          <w:tab w:val="left" w:pos="1080" w:leader="none"/>
          <w:tab w:val="left" w:pos="1440" w:leader="none"/>
          <w:tab w:val="left" w:pos="1800" w:leader="none"/>
          <w:tab w:val="left" w:pos="7800" w:leader="none"/>
        </w:tabs>
        <w:spacing w:lineRule="atLeast" w:line="360"/>
        <w:rPr>
          <w:color w:val="000000"/>
          <w:lang w:val="en"/>
        </w:rPr>
      </w:pPr>
      <w:r>
        <w:rPr>
          <w:color w:val="000000"/>
          <w:lang w:val="en"/>
        </w:rPr>
        <w:tab/>
        <w:t>International Longshoremen’s Association (ILA) called for a general strike in support of dockworkers</w:t>
      </w:r>
    </w:p>
    <w:p>
      <w:pPr>
        <w:pStyle w:val="Normal"/>
        <w:tabs>
          <w:tab w:val="left" w:pos="360" w:leader="none"/>
          <w:tab w:val="left" w:pos="720" w:leader="none"/>
          <w:tab w:val="left" w:pos="1080" w:leader="none"/>
          <w:tab w:val="left" w:pos="1440" w:leader="none"/>
          <w:tab w:val="left" w:pos="1800" w:leader="none"/>
          <w:tab w:val="left" w:pos="7800" w:leader="none"/>
        </w:tabs>
        <w:spacing w:lineRule="atLeast" w:line="360"/>
        <w:rPr/>
      </w:pPr>
      <w:r>
        <w:rPr>
          <w:color w:val="000000"/>
          <w:lang w:val="en"/>
        </w:rPr>
        <w:tab/>
        <w:tab/>
        <w:t xml:space="preserve">Harry </w:t>
      </w:r>
      <w:r>
        <w:rPr>
          <w:color w:val="000000"/>
          <w:lang w:eastAsia="ja-JP"/>
        </w:rPr>
        <w:t>Bridges, president of the San Francisco ILA delivered a fiery speech in support of labor</w:t>
      </w:r>
    </w:p>
    <w:p>
      <w:pPr>
        <w:pStyle w:val="Normal"/>
        <w:tabs>
          <w:tab w:val="left" w:pos="360" w:leader="none"/>
          <w:tab w:val="left" w:pos="720" w:leader="none"/>
          <w:tab w:val="left" w:pos="1080" w:leader="none"/>
          <w:tab w:val="left" w:pos="1440" w:leader="none"/>
          <w:tab w:val="left" w:pos="1800" w:leader="none"/>
          <w:tab w:val="left" w:pos="7800" w:leader="none"/>
        </w:tabs>
        <w:spacing w:lineRule="atLeast" w:line="360"/>
        <w:rPr>
          <w:color w:val="000000"/>
          <w:lang w:val="en"/>
        </w:rPr>
      </w:pPr>
      <w:r>
        <w:rPr>
          <w:color w:val="000000"/>
          <w:lang w:eastAsia="ja-JP"/>
        </w:rPr>
        <w:tab/>
        <w:tab/>
        <w:tab/>
        <w:t xml:space="preserve">and established </w:t>
      </w:r>
      <w:r>
        <w:rPr>
          <w:color w:val="000000"/>
        </w:rPr>
        <w:t>himself as a charismatic rank and file labor leader</w:t>
      </w:r>
    </w:p>
    <w:p>
      <w:pPr>
        <w:pStyle w:val="Normal"/>
        <w:tabs>
          <w:tab w:val="left" w:pos="360" w:leader="none"/>
          <w:tab w:val="left" w:pos="720" w:leader="none"/>
          <w:tab w:val="left" w:pos="1080" w:leader="none"/>
          <w:tab w:val="left" w:pos="1440" w:leader="none"/>
          <w:tab w:val="left" w:pos="1800" w:leader="none"/>
          <w:tab w:val="left" w:pos="7800" w:leader="none"/>
        </w:tabs>
        <w:spacing w:lineRule="atLeast" w:line="360"/>
        <w:rPr>
          <w:color w:val="000000"/>
          <w:lang w:val="en"/>
        </w:rPr>
      </w:pPr>
      <w:r>
        <w:rPr>
          <w:color w:val="000000"/>
          <w:lang w:val="en"/>
        </w:rPr>
        <w:tab/>
        <w:t xml:space="preserve"> </w:t>
      </w:r>
    </w:p>
    <w:p>
      <w:pPr>
        <w:pStyle w:val="Normal"/>
        <w:tabs>
          <w:tab w:val="left" w:pos="360" w:leader="none"/>
          <w:tab w:val="left" w:pos="720" w:leader="none"/>
          <w:tab w:val="left" w:pos="1080" w:leader="none"/>
          <w:tab w:val="left" w:pos="1440" w:leader="none"/>
          <w:tab w:val="left" w:pos="1800" w:leader="none"/>
          <w:tab w:val="left" w:pos="7800" w:leader="none"/>
        </w:tabs>
        <w:spacing w:lineRule="atLeast" w:line="360"/>
        <w:rPr>
          <w:color w:val="000000"/>
          <w:lang w:eastAsia="ja-JP"/>
        </w:rPr>
      </w:pPr>
      <w:r>
        <w:rPr>
          <w:color w:val="000000"/>
          <w:lang w:eastAsia="ja-JP"/>
        </w:rPr>
        <w:t>ALASKA SHIPS ARE LOADED IN TACOMA</w:t>
      </w:r>
    </w:p>
    <w:p>
      <w:pPr>
        <w:pStyle w:val="Normal"/>
        <w:tabs>
          <w:tab w:val="left" w:pos="360" w:leader="none"/>
          <w:tab w:val="left" w:pos="720" w:leader="none"/>
          <w:tab w:val="left" w:pos="1080" w:leader="none"/>
          <w:tab w:val="left" w:pos="1440" w:leader="none"/>
          <w:tab w:val="left" w:pos="1800" w:leader="none"/>
          <w:tab w:val="left" w:pos="7800" w:leader="none"/>
        </w:tabs>
        <w:spacing w:lineRule="atLeast" w:line="360"/>
        <w:rPr>
          <w:color w:val="000000"/>
          <w:lang w:eastAsia="ja-JP"/>
        </w:rPr>
      </w:pPr>
      <w:r>
        <w:rPr>
          <w:color w:val="000000"/>
          <w:lang w:eastAsia="ja-JP"/>
        </w:rPr>
        <w:tab/>
        <w:t xml:space="preserve">As a result of the Joint Northwest Strike Committee’s victory over Alaska ship owners </w:t>
      </w:r>
    </w:p>
    <w:p>
      <w:pPr>
        <w:pStyle w:val="Normal"/>
        <w:tabs>
          <w:tab w:val="left" w:pos="360" w:leader="none"/>
          <w:tab w:val="left" w:pos="720" w:leader="none"/>
          <w:tab w:val="left" w:pos="1080" w:leader="none"/>
          <w:tab w:val="left" w:pos="1440" w:leader="none"/>
          <w:tab w:val="left" w:pos="1800" w:leader="none"/>
          <w:tab w:val="left" w:pos="7800" w:leader="none"/>
        </w:tabs>
        <w:spacing w:lineRule="atLeast" w:line="360"/>
        <w:rPr>
          <w:color w:val="000000"/>
          <w:lang w:eastAsia="ja-JP"/>
        </w:rPr>
      </w:pPr>
      <w:r>
        <w:rPr>
          <w:color w:val="000000"/>
          <w:lang w:eastAsia="ja-JP"/>
        </w:rPr>
        <w:tab/>
        <w:tab/>
        <w:t>four Alaska steamers arrived at the Tacoma piers with union crews -- July 6, 1934</w:t>
      </w:r>
    </w:p>
    <w:p>
      <w:pPr>
        <w:pStyle w:val="Normal"/>
        <w:tabs>
          <w:tab w:val="left" w:pos="360" w:leader="none"/>
          <w:tab w:val="left" w:pos="720" w:leader="none"/>
          <w:tab w:val="left" w:pos="1080" w:leader="none"/>
          <w:tab w:val="left" w:pos="1440" w:leader="none"/>
          <w:tab w:val="left" w:pos="1800" w:leader="none"/>
          <w:tab w:val="left" w:pos="7800" w:leader="none"/>
        </w:tabs>
        <w:spacing w:lineRule="atLeast" w:line="360"/>
        <w:rPr>
          <w:color w:val="000000"/>
          <w:lang w:eastAsia="ja-JP"/>
        </w:rPr>
      </w:pPr>
      <w:r>
        <w:rPr>
          <w:color w:val="000000"/>
          <w:lang w:eastAsia="ja-JP"/>
        </w:rPr>
        <w:tab/>
        <w:tab/>
        <w:tab/>
        <w:t>cargo was moved from Seattle to Tacoma for transshipment to Alaska</w:t>
      </w:r>
    </w:p>
    <w:p>
      <w:pPr>
        <w:pStyle w:val="Normal"/>
        <w:tabs>
          <w:tab w:val="left" w:pos="360" w:leader="none"/>
          <w:tab w:val="left" w:pos="720" w:leader="none"/>
          <w:tab w:val="left" w:pos="1080" w:leader="none"/>
          <w:tab w:val="left" w:pos="1440" w:leader="none"/>
          <w:tab w:val="left" w:pos="1800" w:leader="none"/>
          <w:tab w:val="left" w:pos="7800" w:leader="none"/>
        </w:tabs>
        <w:spacing w:lineRule="atLeast" w:line="360"/>
        <w:rPr>
          <w:color w:val="000000"/>
          <w:lang w:eastAsia="ja-JP"/>
        </w:rPr>
      </w:pPr>
      <w:r>
        <w:rPr>
          <w:color w:val="000000"/>
          <w:lang w:eastAsia="ja-JP"/>
        </w:rPr>
        <w:tab/>
        <w:tab/>
        <w:tab/>
        <w:tab/>
        <w:t>lines of trucks in front of Tacoma’s Pier 2 extended for half a mile</w:t>
      </w:r>
    </w:p>
    <w:p>
      <w:pPr>
        <w:pStyle w:val="Normal"/>
        <w:tabs>
          <w:tab w:val="left" w:pos="360" w:leader="none"/>
          <w:tab w:val="left" w:pos="720" w:leader="none"/>
          <w:tab w:val="left" w:pos="1080" w:leader="none"/>
          <w:tab w:val="left" w:pos="1440" w:leader="none"/>
          <w:tab w:val="left" w:pos="1800" w:leader="none"/>
          <w:tab w:val="left" w:pos="7800" w:leader="none"/>
        </w:tabs>
        <w:spacing w:lineRule="atLeast" w:line="360"/>
        <w:rPr>
          <w:color w:val="000000"/>
          <w:lang w:eastAsia="ja-JP"/>
        </w:rPr>
      </w:pPr>
      <w:r>
        <w:rPr>
          <w:color w:val="000000"/>
          <w:lang w:eastAsia="ja-JP"/>
        </w:rPr>
        <w:tab/>
        <w:tab/>
        <w:tab/>
        <w:t>longshoremen from several Pacific Northwest ports traveled to Tacoma</w:t>
      </w:r>
    </w:p>
    <w:p>
      <w:pPr>
        <w:pStyle w:val="Normal"/>
        <w:tabs>
          <w:tab w:val="left" w:pos="380" w:leader="none"/>
          <w:tab w:val="left" w:pos="720" w:leader="none"/>
          <w:tab w:val="left" w:pos="1080" w:leader="none"/>
          <w:tab w:val="left" w:pos="1440" w:leader="none"/>
          <w:tab w:val="left" w:pos="1800" w:leader="none"/>
          <w:tab w:val="left" w:pos="2160" w:leader="none"/>
          <w:tab w:val="left" w:pos="7800" w:leader="none"/>
        </w:tabs>
        <w:spacing w:lineRule="atLeast" w:line="360"/>
        <w:rPr>
          <w:color w:val="000000"/>
          <w:lang w:eastAsia="ja-JP"/>
        </w:rPr>
      </w:pPr>
      <w:r>
        <w:rPr>
          <w:color w:val="000000"/>
          <w:lang w:eastAsia="ja-JP"/>
        </w:rPr>
        <w:tab/>
        <w:tab/>
        <w:tab/>
        <w:tab/>
        <w:t xml:space="preserve">where they were dispatched from the union hall to work the ships </w:t>
      </w:r>
    </w:p>
    <w:p>
      <w:pPr>
        <w:pStyle w:val="Normal"/>
        <w:tabs>
          <w:tab w:val="left" w:pos="380" w:leader="none"/>
          <w:tab w:val="left" w:pos="720" w:leader="none"/>
          <w:tab w:val="left" w:pos="1080" w:leader="none"/>
          <w:tab w:val="left" w:pos="1440" w:leader="none"/>
          <w:tab w:val="left" w:pos="1800" w:leader="none"/>
          <w:tab w:val="left" w:pos="2160" w:leader="none"/>
          <w:tab w:val="left" w:pos="7800" w:leader="none"/>
        </w:tabs>
        <w:spacing w:lineRule="atLeast" w:line="360"/>
        <w:rPr>
          <w:color w:val="000000"/>
          <w:lang w:eastAsia="ja-JP"/>
        </w:rPr>
      </w:pPr>
      <w:r>
        <w:rPr>
          <w:color w:val="000000"/>
          <w:lang w:eastAsia="ja-JP"/>
        </w:rPr>
        <w:tab/>
        <w:tab/>
        <w:tab/>
        <w:tab/>
        <w:tab/>
        <w:t>half of the wages earned was paid directly to the men</w:t>
      </w:r>
    </w:p>
    <w:p>
      <w:pPr>
        <w:pStyle w:val="Normal"/>
        <w:tabs>
          <w:tab w:val="left" w:pos="380" w:leader="none"/>
          <w:tab w:val="left" w:pos="720" w:leader="none"/>
          <w:tab w:val="left" w:pos="1080" w:leader="none"/>
          <w:tab w:val="left" w:pos="1440" w:leader="none"/>
          <w:tab w:val="left" w:pos="1800" w:leader="none"/>
          <w:tab w:val="left" w:pos="2160" w:leader="none"/>
          <w:tab w:val="left" w:pos="7800" w:leader="none"/>
        </w:tabs>
        <w:spacing w:lineRule="atLeast" w:line="360"/>
        <w:rPr>
          <w:color w:val="000000"/>
          <w:lang w:eastAsia="ja-JP"/>
        </w:rPr>
      </w:pPr>
      <w:r>
        <w:rPr>
          <w:color w:val="000000"/>
          <w:lang w:eastAsia="ja-JP"/>
        </w:rPr>
        <w:tab/>
        <w:tab/>
        <w:tab/>
        <w:tab/>
        <w:tab/>
        <w:t>one-fourth was sent to their local strike committee</w:t>
      </w:r>
    </w:p>
    <w:p>
      <w:pPr>
        <w:pStyle w:val="Normal"/>
        <w:tabs>
          <w:tab w:val="left" w:pos="380" w:leader="none"/>
          <w:tab w:val="left" w:pos="720" w:leader="none"/>
          <w:tab w:val="left" w:pos="1080" w:leader="none"/>
          <w:tab w:val="left" w:pos="1440" w:leader="none"/>
          <w:tab w:val="left" w:pos="1800" w:leader="none"/>
          <w:tab w:val="left" w:pos="2160" w:leader="none"/>
          <w:tab w:val="left" w:pos="7800" w:leader="none"/>
        </w:tabs>
        <w:spacing w:lineRule="atLeast" w:line="360"/>
        <w:rPr>
          <w:color w:val="000000"/>
          <w:lang w:eastAsia="ja-JP"/>
        </w:rPr>
      </w:pPr>
      <w:r>
        <w:rPr>
          <w:color w:val="000000"/>
          <w:lang w:eastAsia="ja-JP"/>
        </w:rPr>
        <w:tab/>
        <w:tab/>
        <w:tab/>
        <w:tab/>
        <w:tab/>
        <w:t>and the final fourth went to the Joint Northwest Strike Committee</w:t>
      </w:r>
    </w:p>
    <w:p>
      <w:pPr>
        <w:pStyle w:val="Normal"/>
        <w:tabs>
          <w:tab w:val="left" w:pos="380" w:leader="none"/>
          <w:tab w:val="left" w:pos="720" w:leader="none"/>
          <w:tab w:val="left" w:pos="1080" w:leader="none"/>
          <w:tab w:val="left" w:pos="1440" w:leader="none"/>
          <w:tab w:val="left" w:pos="1800" w:leader="none"/>
          <w:tab w:val="left" w:pos="2160" w:leader="none"/>
          <w:tab w:val="left" w:pos="7800" w:leader="none"/>
        </w:tabs>
        <w:spacing w:lineRule="atLeast" w:line="360"/>
        <w:rPr>
          <w:color w:val="000000"/>
          <w:lang w:eastAsia="ja-JP"/>
        </w:rPr>
      </w:pPr>
      <w:r>
        <w:rPr>
          <w:color w:val="000000"/>
          <w:lang w:eastAsia="ja-JP"/>
        </w:rPr>
        <w:tab/>
        <w:tab/>
        <w:tab/>
        <w:tab/>
        <w:tab/>
        <w:tab/>
        <w:t xml:space="preserve">which sent $2,000 to the San Pedro strikers, $300 to San Francisco,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7800" w:leader="none"/>
        </w:tabs>
        <w:spacing w:lineRule="atLeast" w:line="360"/>
        <w:rPr>
          <w:color w:val="000000"/>
          <w:lang w:eastAsia="ja-JP"/>
        </w:rPr>
      </w:pPr>
      <w:r>
        <w:rPr>
          <w:color w:val="000000"/>
          <w:lang w:eastAsia="ja-JP"/>
        </w:rPr>
        <w:tab/>
        <w:tab/>
        <w:tab/>
        <w:tab/>
        <w:tab/>
        <w:tab/>
        <w:tab/>
        <w:t>and various amounts to other California local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PORT OF BELLINGHAM SHIPS LUMBER USING STRIKE BREAK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First scab-loaded ship sailed from Bellingham -- July 9, 1934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she was loaded by loggers employed as strike breakers by the mill compan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they worked behind a sixteen-foot fence and were protected by special deputies</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u w:val="single"/>
          <w:lang w:eastAsia="ja-JP"/>
        </w:rPr>
      </w:pPr>
      <w:r>
        <w:rPr>
          <w:strike/>
          <w:color w:val="000000"/>
          <w:u w:val="single"/>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TACOMA SHOWS ITS SUPPORT FOR THE STRIK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Meeting in Tacoma sponsored by the Central Labor Council -- July 9, 1934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7800" w:leader="none"/>
        </w:tabs>
        <w:spacing w:lineRule="atLeast" w:line="360"/>
        <w:rPr>
          <w:color w:val="000000"/>
          <w:lang w:eastAsia="ja-JP"/>
        </w:rPr>
      </w:pPr>
      <w:r>
        <w:rPr>
          <w:color w:val="000000"/>
          <w:lang w:eastAsia="ja-JP"/>
        </w:rPr>
        <w:tab/>
        <w:tab/>
        <w:t>drew a crowd of 5,000 union supporters to the docks</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u w:val="single"/>
          <w:lang w:eastAsia="ja-JP"/>
        </w:rPr>
      </w:pPr>
      <w:r>
        <w:rPr>
          <w:strike/>
          <w:color w:val="000000"/>
          <w:u w:val="single"/>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FUNERAL IS HELD FOR THE DEAD SAN FRANCISCO STRIKER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Funeral service was conducted for </w:t>
      </w:r>
      <w:r>
        <w:rPr>
          <w:color w:val="000000"/>
          <w:lang w:val="en"/>
        </w:rPr>
        <w:t xml:space="preserve">Nicholas Bordois and Howard Sperry -- </w:t>
      </w:r>
      <w:r>
        <w:rPr>
          <w:color w:val="000000"/>
        </w:rPr>
        <w:t>July 9, 1934</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val="en"/>
        </w:rPr>
        <w:tab/>
        <w:tab/>
        <w:t>both had been killed in the riots on “Bloody Thursda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val="en"/>
        </w:rPr>
        <w:t xml:space="preserve">40,000 strikers, families and sympathizers solemnly took part in a funeral process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that stretched for more than a mile and a half down Market Stree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police were absent from the scene</w:t>
      </w:r>
    </w:p>
    <w:p>
      <w:pPr>
        <w:pStyle w:val="Normal"/>
        <w:tabs>
          <w:tab w:val="left" w:pos="360" w:leader="none"/>
          <w:tab w:val="left" w:pos="720" w:leader="none"/>
          <w:tab w:val="left" w:pos="1080" w:leader="none"/>
          <w:tab w:val="left" w:pos="1440" w:leader="none"/>
          <w:tab w:val="left" w:pos="1800" w:leader="none"/>
          <w:tab w:val="left" w:pos="7800" w:leader="none"/>
        </w:tabs>
        <w:spacing w:lineRule="atLeast" w:line="360"/>
        <w:rPr>
          <w:color w:val="000000"/>
          <w:lang w:val="en"/>
        </w:rPr>
      </w:pPr>
      <w:r>
        <w:rPr>
          <w:color w:val="000000"/>
          <w:lang w:val="en"/>
        </w:rPr>
        <w:tab/>
        <w:t>This march had an enormous impact on San Francisca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talk of a general strike had been promoted by only the most radical work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now this seemed to be a practical solution to the labor crisi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SPECIAL DEPUTY IS KILLED IN SEATT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Pickets stopped Steven S. Watson’s car-- July 9, 193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he was a Smith Cove guard who ventured uptown near the scab hiring hal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his car was overturned and he was hauled out and beate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s a shot rang out Mr. Watson was fatally wound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Sheriff Bannick ordered all special deputies to remain on the docks</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u w:val="single"/>
          <w:lang w:eastAsia="ja-JP"/>
        </w:rPr>
      </w:pPr>
      <w:r>
        <w:rPr>
          <w:strike/>
          <w:color w:val="000000"/>
          <w:u w:val="single"/>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 xml:space="preserve">SEATTLE STRIKE SUPPORTERS RALL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Rally in support of the strike was held that night at the Seattle Civic Auditorium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3,000 labor supporters demonstrated their approval for the strikers -- July 9, 193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Headlines in the evening newspapers blamed “Reds” for the death of Steven S. Wats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but a coroner’s jury found that the bullet came from Watson’s own gu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s he tried to draw it during the scuffle</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N ATTEMPT IS MADE TO RESOLVE THE SAN FRANCISCO STRIK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In an effort to resolve the ILA strike, three days of talks were scheduled in San Francisco</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by the National Longshoremen’s Board (NLB) -- July 9-[11], 1934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t the first meeting called to order by Chairman Catholic Archbishop Edward Hann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bargaining positions were reiterated by each sid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International Longshoremen’s Association Executive Board member A.H. Peterson pointed ou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at the men wanted a coastwide wage scale of $1.00 an hour straight time and $1.50 overtim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ey wanted work to be distributed evenly and a six hour work day should be institu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Harry Bridges, spokesman for the San Francisco ILA strike committee, stressed the necessi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of union control of hiring halls to eliminate discrimination and favoritis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Paul Scharrenberg of the maritime unions demanded union recognition, wage increas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nd an end to maritime employer’s fink hall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Thomas Plant, speaking for San Francisco ship owners and waterfront employers emphasized </w:t>
      </w:r>
      <w:r>
        <w:rPr>
          <w:b/>
          <w:color w:val="000000"/>
          <w:lang w:eastAsia="ja-JP"/>
        </w:rPr>
        <w:t xml:space="preserve">“A jointly operated hiring hall as provided in the June 16 agreement is fair and gives all that any fair-minded longshoreman can reasonably ask.”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b/>
          <w:color w:val="000000"/>
          <w:lang w:eastAsia="ja-JP"/>
        </w:rPr>
        <w:tab/>
        <w:tab/>
        <w:tab/>
      </w:r>
      <w:r>
        <w:rPr>
          <w:color w:val="000000"/>
          <w:lang w:eastAsia="ja-JP"/>
        </w:rPr>
        <w:t>as for the maritime union, Tom Plant told NLB that</w:t>
      </w:r>
      <w:r>
        <w:rPr>
          <w:b/>
          <w:color w:val="000000"/>
          <w:lang w:eastAsia="ja-JP"/>
        </w:rPr>
        <w:t xml:space="preserve"> “It is utterly beyond the power </w:t>
      </w:r>
      <w:r>
        <w:rPr>
          <w:color w:val="000000"/>
          <w:lang w:eastAsia="ja-JP"/>
        </w:rPr>
        <w:t>[of the Waterfront Employers Union of San Francisco]</w:t>
      </w:r>
      <w:r>
        <w:rPr>
          <w:b/>
          <w:color w:val="000000"/>
          <w:lang w:eastAsia="ja-JP"/>
        </w:rPr>
        <w:t xml:space="preserve"> to settle a controversy involving wages and working conditions of seafaring personnel.”</w:t>
      </w:r>
      <w:r>
        <w:rPr>
          <w:rStyle w:val="FootnoteAnchor"/>
          <w:b/>
          <w:color w:val="000000"/>
          <w:position w:val="6"/>
          <w:sz w:val="18"/>
          <w:szCs w:val="18"/>
          <w:lang w:eastAsia="ja-JP"/>
        </w:rPr>
        <w:footnoteReference w:id="56"/>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 pattern of disagreement soon became apparent to the National Longshoremen’s Board members</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attorney Oscar K. Cushing, who defended the employer’s view, was usually in conflic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with Chairman Hanna and Assistant Labor Secretary Edward F. McGrady</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lang w:val="en" w:eastAsia="ja-JP"/>
        </w:rPr>
      </w:pPr>
      <w:r>
        <w:rPr>
          <w:strike/>
          <w:color w:val="000000"/>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eastAsia="ja-JP"/>
        </w:rPr>
        <w:t>WORK CONTINUES ON THE LOW LEVEL GRAND COULEE DAM</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 xml:space="preserve">Considerable earth-moving began as the two mile long </w:t>
      </w:r>
      <w:r>
        <w:rPr>
          <w:color w:val="000000"/>
        </w:rPr>
        <w:t xml:space="preserve">conveyer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was carrying 52,000 cubic yards of material a day</w:t>
      </w:r>
      <w:r>
        <w:rPr>
          <w:color w:val="000000"/>
          <w:lang w:val="en"/>
        </w:rPr>
        <w:t xml:space="preserve"> -- July 193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removal of 22,000,000 cubic yards of dirt and rock was required for the dam’s foundation alon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t times the excavated areas would collapse from the massive weight placed on them</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r>
      <w:r>
        <w:rPr>
          <w:color w:val="000000"/>
        </w:rPr>
        <w:t>landslides became a serious problem as more and more material was excavated from the si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one landslide dumped 1.5 million cubic yards back into the excavation -- July 193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slides would be a continuing problem throughout the construction perio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forcing the relocation of roads and railroad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to secure these areas from further movement and continue excav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three-inch diameter pipes were inserted into the mas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these were filled with cold liquid from a refrigeration pla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which froze the earth and secured it so construction could continu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eastAsia="ja-JP"/>
        </w:rPr>
      </w:pPr>
      <w:r>
        <w:rPr>
          <w:color w:val="000000"/>
          <w:lang w:val="en"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LABOR IN SAN FRANCISCO DEMANDS A GENERAL STRIKE THE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color w:val="000000"/>
          <w:lang w:val="en"/>
        </w:rPr>
        <w:t xml:space="preserve">Dozens of Bay Area unions had voted for a general strik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0000"/>
          <w:lang w:val="en"/>
        </w:rPr>
      </w:pPr>
      <w:r>
        <w:rPr>
          <w:color w:val="000000"/>
          <w:lang w:val="en"/>
        </w:rPr>
        <w:tab/>
        <w:tab/>
        <w:t>over the days following</w:t>
      </w:r>
      <w:r>
        <w:rPr>
          <w:b/>
          <w:color w:val="000000"/>
          <w:lang w:val="en"/>
        </w:rPr>
        <w:t xml:space="preserve"> </w:t>
      </w:r>
      <w:r>
        <w:rPr>
          <w:color w:val="000000"/>
          <w:lang w:val="en"/>
        </w:rPr>
        <w:t>“Bloody Thursda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0000"/>
          <w:lang w:val="en"/>
        </w:rPr>
      </w:pPr>
      <w:r>
        <w:rPr>
          <w:b/>
          <w:color w:val="000000"/>
          <w:lang w:val="en"/>
        </w:rPr>
        <w:tab/>
        <w:tab/>
      </w:r>
      <w:r>
        <w:rPr>
          <w:color w:val="000000"/>
          <w:lang w:eastAsia="ja-JP"/>
        </w:rPr>
        <w:t>already 32,000 members of thirteen unions were on strik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b/>
          <w:color w:val="000000"/>
          <w:lang w:val="en"/>
        </w:rPr>
        <w:tab/>
        <w:tab/>
      </w:r>
      <w:r>
        <w:rPr>
          <w:color w:val="000000"/>
          <w:lang w:val="en"/>
        </w:rPr>
        <w:t>(</w:t>
      </w:r>
      <w:r>
        <w:rPr>
          <w:color w:val="000000"/>
          <w:lang w:eastAsia="ja-JP"/>
        </w:rPr>
        <w:t>San Francisco Brotherhood of Teamsters voted 1,220 to 271 for a complete walkout [July 1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San Francisco Central Labor Council met to act on the growing demand for a General Strik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in the Bay City -- Saturday morning July 14, 193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delegates from 115 unions representing 65,000 of San Francisco’s 75,000 organized work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ttended the meet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Delegates elected Edward Vandeleur to chair the San Francisco General Strike Committe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George Kidwell of the Bakery Wagon Drivers was unopposed for secretar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eastAsia="ja-JP"/>
        </w:rPr>
        <w:tab/>
        <w:t xml:space="preserve">From the beginning a clear division represented by the vote for vice chair appear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radical maritime union members and other militants led by Harry Bridg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wanted to shut down everyth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thus causing as much havoc as possible for as long as possib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to bring and bear pressure on employers and generate a pro-union settle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Clyde W. Deal represented conservative unionists who controlled San Francisco’s Labor Counci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they wanted to confine the strike and exempt employers essential customer servic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to avoid antagonizing the public</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conservatives feared employers would use the General Strike as leverag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to break the unions and thus weaken organized labor</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rPr>
        <w:t xml:space="preserve">Harry Bridges was defeated for the vice-presidenc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and he was smothered as the only maritime representati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o be appointed to the General Strike Committee of twenty-fiv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even so, </w:t>
      </w:r>
      <w:r>
        <w:rPr>
          <w:color w:val="000000"/>
          <w:lang w:val="en"/>
        </w:rPr>
        <w:t>Bridges became a spokesperson of San Francisco longshoremen in negotiat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r>
      <w:r>
        <w:rPr>
          <w:color w:val="000000"/>
          <w:lang w:eastAsia="ja-JP"/>
        </w:rPr>
        <w:t xml:space="preserve">By a vote of 315 to 15 (with 245 additional votes not authoriz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eastAsia="ja-JP"/>
        </w:rPr>
        <w:tab/>
        <w:tab/>
        <w:t xml:space="preserve">San Francisco’s Central Labor Council </w:t>
      </w:r>
      <w:r>
        <w:rPr>
          <w:b/>
          <w:color w:val="000000"/>
          <w:lang w:eastAsia="ja-JP"/>
        </w:rPr>
        <w:t>“all Unions that have taken strike action to call out their members, Monday, July 16th at 8 a.m., and that all other Unions that have not acted be asked to take action at once.”</w:t>
      </w:r>
      <w:r>
        <w:rPr>
          <w:rStyle w:val="FootnoteAnchor"/>
          <w:b/>
          <w:color w:val="000000"/>
          <w:position w:val="6"/>
          <w:sz w:val="18"/>
          <w:szCs w:val="18"/>
          <w:lang w:eastAsia="ja-JP"/>
        </w:rPr>
        <w:footnoteReference w:id="57"/>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SAN FRANCISCO GENERAL STRIKE BEGI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San Francisco General Strike officially began as the city shut down -- 8 a.m. Monday, July 16, 193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over 30,000 workers went out on strike including teamsters, butchers and laundry work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twenty-one unions had voted, most of them unanimously, to strik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non-union truck drivers joined the first da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movie theaters and night clubs closed dow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food deliveries continued with the permission of the strike committe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but many small businesses closed, posting signs in support of the strik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eventually involving around 150,000 workers around the Bay)</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lang w:val="en"/>
        </w:rPr>
        <w:tab/>
      </w:r>
      <w:r>
        <w:rPr>
          <w:color w:val="000000"/>
          <w:lang w:eastAsia="ja-JP"/>
        </w:rPr>
        <w:t xml:space="preserve">It was a peaceful and effective effort although most of the California newspapers editorializ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hat the general strike was led by Communists</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color w:val="000000"/>
          <w:lang w:eastAsia="ja-JP"/>
        </w:rPr>
        <w:tab/>
        <w:tab/>
      </w:r>
      <w:r>
        <w:rPr>
          <w:color w:val="000000"/>
        </w:rPr>
        <w:t>International Longshoremen’s Association</w:t>
      </w:r>
      <w:r>
        <w:rPr>
          <w:color w:val="000000"/>
          <w:lang w:eastAsia="ja-JP"/>
        </w:rPr>
        <w:t xml:space="preserve"> </w:t>
      </w:r>
      <w:r>
        <w:rPr>
          <w:color w:val="000000"/>
        </w:rPr>
        <w:t xml:space="preserve">Pacific District </w:t>
      </w:r>
      <w:r>
        <w:rPr>
          <w:color w:val="000000"/>
          <w:lang w:eastAsia="ja-JP"/>
        </w:rPr>
        <w:t xml:space="preserve">President Bill Lewis later reported </w:t>
      </w:r>
      <w:r>
        <w:rPr>
          <w:b/>
          <w:color w:val="000000"/>
          <w:lang w:eastAsia="ja-JP"/>
        </w:rPr>
        <w:t>“…when these unions went on strike, they (radicals) immediately took over the direction of the strike to the almost total exclusion of the longshoremen who had very little to say concerning the policies of the strike.”</w:t>
      </w:r>
      <w:r>
        <w:rPr>
          <w:rStyle w:val="FootnoteAnchor"/>
          <w:b/>
          <w:color w:val="000000"/>
          <w:position w:val="6"/>
          <w:sz w:val="18"/>
          <w:szCs w:val="18"/>
          <w:lang w:eastAsia="ja-JP"/>
        </w:rPr>
        <w:footnoteReference w:id="58"/>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b/>
          <w:color w:val="000000"/>
          <w:lang w:eastAsia="ja-JP"/>
        </w:rPr>
        <w:tab/>
        <w:tab/>
      </w:r>
      <w:r>
        <w:rPr>
          <w:color w:val="000000"/>
          <w:lang w:eastAsia="ja-JP"/>
        </w:rPr>
        <w:t>even so, the general populace remained sympathetic to the strik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Calling a general strike had an unexpected result: it gave the General Strike Committe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whose makeup was far less militant than the longshoremen’s strike committe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effective control over the strike by maritime union members as well as the IL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union radicals like Harry Bridges did not control the San Francisco General Strike</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lang w:val="en"/>
        </w:rPr>
      </w:pPr>
      <w:r>
        <w:rPr>
          <w:color w:val="000000"/>
          <w:lang w:val="en"/>
        </w:rPr>
        <w:tab/>
        <w:t>Reports were received that unions in Portland and Seattle would also begin general strik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strike/>
          <w:color w:val="000000"/>
          <w:u w:val="single"/>
          <w:lang w:val="en" w:eastAsia="ja-JP"/>
        </w:rPr>
      </w:pPr>
      <w:r>
        <w:rPr>
          <w:b/>
          <w:strike/>
          <w:color w:val="000000"/>
          <w:u w:val="single"/>
          <w:lang w:val="en"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EFFORT TO END THE SAN FRANCISCO GENERAL STRIK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Federal government’s National Longshoremen’s Board (NLB)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deplored the San Francisco General Strik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it urged both sides to accept unconditional arbitration -- July 17, 193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San Francisco Labor Council declared the General Strike would en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fter ship owners and employers of the striking maritime workers accepted the terms laid out b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National Longshoremen’s Board’s Chairman Catholic Archbishop Edward Hann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However, with the influence of Communist agitators diminish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San Francisco’s General Strike Committee changed its previous posi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it now agreed with Chairman Hanna’s call for unconditional arbitr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George Kidwell, San Francisco General Strike Committee secretary, introduced a resolu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calling for the governors of the Pacific Coast states and mayors of all the affected citi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 xml:space="preserve">to appeal to President Roosevelt to request waterfront employers and un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ab/>
        <w:t xml:space="preserve">agree to unconditional arbitr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at the time over 100,000 people were on strike in the bay are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nd another 470,000 unorganized San Francisco workers were indirectly involve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Hearst newspaper chain bellowed: </w:t>
      </w:r>
      <w:r>
        <w:rPr>
          <w:b/>
          <w:color w:val="000000"/>
          <w:lang w:eastAsia="ja-JP"/>
        </w:rPr>
        <w:t>“There are many thousands of honest, upright, god-fearing, hard-working union men now part of the so-called general strike.</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b/>
          <w:color w:val="000000"/>
          <w:lang w:eastAsia="ja-JP"/>
        </w:rPr>
        <w:tab/>
        <w:t>“The total of these against the handful of Communistic radicals, who have gotten them into this mess, is so overwhelming as to make us wonder how they have permitted themselves to be led from wise leadership into this revolt against their very selves….</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b/>
          <w:color w:val="000000"/>
          <w:lang w:eastAsia="ja-JP"/>
        </w:rPr>
        <w:tab/>
        <w:t>“Communists--an amazingly small number of them--but an amazingly skillful number of them--are in the saddle today.”</w:t>
      </w:r>
      <w:r>
        <w:rPr>
          <w:rStyle w:val="FootnoteAnchor"/>
          <w:b/>
          <w:color w:val="000000"/>
          <w:position w:val="6"/>
          <w:sz w:val="18"/>
          <w:szCs w:val="18"/>
          <w:lang w:eastAsia="ja-JP"/>
        </w:rPr>
        <w:footnoteReference w:id="59"/>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b/>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color w:val="000000"/>
          <w:lang w:eastAsia="ja-JP"/>
        </w:rPr>
        <w:t>SEATTLE RAILROAD UNION BROTHERHOOD REFUSES TO HONOR THE ILA PICKET</w:t>
      </w:r>
      <w:r>
        <w:rPr>
          <w:b/>
          <w:color w:val="000000"/>
          <w:lang w:eastAsia="ja-JP"/>
        </w:rPr>
        <w:t xml:space="preserve"> </w:t>
      </w:r>
      <w:r>
        <w:rPr>
          <w:color w:val="000000"/>
          <w:lang w:eastAsia="ja-JP"/>
        </w:rPr>
        <w:t>LIN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b/>
          <w:color w:val="000000"/>
          <w:lang w:eastAsia="ja-JP"/>
        </w:rPr>
        <w:tab/>
      </w:r>
      <w:r>
        <w:rPr>
          <w:color w:val="000000"/>
          <w:lang w:eastAsia="ja-JP"/>
        </w:rPr>
        <w:t xml:space="preserve">Port of Seattle continued to operate by using scab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Strikers at Seattle’s Smith Cove tried to persuade the four-man union railroad crew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o honor the striker’s picket lin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railroad brotherhood train crew hesitated as contracts would be violated and men could be fir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if the railroad unions announced they would not honor the picket lines</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b/>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CLASH AT SEATTLE’S PIER 41</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Strikers took the offensive to regain their former location on piers 40 and 41-- morning July 18, 193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ILA members from Tacoma, Everett, and other Puget Sound ports went to Seatt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all day long the struggle continued to control the Railroad Avenue and Madison railroad crossing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strikers accused the railroads of picking train crews for their long years of servic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to guarantee obedience to ord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 xml:space="preserve">While scabs worked the </w:t>
      </w:r>
      <w:r>
        <w:rPr>
          <w:i/>
          <w:color w:val="000000"/>
          <w:lang w:eastAsia="ja-JP"/>
        </w:rPr>
        <w:t>President Grant</w:t>
      </w:r>
      <w:r>
        <w:rPr>
          <w:color w:val="000000"/>
          <w:lang w:eastAsia="ja-JP"/>
        </w:rPr>
        <w:t xml:space="preserve"> and a tank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1,500 Puget Sound longshoremen and their sympathizers charged Pier 41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police drove them back with clubs and nausea ga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Pickets fought with police at Smith Cove using rocks and club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 xml:space="preserve">fifty strikers slipped past police lines to the dock near the </w:t>
      </w:r>
      <w:r>
        <w:rPr>
          <w:i/>
          <w:color w:val="000000"/>
          <w:lang w:eastAsia="ja-JP"/>
        </w:rPr>
        <w:t>President Grant</w:t>
      </w:r>
      <w:r>
        <w:rPr>
          <w:color w:val="000000"/>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they were joined by the bulk of the picke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a dozen strikers had their heads broken and six gas victims received medical atten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t the International Longshoremen’s Association hall nearb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At the foot of Madison Street, fifty pickets attacked eight county deputies who were returning </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lang w:eastAsia="ja-JP"/>
        </w:rPr>
      </w:pPr>
      <w:r>
        <w:rPr>
          <w:color w:val="000000"/>
          <w:lang w:eastAsia="ja-JP"/>
        </w:rPr>
        <w:tab/>
        <w:tab/>
        <w:t>from escorting special deputies to a boat headed for Smith Cove -- July 18, 1934</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lang w:eastAsia="ja-JP"/>
        </w:rPr>
      </w:pPr>
      <w:r>
        <w:rPr>
          <w:strike/>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CALL FOR A GENERAL STRIKE IN SEATT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With the Port of Seattle doing business by using strikebreak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Seattle Central Labor Council heard that labor had won a victory at Smith Cove -- July 18, 193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Seattle Central Labor Council meeting addressed a motion for a General Strike in the cit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 w:val="18"/>
          <w:vertAlign w:val="superscript"/>
          <w:lang w:eastAsia="ja-JP"/>
        </w:rPr>
      </w:pPr>
      <w:r>
        <w:rPr>
          <w:color w:val="000000"/>
          <w:lang w:eastAsia="ja-JP"/>
        </w:rPr>
        <w:tab/>
        <w:tab/>
        <w:t xml:space="preserve"> </w:t>
      </w:r>
      <w:r>
        <w:rPr>
          <w:b/>
          <w:color w:val="000000"/>
          <w:lang w:eastAsia="ja-JP"/>
        </w:rPr>
        <w:t>“they had regained ground that was lost and everything was peaceable now. The reason for this move was to stop freight cars moving.”</w:t>
      </w:r>
      <w:r>
        <w:rPr>
          <w:rStyle w:val="FootnoteAnchor"/>
          <w:b/>
          <w:color w:val="000000"/>
          <w:position w:val="6"/>
          <w:sz w:val="18"/>
          <w:szCs w:val="18"/>
          <w:lang w:eastAsia="ja-JP"/>
        </w:rPr>
        <w:footnoteReference w:id="60"/>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 w:val="18"/>
          <w:vertAlign w:val="superscript"/>
          <w:lang w:eastAsia="ja-JP"/>
        </w:rPr>
        <w:tab/>
      </w:r>
      <w:r>
        <w:rPr>
          <w:color w:val="000000"/>
          <w:lang w:eastAsia="ja-JP"/>
        </w:rPr>
        <w:tab/>
        <w:t>this proposal was tabled thanks in part to Dave Beck and Teamster control of the labor counci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trike/>
          <w:color w:val="000000"/>
          <w:lang w:eastAsia="ja-JP"/>
        </w:rPr>
      </w:pPr>
      <w:r>
        <w:rPr>
          <w:strike/>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CTIONS OF TACOMA CITY OFFICIALS COME UNDER ATTACK</w:t>
      </w:r>
    </w:p>
    <w:p>
      <w:pPr>
        <w:pStyle w:val="Normal"/>
        <w:tabs>
          <w:tab w:val="left" w:pos="360" w:leader="none"/>
          <w:tab w:val="left" w:pos="720" w:leader="none"/>
          <w:tab w:val="left" w:pos="1080" w:leader="none"/>
          <w:tab w:val="left" w:pos="1440" w:leader="none"/>
          <w:tab w:val="left" w:pos="1800" w:leader="none"/>
          <w:tab w:val="left" w:pos="4800" w:leader="none"/>
        </w:tabs>
        <w:spacing w:lineRule="atLeast" w:line="360"/>
        <w:rPr/>
      </w:pPr>
      <w:r>
        <w:rPr>
          <w:color w:val="000000"/>
          <w:lang w:eastAsia="ja-JP"/>
        </w:rPr>
        <w:tab/>
      </w:r>
      <w:r>
        <w:rPr>
          <w:color w:val="000000"/>
        </w:rPr>
        <w:t>Labor crisis came to a head in Tacoma -- July 18, 1934</w:t>
      </w:r>
    </w:p>
    <w:p>
      <w:pPr>
        <w:pStyle w:val="Normal"/>
        <w:tabs>
          <w:tab w:val="left" w:pos="360" w:leader="none"/>
          <w:tab w:val="left" w:pos="720" w:leader="none"/>
          <w:tab w:val="left" w:pos="1080" w:leader="none"/>
          <w:tab w:val="left" w:pos="1440" w:leader="none"/>
          <w:tab w:val="left" w:pos="1800" w:leader="none"/>
          <w:tab w:val="left" w:pos="4800" w:leader="none"/>
        </w:tabs>
        <w:spacing w:lineRule="atLeast" w:line="360"/>
        <w:rPr/>
      </w:pPr>
      <w:r>
        <w:rPr>
          <w:color w:val="000000"/>
        </w:rPr>
        <w:tab/>
        <w:tab/>
        <w:t xml:space="preserve">actions of the Tacoma city officials and the state’s National Guard [on June 23] </w:t>
      </w:r>
    </w:p>
    <w:p>
      <w:pPr>
        <w:pStyle w:val="Normal"/>
        <w:tabs>
          <w:tab w:val="left" w:pos="360" w:leader="none"/>
          <w:tab w:val="left" w:pos="720" w:leader="none"/>
          <w:tab w:val="left" w:pos="1080" w:leader="none"/>
          <w:tab w:val="left" w:pos="1440" w:leader="none"/>
          <w:tab w:val="left" w:pos="1800" w:leader="none"/>
          <w:tab w:val="left" w:pos="4800" w:leader="none"/>
        </w:tabs>
        <w:spacing w:lineRule="atLeast" w:line="360"/>
        <w:rPr>
          <w:color w:val="000000"/>
        </w:rPr>
      </w:pPr>
      <w:r>
        <w:rPr>
          <w:color w:val="000000"/>
        </w:rPr>
        <w:tab/>
        <w:tab/>
        <w:tab/>
        <w:t>were investigated by the Seattle branch of the American Civil Liberties Union</w:t>
      </w:r>
    </w:p>
    <w:p>
      <w:pPr>
        <w:pStyle w:val="Normal"/>
        <w:tabs>
          <w:tab w:val="left" w:pos="360" w:leader="none"/>
          <w:tab w:val="left" w:pos="720" w:leader="none"/>
          <w:tab w:val="left" w:pos="1080" w:leader="none"/>
          <w:tab w:val="left" w:pos="1440" w:leader="none"/>
          <w:tab w:val="left" w:pos="1800" w:leader="none"/>
          <w:tab w:val="left" w:pos="4800" w:leader="none"/>
        </w:tabs>
        <w:spacing w:lineRule="atLeast" w:line="360"/>
        <w:rPr/>
      </w:pPr>
      <w:r>
        <w:rPr>
          <w:color w:val="000000"/>
        </w:rPr>
        <w:tab/>
        <w:tab/>
        <w:tab/>
        <w:tab/>
        <w:t xml:space="preserve">they issued a report that </w:t>
      </w:r>
      <w:r>
        <w:rPr>
          <w:b/>
          <w:color w:val="000000"/>
        </w:rPr>
        <w:t xml:space="preserve">“no justification has existed at any time for the extreme measures taken by the Governor of the State in assigning state patrolmen and national guardsmen to Tacoma…not a single arrest has been made by either city or county police authorities in connection with the strike activities…neither city nor county police authorities requested the use of troops.” </w:t>
      </w:r>
      <w:r>
        <w:rPr>
          <w:color w:val="000000"/>
        </w:rPr>
        <w:t>(</w:t>
      </w:r>
      <w:r>
        <w:rPr>
          <w:i/>
          <w:color w:val="000000"/>
        </w:rPr>
        <w:t>Seattle</w:t>
      </w:r>
      <w:r>
        <w:rPr>
          <w:color w:val="000000"/>
        </w:rPr>
        <w:t xml:space="preserve"> </w:t>
      </w:r>
      <w:r>
        <w:rPr>
          <w:i/>
          <w:color w:val="000000"/>
        </w:rPr>
        <w:t>Post-Intelligencer, [</w:t>
      </w:r>
      <w:r>
        <w:rPr>
          <w:color w:val="000000"/>
        </w:rPr>
        <w:t>July 18, 1934])</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lang w:eastAsia="ja-JP"/>
        </w:rPr>
      </w:pPr>
      <w:r>
        <w:rPr>
          <w:strike/>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PRESSURE BUILDS ON THE SEATTLE DOCK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Seattle Police Chief George F. Howard resigned after Mayor Charles Smith went over his hea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o take personal command of the forces at Pier 41</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George H. Comstock was appointed by Mayor Charles Smith to serve as the new chief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Five hundred pickets camped at the entrance to Pier 40 and 41</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vowing to prevent trains from moving -- night of July 18, 193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Three hundred police officers guarded the dock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armed with riot clubs, revolvers, teargas guns, shotguns, submachine guns, and grenad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Strikers attempted to erect a barricade to stop a switch engine from reaching the pier</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lang w:eastAsia="ja-JP"/>
        </w:rPr>
      </w:pPr>
      <w:r>
        <w:rPr>
          <w:color w:val="000000"/>
          <w:lang w:eastAsia="ja-JP"/>
        </w:rPr>
        <w:tab/>
        <w:tab/>
        <w:t xml:space="preserve">train proceeded to Smith Cove while police waited </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lang w:val="en" w:eastAsia="ja-JP"/>
        </w:rPr>
      </w:pPr>
      <w:r>
        <w:rPr>
          <w:strike/>
          <w:color w:val="000000"/>
          <w:lang w:val="en"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PORTS OF SEATTLE AND PORTLAND, OREGON RECEIVE REINFORCEMEN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Reinforcements arrived at Seattle’s Smith Cove from Aberdeen, Bellingham, Everett, and Tacom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union members marched military fashion onto the piers -- July 19, 183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Kelso-Longview International Longshoremen’s Association (ILA)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was ready to join the strike standing beside Portland</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lang w:eastAsia="ja-JP"/>
        </w:rPr>
      </w:pPr>
      <w:r>
        <w:rPr>
          <w:strike/>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POSTMASTER GENERAL JAMES A. FARLEY THREATENS SHIPP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Postmaster General James Farley arrived in San Francisco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to review maritime shipping contracts to carry ocean-going mail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He believed reductions were warranted to cut federal government subsidies to shippers</w:t>
        <w:tab/>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from $26 million per year to $3 mill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since all three of the big shipping companies involved in the San Francisco strik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received these subsidies, Farley’s threat intimidated the compan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Postmaster General James A. Farley’s threat to maritime shipping companies had an impac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shipping company owners were forced to offer settlement terms to labo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or face the loss of huge federal mail subsid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Waterfront Employers of San Francisco accepted the National Longshoremen’s Board proposal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submitted by chairman Archbishop Edward Hanna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which required unconditional arbitration -- July 19, 1934</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 xml:space="preserve">SAN FRANCISCO GENERAL STRIKE COMMITTEE CONSIDERS THE NLB’S PROPOSA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With the Waterfront Employers of San Francisco having accepted the NLB agree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imposing unconditional arbitration as the means to resolve labor disputes in the industr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ILA’s Pacific District Executive Board recommended ending San Francisco’s General Strik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San Francisco General Strike Committee Secretary George Kidwell introduced a resolution </w:t>
      </w:r>
      <w:r>
        <w:rPr>
          <w:b/>
          <w:color w:val="000000"/>
          <w:lang w:eastAsia="ja-JP"/>
        </w:rPr>
        <w:t>“That this General Strike Committee…now proposes that upon acceptance by the shipowners, employers of the striking maritime workers, of the terms of the President’s Longshoremen’s Board for settlement of this strike, that this General Strike Committee will accept such a basis for the immediate termination of the strike.”</w:t>
      </w:r>
      <w:r>
        <w:rPr>
          <w:rStyle w:val="FootnoteAnchor"/>
          <w:b/>
          <w:color w:val="000000"/>
          <w:position w:val="6"/>
          <w:sz w:val="18"/>
          <w:szCs w:val="18"/>
          <w:lang w:eastAsia="ja-JP"/>
        </w:rPr>
        <w:footnoteReference w:id="61"/>
      </w:r>
      <w:r>
        <w:rPr>
          <w:b/>
          <w:color w:val="000000"/>
          <w:sz w:val="18"/>
          <w:szCs w:val="18"/>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lang w:eastAsia="ja-JP"/>
        </w:rPr>
        <w:tab/>
      </w:r>
      <w:r>
        <w:rPr>
          <w:color w:val="000000"/>
          <w:lang w:eastAsia="ja-JP"/>
        </w:rPr>
        <w:t xml:space="preserve">Charles Derry of the Typographical Union added an amendment: </w:t>
      </w:r>
      <w:r>
        <w:rPr>
          <w:b/>
          <w:color w:val="000000"/>
          <w:lang w:eastAsia="ja-JP"/>
        </w:rPr>
        <w:t>“That this General Strike Committee hereby advises all those unions that are now out on strike out in sympathy with the maritime workers and longshoremen to immediately resume work, and that we pledge every resource, moral and financial, for the continued prosecution and the successful termination of the maritime workers and longshoremen’s strike.”</w:t>
      </w:r>
      <w:r>
        <w:rPr>
          <w:rStyle w:val="FootnoteAnchor"/>
          <w:b/>
          <w:color w:val="000000"/>
          <w:position w:val="6"/>
          <w:sz w:val="18"/>
          <w:szCs w:val="18"/>
          <w:lang w:eastAsia="ja-JP"/>
        </w:rPr>
        <w:footnoteReference w:id="62"/>
      </w:r>
      <w:r>
        <w:rPr>
          <w:b/>
          <w:color w:val="000000"/>
          <w:sz w:val="18"/>
          <w:szCs w:val="18"/>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sz w:val="18"/>
          <w:szCs w:val="18"/>
          <w:lang w:eastAsia="ja-JP"/>
        </w:rPr>
        <w:tab/>
      </w:r>
      <w:r>
        <w:rPr>
          <w:color w:val="000000"/>
          <w:lang w:eastAsia="ja-JP"/>
        </w:rPr>
        <w:t xml:space="preserve">After an hour’s debate, Denny’s amendment was pass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next the resolution as amended was considered by the General Strike Committe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with little discussion the resolution was passed by a narrow vo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eastAsia="ja-JP"/>
        </w:rPr>
        <w:tab/>
        <w:tab/>
        <w:tab/>
        <w:tab/>
      </w:r>
      <w:r>
        <w:rPr>
          <w:color w:val="000000"/>
          <w:lang w:val="en"/>
        </w:rPr>
        <w:t xml:space="preserve">over the objections of Committee Chairman Harry Bridges passed </w:t>
      </w:r>
      <w:r>
        <w:rPr>
          <w:color w:val="000000"/>
          <w:lang w:eastAsia="ja-JP"/>
        </w:rPr>
        <w:t>191 to 174</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r>
      <w:r>
        <w:rPr>
          <w:color w:val="000000"/>
          <w:lang w:eastAsia="ja-JP"/>
        </w:rPr>
        <w:t xml:space="preserve">San Francisco’s General Strike Committee had agreed to </w:t>
      </w:r>
      <w:r>
        <w:rPr>
          <w:color w:val="000000"/>
          <w:lang w:val="en"/>
        </w:rPr>
        <w:t xml:space="preserve">terminate the </w:t>
      </w:r>
      <w:r>
        <w:rPr>
          <w:color w:val="000000"/>
          <w:lang w:eastAsia="ja-JP"/>
        </w:rPr>
        <w:t xml:space="preserve">four days of general strik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meeting was adjourned -- 1:15 p.m. Saturday July 20, 193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INTERNATIONAL SEAMEN’S UNION (ISU) LOSES BECOMES CONCERNED ABOUT THE IL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ISU had been involved in the forming of the Joint Marine Strike Committe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hese union members steadfastly refused to ship (hire on) through fink hall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International Seamen’s Union leaders now saw that longshoremen were ready to return to wor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but the ISU members still hoped to win better term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they wanted guarantees against discrimin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SAN FRANCISCO COMES BACK TO LIFE WHEN THE STRIKE END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International Longshoremen’s Association (ILA) Local 38-79 memb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 xml:space="preserve">were called to a special meeting -- evening Saturday </w:t>
      </w:r>
      <w:r>
        <w:rPr>
          <w:color w:val="000000"/>
          <w:lang w:val="en"/>
        </w:rPr>
        <w:t>July 20, 193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 xml:space="preserve">Resolution passed by the </w:t>
      </w:r>
      <w:r>
        <w:rPr>
          <w:color w:val="000000"/>
          <w:lang w:eastAsia="ja-JP"/>
        </w:rPr>
        <w:t>San Francisco General Strike Committee was rea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discussion of the proposal included a description of working condi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ll regular gangs, and those not working in steady gangs, were instruct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 xml:space="preserve">to report to the union hall for assignm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no gang could work more than fifteen hours, including meal breaks, without a rest break;</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no gang could work more than forty-eight hours in a week</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ILA Local 38-79 members, over the strong objection of </w:t>
      </w:r>
      <w:r>
        <w:rPr>
          <w:color w:val="000000"/>
          <w:lang w:val="en"/>
        </w:rPr>
        <w:t xml:space="preserve">Strike Committee Chairman Harry Bridg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voted to accept unconditional arbitration and end the strik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r>
      <w:r>
        <w:rPr>
          <w:color w:val="000000"/>
        </w:rPr>
        <w:t xml:space="preserve">(however, </w:t>
      </w:r>
      <w:r>
        <w:rPr>
          <w:color w:val="000000"/>
          <w:lang w:eastAsia="ja-JP"/>
        </w:rPr>
        <w:t xml:space="preserve">Harry Bridges was later elevated in San Francisco union leadership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he was elected president of the San Francisco ILA [1935])</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r>
      <w:r>
        <w:rPr>
          <w:color w:val="000000"/>
          <w:lang w:eastAsia="ja-JP"/>
        </w:rPr>
        <w:t>San Francisco’s General Strike, which had lasted four days, came to an en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but San Francisco’s General Strike Committee did not speak for the Pacific Coas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or for the International Longshoremen’s Associ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SAN FRANCISCO AGREEMENT IS ONLY A RESOLUTION PROCESS -- NOT A RESOLU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What had been agreed to in San Francisco was only a dispute resolution proces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Shipowners’ Association of the Pacific Coast had proposed unconditional arbitra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s a process to reach settlem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longshoremen had only agreed to use that process to resolve their disput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with the Shipowners’ Association of the Pacific Coast -- not to end their strik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While National Longshoremen’s Board pressed ILA locals for a date to end their strik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longshoremen worked frantically to persuade the maritime unions to go back to work</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With the San Francisco General Strike at an e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International Longshoremen’s Association Joint Northwest Strike Committee met in Seatt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eastAsia="ja-JP"/>
        </w:rPr>
        <w:tab/>
        <w:tab/>
        <w:tab/>
        <w:t>they were determined to remain on strik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eastAsia="ja-JP"/>
        </w:rPr>
      </w:pPr>
      <w:r>
        <w:rPr>
          <w:color w:val="000000"/>
          <w:lang w:val="en" w:eastAsia="ja-JP"/>
        </w:rPr>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PACIFIC COAST STRIKE CONTINU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With the federal government’s National Longshoremen’s Board (NLB) agreeme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in place in San Francisco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many expected the strike to end within a few day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but confrontations continued along the coa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Seattle scabs worked ten ships at Smith Cov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strikers beat scabs and police arrested three of the strik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pickets threw rocks at two tugboa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 xml:space="preserve">•thirty strikers attacked fifteen scabs loading the </w:t>
      </w:r>
      <w:r>
        <w:rPr>
          <w:i/>
          <w:color w:val="000000"/>
          <w:lang w:eastAsia="ja-JP"/>
        </w:rPr>
        <w:t>Emma Alexand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i/>
          <w:i/>
          <w:color w:val="000000"/>
          <w:lang w:eastAsia="ja-JP"/>
        </w:rPr>
      </w:pPr>
      <w:r>
        <w:rPr>
          <w:i/>
          <w:color w:val="000000"/>
          <w:lang w:eastAsia="ja-JP"/>
        </w:rPr>
        <w:tab/>
        <w:tab/>
        <w:tab/>
      </w:r>
      <w:r>
        <w:rPr>
          <w:color w:val="000000"/>
          <w:lang w:eastAsia="ja-JP"/>
        </w:rPr>
        <w:t>at the Pacific Steamship termina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 xml:space="preserve">In Tacoma the Grace liner </w:t>
      </w:r>
      <w:r>
        <w:rPr>
          <w:i/>
          <w:color w:val="000000"/>
          <w:lang w:eastAsia="ja-JP"/>
        </w:rPr>
        <w:t xml:space="preserve">Cuzco </w:t>
      </w:r>
      <w:r>
        <w:rPr>
          <w:color w:val="000000"/>
          <w:lang w:eastAsia="ja-JP"/>
        </w:rPr>
        <w:t>had been anchored for over a week</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she finally pulled alongside the smelt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when a scab jumped to the dock to make the lines fast, striking seamen beat him severel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ILA pickets rescued the man and put him back aboard the vessel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which moved out into the harbor again -- its cargo untouched</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lang w:eastAsia="ja-JP"/>
        </w:rPr>
      </w:pPr>
      <w:r>
        <w:rPr>
          <w:strike/>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EFFORTS FOCUS ON ENDING THE PACIFIC COAST STRIKE BEYOND SAN FRANCISCO</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Union members in San Francisco had conducted and ended a successful four day General Strik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now attention was once more focused on the waterfront conflict along the Pacific coa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Joint Northwest Strike Committee sent twenty-seven delegat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to an ILA Joint Strike Committee meeting in San Francisco -- July 20, 1934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Pacific Northwest was represented by, among others, Paddy Morris of Tacom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William Veaux and William Craft of Seattle, Joe Sumption of Olympi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 xml:space="preserve">and Ed Krumholz of Grays Harbo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BATTLE AT SEATTLE’S PIER 41</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Seattle Mayor Charles Smith ordered pickets driven from Smith Cove -- July 20, 193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morning’s conflict began with police using teargas to disperse 700 strik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 xml:space="preserve">Seattle </w:t>
      </w:r>
      <w:r>
        <w:rPr>
          <w:i/>
          <w:color w:val="000000"/>
          <w:lang w:eastAsia="ja-JP"/>
        </w:rPr>
        <w:t xml:space="preserve">P-I </w:t>
      </w:r>
      <w:r>
        <w:rPr>
          <w:color w:val="000000"/>
          <w:lang w:eastAsia="ja-JP"/>
        </w:rPr>
        <w:t xml:space="preserve">described the confrontation: </w:t>
      </w:r>
      <w:r>
        <w:rPr>
          <w:b/>
          <w:color w:val="000000"/>
          <w:lang w:eastAsia="ja-JP"/>
        </w:rPr>
        <w:t>“Police gas bomb squads were established at regular intervals along the Garfield Street Bridge, while at particular vantage points snipers were placed with long-range gas guns capable of hurling 37 millimeter gas shells at a distance of 450 feet or more. Behind the bridge the mounted police squad was mobilized to keep the mob out of the railroad yards, while platoons of foot police with riot guns were assembled on the docks at places where they would be least likely to get the effects of their comrades’ gas bomb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0000"/>
          <w:lang w:eastAsia="ja-JP"/>
        </w:rPr>
      </w:pPr>
      <w:r>
        <w:rPr>
          <w:b/>
          <w:color w:val="000000"/>
          <w:lang w:eastAsia="ja-JP"/>
        </w:rPr>
        <w:tab/>
        <w:t>“When everything was in readiness Captains Comstock and Olmstead, accompanied by Sergeant John H. Harringon, began circulating quietly among the mobs on the dock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0000"/>
          <w:lang w:eastAsia="ja-JP"/>
        </w:rPr>
      </w:pPr>
      <w:r>
        <w:rPr>
          <w:b/>
          <w:color w:val="000000"/>
          <w:lang w:eastAsia="ja-JP"/>
        </w:rPr>
        <w:tab/>
        <w:t>“‘Better get moving,’ the officers advised the men. ‘If you don’t we’ll have to move you.’</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0000"/>
          <w:lang w:eastAsia="ja-JP"/>
        </w:rPr>
      </w:pPr>
      <w:r>
        <w:rPr>
          <w:b/>
          <w:color w:val="000000"/>
          <w:lang w:eastAsia="ja-JP"/>
        </w:rPr>
        <w:tab/>
        <w:t>“One strike leader, who identified himself as a marine fireman, heeded their warning. ‘I think the best thing to do is to leave peaceably,’ he exhorted his followers. ‘We can’t do anything against the polic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0000"/>
          <w:lang w:eastAsia="ja-JP"/>
        </w:rPr>
      </w:pPr>
      <w:r>
        <w:rPr>
          <w:b/>
          <w:color w:val="000000"/>
          <w:lang w:eastAsia="ja-JP"/>
        </w:rPr>
        <w:tab/>
        <w:t>“Possibly a hundred strikers heeded his advice and followed him out. But the remaining 600, emboldened by their success two days before, elected to stand their ground. Not knowing that the police had only a small supply of gas equipment on hand at the time of the first battle, they had the impression that they had nothing worse to expect--and they boasted they ‘could take i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0000"/>
          <w:lang w:eastAsia="ja-JP"/>
        </w:rPr>
      </w:pPr>
      <w:r>
        <w:rPr>
          <w:b/>
          <w:color w:val="000000"/>
          <w:lang w:eastAsia="ja-JP"/>
        </w:rPr>
        <w:tab/>
        <w:t>“‘We’re ready for your perfume!’ one of the strikers jeered, and there was an echo of catcall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0000"/>
          <w:lang w:eastAsia="ja-JP"/>
        </w:rPr>
      </w:pPr>
      <w:r>
        <w:rPr>
          <w:b/>
          <w:color w:val="000000"/>
          <w:lang w:eastAsia="ja-JP"/>
        </w:rPr>
        <w:tab/>
        <w:t xml:space="preserve">“‘All right,’ one of the officers replied, grim-lipped. ‘Let ‘em have i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0000"/>
          <w:lang w:eastAsia="ja-JP"/>
        </w:rPr>
      </w:pPr>
      <w:r>
        <w:rPr>
          <w:b/>
          <w:color w:val="000000"/>
          <w:lang w:eastAsia="ja-JP"/>
        </w:rPr>
        <w:tab/>
        <w:t>“As he spoke the squad stationed farther west on the Garfield Street Bridge went into action, tossing a barrage of gas grenades into the crowd below.</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0000"/>
          <w:lang w:eastAsia="ja-JP"/>
        </w:rPr>
      </w:pPr>
      <w:r>
        <w:rPr>
          <w:b/>
          <w:color w:val="000000"/>
          <w:lang w:eastAsia="ja-JP"/>
        </w:rPr>
        <w:tab/>
        <w:t>“At first the bombs had no effect. In some instances, when the policemen had not held the grenades long enough before dropping them, the rioters picked them up and hurled them back at the officers on the bridge. But as the nauseating, blinding fumes spread the fight went out of the mob and they broke and ra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0000"/>
          <w:lang w:eastAsia="ja-JP"/>
        </w:rPr>
      </w:pPr>
      <w:r>
        <w:rPr>
          <w:b/>
          <w:color w:val="000000"/>
          <w:lang w:eastAsia="ja-JP"/>
        </w:rPr>
        <w:tab/>
        <w:t>“Some of the men made for the railroad yards north of the terminals, as had been anticipated, but they were met the mounted squad and more gas bombs, and they headed for Elliott Avenue and safe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0000"/>
          <w:lang w:eastAsia="ja-JP"/>
        </w:rPr>
      </w:pPr>
      <w:r>
        <w:rPr>
          <w:b/>
          <w:color w:val="000000"/>
          <w:lang w:eastAsia="ja-JP"/>
        </w:rPr>
        <w:tab/>
        <w:t>“When the mob tried to make a stand at the east end of the dock the long distance gas bombs went into play. End over end the projectiles hurled, most of them exploding directly over the heads of the strikers and showering them with ga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0000"/>
          <w:lang w:eastAsia="ja-JP"/>
        </w:rPr>
      </w:pPr>
      <w:r>
        <w:rPr>
          <w:b/>
          <w:color w:val="000000"/>
          <w:lang w:eastAsia="ja-JP"/>
        </w:rPr>
        <w:tab/>
        <w:t>“The rioters were bewildered by the long-range bombs. They couldn’t understand where they were coming from and some of them, in terror of the unknown, plunged headlong into the water, to be fished out a few minutes later by their comrades or policemen.”</w:t>
      </w:r>
      <w:r>
        <w:rPr>
          <w:rStyle w:val="FootnoteAnchor"/>
          <w:b/>
          <w:color w:val="000000"/>
          <w:position w:val="6"/>
          <w:sz w:val="18"/>
          <w:szCs w:val="18"/>
          <w:lang w:eastAsia="ja-JP"/>
        </w:rPr>
        <w:footnoteReference w:id="63"/>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0000"/>
          <w:lang w:eastAsia="ja-JP"/>
        </w:rPr>
      </w:pPr>
      <w:r>
        <w:rPr>
          <w:b/>
          <w:color w:val="000000"/>
          <w:lang w:eastAsia="ja-JP"/>
        </w:rPr>
        <w:tab/>
      </w:r>
      <w:r>
        <w:rPr>
          <w:color w:val="000000"/>
          <w:lang w:eastAsia="ja-JP"/>
        </w:rPr>
        <w:t>Gates were opened and the entire dock was cleared -- by eight o’clock a.m. July 2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trains moved along the dock once agai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Police had gassed hundreds, including some of the attack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six pickets and three officers were hospitaliz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 gas bomb hit Sailors’ Union member Olaf Helland in the temple [he died August 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battle on Seattle’s waterfront had lasted twenty minut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Police with submachine guns stood guard at barricades of bales of wool from the termina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nticipating another attack that did not com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SECRET MEETING IS HELD IN SAN FRANCISCO BY WATERFRONT EMPLOYER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 xml:space="preserve">Shipowners’ Association of the Pacific Coast was made up principally of steamship operato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ho represented twenty of forty-two coastal shipping companies employing about 1,200 seame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Shipowners and </w:t>
      </w:r>
      <w:r>
        <w:rPr>
          <w:color w:val="000000"/>
        </w:rPr>
        <w:t>newspaper publishers met in private in a San Francisco suburb -- July 20, 193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after the meeting, newspapers carried feature stories announc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employers would accept arbitration if the International Longshoremen’s Association (IL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also submitted all differences to the government’s National Longshoremen’s Board (NLB)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Shipowners Association also agreed to elections on all vessels to determine union recogni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if a majority of the seamen voted for the same un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 xml:space="preserve">STEAMSHIP </w:t>
      </w:r>
      <w:r>
        <w:rPr>
          <w:i/>
          <w:color w:val="000000"/>
          <w:lang w:eastAsia="ja-JP"/>
        </w:rPr>
        <w:t xml:space="preserve">PRESIDENT GRANT </w:t>
      </w:r>
      <w:r>
        <w:rPr>
          <w:color w:val="000000"/>
          <w:lang w:eastAsia="ja-JP"/>
        </w:rPr>
        <w:t xml:space="preserve">LOADS TO SAIL FOR ALASK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Under the second Alaska Agreement, cargo was loaded aboard the ship by Tacoma longshoreme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but owners could find few sailors to scab as crew memb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 xml:space="preserve">Saul Haas, collector of customs, refused to clear the </w:t>
      </w:r>
      <w:r>
        <w:rPr>
          <w:i/>
          <w:color w:val="000000"/>
          <w:lang w:eastAsia="ja-JP"/>
        </w:rPr>
        <w:t>President Grant</w:t>
      </w:r>
      <w:r>
        <w:rPr>
          <w:color w:val="000000"/>
          <w:lang w:eastAsia="ja-JP"/>
        </w:rPr>
        <w:t xml:space="preserve"> for Alask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because she lacked eleven of the nineteen able seamen required by law -- July 21, 193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she also listed to starboard because scabs stowed the cargo improperl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 xml:space="preserve">As reported in a Seattle International Seamen’s Union dispatch: </w:t>
      </w:r>
      <w:r>
        <w:rPr>
          <w:b/>
          <w:color w:val="000000"/>
          <w:lang w:eastAsia="ja-JP"/>
        </w:rPr>
        <w:t>“</w:t>
      </w:r>
      <w:r>
        <w:rPr>
          <w:b/>
          <w:i/>
          <w:color w:val="000000"/>
          <w:lang w:eastAsia="ja-JP"/>
        </w:rPr>
        <w:t>[President Grant]</w:t>
      </w:r>
      <w:r>
        <w:rPr>
          <w:color w:val="000000"/>
          <w:lang w:eastAsia="ja-JP"/>
        </w:rPr>
        <w:t xml:space="preserve"> </w:t>
      </w:r>
      <w:r>
        <w:rPr>
          <w:b/>
          <w:color w:val="000000"/>
          <w:lang w:eastAsia="ja-JP"/>
        </w:rPr>
        <w:t>was supposed to sail on Saturday noon but she got away on Sunday at noon. The Collector of Customs talked over the radio and said that the reason that the ship could not sail was because her crew consisted of high school kids and bindle stiffs [hoboes who carry their own bed roll], and of the eight alleged certificated [Able Bodied Seamen], only three knew the Port side from the Starboard side, and that the ship was in the hands of a decidedly incompetent crew.”</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0000"/>
          <w:lang w:eastAsia="ja-JP"/>
        </w:rPr>
      </w:pPr>
      <w:r>
        <w:rPr>
          <w:b/>
          <w:color w:val="000000"/>
          <w:lang w:eastAsia="ja-JP"/>
        </w:rPr>
        <w:tab/>
      </w:r>
      <w:r>
        <w:rPr>
          <w:color w:val="000000"/>
          <w:lang w:eastAsia="ja-JP"/>
        </w:rPr>
        <w:t>Union members noted: “</w:t>
      </w:r>
      <w:r>
        <w:rPr>
          <w:b/>
          <w:color w:val="000000"/>
          <w:lang w:eastAsia="ja-JP"/>
        </w:rPr>
        <w:t>…The coast Guards and the Steamboat Inspectors were all under fire. There were big headlines in the papers here Saturday saying that the liner could not sail because of inexperienced seamen. That made the public realize that the seaman is supposed to be an experienced man and not just anybody the shipowners pickup here and there from schools and skidroads.”</w:t>
      </w:r>
      <w:r>
        <w:rPr>
          <w:rStyle w:val="FootnoteAnchor"/>
          <w:color w:val="000000"/>
          <w:position w:val="6"/>
          <w:sz w:val="18"/>
          <w:szCs w:val="18"/>
          <w:lang w:eastAsia="ja-JP"/>
        </w:rPr>
        <w:footnoteReference w:id="64"/>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0000"/>
          <w:lang w:eastAsia="ja-JP"/>
        </w:rPr>
      </w:pPr>
      <w:r>
        <w:rPr>
          <w:b/>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SHIPOWNERS ASSOCIATION MAKES AN OFFER TO THE LONGSHOREME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ILA Joint Strike Committee meeting in San Francisco -- July 21, 193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received an offer from the Shipowners’ Association of the Pacific Coa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they proposed unconditional arbitration by the National Longshoremen’s Board (NLB)</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 xml:space="preserve">to resolve the issues in dispute during the strike </w:t>
        <w:tab/>
        <w:tab/>
        <w:tab/>
        <w:tab/>
        <w:tab/>
        <w:tab/>
        <w:tab/>
        <w:tab/>
        <w:tab/>
        <w:tab/>
        <w:t>and an agreement that both sides be bound by whatever decision was mad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ab/>
        <w:t xml:space="preserve">terms of the agreement would expire [September 30, 1935]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Shipowners’ Association of the Pacific Coast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informed </w:t>
      </w:r>
      <w:r>
        <w:rPr>
          <w:color w:val="000000"/>
        </w:rPr>
        <w:t xml:space="preserve">ILA Pacific District </w:t>
      </w:r>
      <w:r>
        <w:rPr>
          <w:color w:val="000000"/>
          <w:lang w:eastAsia="ja-JP"/>
        </w:rPr>
        <w:t xml:space="preserve">President William (Bill) Lewi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eastAsia="ja-JP"/>
        </w:rPr>
        <w:tab/>
        <w:tab/>
        <w:tab/>
        <w:t>that if the longshoremen accepted their dispute resolution off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 xml:space="preserve">all strikebreakers would have to be removed from the San Francisco dock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ab/>
        <w:t xml:space="preserve">and that owners would meet with </w:t>
      </w:r>
      <w:r>
        <w:rPr>
          <w:rStyle w:val="StrongEmphasis"/>
          <w:b w:val="false"/>
          <w:color w:val="000000"/>
        </w:rPr>
        <w:t>Maritime labor leaders</w:t>
      </w:r>
      <w:r>
        <w:rPr>
          <w:color w:val="000000"/>
          <w:lang w:eastAsia="ja-JP"/>
        </w:rPr>
        <w:t xml:space="preserve"> to work out negotiation schedul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NATIONAL LONGSHOREMEN’S BOARD (NLB) PRESSURES LONGSHOREMEN TO ACCEP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Federal government’s National Longshoremen’s Board (NLB) wanted to get the men back to work</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even if it required overlooking all of the various unions’ pledges of solidarity made to each other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szCs w:val="21"/>
        </w:rPr>
        <w:t xml:space="preserve">Award presented by the </w:t>
      </w:r>
      <w:r>
        <w:rPr>
          <w:color w:val="000000"/>
          <w:lang w:eastAsia="ja-JP"/>
        </w:rPr>
        <w:t>National Longshoremen’s Board</w:t>
      </w:r>
      <w:r>
        <w:rPr>
          <w:color w:val="000000"/>
          <w:szCs w:val="21"/>
        </w:rPr>
        <w:t xml:space="preserve"> set basic wage rates </w:t>
      </w:r>
      <w:r>
        <w:rPr>
          <w:color w:val="000000"/>
        </w:rPr>
        <w:t xml:space="preserve">and hour provisions </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rPr>
        <w:tab/>
        <w:tab/>
        <w:t>and provided for the establishment of jointly</w:t>
      </w:r>
      <w:r>
        <w:rPr>
          <w:color w:val="000000"/>
          <w:szCs w:val="21"/>
        </w:rPr>
        <w:t xml:space="preserve"> operated hiring hall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1"/>
        </w:rPr>
        <w:tab/>
        <w:tab/>
        <w:t xml:space="preserve">this award was to be binding on all parties until [September 30, 1935]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rPr>
      </w:pPr>
      <w:r>
        <w:rPr>
          <w:color w:val="000000"/>
          <w:szCs w:val="21"/>
        </w:rPr>
        <w:tab/>
        <w:tab/>
        <w:tab/>
        <w:t xml:space="preserve">and was to be automatically renewed from year to yea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rPr>
      </w:pPr>
      <w:r>
        <w:rPr>
          <w:color w:val="000000"/>
          <w:szCs w:val="21"/>
        </w:rPr>
        <w:tab/>
        <w:tab/>
        <w:tab/>
        <w:tab/>
        <w:t xml:space="preserve">unless written notice to terminate or modify the Award was given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szCs w:val="21"/>
        </w:rPr>
      </w:pPr>
      <w:r>
        <w:rPr>
          <w:color w:val="000000"/>
          <w:szCs w:val="21"/>
        </w:rPr>
        <w:tab/>
        <w:tab/>
        <w:tab/>
        <w:tab/>
        <w:tab/>
        <w:t>forty days prior to the expiration dat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National Longshoremen’s Board agreed to conduct balloting on the question: </w:t>
      </w:r>
      <w:r>
        <w:rPr>
          <w:b/>
          <w:color w:val="000000"/>
          <w:lang w:eastAsia="ja-JP"/>
        </w:rPr>
        <w:t>“Will the I.L.A. agree to submit to arbitration by the President’s Board the issues in dispute in the Longshoremen’s strike, and be bound by the decision of the Board?”</w:t>
      </w:r>
      <w:r>
        <w:rPr>
          <w:rStyle w:val="FootnoteAnchor"/>
          <w:b/>
          <w:color w:val="000000"/>
          <w:position w:val="6"/>
          <w:sz w:val="18"/>
          <w:szCs w:val="18"/>
          <w:lang w:eastAsia="ja-JP"/>
        </w:rPr>
        <w:footnoteReference w:id="65"/>
      </w:r>
      <w:r>
        <w:rPr>
          <w:b/>
          <w:color w:val="000000"/>
          <w:sz w:val="18"/>
          <w:szCs w:val="18"/>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International Longshoremen’s Association Pacific District President Bill Lewi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sent a telegram to ILA Pacific District Secretary Jack Bjorklund -- July 21, 193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instructing that leadership be polled on the question of whether or not to have a vot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on submitting all matters in the dispute with employers for arbitr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In notifying the locals, Secretary Bjorklund recommended unions accept the proposa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0000"/>
          <w:lang w:eastAsia="ja-JP"/>
        </w:rPr>
      </w:pPr>
      <w:r>
        <w:rPr>
          <w:color w:val="000000"/>
          <w:lang w:eastAsia="ja-JP"/>
        </w:rPr>
        <w:tab/>
        <w:tab/>
      </w:r>
      <w:r>
        <w:rPr>
          <w:b/>
          <w:color w:val="000000"/>
          <w:lang w:eastAsia="ja-JP"/>
        </w:rPr>
        <w:t>“We have put up too good a fight and our membership has gone through considerable hardship, and I feel that this governmental board will at least render a decision where by we can retain our organization.”</w:t>
      </w:r>
      <w:r>
        <w:rPr>
          <w:rStyle w:val="FootnoteAnchor"/>
          <w:b/>
          <w:color w:val="000000"/>
          <w:position w:val="6"/>
          <w:sz w:val="18"/>
          <w:szCs w:val="18"/>
          <w:lang w:eastAsia="ja-JP"/>
        </w:rPr>
        <w:footnoteReference w:id="66"/>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strike/>
          <w:color w:val="000000"/>
          <w:lang w:eastAsia="ja-JP"/>
        </w:rPr>
      </w:pPr>
      <w:r>
        <w:rPr>
          <w:b/>
          <w:strike/>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INTERNATIONAL LONGSHOREMEN’S ASSOCIATION VOTES ON ARBITRATION PROPOSA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 xml:space="preserve">In </w:t>
      </w:r>
      <w:r>
        <w:rPr>
          <w:color w:val="000000"/>
        </w:rPr>
        <w:t xml:space="preserve">every ILA local on the Pacific Coast </w:t>
      </w:r>
      <w:r>
        <w:rPr>
          <w:color w:val="000000"/>
          <w:lang w:eastAsia="ja-JP"/>
        </w:rPr>
        <w:t>International Longshoremen’s Association voting bega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r>
      <w:r>
        <w:rPr>
          <w:color w:val="000000"/>
        </w:rPr>
        <w:t xml:space="preserve">on whether to submit their differences with the employ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 xml:space="preserve">to the federal government’s </w:t>
      </w:r>
      <w:r>
        <w:rPr>
          <w:color w:val="000000"/>
          <w:lang w:eastAsia="ja-JP"/>
        </w:rPr>
        <w:t>National Longshoremen’s Board (</w:t>
      </w:r>
      <w:r>
        <w:rPr>
          <w:color w:val="000000"/>
        </w:rPr>
        <w:t xml:space="preserve">NLB) </w:t>
      </w:r>
      <w:r>
        <w:rPr>
          <w:color w:val="000000"/>
          <w:lang w:eastAsia="ja-JP"/>
        </w:rPr>
        <w:t>-- Saturday July 22, 193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Balloting was conducted by representatives of the NLB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in San Francisco, National Guard permitted longshoremen to patrol the waterfront </w:t>
        <w:tab/>
        <w:tab/>
        <w:tab/>
        <w:tab/>
        <w:tab/>
        <w:t>and pick up members to be taken to the ILA hall to vot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Harry Bridges urged members not to return to work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until longshoremen and seamen had both had gained union hiring hall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strike/>
          <w:color w:val="000000"/>
          <w:lang w:eastAsia="ja-JP"/>
        </w:rPr>
      </w:pPr>
      <w:r>
        <w:rPr>
          <w:b/>
          <w:strike/>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ILA PICKET LINES ARE MAINTAINED DURING VOT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Outside of San Francisco, pickets on the docks remained in place around the clock -- July 23</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Strike bulletins warned against rumors and lies in the daily newspap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Maritime strikers of the International Seamen’s Union and Sailors Union of the Pacific (SUP)</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faced a major question: if the longshoremen’s vote carri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would they return to work before the sailors could reach an agree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maritime union members insisted they would not work through fink halls</w:t>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National Longshoremen’s Board (NLB) insisted that was a matter for arbitr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ILA Joint Strike Committee in San Francisco sent a delegation of ten members to interview the NLB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NLB recommended that voting continue and if the ILA accepted the agree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ey would ask the longshoremen to return to work as soon as possib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maritime union members would have to ship through the fink hall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trike/>
          <w:color w:val="000000"/>
          <w:lang w:eastAsia="ja-JP"/>
        </w:rPr>
      </w:pPr>
      <w:r>
        <w:rPr>
          <w:color w:val="000000"/>
          <w:lang w:eastAsia="ja-JP"/>
        </w:rPr>
        <w:tab/>
        <w:tab/>
        <w:t>ILA delegation saw immediately they would be forced to scab the sailor’s strik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MANY LONGSHOREMEN FEEL THEY ABANDONED THE MARITIME UNION MEMBERS</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Many of the International Longshoremen’s Association (ILA) locals stalled their return to work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until maritime union members had an opportunity to vote on a proposa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International Longshoremen’s Association (ILA) President Joe Rya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had disagreed with the strike policy all alo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he charged that sailors rode on the ILA’s should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ILA Joint Strike Committee replied to President Ryan -- July 24, 193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r>
      <w:r>
        <w:rPr>
          <w:b/>
          <w:color w:val="000000"/>
          <w:lang w:eastAsia="ja-JP"/>
        </w:rPr>
        <w:t>“It is the unalterable conviction of the longshoremen of the Northwest that without the aid of the marine crafts, the strike would have been broken within the first two weeks.… The employers can get all the scabs they want for longshore work, but they cannot get sufficient licensed officers and seamen to do them much good unless the organized marine crafts break ranks. They will not break ranks as long as they have the support of the longshoremen. The longshoremen having solicited the help of the marine crafts do not feel that they are riding on our shoulders, as you say, and we are in duty bound to support the marine crafts until a settlement for all can be mad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0000"/>
          <w:lang w:eastAsia="ja-JP"/>
        </w:rPr>
      </w:pPr>
      <w:r>
        <w:rPr>
          <w:b/>
          <w:color w:val="000000"/>
          <w:lang w:eastAsia="ja-JP"/>
        </w:rPr>
        <w:tab/>
        <w:t>“While your statement that the marine crafts have not helped the longshoremen in the past is undoubtedly true; it is also true that the longshoremen have not helped them either. We live and learn and hope to profit by our mistakes. We hope and expect that all the striking crafts will return to work at the same time as organized bodies with agreements satisfactory to them, and not as demoralized hungry individual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
          <w:b/>
          <w:color w:val="000000"/>
          <w:lang w:eastAsia="ja-JP"/>
        </w:rPr>
      </w:pPr>
      <w:r>
        <w:rPr>
          <w:b/>
          <w:color w:val="000000"/>
          <w:lang w:eastAsia="ja-JP"/>
        </w:rPr>
        <w:tab/>
        <w:t>“We hope the above statements will convince you…that the organization of the Pacific Coast Marine Federation is a vital necessity to the workers in the entire industry. With such a federation, we believe strikes would seldom be resorted to, but when strikes are unavoidable, they would be 100% effective.”</w:t>
      </w:r>
      <w:r>
        <w:rPr>
          <w:rStyle w:val="FootnoteAnchor"/>
          <w:b/>
          <w:color w:val="000000"/>
          <w:position w:val="6"/>
          <w:sz w:val="18"/>
          <w:szCs w:val="18"/>
          <w:lang w:eastAsia="ja-JP"/>
        </w:rPr>
        <w:footnoteReference w:id="67"/>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strike/>
          <w:color w:val="000000"/>
          <w:lang w:eastAsia="ja-JP"/>
        </w:rPr>
      </w:pPr>
      <w:r>
        <w:rPr>
          <w:b/>
          <w:strike/>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ILA SHOWS ITS SOLIDARITY WITH MARITIME UNION MEMBER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Achieving </w:t>
      </w:r>
      <w:r>
        <w:rPr>
          <w:color w:val="000000"/>
        </w:rPr>
        <w:t>unconditional arbitration to resolve disputes was a victory for labo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employers’ arbitrary powers had been reduc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This achievement encouraged more workers to organiz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black longshoremen experienced added gai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they were admitted to the Pacific Coast Marine Cooks and Stewards Union as equal member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unorganized workers flocked to unions -- </w:t>
      </w:r>
      <w:r>
        <w:rPr>
          <w:color w:val="000000"/>
        </w:rPr>
        <w:t>membership sky rocketed</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Unions remained determined to use their newly experienced solidarity to accomplish their goal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o achieve union recogni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o establish a coastwide agreement;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to achieve </w:t>
      </w:r>
      <w:r>
        <w:rPr>
          <w:color w:val="000000"/>
        </w:rPr>
        <w:t xml:space="preserve">closed-shop hiring halls (union only employme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r>
      <w:r>
        <w:rPr>
          <w:color w:val="000000"/>
          <w:lang w:eastAsia="ja-JP"/>
        </w:rPr>
        <w:t>•to improve wages, hours and working condit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and to implement the newly-won tools of unconditional arbitr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o resolve unpredictable demands in the futu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ISU HELD AN ENTHUIASTIC MEETING IN SEATT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Over 2,000 International Seamen’s Union (ISU) strikers gathered -- July 26, 1934</w:t>
        <w:tab/>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color w:val="000000"/>
          <w:lang w:eastAsia="ja-JP"/>
        </w:rPr>
        <w:tab/>
        <w:tab/>
        <w:t xml:space="preserve">as reported in the </w:t>
      </w:r>
      <w:r>
        <w:rPr>
          <w:i/>
          <w:color w:val="000000"/>
          <w:lang w:eastAsia="ja-JP"/>
        </w:rPr>
        <w:t>Joint Marine Journal</w:t>
      </w:r>
      <w:r>
        <w:rPr>
          <w:color w:val="000000"/>
          <w:lang w:eastAsia="ja-JP"/>
        </w:rPr>
        <w:t xml:space="preserve">: </w:t>
      </w:r>
      <w:r>
        <w:rPr>
          <w:b/>
          <w:color w:val="000000"/>
          <w:lang w:eastAsia="ja-JP"/>
        </w:rPr>
        <w:t>“All doubts about the solidarity of the waterfront workers were completely removed. We KNOW now that seamen and longshoremen are SOLIDLY together in one fighting unit that will not be broken. Brothers Paddy Morris, Craft, Bill Veaux, Krumholz and Joe Simpson from the northwest carried this message to the seamen. Then Brother Harry Bridges confirmed the position of the San Francisco Longshoremen and the meeting adjourned with three cheers....”</w:t>
      </w:r>
      <w:r>
        <w:rPr>
          <w:rStyle w:val="FootnoteCharacters"/>
          <w:rStyle w:val="FootnoteAnchor"/>
          <w:b/>
          <w:color w:val="000000"/>
          <w:lang w:eastAsia="ja-JP"/>
        </w:rPr>
        <w:footnoteReference w:id="68"/>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0000"/>
          <w:lang w:eastAsia="ja-JP"/>
        </w:rPr>
      </w:pPr>
      <w:r>
        <w:rPr>
          <w:b/>
          <w:color w:val="000000"/>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ILA VOTE IGNORES THE MARITIME UNIONS AND THEIR STRIKE EFFOR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International Longshoremen’s Association (ILA) members voted to end their strik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this constituted a big victory for FDR’s National Longshoremen’s Board (NLB)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it revealed the longshoremen’s willingness to settle regardless of the impact on the sailo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Communist Party line, in opposition to the voting results, attributed the negative vote to its follow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ll of the blame for accepting unconditional arbitration a walking away from maritime unio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was placed on Communist critic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0000"/>
          <w:lang w:eastAsia="ja-JP"/>
        </w:rPr>
      </w:pPr>
      <w:r>
        <w:rPr>
          <w:color w:val="000000"/>
          <w:lang w:eastAsia="ja-JP"/>
        </w:rPr>
        <w:tab/>
        <w:tab/>
        <w:tab/>
        <w:t>Communist Party newspapers trumpeted:</w:t>
      </w:r>
      <w:r>
        <w:rPr>
          <w:b/>
          <w:color w:val="000000"/>
          <w:lang w:eastAsia="ja-JP"/>
        </w:rPr>
        <w:t xml:space="preserve"> “The strike reached its highest point in San Francisco because the influence of the Communist Party in the waterfront unions was strong enough to defeat the reactionary leadership.”</w:t>
      </w:r>
      <w:r>
        <w:rPr>
          <w:rStyle w:val="FootnoteAnchor"/>
          <w:b/>
          <w:color w:val="000000"/>
          <w:position w:val="6"/>
          <w:sz w:val="18"/>
          <w:szCs w:val="18"/>
          <w:lang w:eastAsia="ja-JP"/>
        </w:rPr>
        <w:footnoteReference w:id="69"/>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trike/>
          <w:color w:val="000000"/>
          <w:lang w:eastAsia="ja-JP"/>
        </w:rPr>
      </w:pPr>
      <w:r>
        <w:rPr>
          <w:b/>
          <w:color w:val="000000"/>
          <w:lang w:eastAsia="ja-JP"/>
        </w:rPr>
        <w:tab/>
      </w:r>
      <w:r>
        <w:rPr>
          <w:color w:val="000000"/>
          <w:lang w:eastAsia="ja-JP"/>
        </w:rPr>
        <w:t>In fact, unconditional arbitration proved to be a long and arduous proces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trike/>
          <w:color w:val="000000"/>
          <w:lang w:eastAsia="ja-JP"/>
        </w:rPr>
      </w:pPr>
      <w:r>
        <w:rPr>
          <w:strike/>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0000"/>
          <w:lang w:eastAsia="ja-JP"/>
        </w:rPr>
      </w:pPr>
      <w:r>
        <w:rPr>
          <w:color w:val="000000"/>
          <w:lang w:eastAsia="ja-JP"/>
        </w:rPr>
        <w:t>CONTINUING MARITIME UNION TALKS RESULT IN FRUSTR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b/>
          <w:color w:val="000000"/>
          <w:lang w:eastAsia="ja-JP"/>
        </w:rPr>
        <w:tab/>
      </w:r>
      <w:r>
        <w:rPr>
          <w:color w:val="000000"/>
          <w:lang w:eastAsia="ja-JP"/>
        </w:rPr>
        <w:t xml:space="preserve">Arbitration talks between shipping employers and maritime union representatives continu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Shipowners’ Association of the Pacific Coast used these negotiation sessio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to confuse and divide the unio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 xml:space="preserve">sometimes giving in on some points of contention with one un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b/>
        <w:t>but maintaining a firm stand against the oth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sometimes one port would be pitted against other por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sometimes promises were made with no thought of keeping the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One Maritime Union strike bulletin made the point -- July 27</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0000"/>
          <w:lang w:eastAsia="ja-JP"/>
        </w:rPr>
      </w:pPr>
      <w:r>
        <w:rPr>
          <w:color w:val="000000"/>
          <w:lang w:eastAsia="ja-JP"/>
        </w:rPr>
        <w:tab/>
        <w:tab/>
      </w:r>
      <w:r>
        <w:rPr>
          <w:b/>
          <w:color w:val="000000"/>
          <w:lang w:eastAsia="ja-JP"/>
        </w:rPr>
        <w:t>“The shipowners are playing checkers with us now. They make a phony move -- and then wait for us to make the next move. They have placed an ad in the papers which says, ‘Longshoremen and winchdrivers wanted.’ After promising to fire all scabs before we return to work, they now advertise for more scabs. This, of course, is being done in an attempt to demoralize us.”</w:t>
      </w:r>
      <w:r>
        <w:rPr>
          <w:rStyle w:val="FootnoteAnchor"/>
          <w:b/>
          <w:color w:val="000000"/>
          <w:position w:val="6"/>
          <w:sz w:val="18"/>
          <w:szCs w:val="18"/>
          <w:lang w:eastAsia="ja-JP"/>
        </w:rPr>
        <w:footnoteReference w:id="70"/>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0000"/>
          <w:lang w:eastAsia="ja-JP"/>
        </w:rPr>
      </w:pPr>
      <w:r>
        <w:rPr>
          <w:b/>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SHIPOWNERS MAKE AN OFFER TO THE MARINE UNIONS ON THE PACIFIC COA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Shipowners’ Association of the Pacific Coast proposal was identical to the off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made to the International Longshoremen’s Association (IL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unconditional arbitration as a method to resolve disputes</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color w:val="000000"/>
          <w:lang w:eastAsia="ja-JP"/>
        </w:rPr>
        <w:tab/>
        <w:tab/>
        <w:tab/>
        <w:t>terms of the agreement would expire [September 30, 193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International Seamen’s Union (ISU), its West Coast affiliate the Sailors’ Union of the Pacific (SUP)</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nd other maritime unions</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would hold an election to be conducted by the National Longshoremen’s Board (NLB)</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to accept or reject unconditional arbitration (the proposed dispute resolution process)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they would agreement to be bound by the decision of the National Longshoremen’s Boar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0000"/>
          <w:lang w:eastAsia="ja-JP"/>
        </w:rPr>
      </w:pPr>
      <w:r>
        <w:rPr>
          <w:color w:val="000000"/>
          <w:lang w:eastAsia="ja-JP"/>
        </w:rPr>
        <w:tab/>
        <w:t xml:space="preserve">Ballots to be distributed to maritime union members read: </w:t>
      </w:r>
      <w:r>
        <w:rPr>
          <w:b/>
          <w:color w:val="000000"/>
          <w:lang w:eastAsia="ja-JP"/>
        </w:rPr>
        <w:t>“By what person, persons, or organizations do you wish to be represented for purposes of collective bargaining with your employer.”</w:t>
      </w:r>
      <w:r>
        <w:rPr>
          <w:rStyle w:val="FootnoteAnchor"/>
          <w:b/>
          <w:color w:val="000000"/>
          <w:position w:val="6"/>
          <w:sz w:val="18"/>
          <w:szCs w:val="18"/>
          <w:lang w:eastAsia="ja-JP"/>
        </w:rPr>
        <w:footnoteReference w:id="71"/>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lang w:eastAsia="ja-JP"/>
        </w:rPr>
        <w:tab/>
      </w:r>
      <w:r>
        <w:rPr>
          <w:color w:val="000000"/>
          <w:lang w:eastAsia="ja-JP"/>
        </w:rPr>
        <w:tab/>
        <w:t xml:space="preserve">to be entitled to vote a seaman had to have a discharge from a voyage made after [May 8, 1933]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trike/>
          <w:color w:val="000000"/>
          <w:sz w:val="18"/>
          <w:vertAlign w:val="superscript"/>
          <w:lang w:eastAsia="ja-JP"/>
        </w:rPr>
      </w:pPr>
      <w:r>
        <w:rPr>
          <w:strike/>
          <w:color w:val="000000"/>
          <w:sz w:val="18"/>
          <w:vertAlign w:val="superscript"/>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INTERNATIONAL SEAMEN’S UNION (ISU) GAINS RECOGNI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Even before the results of the International Seamen’s Union (ISU) balloting could be tabula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 </w:t>
      </w:r>
      <w:r>
        <w:rPr>
          <w:color w:val="000000"/>
          <w:lang w:eastAsia="ja-JP"/>
        </w:rPr>
        <w:tab/>
        <w:tab/>
        <w:t xml:space="preserve">Shipowners’ Association of the Pacific Coast suddenly agreed to recognize the ISU -- July 28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Seamen </w:t>
      </w:r>
      <w:r>
        <w:rPr>
          <w:color w:val="000000"/>
          <w:lang w:val="en"/>
        </w:rPr>
        <w:t>received several concessions to their demands</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lang w:val="en"/>
        </w:rPr>
      </w:pPr>
      <w:r>
        <w:rPr>
          <w:color w:val="000000"/>
          <w:lang w:val="en"/>
        </w:rPr>
        <w:t xml:space="preserve"> </w:t>
      </w:r>
      <w:r>
        <w:rPr>
          <w:color w:val="000000"/>
          <w:lang w:val="en"/>
        </w:rPr>
        <w:tab/>
        <w:tab/>
        <w:t>increased pay, better living conditions and a three-watch system</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lang w:val="en" w:eastAsia="ja-JP"/>
        </w:rPr>
      </w:pPr>
      <w:r>
        <w:rPr>
          <w:strike/>
          <w:color w:val="000000"/>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INTERNATIONAL SEAMEN’S UNION (ISU) MEETING TO CONSIDER THE PROPOSA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ISU held a mass meeting in San Francisco -- late Sunday morning July 28, 193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his meeting was attended by a delegation from the International Longshoremen’s Associ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ISU member Stephen Schwartz described the delegation’s visit: </w:t>
      </w:r>
      <w:r>
        <w:rPr>
          <w:b/>
          <w:color w:val="000000"/>
          <w:lang w:eastAsia="ja-JP"/>
        </w:rPr>
        <w:t>“Paddy Morris, I.L.A. official from Tacoma, argued that the general strike had failed, that the dockworkers had been forced to vote for arbitration, and that even removal of the fink halls would be made dependent on arbitration. Although the government had promised to do away with the fink halls pending the arbitrators’ decision, the federal authorities had then reversed themselves and declared that the halls could continue to function under the stewardship of a federal representative. ‘The labor unions are tired of the fight.’ said Morris. ‘The return (to work) of the teamsters has weakened our position.… We don’t feel the fight is over--it has just begun. This is merely a truce. The shipowners have lined up all capital on their side, and it is a battle between Labor and Capital.”</w:t>
      </w:r>
      <w:r>
        <w:rPr>
          <w:rStyle w:val="FootnoteAnchor"/>
          <w:b/>
          <w:color w:val="000000"/>
          <w:position w:val="6"/>
          <w:sz w:val="18"/>
          <w:szCs w:val="18"/>
          <w:lang w:eastAsia="ja-JP"/>
        </w:rPr>
        <w:footnoteReference w:id="72"/>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After the longshore delegation left the meeting,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those </w:t>
      </w:r>
      <w:r>
        <w:rPr>
          <w:rStyle w:val="StrongEmphasis"/>
          <w:b w:val="false"/>
          <w:color w:val="000000"/>
        </w:rPr>
        <w:t xml:space="preserve">International Seamen’s Union (ISU) members </w:t>
      </w:r>
      <w:r>
        <w:rPr>
          <w:color w:val="000000"/>
          <w:lang w:eastAsia="ja-JP"/>
        </w:rPr>
        <w:t xml:space="preserve">in attendan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considered the proposal offered by the Shipowners’ Association of the Pacific Coa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ISU members would be forced to go back to work through the fink hall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with a union observer present during hir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lthough it seemed likely the ISU would end their strik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members simply could not agree to a settlement with the hated fink halls intac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COAST WIDE ILA LEADERSHIP SUPPORTS THE PROPOSED TENTATIVE AGREE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International Longshoremen’s Association (ILA) Pacific District Joint Strike Committe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called on all ILA unions to vote to end the strike -- July 28, 193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by accepting the federal government’s National Longshoremen’s Board (NLB)</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arbitration proposal for returning to work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Representatives of the Masters, Mates and Pilots Un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pleaded in vain to delay the return to work until an agreement could be reach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by the maritime un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 xml:space="preserve">MARITIME UNIONS BEGIN TO VOTE ON THE NLB’S PROPOSAL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Members of the various maritime unions began voting -- July 28, 1934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but only in San Francisco International Longshoremen’s Association (ILA) union hall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ll other ports were to begin voting the next da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As the balloting started, Shipowners’ Association of the Pacific Coast pointed ou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hat the use of a single polling place would exclude men currently at sea (scabs) from vot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National Longshoremen’s Board decided to keep the polling places open until [October 22]</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o enable crews at sea to vot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INTERNATIONAL LONGSHOREMEN’S ASSOCIATION (ILA) VOTES ARE COUNTED</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California and Oregon union Locals reported their results -- July 29, 193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San Francisco voted 2,014 for arbitration and 722 against -- 74% favorab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San Pedro (Los Angeles) reported an 89% favorable vote for arbitra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thirteen of their members voted while still in jai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Oakland reported 302 for and 37 against -- 89% for arbitr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Portland announced 96% for arbitr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Portland saw groups of pickets leave their posts and march to vote; then return to picke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In Washington State the ILA Joint Northwest Strike Committee’s twenty-seven members</w:t>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considered the shipping companies’ proposal to accept unconditional arbitr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seventeen of these delegates voted in favor, includi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 xml:space="preserve">Seattle which counted 88% in favor of unconditional arbitra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Tacoma declared 84% for unconditional arbitration (464 favored 87 oppos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ten of the Joint Northwest Strike Committeemen voted “NO”</w:t>
      </w:r>
      <w:r>
        <w:rPr>
          <w:b/>
          <w:color w:val="000000"/>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b/>
          <w:color w:val="000000"/>
          <w:lang w:eastAsia="ja-JP"/>
        </w:rPr>
        <w:tab/>
        <w:tab/>
        <w:tab/>
        <w:tab/>
      </w:r>
      <w:r>
        <w:rPr>
          <w:color w:val="000000"/>
          <w:lang w:eastAsia="ja-JP"/>
        </w:rPr>
        <w:t xml:space="preserve">four unions, all former Industrial Workers of the World (IWW) strongholds, voted to rejec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b/>
        <w:t>including Grays Harbor by a vote of 53% oppos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ab/>
        <w:t>six of the ten “no”</w:t>
      </w:r>
      <w:r>
        <w:rPr>
          <w:b/>
          <w:color w:val="000000"/>
          <w:lang w:eastAsia="ja-JP"/>
        </w:rPr>
        <w:t xml:space="preserve"> </w:t>
      </w:r>
      <w:r>
        <w:rPr>
          <w:color w:val="000000"/>
          <w:lang w:eastAsia="ja-JP"/>
        </w:rPr>
        <w:t xml:space="preserve">votes came from the Communist-dominated por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b/>
        <w:t xml:space="preserve">including Bellingham and Everett with a vote of 110 to 109 agains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b/>
        <w:tab/>
        <w:t>and Raymond (61 for to 37 against -- 62% unfavorab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Coast wide, the longshoremen voted for unconditional arbitration 6,504 to 1,525 -- 81% favorab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ILA leaders provided the official results of the longshoremen’s vot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o maritime union leaders -- noon July 30, 193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it had been an obvious majority vote to return to work</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MARITIME UNIONS STRIKE COMES TO AN EN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Another San Francisco International Seamen’s Union (ISU) meeting was hel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o take an official vote of members to accept the ship owners’ proposal -- noon, July 30, 193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those in attendance voted 4,305 to 509 to endorse unconditional arbitr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nd the ship owners’ terms to return to wor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ndrew Furuseth, head of the International Seamen’s Union (ISU), proposed that memb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burn their fink books -- the despised gray books which noted their works record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this dramatic action would, at least, destroy the symbo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of the hated practices of intimidation and blacklisting practiced by own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with the strike over, it was with mixed emotions that members burned their fink card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 xml:space="preserve">What did the </w:t>
      </w:r>
      <w:r>
        <w:rPr>
          <w:rStyle w:val="StrongEmphasis"/>
          <w:b w:val="false"/>
          <w:color w:val="000000"/>
        </w:rPr>
        <w:t>maritime unions</w:t>
      </w:r>
      <w:r>
        <w:rPr>
          <w:color w:val="000000"/>
          <w:lang w:eastAsia="ja-JP"/>
        </w:rPr>
        <w:t xml:space="preserve"> have to show for their strik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no union hiring halls, no improved wages and working and living conditions remained the sam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eastAsia="ja-JP"/>
        </w:rPr>
        <w:tab/>
        <w:tab/>
        <w:tab/>
        <w:t>but the real gains they made were psychologica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they had organized and stuck together thus proving they were willing to strike if necessa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seamen and sailors knew they had strength in uni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this strike was a watershed of their union move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union recognition, the right to negotiate and to arbitrate grievances had been won</w:t>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unorganized workers flocked to the maritime un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LICENSED SHIPS’ OFFICERS COULD NOT HOLD OUT ALON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Masters, Mates, Pilots and Marine Engineers notified the National Longshoremen’s Board (NLB)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in a joint statement: </w:t>
      </w:r>
      <w:r>
        <w:rPr>
          <w:b/>
          <w:color w:val="000000"/>
          <w:lang w:eastAsia="ja-JP"/>
        </w:rPr>
        <w:t>“As other striking unions have declared their intentions of returning to work, and in a sincere desire to continue the unity which has been established during this strike between all the unions.</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b/>
          <w:color w:val="000000"/>
          <w:lang w:eastAsia="ja-JP"/>
        </w:rPr>
        <w:tab/>
        <w:t>“We are pleased to notify you at this time that all licensed personnel of the West Coast have been directed to return to their respective positions on Tuesday, July 31, at 6 a.m., and that the strike now in force will terminate as of that date and time.”</w:t>
      </w:r>
      <w:r>
        <w:rPr>
          <w:rStyle w:val="FootnoteAnchor"/>
          <w:b/>
          <w:color w:val="000000"/>
          <w:position w:val="6"/>
          <w:sz w:val="18"/>
          <w:szCs w:val="18"/>
          <w:lang w:eastAsia="ja-JP"/>
        </w:rPr>
        <w:footnoteReference w:id="73"/>
      </w:r>
    </w:p>
    <w:p>
      <w:pPr>
        <w:pStyle w:val="Normal"/>
        <w:tabs>
          <w:tab w:val="left" w:pos="360" w:leader="none"/>
          <w:tab w:val="left" w:pos="720" w:leader="none"/>
          <w:tab w:val="left" w:pos="1080" w:leader="none"/>
          <w:tab w:val="left" w:pos="1440" w:leader="none"/>
          <w:tab w:val="left" w:pos="1800" w:leader="none"/>
        </w:tabs>
        <w:spacing w:lineRule="atLeast" w:line="360"/>
        <w:rPr>
          <w:b/>
          <w:b/>
          <w:strike/>
          <w:color w:val="000000"/>
          <w:lang w:val="en" w:eastAsia="ja-JP"/>
        </w:rPr>
      </w:pPr>
      <w:r>
        <w:rPr>
          <w:b/>
          <w:strike/>
          <w:color w:val="000000"/>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INTERNATIONAL LONGSHOREMEN’S ASSOCIATION (ILA) STRIKE IS O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 xml:space="preserve">Pacific Coast strike was over as </w:t>
      </w:r>
      <w:r>
        <w:rPr>
          <w:color w:val="000000"/>
          <w:lang w:val="en"/>
        </w:rPr>
        <w:t xml:space="preserve">men reported to work </w:t>
      </w:r>
      <w:r>
        <w:rPr>
          <w:color w:val="000000"/>
          <w:lang w:eastAsia="ja-JP"/>
        </w:rPr>
        <w:t>-- 8:00 a.m. Monday July 31, 193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after lying dormant for fourteen years the ILA had survived an eighty-three day strik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here was nothing for union members to do now but fight to maintain their few gai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nd wait for a ruling from the National Longshoremen’s Board [delivered October 12]</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which would be binding on longshoremen, maritime unions and ship owner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Strike effort </w:t>
      </w:r>
      <w:r>
        <w:rPr>
          <w:color w:val="000000"/>
        </w:rPr>
        <w:t xml:space="preserve">had handed Dave Beck’s Teamsters a rare setback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while enhancing the leadership position of Harry Bridg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ab/>
        <w:tab/>
        <w:tab/>
        <w:t>who had chaired the West Coast Joint Strike Committe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 xml:space="preserve">SETTLEMENT DID NOT RESOLVE ALL OF THE ISSU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mid a steady barrage of complaints from both sides, the National Longshoremen’s Boar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held hearings in San Francisco, San Pedro, Portland and Seatt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employers complained of twenty-one strikes and work stoppages August 1 to [October 12]</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most of them caused by failure to discharge scabs or reinstate strik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longshoremen and seamen and lodged 448 complaints of discrimination and denial of job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 xml:space="preserve">during that same period of tim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PRESIDENT ROOSEVELT VISITS THE COLUMBIA RIVER CONSTRUCTION SIT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lang w:val="en"/>
        </w:rPr>
        <w:t xml:space="preserve">President Franklin D. Roosevelt, </w:t>
      </w:r>
      <w:r>
        <w:rPr>
          <w:color w:val="000000"/>
        </w:rPr>
        <w:t>his family, Secretary of Interior Harold Ickes</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and </w:t>
      </w:r>
      <w:r>
        <w:rPr>
          <w:color w:val="000000"/>
        </w:rPr>
        <w:t>Washington Governor Clarence D. Martin -- August 3, 193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visited the Bonneville Dam construction project </w:t>
      </w:r>
      <w:r>
        <w:rPr>
          <w:color w:val="000000"/>
          <w:lang w:eastAsia="ja-JP"/>
        </w:rPr>
        <w:t>on the Columbia Ri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from there, they traveled by train through Spokane and on to Ephrat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before continuing in automobiles to Grand Coulee witness construction underway ther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Roosevelt’s motor caravan route to Grand Coulee was lined with people displaying banners crying,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b/>
          <w:bCs/>
          <w:color w:val="000000"/>
        </w:rPr>
        <w:t>“We want the high da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ab/>
        <w:t>Roosevelt and his companions arrived at the</w:t>
      </w:r>
      <w:r>
        <w:rPr>
          <w:color w:val="000000"/>
          <w:lang w:eastAsia="ja-JP"/>
        </w:rPr>
        <w:t xml:space="preserve"> low level public works project -- </w:t>
      </w:r>
      <w:r>
        <w:rPr>
          <w:color w:val="000000"/>
        </w:rPr>
        <w:t>11:05 a.m. August 3</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r>
      <w:r>
        <w:rPr>
          <w:color w:val="000000"/>
        </w:rPr>
        <w:t>more than 20,000 people were waiting -- all demanding a high dam be built at Grand Coule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Eleanor Roosevelt, the president’s wife, looked around and reportedly said </w:t>
      </w:r>
      <w:r>
        <w:rPr>
          <w:b/>
          <w:color w:val="000000"/>
        </w:rPr>
        <w:t>“It was a good salesman who sold this to Frankli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color w:val="000000"/>
          <w:lang w:val="en"/>
        </w:rPr>
        <w:t>FDR was impressed by the project and its purpose -- and by the public sentiment on display</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he gave a brief speech which he closed by </w:t>
      </w:r>
      <w:r>
        <w:rPr>
          <w:color w:val="000000"/>
          <w:lang w:val="en"/>
        </w:rPr>
        <w:t>saying</w:t>
      </w:r>
      <w:r>
        <w:rPr>
          <w:b/>
          <w:color w:val="000000"/>
          <w:lang w:val="en"/>
        </w:rPr>
        <w:t xml:space="preserve"> “I leave here today with the feeling that this work is well undertaken; that we are going ahead with a useful project, and we are going to see it through for the benefit of our country.”</w:t>
      </w:r>
      <w:r>
        <w:rPr>
          <w:rStyle w:val="FootnoteCharacters"/>
          <w:rStyle w:val="FootnoteAnchor"/>
          <w:color w:val="000000"/>
          <w:lang w:val="en"/>
        </w:rPr>
        <w:footnoteReference w:id="74"/>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supporters of the high dam continued to lobby Roosevelt during his visit to the dam sit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Along the president’s route back to Ephrata even more signs were in pla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pleading for support for the high dam and the irrigation project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Interior Secretary Ickes recorded in the diary: </w:t>
      </w:r>
      <w:r>
        <w:rPr>
          <w:b/>
          <w:color w:val="000000"/>
        </w:rPr>
        <w:t>“It was perfectly astounding to see so many people in a desert country. Some of them must have driven two or three hundred miles to see and hear the president.”</w:t>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rPr>
        <w:tab/>
      </w:r>
      <w:r>
        <w:rPr>
          <w:color w:val="000000"/>
          <w:lang w:val="en"/>
        </w:rPr>
        <w:t xml:space="preserve">(President </w:t>
      </w:r>
      <w:r>
        <w:rPr>
          <w:color w:val="000000"/>
        </w:rPr>
        <w:t xml:space="preserve">Roosevelt wrote later, </w:t>
      </w:r>
      <w:r>
        <w:rPr>
          <w:b/>
          <w:bCs/>
          <w:color w:val="000000"/>
        </w:rPr>
        <w:t>“When I got to Ephrata, I was committed in my own mind to the high dam.”)</w:t>
      </w:r>
    </w:p>
    <w:p>
      <w:pPr>
        <w:pStyle w:val="Normal"/>
        <w:tabs>
          <w:tab w:val="left" w:pos="360" w:leader="none"/>
          <w:tab w:val="left" w:pos="720" w:leader="none"/>
          <w:tab w:val="left" w:pos="1080" w:leader="none"/>
          <w:tab w:val="left" w:pos="1440" w:leader="none"/>
          <w:tab w:val="left" w:pos="1800" w:leader="none"/>
        </w:tabs>
        <w:spacing w:lineRule="atLeast" w:line="360"/>
        <w:rPr>
          <w:b/>
          <w:b/>
          <w:bCs/>
          <w:color w:val="000000"/>
        </w:rPr>
      </w:pPr>
      <w:r>
        <w:rPr>
          <w:b/>
          <w:bCs/>
          <w:color w:val="000000"/>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 xml:space="preserve">CONTROVERSY OVER THE HIGH GRAND COULEE DAM CONTINU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r>
      <w:r>
        <w:rPr>
          <w:color w:val="000000"/>
          <w:lang w:eastAsia="ja-JP"/>
        </w:rPr>
        <w:t>Much of the support for the proposed dam was hesita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for instance, Washington Governor Clarence Martin supported the high da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but he only reluctantly agreed that it should be a federal projec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 xml:space="preserve">However, </w:t>
      </w:r>
      <w:r>
        <w:rPr>
          <w:color w:val="000000"/>
          <w:lang w:eastAsia="ja-JP"/>
        </w:rPr>
        <w:t>some support was enthusiastic</w:t>
      </w:r>
      <w:r>
        <w:rPr>
          <w:color w:val="000000"/>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 xml:space="preserve">staunch Public Power </w:t>
      </w:r>
      <w:r>
        <w:rPr>
          <w:color w:val="000000"/>
          <w:lang w:eastAsia="ja-JP"/>
        </w:rPr>
        <w:t xml:space="preserve">advocates </w:t>
      </w:r>
      <w:r>
        <w:rPr>
          <w:color w:val="000000"/>
          <w:lang w:val="en"/>
        </w:rPr>
        <w:t>helped convince the president to build the high dam</w:t>
      </w:r>
      <w:r>
        <w:rPr>
          <w:color w:val="000000"/>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State Representative Warren G. Magnuson introduced a bill to divert $200,000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from the state Unemployment Relief Act fund to the Grand Coulee construction projec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 xml:space="preserve">Opposition to the high dam stiffen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Washington Water Power, a private power compan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noted there was already a surplus of Northwest electric pow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they said money could be better spent on irrigation projects in Eastern Washingt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other private power interests also tried to kill the high da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r>
      <w:r>
        <w:rPr>
          <w:i/>
          <w:color w:val="000000"/>
          <w:lang w:eastAsia="ja-JP"/>
        </w:rPr>
        <w:t>The Washington Post</w:t>
      </w:r>
      <w:r>
        <w:rPr>
          <w:color w:val="000000"/>
          <w:lang w:eastAsia="ja-JP"/>
        </w:rPr>
        <w:t xml:space="preserve"> newspaper called its construction a misuse of federal pow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r>
      <w:r>
        <w:rPr>
          <w:i/>
          <w:color w:val="000000"/>
          <w:lang w:eastAsia="ja-JP"/>
        </w:rPr>
        <w:t>Bellingham Herald</w:t>
      </w:r>
      <w:r>
        <w:rPr>
          <w:color w:val="000000"/>
          <w:lang w:eastAsia="ja-JP"/>
        </w:rPr>
        <w:t xml:space="preserve"> called it a “folly” as there was no industry to use the pow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eastAsia="ja-JP"/>
        </w:rPr>
        <w:tab/>
      </w:r>
      <w:r>
        <w:rPr>
          <w:color w:val="000000"/>
        </w:rPr>
        <w:t xml:space="preserve">Ephrata attorney James O’Sullivan </w:t>
      </w:r>
      <w:r>
        <w:rPr>
          <w:color w:val="000000"/>
          <w:lang w:eastAsia="ja-JP"/>
        </w:rPr>
        <w:t xml:space="preserve">and Wenatchee </w:t>
      </w:r>
      <w:r>
        <w:rPr>
          <w:i/>
          <w:color w:val="000000"/>
          <w:lang w:eastAsia="ja-JP"/>
        </w:rPr>
        <w:t>Daily World’s</w:t>
      </w:r>
      <w:r>
        <w:rPr>
          <w:color w:val="000000"/>
        </w:rPr>
        <w:t xml:space="preserve"> </w:t>
      </w:r>
      <w:r>
        <w:rPr>
          <w:color w:val="000000"/>
          <w:lang w:eastAsia="ja-JP"/>
        </w:rPr>
        <w:t>Rufus Wood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 xml:space="preserve"> </w:t>
      </w:r>
      <w:r>
        <w:rPr>
          <w:color w:val="000000"/>
        </w:rPr>
        <w:tab/>
        <w:tab/>
        <w:t xml:space="preserve">and their Republican colleagues choked on the idea of a Democratic administratio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taking over “their” dam as a federal project but they had to accept the inevitabl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ab/>
        <w:t xml:space="preserve">in reality </w:t>
      </w:r>
      <w:r>
        <w:rPr>
          <w:color w:val="000000"/>
          <w:lang w:val="en"/>
        </w:rPr>
        <w:t xml:space="preserve">Washington State was not authorized nor could it affor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to acquire the land needed to construct the huge project</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lang w:val="en"/>
        </w:rPr>
      </w:pPr>
      <w:r>
        <w:rPr>
          <w:strike/>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val="en"/>
        </w:rPr>
        <w:t xml:space="preserve">HIGH GRAND COULEE DAM FITS WITH FDR’S NEW DEAL PROGRAM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 xml:space="preserve">Franklin </w:t>
      </w:r>
      <w:r>
        <w:rPr>
          <w:color w:val="000000"/>
        </w:rPr>
        <w:t xml:space="preserve">Roosevelt’s New Deal policies supported the concept of multiple purpose dam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 xml:space="preserve"> </w:t>
      </w:r>
      <w:r>
        <w:rPr>
          <w:color w:val="000000"/>
        </w:rPr>
        <w:tab/>
        <w:tab/>
        <w:t xml:space="preserve">dams that generated </w:t>
      </w:r>
      <w:r>
        <w:rPr>
          <w:color w:val="000000"/>
          <w:lang w:eastAsia="ja-JP"/>
        </w:rPr>
        <w:t>hydroelectric power</w:t>
      </w:r>
      <w:r>
        <w:rPr>
          <w:color w:val="000000"/>
        </w:rPr>
        <w:t xml:space="preserve"> and provided water for irrigation and other us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low level dam at Grand Coulee, which would only produce electrici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did not fit the pattern, but the high dam di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rPr>
        <w:tab/>
      </w:r>
      <w:r>
        <w:rPr>
          <w:color w:val="000000"/>
          <w:szCs w:val="23"/>
        </w:rPr>
        <w:t>Roosevelt turned his attention to become a champion of Grand Coulee as a reclamation projec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 xml:space="preserve">he believed water pumped from the dam’s reservoir could be used to open up land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that could be worked by “thousands” of farmers relocated from other parts of the countr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 xml:space="preserve">FDR’s vision was never fully realized, but Grand Coulee Dam did becom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the nation’s powerhouse, producing more electricity than any other dam in the United Stat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ab/>
        <w:t>(as of 2005, it was eclipsed by only two other dams in the worl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r>
      <w:r>
        <w:rPr>
          <w:color w:val="000000"/>
          <w:lang w:val="en"/>
        </w:rPr>
        <w:t>FDR envisioned how the dam would fit into his New Deal under the Public Works Administrati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 xml:space="preserve">•high dam’s </w:t>
      </w:r>
      <w:r>
        <w:rPr>
          <w:bCs/>
          <w:color w:val="000000"/>
        </w:rPr>
        <w:t>l</w:t>
      </w:r>
      <w:r>
        <w:rPr>
          <w:color w:val="000000"/>
          <w:lang w:eastAsia="ja-JP"/>
        </w:rPr>
        <w:t xml:space="preserve">abor intensive project would provide cheap hydroelectric power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for heavy industry and consumers</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it would pay for itself through the sale of electric pow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it would create jobs and farming opportunit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water for irrigation would bring life to the Eastern Washington deser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in addition, Roosevelt wanted to keep electricity prices low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by limiting private ownership of utility companies which could charge high prices for energ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lang w:val="en"/>
        </w:rPr>
        <w:tab/>
        <w:tab/>
        <w:tab/>
        <w:tab/>
        <w:t>and reap huge profits at public expense</w:t>
      </w:r>
    </w:p>
    <w:p>
      <w:pPr>
        <w:pStyle w:val="Normal"/>
        <w:spacing w:lineRule="atLeast" w:line="360"/>
        <w:rPr>
          <w:color w:val="000000"/>
          <w:szCs w:val="23"/>
        </w:rPr>
      </w:pPr>
      <w:r>
        <w:rPr>
          <w:color w:val="000000"/>
          <w:szCs w:val="23"/>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FDR, THE MASTER POLITICIAN, FINDS A WAY TO PAY FOR THE HIGH DAM</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r>
      <w:r>
        <w:rPr>
          <w:color w:val="000000"/>
          <w:lang w:eastAsia="ja-JP"/>
        </w:rPr>
        <w:t>FDR authorized a high dam at Grand Coulee to replace the already approved low dam -- August 193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federal government’s new master plan called for a multipurpose project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intended to provide hydroelectric power</w:t>
      </w:r>
      <w:r>
        <w:rPr>
          <w:color w:val="000000"/>
        </w:rPr>
        <w:t xml:space="preserve"> and to provide water for irrigation, recre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rPr>
        <w:tab/>
        <w:tab/>
        <w:tab/>
        <w:tab/>
        <w:t>navigation and flood contro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r>
      <w:r>
        <w:rPr>
          <w:color w:val="000000"/>
        </w:rPr>
        <w:t xml:space="preserve">Washington State Columbia Basin Commission had been creat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rPr>
        <w:tab/>
        <w:tab/>
        <w:t>to direct state construction of the Grand Coulee Dam -- low or hig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commissioners agreed to the federal takeover after finding they were hamstru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by state law requirements regulating such an undertaking -- and by their own infight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after negotiating with the Department of the Interio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Washington State Columbia Basin Commissioners agreed to federal construc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they satisfied themselves with salvaging consultation rights </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rPr>
      </w:pPr>
      <w:r>
        <w:rPr>
          <w:color w:val="000000"/>
        </w:rPr>
        <w:tab/>
        <w:tab/>
        <w:tab/>
        <w:tab/>
        <w:tab/>
        <w:t>and permission to keep commission representatives at the construction site</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rPr>
      </w:pPr>
      <w:r>
        <w:rPr>
          <w:strike/>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BUREAU OF RECLAMATION TAKES CHARGE OF THE GRAND COULEE DAM PROJEC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val="en"/>
        </w:rPr>
        <w:t>Soon after</w:t>
      </w:r>
      <w:r>
        <w:rPr>
          <w:color w:val="000000"/>
          <w:lang w:eastAsia="ja-JP"/>
        </w:rPr>
        <w:t xml:space="preserve"> work was completed on the low level Grand Coulee Dam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United States Bureau of Reclamation</w:t>
      </w:r>
      <w:r>
        <w:rPr>
          <w:color w:val="000000"/>
          <w:lang w:val="en"/>
        </w:rPr>
        <w:t xml:space="preserve"> was allowed to proceed with the high da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Bureau of Reclamation now had to transition the desig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nd negotiate an altered contract with MWAK Compan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 consortium of three companies (Mason-Walsh-Atkinson Kier) constructing the dam,</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r>
      <w:r>
        <w:rPr>
          <w:color w:val="000000"/>
          <w:lang w:eastAsia="ja-JP"/>
        </w:rPr>
        <w:tab/>
        <w:t>new contracts permitted work to begin on a high structur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rPr>
        <w:t>Proposed high dam (the largest dam in the world at that tim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would be 550 feet tall from its foundation in solid grani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pproximately 350 feet from the downstream river surface to the top of the dam)</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it would be 5,223 feet long -- just fifty-seven feet short of a mil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Grand Coulee Dam would be </w:t>
      </w:r>
      <w:r>
        <w:rPr>
          <w:color w:val="000000"/>
          <w:lang w:eastAsia="ja-JP"/>
        </w:rPr>
        <w:t>500 feet thick at the base and thirty feet thick at the top</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11.975 million cubic yards of concrete were to be pour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enough to make a pyramid three times the size of the Great Pyramid of Cheop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or a two-lane highway from Seattle to Miami with three foot wide sidewalk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with more than a million cubic yards of concrete left over</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r>
      <w:r>
        <w:rPr>
          <w:color w:val="000000"/>
          <w:lang w:val="en"/>
        </w:rPr>
        <w:t xml:space="preserve">electric </w:t>
      </w:r>
      <w:r>
        <w:rPr>
          <w:color w:val="000000"/>
        </w:rPr>
        <w:t>power generated by the high dam, eight times more than the low dam, would be sol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net revenues from power sales would help to repay the cost of the projec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63 million was allotted for the federal construction projec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ab/>
        <w:tab/>
        <w:tab/>
        <w:tab/>
        <w:tab/>
        <w:t>it was understood the amount would be repai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One quarter of all government expenditures on water projects in the nation went to Washington State</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lang w:eastAsia="ja-JP"/>
        </w:rPr>
        <w:tab/>
        <w:tab/>
        <w:t>millions of dollars were pumped into the state’s economy</w:t>
      </w:r>
      <w:r>
        <w:rPr>
          <w:color w:val="000000"/>
        </w:rPr>
        <w:t xml:space="preserv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 xml:space="preserve">these immense public works projects on the Columbia River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 xml:space="preserve">were a triumph of coordinated, basin-wide planning: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tab/>
        <w:tab/>
        <w:tab/>
      </w:r>
      <w:r>
        <w:rPr>
          <w:color w:val="000000"/>
          <w:lang w:val="en"/>
        </w:rPr>
        <w:t>•</w:t>
      </w:r>
      <w:r>
        <w:rPr>
          <w:color w:val="000000"/>
        </w:rPr>
        <w:t xml:space="preserve">dams for hydropower and flood control,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tab/>
        <w:tab/>
        <w:tab/>
      </w:r>
      <w:r>
        <w:rPr>
          <w:color w:val="000000"/>
          <w:lang w:val="en"/>
        </w:rPr>
        <w:t>•</w:t>
      </w:r>
      <w:r>
        <w:rPr>
          <w:color w:val="000000"/>
        </w:rPr>
        <w:t xml:space="preserve">navigation locks and fish ladder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tab/>
        <w:tab/>
        <w:tab/>
      </w:r>
      <w:r>
        <w:rPr>
          <w:color w:val="000000"/>
          <w:lang w:val="en"/>
        </w:rPr>
        <w:t>•</w:t>
      </w:r>
      <w:r>
        <w:rPr>
          <w:color w:val="000000"/>
        </w:rPr>
        <w:t xml:space="preserve">high-voltage transmission system that linked the dams to electric utilitie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tab/>
        <w:tab/>
        <w:tab/>
      </w:r>
      <w:r>
        <w:rPr>
          <w:color w:val="000000"/>
          <w:lang w:val="en"/>
        </w:rPr>
        <w:t>•</w:t>
      </w:r>
      <w:r>
        <w:rPr>
          <w:color w:val="000000"/>
        </w:rPr>
        <w:t xml:space="preserve">distribution grid that brought electricity to rural area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 xml:space="preserve">for a price equal to the cost of its generation and transmission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NOT ALL OF THE EFFECTS OF THE HIGH GRAND COULEE DAM ARE POSITIVE</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 xml:space="preserve">Upper Columbia River salmon runs had been declining for year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tab/>
        <w:t xml:space="preserve">annual spawning </w:t>
      </w:r>
      <w:r>
        <w:rPr>
          <w:color w:val="000000"/>
          <w:lang w:eastAsia="ja-JP"/>
        </w:rPr>
        <w:t>needs of</w:t>
      </w:r>
      <w:r>
        <w:rPr>
          <w:color w:val="000000"/>
        </w:rPr>
        <w:t xml:space="preserve"> migrating salmon and steelhead </w:t>
      </w:r>
      <w:r>
        <w:rPr>
          <w:color w:val="000000"/>
          <w:lang w:eastAsia="ja-JP"/>
        </w:rPr>
        <w:t>were ignored</w:t>
      </w:r>
      <w:r>
        <w:rPr>
          <w:color w:val="000000"/>
        </w:rPr>
        <w:t xml:space="preserve"> above the da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vertAlign w:val="superscript"/>
          <w:lang w:val="en"/>
        </w:rPr>
      </w:pPr>
      <w:r>
        <w:rPr>
          <w:color w:val="000000"/>
        </w:rPr>
        <w:tab/>
        <w:tab/>
        <w:tab/>
      </w:r>
      <w:r>
        <w:rPr>
          <w:color w:val="000000"/>
          <w:lang w:val="en"/>
        </w:rPr>
        <w:t>without a fish ladder Grand Coulee Dam permanently blocked fish migrati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vertAlign w:val="superscript"/>
          <w:lang w:val="en"/>
        </w:rPr>
        <w:tab/>
        <w:tab/>
        <w:tab/>
        <w:tab/>
      </w:r>
      <w:r>
        <w:rPr>
          <w:color w:val="000000"/>
          <w:lang w:val="en"/>
        </w:rPr>
        <w:t>and removed a thousand miles of spawning ground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ab/>
        <w:t xml:space="preserve">these fish would be brought to extinction for a distance of 645 river miles above the dam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when additional miles of tributaries where salmon spawned are added into the picture</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ab/>
        <w:t xml:space="preserve">the number of river miles lost to salmon was nearly doubled </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color w:val="000000"/>
          <w:lang w:eastAsia="ja-JP"/>
        </w:rPr>
        <w:tab/>
        <w:tab/>
        <w:tab/>
        <w:t xml:space="preserve">(wild salmon and steelhead are now extinct above the Grand Coulee Dam)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t>(</w:t>
      </w:r>
      <w:r>
        <w:rPr>
          <w:color w:val="000000"/>
          <w:lang w:val="en"/>
        </w:rPr>
        <w:t>By largely eliminating native fish above the Okanogan River</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 xml:space="preserve">Grand Coulee Dam also set the stage for the subsequent decision not to provide for fish passag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lang w:val="en"/>
        </w:rPr>
        <w:tab/>
        <w:tab/>
        <w:tab/>
        <w:t xml:space="preserve">at Chief Joseph Dam [built in 1953])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 xml:space="preserve">Chinook, Steelhead, Sockeye and Coho salmon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ab/>
        <w:t xml:space="preserve">as well as other important species including Lamprey would be unable to spawn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ab/>
        <w:tab/>
        <w:t>in the reaches of the Upper Columbia Basin)</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Bureau of Reclamation knew the impact Grand Coulee Dam would have on salmon and steelhea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steps were taken to compensate for these losses through the construction of hatcheries downri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GRAND COULEE DAM CONSTRUCTION SITE IS PREPARED TO BUILD A HIGH DA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To prepare for construction, housing for workers needed to be buil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long with four bridges downstream of the dam site (Grand Coulee Bridge still exists toda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Project supervisors arrived at the construction sit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Frank A. Banks served as the chief construction engine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Bert A. Hall was the chief inspector who would accept the dam from the contracto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Orin G. Patch served as supervisor of the concrete pouring phas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Crews were mainly pulled from Grant, Lincoln, Douglas and Okanogan counti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out 8,800 people who worked on the project received an average of eighty cents an hou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women were only allowed to work at the dorms and the cookhous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payroll for the dam was the largest in the nation at that tim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seventy-seven men died during the construction phas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 xml:space="preserve">HOUSING IS CONSTRUCTED FOR CONSTRUCTION WORK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Bureau of Reclamation provided hous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their administrative building was located at Engineer’s Tow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placed directly downstream from the construction site on the west side of the ri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Mason City with a population of 3,000 was constructed by MWAK opposite Engineer’s Tow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three -bedroom houses in the city were rented for $32 a mont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Mason City contained a hospital, post office, electricity and other amenit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MWAK [Mason-Walsh-Atkinson Kier companies] eventually sold Mason Ci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to the Bureau of Reclamation prior to their contract being completed [193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of the two cities, Engineer’s City was considered to have the better hous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Eventually both Mason City and Engineer’s Town combined to form the city of Coulee Da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which was incorporated as an independent city [February 195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Several other towns formed around the construction sit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r>
      <w:r>
        <w:rPr>
          <w:color w:val="000000"/>
          <w:lang w:eastAsia="ja-JP"/>
        </w:rPr>
        <w:t xml:space="preserve">Coulee, Elmer City, Delano, Osborne, Grand Coulee Heights, Rim Rock, Government Tow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Basin City and Electric Ci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another area known as Shack Town did not have reliable access to electrici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or the same amenities as the other tow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City of Grand Coulee (incorporated [1935] supported workers as wel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it was located just west of the dam on the plateau</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lang w:val="en"/>
        </w:rPr>
      </w:pPr>
      <w:r>
        <w:rPr>
          <w:strike/>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WAREHOUSEMEN ORGANIZE IN SAN FRANCISCO</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Warehousemen working near the docks handled cargo brought on and off the ships by longshoremen</w:t>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they were involved in storage, processing and distribution of goods, and sometimes manufactur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Warehouse workers suffered low wages, high level of job insecurity and frequent work speed-up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 xml:space="preserve">but the American Federation of Labor (AFL) craft un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 xml:space="preserve">never considered organizing these men and women who earned a precarious liv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ab/>
        <w:t>in the distribution centers up and down the Pacific Coa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fter the maritime strike San Francisco Warehousemen’s and Cereal Workers Union Local 38-4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reactivated its International Longshoremen’s Association charter (inactive since (1923])</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0"/>
        </w:rPr>
        <w:tab/>
        <w:tab/>
        <w:tab/>
      </w:r>
      <w:r>
        <w:rPr>
          <w:color w:val="262626"/>
          <w:szCs w:val="20"/>
        </w:rPr>
        <w:t>they immediately started a vigorous organizing campaign -- August 1934</w:t>
      </w:r>
    </w:p>
    <w:p>
      <w:pPr>
        <w:pStyle w:val="Normal"/>
        <w:tabs>
          <w:tab w:val="left" w:pos="360" w:leader="none"/>
          <w:tab w:val="left" w:pos="720" w:leader="none"/>
          <w:tab w:val="left" w:pos="1080" w:leader="none"/>
          <w:tab w:val="left" w:pos="1440" w:leader="none"/>
          <w:tab w:val="left" w:pos="1800" w:leader="none"/>
        </w:tabs>
        <w:spacing w:lineRule="atLeast" w:line="360"/>
        <w:rPr>
          <w:color w:val="262626"/>
          <w:szCs w:val="20"/>
        </w:rPr>
      </w:pPr>
      <w:r>
        <w:rPr>
          <w:color w:val="262626"/>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262626"/>
        </w:rPr>
      </w:pPr>
      <w:bookmarkStart w:id="5" w:name="_Hlk25581473"/>
      <w:bookmarkEnd w:id="5"/>
      <w:r>
        <w:rPr>
          <w:color w:val="262626"/>
        </w:rPr>
        <w:t>DIRECT PRIMARY ELECTIONS ARE HELD IN WASHINGTON STATE</w:t>
      </w:r>
    </w:p>
    <w:p>
      <w:pPr>
        <w:pStyle w:val="Normal"/>
        <w:tabs>
          <w:tab w:val="left" w:pos="360" w:leader="none"/>
          <w:tab w:val="left" w:pos="720" w:leader="none"/>
          <w:tab w:val="left" w:pos="1080" w:leader="none"/>
          <w:tab w:val="left" w:pos="1440" w:leader="none"/>
          <w:tab w:val="left" w:pos="1800" w:leader="none"/>
        </w:tabs>
        <w:spacing w:lineRule="atLeast" w:line="360"/>
        <w:rPr>
          <w:color w:val="262626"/>
        </w:rPr>
      </w:pPr>
      <w:r>
        <w:rPr>
          <w:color w:val="262626"/>
        </w:rPr>
        <w:tab/>
        <w:t>Primary Elections are political party elections</w:t>
      </w:r>
    </w:p>
    <w:p>
      <w:pPr>
        <w:pStyle w:val="Normal"/>
        <w:tabs>
          <w:tab w:val="left" w:pos="360" w:leader="none"/>
          <w:tab w:val="left" w:pos="720" w:leader="none"/>
          <w:tab w:val="left" w:pos="1080" w:leader="none"/>
          <w:tab w:val="left" w:pos="1440" w:leader="none"/>
          <w:tab w:val="left" w:pos="1800" w:leader="none"/>
        </w:tabs>
        <w:spacing w:lineRule="atLeast" w:line="360"/>
        <w:rPr>
          <w:color w:val="262626"/>
        </w:rPr>
      </w:pPr>
      <w:r>
        <w:rPr>
          <w:color w:val="262626"/>
        </w:rPr>
        <w:tab/>
        <w:t xml:space="preserve"> </w:t>
        <w:tab/>
        <w:t xml:space="preserve">held to narrow the number of candidates running for office </w:t>
      </w:r>
    </w:p>
    <w:p>
      <w:pPr>
        <w:pStyle w:val="Normal"/>
        <w:tabs>
          <w:tab w:val="left" w:pos="360" w:leader="none"/>
          <w:tab w:val="left" w:pos="720" w:leader="none"/>
          <w:tab w:val="left" w:pos="1080" w:leader="none"/>
          <w:tab w:val="left" w:pos="1440" w:leader="none"/>
          <w:tab w:val="left" w:pos="1800" w:leader="none"/>
        </w:tabs>
        <w:spacing w:lineRule="atLeast" w:line="360"/>
        <w:rPr>
          <w:color w:val="262626"/>
        </w:rPr>
      </w:pPr>
      <w:r>
        <w:rPr>
          <w:color w:val="262626"/>
        </w:rPr>
        <w:tab/>
        <w:tab/>
        <w:tab/>
        <w:t xml:space="preserve">to one candidate from each qualifying political party </w:t>
      </w:r>
    </w:p>
    <w:p>
      <w:pPr>
        <w:pStyle w:val="Normal"/>
        <w:tabs>
          <w:tab w:val="left" w:pos="360" w:leader="none"/>
          <w:tab w:val="left" w:pos="720" w:leader="none"/>
          <w:tab w:val="left" w:pos="1080" w:leader="none"/>
          <w:tab w:val="left" w:pos="1440" w:leader="none"/>
          <w:tab w:val="left" w:pos="1800" w:leader="none"/>
        </w:tabs>
        <w:spacing w:lineRule="atLeast" w:line="360"/>
        <w:rPr>
          <w:color w:val="262626"/>
        </w:rPr>
      </w:pPr>
      <w:r>
        <w:rPr>
          <w:color w:val="262626"/>
        </w:rPr>
        <w:tab/>
        <w:tab/>
        <w:t>these selected candidates then face-off for the office in the General Election [in November]</w:t>
      </w:r>
    </w:p>
    <w:p>
      <w:pPr>
        <w:pStyle w:val="Normal"/>
        <w:tabs>
          <w:tab w:val="left" w:pos="360" w:leader="none"/>
          <w:tab w:val="left" w:pos="720" w:leader="none"/>
          <w:tab w:val="left" w:pos="1080" w:leader="none"/>
          <w:tab w:val="left" w:pos="1440" w:leader="none"/>
          <w:tab w:val="left" w:pos="1800" w:leader="none"/>
        </w:tabs>
        <w:spacing w:lineRule="atLeast" w:line="360"/>
        <w:rPr>
          <w:color w:val="262626"/>
        </w:rPr>
      </w:pPr>
      <w:r>
        <w:rPr>
          <w:color w:val="262626"/>
        </w:rPr>
        <w:tab/>
        <w:t xml:space="preserve">Washington State functioned under its [1906] “Direct Primary” Election laws </w:t>
      </w:r>
    </w:p>
    <w:p>
      <w:pPr>
        <w:pStyle w:val="Normal"/>
        <w:tabs>
          <w:tab w:val="left" w:pos="360" w:leader="none"/>
          <w:tab w:val="left" w:pos="720" w:leader="none"/>
          <w:tab w:val="left" w:pos="1080" w:leader="none"/>
          <w:tab w:val="left" w:pos="1440" w:leader="none"/>
          <w:tab w:val="left" w:pos="1800" w:leader="none"/>
        </w:tabs>
        <w:spacing w:lineRule="atLeast" w:line="360"/>
        <w:rPr>
          <w:color w:val="262626"/>
        </w:rPr>
      </w:pPr>
      <w:r>
        <w:rPr>
          <w:color w:val="262626"/>
        </w:rPr>
        <w:tab/>
        <w:tab/>
        <w:t>Primary Elections were held on the third Tuesday [in Augus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262626"/>
        </w:rPr>
        <w:tab/>
        <w:tab/>
        <w:tab/>
        <w:t xml:space="preserve">only candidates from </w:t>
      </w:r>
      <w:r>
        <w:rPr>
          <w:bCs/>
          <w:color w:val="262626"/>
        </w:rPr>
        <w:t>“major”</w:t>
      </w:r>
      <w:r>
        <w:rPr>
          <w:b/>
          <w:color w:val="262626"/>
        </w:rPr>
        <w:t xml:space="preserve"> </w:t>
      </w:r>
      <w:r>
        <w:rPr>
          <w:color w:val="262626"/>
        </w:rPr>
        <w:t xml:space="preserve">political parties could participate </w:t>
        <w:tab/>
        <w:tab/>
      </w:r>
    </w:p>
    <w:p>
      <w:pPr>
        <w:pStyle w:val="Normal"/>
        <w:tabs>
          <w:tab w:val="left" w:pos="360" w:leader="none"/>
          <w:tab w:val="left" w:pos="720" w:leader="none"/>
          <w:tab w:val="left" w:pos="1080" w:leader="none"/>
          <w:tab w:val="left" w:pos="1440" w:leader="none"/>
          <w:tab w:val="left" w:pos="1800" w:leader="none"/>
        </w:tabs>
        <w:spacing w:lineRule="atLeast" w:line="360"/>
        <w:rPr>
          <w:color w:val="262626"/>
        </w:rPr>
      </w:pPr>
      <w:r>
        <w:rPr>
          <w:color w:val="262626"/>
        </w:rPr>
        <w:tab/>
        <w:tab/>
        <w:tab/>
        <w:tab/>
        <w:t xml:space="preserve">(those parties that received more than ten percent of the vote for an office </w:t>
      </w:r>
    </w:p>
    <w:p>
      <w:pPr>
        <w:pStyle w:val="Normal"/>
        <w:tabs>
          <w:tab w:val="left" w:pos="360" w:leader="none"/>
          <w:tab w:val="left" w:pos="720" w:leader="none"/>
          <w:tab w:val="left" w:pos="1080" w:leader="none"/>
          <w:tab w:val="left" w:pos="1440" w:leader="none"/>
          <w:tab w:val="left" w:pos="1800" w:leader="none"/>
        </w:tabs>
        <w:spacing w:lineRule="atLeast" w:line="360"/>
        <w:rPr>
          <w:color w:val="262626"/>
        </w:rPr>
      </w:pPr>
      <w:r>
        <w:rPr>
          <w:color w:val="262626"/>
        </w:rPr>
        <w:tab/>
        <w:tab/>
        <w:tab/>
        <w:tab/>
        <w:tab/>
        <w:t>in the last General Election)</w:t>
      </w:r>
    </w:p>
    <w:p>
      <w:pPr>
        <w:pStyle w:val="Normal"/>
        <w:tabs>
          <w:tab w:val="left" w:pos="360" w:leader="none"/>
          <w:tab w:val="left" w:pos="720" w:leader="none"/>
          <w:tab w:val="left" w:pos="1080" w:leader="none"/>
          <w:tab w:val="left" w:pos="1440" w:leader="none"/>
          <w:tab w:val="left" w:pos="1800" w:leader="none"/>
        </w:tabs>
        <w:spacing w:lineRule="atLeast" w:line="360"/>
        <w:rPr>
          <w:color w:val="262626"/>
        </w:rPr>
      </w:pPr>
      <w:r>
        <w:rPr>
          <w:color w:val="262626"/>
        </w:rPr>
        <w:tab/>
        <w:tab/>
        <w:tab/>
        <w:t>voters received a ballot that listed only candidates for the political party chosen by the voter</w:t>
      </w:r>
    </w:p>
    <w:p>
      <w:pPr>
        <w:pStyle w:val="Normal"/>
        <w:tabs>
          <w:tab w:val="left" w:pos="360" w:leader="none"/>
          <w:tab w:val="left" w:pos="720" w:leader="none"/>
          <w:tab w:val="left" w:pos="1080" w:leader="none"/>
          <w:tab w:val="left" w:pos="1440" w:leader="none"/>
          <w:tab w:val="left" w:pos="1800" w:leader="none"/>
        </w:tabs>
        <w:spacing w:lineRule="atLeast" w:line="360"/>
        <w:rPr>
          <w:color w:val="262626"/>
        </w:rPr>
      </w:pPr>
      <w:r>
        <w:rPr>
          <w:color w:val="262626"/>
        </w:rPr>
        <w:tab/>
        <w:tab/>
        <w:tab/>
        <w:tab/>
        <w:t>(for example, the voter could pick from several Fusionist candidates for governor, etc.</w:t>
      </w:r>
    </w:p>
    <w:p>
      <w:pPr>
        <w:pStyle w:val="Normal"/>
        <w:tabs>
          <w:tab w:val="left" w:pos="360" w:leader="none"/>
          <w:tab w:val="left" w:pos="720" w:leader="none"/>
          <w:tab w:val="left" w:pos="1080" w:leader="none"/>
          <w:tab w:val="left" w:pos="1440" w:leader="none"/>
          <w:tab w:val="left" w:pos="1800" w:leader="none"/>
        </w:tabs>
        <w:spacing w:lineRule="atLeast" w:line="360"/>
        <w:rPr>
          <w:color w:val="262626"/>
        </w:rPr>
      </w:pPr>
      <w:r>
        <w:rPr>
          <w:color w:val="262626"/>
        </w:rPr>
        <w:tab/>
        <w:tab/>
        <w:tab/>
        <w:tab/>
        <w:tab/>
        <w:t xml:space="preserve">but Democrat, Republican, or other party candidates would not be listed on the ballot)   </w:t>
      </w:r>
    </w:p>
    <w:p>
      <w:pPr>
        <w:pStyle w:val="Normal"/>
        <w:tabs>
          <w:tab w:val="left" w:pos="360" w:leader="none"/>
          <w:tab w:val="left" w:pos="720" w:leader="none"/>
          <w:tab w:val="left" w:pos="1080" w:leader="none"/>
          <w:tab w:val="left" w:pos="1440" w:leader="none"/>
          <w:tab w:val="left" w:pos="1800" w:leader="none"/>
        </w:tabs>
        <w:spacing w:lineRule="atLeast" w:line="360"/>
        <w:rPr>
          <w:color w:val="262626"/>
        </w:rPr>
      </w:pPr>
      <w:r>
        <w:rPr>
          <w:color w:val="262626"/>
        </w:rPr>
        <w:tab/>
        <w:t xml:space="preserve">In the [November] General Election voters made their choice from the candidates </w:t>
      </w:r>
    </w:p>
    <w:p>
      <w:pPr>
        <w:pStyle w:val="Normal"/>
        <w:tabs>
          <w:tab w:val="left" w:pos="360" w:leader="none"/>
          <w:tab w:val="left" w:pos="720" w:leader="none"/>
          <w:tab w:val="left" w:pos="1080" w:leader="none"/>
          <w:tab w:val="left" w:pos="1440" w:leader="none"/>
          <w:tab w:val="left" w:pos="1800" w:leader="none"/>
        </w:tabs>
        <w:spacing w:lineRule="atLeast" w:line="360"/>
        <w:rPr>
          <w:color w:val="262626"/>
        </w:rPr>
      </w:pPr>
      <w:r>
        <w:rPr>
          <w:color w:val="262626"/>
        </w:rPr>
        <w:tab/>
        <w:tab/>
        <w:t xml:space="preserve">of all major political parties or could write in an unnamed candidat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262626"/>
        </w:rPr>
      </w:pPr>
      <w:r>
        <w:rPr>
          <w:color w:val="262626"/>
        </w:rPr>
      </w:r>
    </w:p>
    <w:p>
      <w:pPr>
        <w:pStyle w:val="Normal"/>
        <w:tabs>
          <w:tab w:val="left" w:pos="360" w:leader="none"/>
          <w:tab w:val="left" w:pos="720" w:leader="none"/>
          <w:tab w:val="left" w:pos="1080" w:leader="none"/>
          <w:tab w:val="left" w:pos="1440" w:leader="none"/>
          <w:tab w:val="left" w:pos="1800" w:leader="none"/>
        </w:tabs>
        <w:spacing w:lineRule="atLeast" w:line="360"/>
        <w:rPr>
          <w:color w:val="262626"/>
          <w:lang w:eastAsia="ja-JP"/>
        </w:rPr>
      </w:pPr>
      <w:r>
        <w:rPr>
          <w:color w:val="262626"/>
          <w:lang w:eastAsia="ja-JP"/>
        </w:rPr>
        <w:t>WASHINGTON LIBERALS SEEK A MORE PROGRESSIVE PRIMARY ELECTION</w:t>
      </w:r>
    </w:p>
    <w:p>
      <w:pPr>
        <w:pStyle w:val="Normal"/>
        <w:tabs>
          <w:tab w:val="left" w:pos="360" w:leader="none"/>
          <w:tab w:val="left" w:pos="720" w:leader="none"/>
          <w:tab w:val="left" w:pos="1080" w:leader="none"/>
          <w:tab w:val="left" w:pos="1440" w:leader="none"/>
          <w:tab w:val="left" w:pos="1800" w:leader="none"/>
        </w:tabs>
        <w:spacing w:lineRule="atLeast" w:line="360"/>
        <w:rPr>
          <w:color w:val="262626"/>
        </w:rPr>
      </w:pPr>
      <w:r>
        <w:rPr>
          <w:color w:val="262626"/>
          <w:lang w:eastAsia="ja-JP"/>
        </w:rPr>
        <w:tab/>
        <w:t>For several years liberals in the state agitated for a more progressive nominating Primary Election</w:t>
      </w:r>
    </w:p>
    <w:p>
      <w:pPr>
        <w:pStyle w:val="Normal"/>
        <w:tabs>
          <w:tab w:val="left" w:pos="360" w:leader="none"/>
          <w:tab w:val="left" w:pos="720" w:leader="none"/>
          <w:tab w:val="left" w:pos="1080" w:leader="none"/>
          <w:tab w:val="left" w:pos="1440" w:leader="none"/>
          <w:tab w:val="left" w:pos="1800" w:leader="none"/>
        </w:tabs>
        <w:spacing w:lineRule="atLeast" w:line="360"/>
        <w:rPr>
          <w:color w:val="262626"/>
          <w:lang w:eastAsia="ja-JP"/>
        </w:rPr>
      </w:pPr>
      <w:r>
        <w:rPr>
          <w:color w:val="262626"/>
          <w:lang w:eastAsia="ja-JP"/>
        </w:rPr>
        <w:tab/>
        <w:tab/>
        <w:t xml:space="preserve">to assure more democracy in Washington state politics </w:t>
      </w:r>
    </w:p>
    <w:p>
      <w:pPr>
        <w:pStyle w:val="Normal"/>
        <w:tabs>
          <w:tab w:val="left" w:pos="360" w:leader="none"/>
          <w:tab w:val="left" w:pos="720" w:leader="none"/>
          <w:tab w:val="left" w:pos="1080" w:leader="none"/>
          <w:tab w:val="left" w:pos="1440" w:leader="none"/>
          <w:tab w:val="left" w:pos="1800" w:leader="none"/>
        </w:tabs>
        <w:spacing w:lineRule="atLeast" w:line="360"/>
        <w:rPr>
          <w:color w:val="262626"/>
          <w:lang w:eastAsia="ja-JP"/>
        </w:rPr>
      </w:pPr>
      <w:r>
        <w:rPr>
          <w:color w:val="262626"/>
          <w:lang w:eastAsia="ja-JP"/>
        </w:rPr>
        <w:tab/>
        <w:tab/>
        <w:tab/>
      </w:r>
      <w:r>
        <w:rPr>
          <w:color w:val="262626"/>
        </w:rPr>
        <w:t>“Direct Primary” process then in use forced voters to select a political party to get a ballo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262626"/>
          <w:lang w:eastAsia="ja-JP"/>
        </w:rPr>
        <w:tab/>
      </w:r>
      <w:r>
        <w:rPr>
          <w:color w:val="262626"/>
          <w:lang w:val="en"/>
        </w:rPr>
        <w:t>Washington voters proposed Initiative 2 to change to a “</w:t>
      </w:r>
      <w:r>
        <w:rPr>
          <w:iCs/>
          <w:color w:val="262626"/>
          <w:lang w:val="en"/>
        </w:rPr>
        <w:t>Blanket Primary”</w:t>
      </w:r>
      <w:r>
        <w:rPr>
          <w:i/>
          <w:color w:val="262626"/>
          <w:lang w:val="en"/>
        </w:rPr>
        <w:t xml:space="preserve"> </w:t>
      </w:r>
      <w:r>
        <w:rPr>
          <w:color w:val="262626"/>
          <w:lang w:val="en"/>
        </w:rPr>
        <w:t>process -- August 21, 1934</w:t>
      </w:r>
    </w:p>
    <w:p>
      <w:pPr>
        <w:pStyle w:val="Normal"/>
        <w:tabs>
          <w:tab w:val="left" w:pos="360" w:leader="none"/>
          <w:tab w:val="left" w:pos="720" w:leader="none"/>
          <w:tab w:val="left" w:pos="1080" w:leader="none"/>
          <w:tab w:val="left" w:pos="1440" w:leader="none"/>
          <w:tab w:val="left" w:pos="1800" w:leader="none"/>
        </w:tabs>
        <w:spacing w:lineRule="atLeast" w:line="360"/>
        <w:rPr>
          <w:color w:val="262626"/>
          <w:lang w:eastAsia="ja-JP"/>
        </w:rPr>
      </w:pPr>
      <w:r>
        <w:rPr>
          <w:color w:val="262626"/>
          <w:lang w:val="en"/>
        </w:rPr>
        <w:tab/>
        <w:tab/>
        <w:t xml:space="preserve">this would </w:t>
      </w:r>
      <w:r>
        <w:rPr>
          <w:color w:val="262626"/>
        </w:rPr>
        <w:t xml:space="preserve">allow: </w:t>
      </w:r>
      <w:r>
        <w:rPr>
          <w:b/>
          <w:color w:val="262626"/>
        </w:rPr>
        <w:t>“all properly registered voters to vote for their choice at</w:t>
      </w:r>
      <w:r>
        <w:rPr>
          <w:color w:val="262626"/>
        </w:rPr>
        <w:t xml:space="preserve"> </w:t>
      </w:r>
      <w:r>
        <w:rPr>
          <w:b/>
          <w:color w:val="262626"/>
        </w:rPr>
        <w:t>any primary election for any candidate for each office, regardless of political affiliation and without a declaration of political faith or adherence on the part of the vot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b/>
          <w:color w:val="262626"/>
        </w:rPr>
        <w:tab/>
        <w:tab/>
      </w:r>
      <w:r>
        <w:rPr>
          <w:color w:val="262626"/>
        </w:rPr>
        <w:t xml:space="preserve">this was a call for a “Blanket Primary” election proces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262626"/>
        </w:rPr>
      </w:pPr>
      <w:r>
        <w:rPr>
          <w:color w:val="262626"/>
        </w:rPr>
        <w:tab/>
        <w:tab/>
        <w:tab/>
        <w:t xml:space="preserve">where the names of all the candidates for all offices for all the parties were listed on one ballo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262626"/>
        </w:rPr>
      </w:pPr>
      <w:r>
        <w:rPr>
          <w:color w:val="262626"/>
        </w:rPr>
        <w:tab/>
        <w:tab/>
        <w:tab/>
        <w:tab/>
        <w:t>voters may pick one candidate for each office without regard to party affili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262626"/>
        </w:rPr>
      </w:pPr>
      <w:r>
        <w:rPr>
          <w:color w:val="262626"/>
        </w:rPr>
        <w:tab/>
        <w:tab/>
        <w:tab/>
        <w:tab/>
        <w:tab/>
        <w:t>(with the exception of the presidential and vice-presidential candidat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262626"/>
        </w:rPr>
      </w:pPr>
      <w:r>
        <w:rPr>
          <w:color w:val="262626"/>
        </w:rPr>
        <w:tab/>
        <w:tab/>
        <w:tab/>
        <w:tab/>
        <w:tab/>
        <w:tab/>
        <w:t xml:space="preserve">who are chosen by delegates selected by state convention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262626"/>
        </w:rPr>
      </w:pPr>
      <w:r>
        <w:rPr>
          <w:color w:val="262626"/>
        </w:rPr>
        <w:tab/>
        <w:tab/>
        <w:tab/>
        <w:tab/>
        <w:tab/>
        <w:tab/>
        <w:tab/>
        <w:t>that also write political party platform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262626"/>
        </w:rPr>
        <w:tab/>
        <w:t xml:space="preserve">Under the proposal Washington voters </w:t>
      </w:r>
      <w:r>
        <w:rPr>
          <w:color w:val="262626"/>
          <w:lang w:val="en"/>
        </w:rPr>
        <w:t xml:space="preserve">could select from all of the candidates for all parties </w:t>
      </w:r>
    </w:p>
    <w:p>
      <w:pPr>
        <w:pStyle w:val="Normal"/>
        <w:tabs>
          <w:tab w:val="left" w:pos="360" w:leader="none"/>
          <w:tab w:val="left" w:pos="720" w:leader="none"/>
          <w:tab w:val="left" w:pos="1080" w:leader="none"/>
          <w:tab w:val="left" w:pos="1440" w:leader="none"/>
          <w:tab w:val="left" w:pos="1800" w:leader="none"/>
        </w:tabs>
        <w:spacing w:lineRule="atLeast" w:line="360"/>
        <w:rPr>
          <w:color w:val="262626"/>
          <w:lang w:val="en"/>
        </w:rPr>
      </w:pPr>
      <w:r>
        <w:rPr>
          <w:color w:val="262626"/>
          <w:lang w:val="en"/>
        </w:rPr>
        <w:tab/>
        <w:tab/>
        <w:t xml:space="preserve">listed for each position </w:t>
      </w:r>
    </w:p>
    <w:p>
      <w:pPr>
        <w:pStyle w:val="Normal"/>
        <w:tabs>
          <w:tab w:val="left" w:pos="360" w:leader="none"/>
          <w:tab w:val="left" w:pos="720" w:leader="none"/>
          <w:tab w:val="left" w:pos="1080" w:leader="none"/>
          <w:tab w:val="left" w:pos="1440" w:leader="none"/>
          <w:tab w:val="left" w:pos="1800" w:leader="none"/>
          <w:tab w:val="left" w:pos="4230" w:leader="none"/>
        </w:tabs>
        <w:spacing w:lineRule="atLeast" w:line="360"/>
        <w:rPr/>
      </w:pPr>
      <w:r>
        <w:rPr>
          <w:color w:val="262626"/>
          <w:lang w:val="en"/>
        </w:rPr>
        <w:tab/>
        <w:tab/>
        <w:tab/>
      </w:r>
      <w:r>
        <w:rPr>
          <w:color w:val="262626"/>
        </w:rPr>
        <w:t xml:space="preserve">Blanket Primary elections are less restrictive for voters </w:t>
      </w:r>
    </w:p>
    <w:p>
      <w:pPr>
        <w:pStyle w:val="Normal"/>
        <w:tabs>
          <w:tab w:val="left" w:pos="360" w:leader="none"/>
          <w:tab w:val="left" w:pos="720" w:leader="none"/>
          <w:tab w:val="left" w:pos="1080" w:leader="none"/>
          <w:tab w:val="left" w:pos="1440" w:leader="none"/>
          <w:tab w:val="left" w:pos="1800" w:leader="none"/>
          <w:tab w:val="left" w:pos="4230" w:leader="none"/>
        </w:tabs>
        <w:spacing w:lineRule="atLeast" w:line="360"/>
        <w:rPr>
          <w:color w:val="262626"/>
        </w:rPr>
      </w:pPr>
      <w:r>
        <w:rPr>
          <w:color w:val="262626"/>
        </w:rPr>
        <w:tab/>
        <w:tab/>
        <w:tab/>
        <w:tab/>
        <w:t>because voters are not limited to selecting from only one political party’s candidates</w:t>
      </w:r>
    </w:p>
    <w:p>
      <w:pPr>
        <w:pStyle w:val="Normal"/>
        <w:tabs>
          <w:tab w:val="left" w:pos="360" w:leader="none"/>
          <w:tab w:val="left" w:pos="720" w:leader="none"/>
          <w:tab w:val="left" w:pos="1080" w:leader="none"/>
          <w:tab w:val="left" w:pos="1440" w:leader="none"/>
          <w:tab w:val="left" w:pos="1800" w:leader="none"/>
        </w:tabs>
        <w:spacing w:lineRule="atLeast" w:line="360"/>
        <w:rPr>
          <w:color w:val="262626"/>
        </w:rPr>
      </w:pPr>
      <w:r>
        <w:rPr>
          <w:color w:val="262626"/>
        </w:rPr>
        <w:tab/>
        <w:tab/>
        <w:tab/>
        <w:tab/>
        <w:t>voters could engage in “cross-over” voting or</w:t>
      </w:r>
      <w:r>
        <w:rPr>
          <w:b/>
          <w:color w:val="262626"/>
        </w:rPr>
        <w:t xml:space="preserve"> </w:t>
      </w:r>
      <w:r>
        <w:rPr>
          <w:color w:val="262626"/>
        </w:rPr>
        <w:t xml:space="preserve">“ticket splitting” </w:t>
      </w:r>
      <w:r>
        <w:rPr>
          <w:color w:val="262626"/>
          <w:lang w:eastAsia="ja-JP"/>
        </w:rPr>
        <w:t>during the primary election</w:t>
      </w:r>
    </w:p>
    <w:p>
      <w:pPr>
        <w:pStyle w:val="Normal"/>
        <w:tabs>
          <w:tab w:val="left" w:pos="360" w:leader="none"/>
          <w:tab w:val="left" w:pos="720" w:leader="none"/>
          <w:tab w:val="left" w:pos="1080" w:leader="none"/>
          <w:tab w:val="left" w:pos="1440" w:leader="none"/>
          <w:tab w:val="left" w:pos="1800" w:leader="none"/>
        </w:tabs>
        <w:spacing w:lineRule="atLeast" w:line="360"/>
        <w:rPr>
          <w:color w:val="262626"/>
        </w:rPr>
      </w:pPr>
      <w:r>
        <w:rPr>
          <w:color w:val="262626"/>
        </w:rPr>
        <w:tab/>
        <w:tab/>
        <w:tab/>
        <w:tab/>
        <w:tab/>
        <w:t>where a candidate for one political party could be picked for one office</w:t>
      </w:r>
    </w:p>
    <w:p>
      <w:pPr>
        <w:pStyle w:val="Normal"/>
        <w:tabs>
          <w:tab w:val="left" w:pos="360" w:leader="none"/>
          <w:tab w:val="left" w:pos="720" w:leader="none"/>
          <w:tab w:val="left" w:pos="1080" w:leader="none"/>
          <w:tab w:val="left" w:pos="1440" w:leader="none"/>
          <w:tab w:val="left" w:pos="1800" w:leader="none"/>
        </w:tabs>
        <w:spacing w:lineRule="atLeast" w:line="360"/>
        <w:rPr>
          <w:color w:val="262626"/>
        </w:rPr>
      </w:pPr>
      <w:r>
        <w:rPr>
          <w:color w:val="262626"/>
        </w:rPr>
        <w:tab/>
        <w:tab/>
        <w:tab/>
        <w:tab/>
        <w:tab/>
        <w:tab/>
        <w:t>and a candidate for a different party picked for the next offi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bookmarkStart w:id="6" w:name="_Hlk25581473"/>
      <w:bookmarkStart w:id="7" w:name="_Hlk25581473"/>
      <w:bookmarkEnd w:id="7"/>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U.S. ARMY AIR CORPS WANTS A MULTI-ENGINED BOMBER</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val="en"/>
        </w:rPr>
        <w:t xml:space="preserve">Air Corps was looking for a bomber capable of reinforc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ir force bases in Hawaii, Panama and Alask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requirements were that it would carry a “useful bombload” at an altitude of 10,000 fee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for ten hours with a top speed of at least 200 miles per hou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also desired, but not required, was a range of 2,000 miles and a speed of 250 miles per hou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Competition for the U.S. Army Air Corps contract would be decided by a “fly-off”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t Wright Field in Dayton, Ohio</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STONE &amp; WEBSTER INTERURBAN COMPANY COMES UNDER FEDERAL INVESTIGATI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Federal Trade Commission conducted </w:t>
      </w:r>
      <w:r>
        <w:rPr>
          <w:bCs/>
          <w:color w:val="000000"/>
        </w:rPr>
        <w:t>eighty general inquiries or fact-finding investigat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bCs/>
          <w:color w:val="000000"/>
        </w:rPr>
        <w:tab/>
        <w:tab/>
        <w:t xml:space="preserve">to uncover anti-trust violat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one of the utility companies investigated was Stone &amp; Webster -- 193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as a result, federal anti-trust regulators pulled the plug on Stone &amp; Webster’s national utility carte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Stone &amp; Webster interurban transportation company was reorganiz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under a local board of directo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Anticipating removal of local streetcar tracks, Stone &amp; Webster finally abandon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its Seattle-Everett railway on [February 20, 1939])</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FEDERAL GOVERNMENT BREAKS UP AIRPLANE MANUFACTUR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Depression gave Boeing’s United Air Lines and Transport Corpor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n opportunity to gain control of additional airplane companies and cut the cost of manufactur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Under the terms of the Air Mail Act Boeing’s United Air Lines and Transport Corpor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as broken into divis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Boeing’s passenger service company was not involved in the airmail contract disput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r>
      <w:r>
        <w:rPr>
          <w:color w:val="000000"/>
        </w:rPr>
        <w:t>Seattle-based Boeing Airplane Company emerged with a sole focus on manufactur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U.S. SENATOR HOMER T. BONE ATTACKS THE BOEING AIRCRAFT COMPANY</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r>
      <w:r>
        <w:rPr>
          <w:color w:val="000000"/>
          <w:lang w:eastAsia="ja-JP"/>
        </w:rPr>
        <w:t xml:space="preserve">Liberal political leader from Washington, </w:t>
      </w:r>
      <w:r>
        <w:rPr>
          <w:color w:val="000000"/>
        </w:rPr>
        <w:t>Senator Bone was an isolationist -- though not a pacifist</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he made known his anti-military feelings on the Senate floor --1934,</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 xml:space="preserve">Boeing was the state’s largest employer with 1,000 on its payroll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ab/>
        <w:t xml:space="preserve">none-the-less he criticized early manifestations of the military-industrial complex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ab/>
        <w:tab/>
        <w:t xml:space="preserve">citing Boeing by nam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Consistent with his position on public power and to prevent profiteering</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 xml:space="preserve">Bone wanted military wares to be produced by government-owned facilitie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 xml:space="preserve">he charged that Boeing had made sixty-eight percent profit on Navy busines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ab/>
        <w:t>and ninety percent on Army contract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he also railed against Boeing’s new $25,000-a-year executive hired to lobby for federal busines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PAUL TUTMARC BEGINS THE AUDIOVOX MANUFACTURING COMPAN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Paul Tutmarc relocated his shop to the Western Laboratories Building (806 Pine Street in Seattle)</w:t>
      </w:r>
      <w:r>
        <w:rPr>
          <w:rStyle w:val="FootnoteCharacters"/>
          <w:rStyle w:val="FootnoteAnchor"/>
          <w:color w:val="000000"/>
        </w:rPr>
        <w:footnoteReference w:id="75"/>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he soon formalized his guitar building enterpris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as the Audiovox Manufacturing Company -- </w:t>
      </w:r>
      <w:r>
        <w:rPr>
          <w:color w:val="000000"/>
          <w:szCs w:val="23"/>
        </w:rPr>
        <w:t>193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r>
      <w:r>
        <w:rPr>
          <w:color w:val="000000"/>
        </w:rPr>
        <w:t>Audiovox line of electric lap steel guitars earned a remarkable reputation among musicia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 xml:space="preserve">Tutmarc next invented the #736 Electronic Bass Fiddl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but he failed to focus on promoting his inven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lang w:eastAsia="ja-JP"/>
        </w:rPr>
      </w:pPr>
      <w:r>
        <w:rPr>
          <w:color w:val="000000"/>
          <w:szCs w:val="23"/>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N ARBITRATION RULING IS PRESENTED IN THE LONGSHOREMEN’S STRIK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National Longshoremen’s Board (NLB) issued its arbitration ruling -- October 12, 193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his ruling provided the longshoremen with no great victori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eastAsia="ja-JP"/>
        </w:rPr>
        <w:tab/>
        <w:tab/>
        <w:tab/>
      </w:r>
      <w:r>
        <w:rPr>
          <w:color w:val="000000"/>
          <w:lang w:val="en"/>
        </w:rPr>
        <w:t>•</w:t>
      </w:r>
      <w:r>
        <w:rPr>
          <w:color w:val="000000"/>
          <w:szCs w:val="20"/>
        </w:rPr>
        <w:t>West Coast longshore w</w:t>
      </w:r>
      <w:r>
        <w:rPr>
          <w:color w:val="000000"/>
        </w:rPr>
        <w:t xml:space="preserve">orkers gained recognition coast </w:t>
      </w:r>
      <w:r>
        <w:rPr>
          <w:color w:val="000000"/>
          <w:szCs w:val="20"/>
        </w:rPr>
        <w:t>wide</w:t>
      </w:r>
      <w:r>
        <w:rPr>
          <w:color w:val="000000"/>
        </w:rPr>
        <w:t xml:space="preserve"> </w:t>
      </w:r>
      <w:r>
        <w:rPr>
          <w:color w:val="000000"/>
          <w:szCs w:val="20"/>
        </w:rPr>
        <w:t>from Bellingham to San Diego</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ab/>
      </w:r>
      <w:r>
        <w:rPr>
          <w:color w:val="000000"/>
          <w:szCs w:val="20"/>
        </w:rPr>
        <w:t xml:space="preserve">as members of </w:t>
      </w:r>
      <w:r>
        <w:rPr>
          <w:color w:val="000000"/>
          <w:lang w:eastAsia="ja-JP"/>
        </w:rPr>
        <w:t>the International Longshoremen’s Association (ILA);</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r>
      <w:r>
        <w:rPr>
          <w:color w:val="000000"/>
          <w:lang w:val="en"/>
        </w:rPr>
        <w:t xml:space="preserve">•shipping industry must </w:t>
      </w:r>
      <w:r>
        <w:rPr>
          <w:color w:val="000000"/>
          <w:lang w:eastAsia="ja-JP"/>
        </w:rPr>
        <w:t xml:space="preserve">with labor;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r>
      <w:r>
        <w:rPr>
          <w:color w:val="000000"/>
          <w:lang w:val="en"/>
        </w:rPr>
        <w:t>•</w:t>
      </w:r>
      <w:r>
        <w:rPr>
          <w:color w:val="000000"/>
          <w:lang w:eastAsia="ja-JP"/>
        </w:rPr>
        <w:t>arbitration would settle unresolved labor disput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joint control of hiring halls which would dispatch worker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ab/>
      </w:r>
      <w:r>
        <w:rPr>
          <w:color w:val="000000"/>
          <w:lang w:val="en"/>
        </w:rPr>
        <w:t>labor picked the dispatchers thus they received control of hiring in fact if not by contrac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fairness in job descriptions were assured</w:t>
      </w:r>
    </w:p>
    <w:p>
      <w:pPr>
        <w:pStyle w:val="Normal"/>
        <w:tabs>
          <w:tab w:val="left" w:pos="360" w:leader="none"/>
          <w:tab w:val="left" w:pos="720" w:leader="none"/>
          <w:tab w:val="left" w:pos="1080" w:leader="none"/>
          <w:tab w:val="left" w:pos="1440" w:leader="none"/>
          <w:tab w:val="left" w:pos="1800" w:leader="none"/>
          <w:tab w:val="left" w:pos="5280" w:leader="none"/>
        </w:tabs>
        <w:spacing w:lineRule="atLeast" w:line="360"/>
        <w:rPr/>
      </w:pPr>
      <w:r>
        <w:rPr>
          <w:color w:val="000000"/>
          <w:lang w:eastAsia="ja-JP"/>
        </w:rPr>
        <w:tab/>
        <w:tab/>
        <w:tab/>
        <w:tab/>
      </w:r>
      <w:r>
        <w:rPr>
          <w:color w:val="000000"/>
        </w:rPr>
        <w:t>discrimination union longshoremen had previously faced in the fink halls was eliminated</w:t>
      </w:r>
    </w:p>
    <w:p>
      <w:pPr>
        <w:pStyle w:val="Normal"/>
        <w:tabs>
          <w:tab w:val="left" w:pos="360" w:leader="none"/>
          <w:tab w:val="left" w:pos="720" w:leader="none"/>
          <w:tab w:val="left" w:pos="1080" w:leader="none"/>
          <w:tab w:val="left" w:pos="1440" w:leader="none"/>
          <w:tab w:val="left" w:pos="1800" w:leader="none"/>
          <w:tab w:val="left" w:pos="5280" w:leader="none"/>
        </w:tabs>
        <w:spacing w:lineRule="atLeast" w:line="360"/>
        <w:rPr>
          <w:color w:val="000000"/>
          <w:lang w:eastAsia="ja-JP"/>
        </w:rPr>
      </w:pPr>
      <w:r>
        <w:rPr>
          <w:color w:val="000000"/>
        </w:rPr>
        <w:tab/>
        <w:tab/>
        <w:tab/>
        <w:tab/>
        <w:tab/>
        <w:t>and the disparity of the distribution of power altered in favor of organized labo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no discrimination against any man for membership or non-membership in a labor un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could be used in the reemployment of strik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wages and hours would be arbitrated after the men returned to work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ab/>
      </w:r>
      <w:r>
        <w:rPr>
          <w:color w:val="000000"/>
          <w:lang w:val="en"/>
        </w:rPr>
        <w:t xml:space="preserve">settled at </w:t>
      </w:r>
      <w:r>
        <w:rPr>
          <w:color w:val="000000"/>
          <w:lang w:eastAsia="ja-JP"/>
        </w:rPr>
        <w:t xml:space="preserve">95¢ an hour -- $1.40 an hour for overtim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ab/>
        <w:tab/>
        <w:t xml:space="preserve">and a fifty-hour work week of six day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owever, losses had been suffered by labor also:</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ship owners and dock managers gained the power to introduce labor saving devic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 xml:space="preserve">and to institute such methods of discharging and loading cargo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as they considered best for the conduct of their business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Thomas G. Plant signed for the Washington State ports of </w:t>
      </w:r>
      <w:r>
        <w:rPr>
          <w:bCs/>
          <w:color w:val="000000"/>
        </w:rPr>
        <w:t xml:space="preserve">Tacoma, Bellingham, Anacortes, </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bCs/>
          <w:color w:val="000000"/>
        </w:rPr>
        <w:tab/>
        <w:tab/>
        <w:t>Everett, Olympia, Grays Harbor, Ludlow-Gamble, Port Angeles</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bCs/>
          <w:color w:val="000000"/>
        </w:rPr>
        <w:tab/>
        <w:tab/>
        <w:t xml:space="preserve">and the California port of Los Angeles </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bCs/>
          <w:color w:val="000000"/>
        </w:rPr>
        <w:tab/>
        <w:tab/>
        <w:t>along with Portland and other smaller Oregon ports</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bCs/>
          <w:color w:val="000000"/>
        </w:rPr>
        <w:tab/>
        <w:tab/>
      </w:r>
      <w:r>
        <w:rPr>
          <w:color w:val="000000"/>
          <w:lang w:eastAsia="ja-JP"/>
        </w:rPr>
        <w:t>and the dock companies doing business in those ports</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bCs/>
          <w:color w:val="000000"/>
        </w:rPr>
        <w:tab/>
        <w:t>Signing for the International Longshoremen’s Association (ILA) were</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rPr>
        <w:tab/>
        <w:tab/>
      </w:r>
      <w:r>
        <w:rPr>
          <w:color w:val="000000"/>
          <w:lang w:eastAsia="ja-JP"/>
        </w:rPr>
        <w:t>Executive Board members</w:t>
      </w:r>
      <w:r>
        <w:rPr>
          <w:bCs/>
          <w:color w:val="000000"/>
        </w:rPr>
        <w:t xml:space="preserve"> </w:t>
      </w:r>
      <w:r>
        <w:rPr>
          <w:color w:val="000000"/>
        </w:rPr>
        <w:t>J.J.</w:t>
      </w:r>
      <w:r>
        <w:rPr>
          <w:bCs/>
          <w:color w:val="000000"/>
        </w:rPr>
        <w:t xml:space="preserve"> </w:t>
      </w:r>
      <w:r>
        <w:rPr>
          <w:color w:val="000000"/>
        </w:rPr>
        <w:t>Finnegan</w:t>
      </w:r>
      <w:r>
        <w:rPr>
          <w:bCs/>
          <w:color w:val="000000"/>
        </w:rPr>
        <w:t xml:space="preserve"> and A.H. </w:t>
      </w:r>
      <w:r>
        <w:rPr>
          <w:color w:val="000000"/>
        </w:rPr>
        <w:t>Peters</w:t>
      </w:r>
      <w:r>
        <w:rPr>
          <w:bCs/>
          <w:color w:val="000000"/>
        </w:rPr>
        <w:t>o</w:t>
      </w:r>
      <w:r>
        <w:rPr>
          <w:color w:val="000000"/>
        </w:rPr>
        <w:t>n</w:t>
      </w:r>
      <w:r>
        <w:rPr>
          <w:bCs/>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rPr>
        <w:tab/>
        <w:tab/>
        <w:tab/>
        <w:t xml:space="preserve">International Longshoremen’s Association President Joseph P. </w:t>
      </w:r>
      <w:r>
        <w:rPr>
          <w:color w:val="000000"/>
          <w:lang w:eastAsia="ja-JP"/>
        </w:rPr>
        <w:t xml:space="preserve">(Joe) </w:t>
      </w:r>
      <w:r>
        <w:rPr>
          <w:bCs/>
          <w:color w:val="000000"/>
        </w:rPr>
        <w:t>Ryan refused to sign</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rPr>
        <w:tab/>
        <w:tab/>
      </w:r>
      <w:r>
        <w:rPr>
          <w:rStyle w:val="StrongEmphasis"/>
          <w:b w:val="false"/>
          <w:color w:val="000000"/>
        </w:rPr>
        <w:t>Pacific District President William (Bill) Lewis</w:t>
      </w:r>
      <w:r>
        <w:rPr>
          <w:bCs/>
          <w:color w:val="000000"/>
        </w:rPr>
        <w:t>,</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rPr>
        <w:tab/>
        <w:tab/>
      </w:r>
      <w:r>
        <w:rPr>
          <w:color w:val="000000"/>
          <w:lang w:eastAsia="ja-JP"/>
        </w:rPr>
        <w:t xml:space="preserve">Pacific Coast District Joint Strike Committee member </w:t>
      </w:r>
      <w:r>
        <w:rPr>
          <w:bCs/>
          <w:color w:val="000000"/>
        </w:rPr>
        <w:t xml:space="preserve">Cliff </w:t>
      </w:r>
      <w:r>
        <w:rPr>
          <w:color w:val="000000"/>
        </w:rPr>
        <w:t>Thurston</w:t>
      </w:r>
      <w:r>
        <w:rPr>
          <w:bCs/>
          <w:color w:val="000000"/>
        </w:rPr>
        <w:t>,</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bCs/>
          <w:color w:val="000000"/>
        </w:rPr>
        <w:tab/>
        <w:tab/>
      </w:r>
      <w:r>
        <w:rPr>
          <w:color w:val="000000"/>
          <w:lang w:eastAsia="ja-JP"/>
        </w:rPr>
        <w:t xml:space="preserve">Joint Northwest Strike Committee members </w:t>
      </w:r>
      <w:r>
        <w:rPr>
          <w:color w:val="000000"/>
        </w:rPr>
        <w:t>William G</w:t>
      </w:r>
      <w:r>
        <w:rPr>
          <w:bCs/>
          <w:color w:val="000000"/>
        </w:rPr>
        <w:t>,</w:t>
      </w:r>
      <w:r>
        <w:rPr>
          <w:color w:val="000000"/>
        </w:rPr>
        <w:t xml:space="preserve"> Craft</w:t>
      </w:r>
      <w:r>
        <w:rPr>
          <w:bCs/>
          <w:color w:val="000000"/>
        </w:rPr>
        <w:t xml:space="preserve">, </w:t>
      </w:r>
      <w:r>
        <w:rPr>
          <w:color w:val="000000"/>
          <w:lang w:eastAsia="ja-JP"/>
        </w:rPr>
        <w:t xml:space="preserve">and </w:t>
      </w:r>
      <w:r>
        <w:rPr>
          <w:bCs/>
          <w:color w:val="000000"/>
        </w:rPr>
        <w:t>Ed. </w:t>
      </w:r>
      <w:r>
        <w:rPr>
          <w:color w:val="000000"/>
        </w:rPr>
        <w:t>Krumholz</w:t>
      </w:r>
      <w:r>
        <w:rPr>
          <w:bCs/>
          <w:color w:val="000000"/>
        </w:rPr>
        <w:t>,</w:t>
      </w:r>
      <w:r>
        <w:rPr>
          <w:color w:val="000000"/>
        </w:rPr>
        <w:t> </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color w:val="000000"/>
          <w:lang w:eastAsia="ja-JP"/>
        </w:rPr>
        <w:tab/>
        <w:tab/>
        <w:t>Tacoma Strike Committee Chairman</w:t>
      </w:r>
      <w:r>
        <w:rPr>
          <w:bCs/>
          <w:color w:val="000000"/>
        </w:rPr>
        <w:t xml:space="preserve"> </w:t>
      </w:r>
      <w:r>
        <w:rPr>
          <w:color w:val="000000"/>
        </w:rPr>
        <w:t>W</w:t>
      </w:r>
      <w:r>
        <w:rPr>
          <w:bCs/>
          <w:color w:val="000000"/>
        </w:rPr>
        <w:t xml:space="preserve">illiam T. (Paddy) </w:t>
      </w:r>
      <w:r>
        <w:rPr>
          <w:color w:val="000000"/>
        </w:rPr>
        <w:t>Morris</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rPr>
        <w:tab/>
        <w:tab/>
      </w:r>
      <w:r>
        <w:rPr>
          <w:color w:val="000000"/>
          <w:lang w:eastAsia="ja-JP"/>
        </w:rPr>
        <w:t>only the Communist-dominated port of Everett refused to endorse the agreement</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SHIPPING OWNERS RETALIATE AGAINST THE ILA AND MARITIME UN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Union victories, compromised as they were, did not deter employers from retali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aterfront employers responded with union-smashing tool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spies, strikebreakers, hired gunmen and private arsenal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citizens committees organized to turn public opinion against union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 </w:t>
        <w:tab/>
        <w:t>employers tried to undercut the arbitration results by arguing that the unions violated the term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 xml:space="preserve">shipping companies attempted to regain total control of hiring hall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which the unions, despite an agreement of joint control, had refused to accep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TWO PHILOSOPHIES REGARDING LABOR UNION PURPOSE AND ORGANIZATION EMERG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Surge of unionism among workers reflected the desire to organize for protec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initially, the American Federation of Labor granted federal charters to workers industry-wid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in the mining, automobile, rubber, radio and a few other industri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Within the union movement a debate arose regarding what form of unionis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could best serve unorganized work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representing hundreds of thousands of potential members in mass production industri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became a critical issu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craft union leaders wanted to divide new members among the existing un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industrial unionists wanted to organize federal locals within each industr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without regard to the jurisdiction of craft un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FL’s 1934 Convention was held in San Francisco -- October 193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delegates proposed a compromise that the AFL would charter new un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in cement, and aluminum while protecting the rights of craft un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MERICAN FEDERATION OF LABOR (AFL) REACHES INTO INDUSTRY FOR MEMBER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 xml:space="preserve">Leadership of the AFL was unable to win strikes in the </w:t>
      </w:r>
      <w:r>
        <w:rPr>
          <w:color w:val="000000"/>
        </w:rPr>
        <w:t xml:space="preserve">craft unions of skilled worker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however, </w:t>
      </w:r>
      <w:r>
        <w:rPr>
          <w:color w:val="000000"/>
          <w:lang w:val="en"/>
        </w:rPr>
        <w:t>three victorious strikes suddenly exploded in the industrial-based unions -- 193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Minneapolis Teamsters Strike led by the Trotskyist Communist League of Americ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West Coast Longshore Strike with some leaders who were members of the Communist Par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Toledo Auto-Lite Strike led by the American Workers Par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GREAT NORTHERN RAILWAY ATTACHES SILK CARS TO OTHER TRAIN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Price of silk continued to fall from $3.56 per pound [1930] to $1.30 --193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Great Northern Railway ran no silk trains instead between thirty-five and fifty cars of sil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were attached to the eastbound Empire Builder running to St. Pau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no more did crowds of on-lookers gather to catch a glimpse of a Silk Train as she flashed b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 xml:space="preserve">STATE AND REGIONAL ELECTIONS MAINTAIN A DEMOCRATIC HOLD ON GOVERNME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Elections were held -- November 6, 193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Democratic U.S. Senator Clarence C. Dill, who retired from office, decided not to seek reelec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Senator Dill had been under constant attack from private utility compani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such as the Washington Water Power Company that feared federal takeover of their industr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Senator Dill stated, </w:t>
      </w:r>
      <w:r>
        <w:rPr>
          <w:b/>
          <w:color w:val="000000"/>
          <w:lang w:eastAsia="ja-JP"/>
        </w:rPr>
        <w:t>“...they spread the craziest rumors about me. Water power put up all the money -- they will never forgive me for the Grand Coulee Dam. It compelled them to lower their [power] rates.”</w:t>
      </w:r>
      <w:r>
        <w:rPr>
          <w:rStyle w:val="FootnoteAnchor"/>
          <w:b/>
          <w:color w:val="000000"/>
          <w:position w:val="6"/>
          <w:sz w:val="18"/>
          <w:lang w:eastAsia="ja-JP"/>
        </w:rPr>
        <w:footnoteReference w:id="76"/>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Senator Dill was replaced by Democrat Seattle attorney Senator Lewis B. Schwellenbach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who served in the national senate until [</w:t>
      </w:r>
      <w:r>
        <w:rPr>
          <w:color w:val="000000"/>
        </w:rPr>
        <w:t xml:space="preserve">December 16, 1940]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when he appointed United States district judge for the eastern district of Washingt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 xml:space="preserve">he resigned from that position when he was appointed Secretary of Labo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b/>
        <w:t>by President Harry S. Truman and served [1945])</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State Representative Warren G. Magnuson left the state legislatur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s he ran for King County Prosecuto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he was easily elected based on his work as a Seattle legislator -- November 6, 1934</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r>
      <w:r>
        <w:rPr>
          <w:color w:val="000000"/>
        </w:rPr>
        <w:t xml:space="preserve">Washington Commonwealth Builders’ Inc. </w:t>
      </w:r>
      <w:r>
        <w:rPr>
          <w:color w:val="000000"/>
          <w:lang w:eastAsia="ja-JP"/>
        </w:rPr>
        <w:t xml:space="preserve">(CBI) </w:t>
      </w:r>
      <w:r>
        <w:rPr>
          <w:color w:val="000000"/>
        </w:rPr>
        <w:t>met with some success for their election effort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 xml:space="preserve">as they </w:t>
      </w:r>
      <w:r>
        <w:rPr>
          <w:color w:val="000000"/>
          <w:lang w:eastAsia="ja-JP"/>
        </w:rPr>
        <w:t>delivered voters to the Democratic Party</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state senate Democrats increased from twenty-five to thirty-seven</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ab/>
        <w:t>as Republican seats shrank from twenty-one to nine</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state House of Representatives increased from seventy to ninety-one</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ab/>
        <w:t>across the aisle seats Republicans fell from twenty-nine to eight</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MASON COUNTY PUBLIC UTILITIES DISTRICY (PUD) DELIVERS ELECTRICI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Public dissatisfaction with corporate monopolies led to the public power movement in the [1920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Mason County Public Utilities District (PUD) No. 1 in the Hoodsport (Hoods Canal) are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became the first PUD in Washington to go into the electricity generating business </w:t>
      </w:r>
    </w:p>
    <w:p>
      <w:pPr>
        <w:pStyle w:val="Normal"/>
        <w:tabs>
          <w:tab w:val="left" w:pos="360" w:leader="none"/>
          <w:tab w:val="left" w:pos="720" w:leader="none"/>
          <w:tab w:val="left" w:pos="1080" w:leader="none"/>
          <w:tab w:val="left" w:pos="1440" w:leader="none"/>
          <w:tab w:val="left" w:pos="1800" w:leader="none"/>
        </w:tabs>
        <w:spacing w:lineRule="atLeast" w:line="360"/>
        <w:rPr>
          <w:i/>
          <w:i/>
          <w:color w:val="000000"/>
        </w:rPr>
      </w:pPr>
      <w:r>
        <w:rPr>
          <w:color w:val="000000"/>
        </w:rPr>
        <w:tab/>
        <w:tab/>
        <w:tab/>
        <w:t xml:space="preserve">when voters approved a proposition -- November 6, </w:t>
      </w:r>
      <w:r>
        <w:rPr>
          <w:rStyle w:val="Emphasis"/>
          <w:i w:val="false"/>
          <w:color w:val="000000"/>
        </w:rPr>
        <w:t>193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Mason County PUD No. 1 took over the assets of a private rural electric cooperati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power was purchased first from Simpson Logging Company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WASHINGTON’S POLITICS ARE PROGRESSIVE -- EVEN RADICAL</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Voters were unwilling, and sometimes unable, to pay for many social measure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s the tax rate in Washington remained low</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Voters lowered the property tax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nd defeated a state constitutional amendment to implement an income tax -- 193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fter passing an income tax initiative two years earli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PACIFIC DISTRICT ILA ELECTS A NEW SECRETAR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William T.</w:t>
      </w:r>
      <w:r>
        <w:rPr>
          <w:b/>
          <w:color w:val="000000"/>
          <w:lang w:eastAsia="ja-JP"/>
        </w:rPr>
        <w:t xml:space="preserve"> </w:t>
      </w:r>
      <w:r>
        <w:rPr>
          <w:color w:val="000000"/>
          <w:lang w:eastAsia="ja-JP"/>
        </w:rPr>
        <w:t>“</w:t>
      </w:r>
      <w:r>
        <w:rPr>
          <w:color w:val="000000"/>
        </w:rPr>
        <w:t>Paddy”</w:t>
      </w:r>
      <w:r>
        <w:rPr>
          <w:b/>
          <w:color w:val="000000"/>
        </w:rPr>
        <w:t xml:space="preserve"> </w:t>
      </w:r>
      <w:r>
        <w:rPr>
          <w:color w:val="000000"/>
        </w:rPr>
        <w:t xml:space="preserve">Morris replaced John Bjorklun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s Secretary of the Pacific Coast District International Longshoremen’s Association (ILA)</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when Bjorklund became Pierce County sheriff -- </w:t>
      </w:r>
      <w:r>
        <w:rPr>
          <w:color w:val="000000"/>
          <w:lang w:eastAsia="ja-JP"/>
        </w:rPr>
        <w:t>November 1934</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Secretary </w:t>
      </w:r>
      <w:r>
        <w:rPr>
          <w:color w:val="000000"/>
        </w:rPr>
        <w:t xml:space="preserve">Morris suggested representatives of four waterfront labor organizat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be invited to meet in San Francisco to plan a West coast wide federati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r>
      <w:r>
        <w:rPr>
          <w:rStyle w:val="StrongEmphasis"/>
          <w:b w:val="false"/>
          <w:color w:val="000000"/>
        </w:rPr>
        <w:t>International Seamen’s Union (ISU), Sailors’ Union of the Pacific (SUP),</w:t>
      </w:r>
    </w:p>
    <w:p>
      <w:pPr>
        <w:pStyle w:val="Normal"/>
        <w:tabs>
          <w:tab w:val="left" w:pos="360" w:leader="none"/>
          <w:tab w:val="left" w:pos="720" w:leader="none"/>
          <w:tab w:val="left" w:pos="1080" w:leader="none"/>
          <w:tab w:val="left" w:pos="1440" w:leader="none"/>
          <w:tab w:val="left" w:pos="1800" w:leader="none"/>
        </w:tabs>
        <w:spacing w:lineRule="atLeast" w:line="360"/>
        <w:rPr>
          <w:rStyle w:val="StrongEmphasis"/>
          <w:b w:val="false"/>
          <w:b w:val="false"/>
          <w:color w:val="000000"/>
        </w:rPr>
      </w:pPr>
      <w:r>
        <w:rPr>
          <w:rStyle w:val="StrongEmphasis"/>
          <w:b w:val="false"/>
          <w:color w:val="000000"/>
        </w:rPr>
        <w:tab/>
        <w:tab/>
        <w:tab/>
        <w:tab/>
      </w:r>
      <w:r>
        <w:rPr>
          <w:color w:val="000000"/>
        </w:rPr>
        <w:t>Marine Firemen, Oilers and Watertenders and Wipers Union (MFOW)</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ab/>
        <w:tab/>
        <w:tab/>
        <w:tab/>
        <w:tab/>
        <w:t>and Marine Cooks and the Stewards Union were each contacted</w:t>
      </w:r>
    </w:p>
    <w:p>
      <w:pPr>
        <w:pStyle w:val="Normal"/>
        <w:tabs>
          <w:tab w:val="left" w:pos="360" w:leader="none"/>
          <w:tab w:val="left" w:pos="720" w:leader="none"/>
          <w:tab w:val="left" w:pos="1080" w:leader="none"/>
          <w:tab w:val="left" w:pos="1440" w:leader="none"/>
          <w:tab w:val="left" w:pos="1800" w:leader="none"/>
        </w:tabs>
        <w:spacing w:lineRule="atLeast" w:line="360"/>
        <w:rPr>
          <w:rStyle w:val="StrongEmphasis"/>
          <w:b w:val="false"/>
          <w:b w:val="false"/>
          <w:color w:val="000000"/>
        </w:rPr>
      </w:pPr>
      <w:r>
        <w:rPr/>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UNIONS ENJOY THEIR VICTORIES FOR WORKING PEOPL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During the months following the 1934</w:t>
      </w:r>
      <w:r>
        <w:rPr>
          <w:b/>
          <w:color w:val="000000"/>
        </w:rPr>
        <w:t xml:space="preserve"> </w:t>
      </w:r>
      <w:r>
        <w:rPr>
          <w:color w:val="000000"/>
        </w:rPr>
        <w:t xml:space="preserve">strike the maritime workers had been occupi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with arbitrations, negotiations, and cleaning up the ships and dock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hey had achieved a working relationship with all of their employers except the tanker operat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rPr>
        <w:tab/>
        <w:tab/>
        <w:tab/>
        <w:t xml:space="preserve">that included union hiring hall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
          <w:b/>
          <w:color w:val="000000"/>
        </w:rPr>
      </w:pPr>
      <w:r>
        <w:rPr>
          <w:color w:val="000000"/>
        </w:rPr>
        <w:tab/>
        <w:t>Talk of creating a coast-wide federation of maritime unions becomes serious -- November 1934</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strike/>
          <w:color w:val="000000"/>
        </w:rPr>
      </w:pPr>
      <w:r>
        <w:rPr>
          <w:b/>
          <w:color w:val="000000"/>
        </w:rPr>
        <w:tab/>
        <w:tab/>
        <w:t>“More than any other single event, the maritime workers’ victory in 1934 propelled the union upsurge forward among working people on the entire Pacific Coast. In Washington and Oregon the organizing drive among loggers and lumber mill workers gathered momentum. Farther north, British Columbia longshoremen, who had suffered the same exploitation during the open-shop years as their southern brothers, began to organize. In the San Francisco Bay area the union fever infected men who workers next to the triumphant longshoremen for much lower wages. Packers, warehouse workers, and bargemen organized and demanded better pay and working conditions.”</w:t>
      </w:r>
      <w:r>
        <w:rPr>
          <w:rStyle w:val="FootnoteCharacters"/>
          <w:rStyle w:val="FootnoteAnchor"/>
          <w:b/>
          <w:color w:val="000000"/>
        </w:rPr>
        <w:footnoteReference w:id="77"/>
      </w:r>
    </w:p>
    <w:p>
      <w:pPr>
        <w:pStyle w:val="Normal"/>
        <w:tabs>
          <w:tab w:val="left" w:pos="360" w:leader="none"/>
          <w:tab w:val="left" w:pos="720" w:leader="none"/>
          <w:tab w:val="left" w:pos="1080" w:leader="none"/>
          <w:tab w:val="left" w:pos="1440" w:leader="none"/>
          <w:tab w:val="left" w:pos="1800" w:leader="none"/>
        </w:tabs>
        <w:spacing w:lineRule="atLeast" w:line="360"/>
        <w:rPr>
          <w:rStyle w:val="StrongEmphasis"/>
          <w:b w:val="false"/>
          <w:b w:val="false"/>
          <w:color w:val="000000"/>
        </w:rPr>
      </w:pPr>
      <w:r>
        <w:rPr>
          <w:strike/>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EMPLOYERS CONCERN REGARDING UNION ORGANIZING ALONG THE COAST INCREAS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During the months following the 1934 strike, employers watched with increasing alar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as Pacific Coast union longshoremen increased their control over the waterfron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Seattle longshoremen voted that their local attempt to form a Marine Federation -- December 6, 193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rPr>
        <w:tab/>
        <w:tab/>
        <w:t>and asked the Pacific District to cooperate in that effor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T. G. Plant (dubbed “tear gas”</w:t>
      </w:r>
      <w:r>
        <w:rPr>
          <w:b/>
          <w:color w:val="000000"/>
        </w:rPr>
        <w:t xml:space="preserve"> </w:t>
      </w:r>
      <w:r>
        <w:rPr>
          <w:color w:val="000000"/>
        </w:rPr>
        <w:t xml:space="preserve">for his initials), president of the San Francisco Waterfront Employ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met with his Seattle counterpart, Frank Foisie, in Seattle -- December 193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they concluded the employers must unite coastwid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to confront the organizing efforts of the longshoremen</w:t>
      </w:r>
    </w:p>
    <w:p>
      <w:pPr>
        <w:pStyle w:val="Normal"/>
        <w:tabs>
          <w:tab w:val="left" w:pos="360" w:leader="none"/>
          <w:tab w:val="left" w:pos="720" w:leader="none"/>
          <w:tab w:val="left" w:pos="1080" w:leader="none"/>
          <w:tab w:val="left" w:pos="1440" w:leader="none"/>
          <w:tab w:val="left" w:pos="1800" w:leader="none"/>
        </w:tabs>
        <w:spacing w:lineRule="atLeast" w:line="360"/>
        <w:rPr>
          <w:b/>
          <w:b/>
          <w:bCs/>
          <w:color w:val="000000"/>
          <w:sz w:val="18"/>
          <w:szCs w:val="18"/>
        </w:rPr>
      </w:pPr>
      <w:r>
        <w:rPr>
          <w:b/>
          <w:bCs/>
          <w:color w:val="000000"/>
          <w:sz w:val="18"/>
          <w:szCs w:val="18"/>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SEATTLE MAYOR CHARLES SMITH TAKES OVER THE POLICE DEPART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Police Chief George H. Comstock during his five month tenure had not managed the city police for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well enough to meet the expectations of the mayo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Mayor Smith, having fired chiefs L.L. Norton, and George F. Howard, now fired Chief Comstoc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ll in a matter of less than eighteen month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Unable to find a candidate to meet his expectat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Mayor Smith assumed control of the city police -- December 193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u w:val="single"/>
          <w:lang w:val="en"/>
        </w:rPr>
      </w:pPr>
      <w:r>
        <w:rPr>
          <w:color w:val="000000"/>
          <w:u w:val="single"/>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WASHINGTON STATE’S RELIEF EFFORTS ARE SUCCESSFUL</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Washington’s relief programs had</w:t>
      </w:r>
      <w:r>
        <w:rPr>
          <w:color w:val="000000"/>
          <w:lang w:eastAsia="ja-JP"/>
        </w:rPr>
        <w:t xml:space="preserve"> spent both public and private donat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mounting to a total $46,054,595</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lang w:val="en"/>
        </w:rPr>
        <w:t xml:space="preserve">Governor Clarence Martin </w:t>
      </w:r>
      <w:r>
        <w:rPr>
          <w:color w:val="000000"/>
        </w:rPr>
        <w:t xml:space="preserve">and Director Charles Ernst re-organized the state’s relief agency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into the Washington Emergency Relief Administration (WERA) -- 1934</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CONSTRUCTION ON GRAND COULEE DAM IS PROGRESSING WELL</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rPr>
        <w:t>There were 7,789 construction workers were on the job site carrying out multiple task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color w:val="000000"/>
          <w:lang w:val="en"/>
        </w:rPr>
        <w:t>two small cofferdams were to be placed parallel to one another along the west and east river ban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these dams did not straddle the width of the river but rather they provided acces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to a stable surface along the dry portions of the riverb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so construction on the ends of the great dam could begi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ab/>
        <w:t>and drilling into the canyon walls was not requir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ab/>
        <w:t xml:space="preserve">Work </w:t>
      </w:r>
      <w:r>
        <w:rPr>
          <w:color w:val="000000"/>
          <w:lang w:val="en"/>
        </w:rPr>
        <w:t>was begun by almost 1,200 men</w:t>
      </w:r>
      <w:r>
        <w:rPr>
          <w:color w:val="000000"/>
        </w:rPr>
        <w:t xml:space="preserve"> on a cofferdam on the west side of the river</w:t>
      </w:r>
      <w:r>
        <w:rPr>
          <w:color w:val="000000"/>
          <w:lang w:eastAsia="ja-JP"/>
        </w:rPr>
        <w:t xml:space="preserve"> </w:t>
      </w:r>
      <w:r>
        <w:rPr>
          <w:color w:val="000000"/>
        </w:rPr>
        <w:t>-- January 1, 1935</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lang w:val="en"/>
        </w:rPr>
        <w:tab/>
        <w:t xml:space="preserve">this dam was 2,000 feet long and fifty feet thick and reached 110 feet above the bedrock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it was completed [early April] -- a parallel east cofferdam was completed [December 1935])</w:t>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u w:val="single"/>
          <w:lang w:val="en"/>
        </w:rPr>
      </w:pPr>
      <w:r>
        <w:rPr>
          <w:color w:val="000000"/>
          <w:u w:val="single"/>
          <w:lang w:val="en"/>
        </w:rPr>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strike/>
          <w:color w:val="000000"/>
        </w:rPr>
      </w:pPr>
      <w:r>
        <w:rPr>
          <w:color w:val="000000"/>
        </w:rPr>
        <w:t>SECOND PHASE OF PRESIDENT ROOSEVELT’S NEW DEAL IS EXPLAINED TO CONGRESS</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pPr>
      <w:r>
        <w:rPr>
          <w:color w:val="000000"/>
        </w:rPr>
        <w:tab/>
      </w:r>
      <w:r>
        <w:rPr>
          <w:color w:val="000000"/>
          <w:lang w:eastAsia="ja-JP"/>
        </w:rPr>
        <w:t xml:space="preserve">FDR delivered the second stage of his New Deal </w:t>
        <w:tab/>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pPr>
      <w:r>
        <w:rPr>
          <w:color w:val="000000"/>
          <w:lang w:eastAsia="ja-JP"/>
        </w:rPr>
        <w:tab/>
        <w:tab/>
        <w:t xml:space="preserve">in </w:t>
      </w:r>
      <w:r>
        <w:rPr>
          <w:color w:val="000000"/>
        </w:rPr>
        <w:t xml:space="preserve">his Annual Address to Congress </w:t>
      </w:r>
      <w:r>
        <w:rPr>
          <w:color w:val="000000"/>
          <w:lang w:eastAsia="ja-JP"/>
        </w:rPr>
        <w:t>-- January 4, 1935</w:t>
      </w:r>
      <w:r>
        <w:rPr>
          <w:color w:val="000000"/>
        </w:rPr>
        <w:t xml:space="preserve">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 xml:space="preserve">he outlined phase two of the New Deal which established the modern welfare system: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rPr>
        <w:tab/>
        <w:tab/>
        <w:tab/>
        <w:t>•</w:t>
      </w:r>
      <w:r>
        <w:rPr>
          <w:iCs/>
          <w:color w:val="000000"/>
        </w:rPr>
        <w:t xml:space="preserve">president </w:t>
      </w:r>
      <w:r>
        <w:rPr>
          <w:color w:val="000000"/>
          <w:lang w:eastAsia="ja-JP"/>
        </w:rPr>
        <w:t xml:space="preserve">insisted the federal government </w:t>
      </w:r>
      <w:r>
        <w:rPr>
          <w:bCs/>
          <w:color w:val="000000"/>
          <w:lang w:eastAsia="ja-JP"/>
        </w:rPr>
        <w:t>“Blanket Primary” election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ab/>
        <w:t xml:space="preserve">and focus on </w:t>
      </w:r>
      <w:r>
        <w:rPr>
          <w:color w:val="000000"/>
        </w:rPr>
        <w:t>long-range goals</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ab/>
        <w:tab/>
        <w:tab/>
        <w:t>relief would be left to state and local governments</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ab/>
        <w:tab/>
        <w:tab/>
        <w:t>however, some national works programs would continue to absorb the unemployed;</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pPr>
      <w:r>
        <w:rPr>
          <w:color w:val="000000"/>
        </w:rPr>
        <w:tab/>
        <w:tab/>
        <w:tab/>
        <w:t xml:space="preserve">•his proposed </w:t>
      </w:r>
      <w:r>
        <w:rPr>
          <w:iCs/>
          <w:color w:val="000000"/>
        </w:rPr>
        <w:t>social reforms</w:t>
      </w:r>
      <w:r>
        <w:rPr>
          <w:color w:val="000000"/>
        </w:rPr>
        <w:t xml:space="preserve"> including social security for the aged, ill, and unemployed,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ab/>
        <w:tab/>
        <w:t>a program of slum clearance and better housing;</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pPr>
      <w:r>
        <w:rPr>
          <w:color w:val="000000"/>
        </w:rPr>
        <w:tab/>
        <w:tab/>
        <w:tab/>
        <w:t xml:space="preserve">•his </w:t>
      </w:r>
      <w:r>
        <w:rPr>
          <w:iCs/>
          <w:color w:val="000000"/>
        </w:rPr>
        <w:t xml:space="preserve">reform of the tax program was to assure protection for the poor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pPr>
      <w:r>
        <w:rPr>
          <w:iCs/>
          <w:color w:val="000000"/>
        </w:rPr>
        <w:tab/>
      </w:r>
      <w:r>
        <w:rPr>
          <w:color w:val="000000"/>
        </w:rPr>
        <w:tab/>
        <w:t>chief beneficiaries of the New Deal’s second phase were small farmers and laborers</w:t>
      </w:r>
    </w:p>
    <w:p>
      <w:pPr>
        <w:pStyle w:val="Normal"/>
        <w:tabs>
          <w:tab w:val="left" w:pos="360" w:leader="none"/>
          <w:tab w:val="left" w:pos="720" w:leader="none"/>
          <w:tab w:val="left" w:pos="1080" w:leader="none"/>
          <w:tab w:val="left" w:pos="1440" w:leader="none"/>
          <w:tab w:val="left" w:pos="1800" w:leader="none"/>
          <w:tab w:val="left" w:pos="4800" w:leader="none"/>
        </w:tabs>
        <w:spacing w:lineRule="atLeast" w:line="360"/>
        <w:rPr>
          <w:color w:val="000000"/>
          <w:lang w:eastAsia="ja-JP"/>
        </w:rPr>
      </w:pPr>
      <w:r>
        <w:rPr>
          <w:color w:val="000000"/>
          <w:lang w:eastAsia="ja-JP"/>
        </w:rPr>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iCs/>
          <w:color w:val="000000"/>
        </w:rPr>
      </w:pPr>
      <w:r>
        <w:rPr>
          <w:iCs/>
          <w:color w:val="000000"/>
        </w:rPr>
        <w:t>JACK BJORKLUND IS ELECTED SHERIFF OF PIERCE COUN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iCs/>
          <w:color w:val="000000"/>
        </w:rPr>
      </w:pPr>
      <w:r>
        <w:rPr>
          <w:iCs/>
          <w:color w:val="000000"/>
        </w:rPr>
        <w:tab/>
        <w:t>He resigned as Pacific Coast District International Longshoremen’s Association Secreta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iCs/>
          <w:color w:val="000000"/>
        </w:rPr>
      </w:pPr>
      <w:r>
        <w:rPr>
          <w:iCs/>
          <w:color w:val="000000"/>
        </w:rPr>
        <w:tab/>
        <w:tab/>
        <w:t>ILA executive board members appointed William T. “Paddy” Morris to the vacant sea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iCs/>
          <w:color w:val="000000"/>
        </w:rPr>
      </w:pPr>
      <w:r>
        <w:rPr>
          <w:iCs/>
          <w:color w:val="000000"/>
        </w:rPr>
        <w:tab/>
        <w:tab/>
        <w:tab/>
        <w:t>Paddy Morris continued to push his liberal position and continued to disagree passionatel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iCs/>
          <w:color w:val="000000"/>
        </w:rPr>
      </w:pPr>
      <w:r>
        <w:rPr>
          <w:iCs/>
          <w:color w:val="000000"/>
        </w:rPr>
        <w:tab/>
        <w:tab/>
        <w:tab/>
        <w:tab/>
        <w:t xml:space="preserve">with more conservative ILA lead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iCs/>
          <w:color w:val="000000"/>
        </w:rPr>
      </w:pPr>
      <w:r>
        <w:rPr>
          <w:iCs/>
          <w:color w:val="000000"/>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TWENTY-FOURTH ANNUAL LEGISLATIVE GOES INTO SESS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Washington State’s regular legislative session opened -- January 14, 1935</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this legislature </w:t>
      </w:r>
      <w:r>
        <w:rPr>
          <w:color w:val="000000"/>
        </w:rPr>
        <w:t xml:space="preserve">included a number of Commonwealth Builders, Inc. </w:t>
      </w:r>
      <w:r>
        <w:rPr>
          <w:color w:val="000000"/>
          <w:lang w:eastAsia="ja-JP"/>
        </w:rPr>
        <w:t xml:space="preserve">(CBI) </w:t>
      </w:r>
      <w:r>
        <w:rPr>
          <w:color w:val="000000"/>
        </w:rPr>
        <w:t>law mak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although not enough to enact the organization’s “Production for Use” program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 xml:space="preserve">Progressives faced increasing legislative troubles -- many came from Governor Clarence Marti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ho became less progressive as his term in office progress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Governor Martin balked at raising old age pensions to the level desired by many progressiv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he increasingly attacked Franklin Roosevelt’s New Deal as spendthrif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Martin’s politics and attitudes helped raise a potent opposition to progressiv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rPr>
        <w:t>Commonwealth Builders, Inc.</w:t>
      </w:r>
      <w:r>
        <w:rPr>
          <w:color w:val="000000"/>
          <w:lang w:eastAsia="ja-JP"/>
        </w:rPr>
        <w:t xml:space="preserve"> (CBI) </w:t>
      </w:r>
      <w:r>
        <w:rPr>
          <w:color w:val="000000"/>
        </w:rPr>
        <w:t>began to seek ways to enlarged its outreach to liberal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UNIONS EXPERIENCE TREMENDOUS GROWTH ALONG THE PACIFIC COAST</w:t>
        <w:tab/>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More than any other single event, the longshoremen’s success in the [1934] strik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propelled a union upsurge along the Pacific Coa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Momentum gathered in Washington and Oreg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as organizing drives among loggers and lumber mill workers proved to be successfu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Farther north, British Columbia longshoremen began to organiz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hey had suffered from the same exploitation as their southern brothers during the open-shop yea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when hiring took place in management-run fink hall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In the San Francisco Bay area union fever infected me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who worked next to triumphant longshoremen -- but for much lower wag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MARITIME FEDERATION OF WASHINGTON STATE UNIONS IS PROPOSE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rPr>
        <w:t>Seattle Sailors Union of the Pacific (SUP) and other maritime unions proposed an effort be mad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ab/>
        <w:tab/>
        <w:t>to unite the various waterfront unions in the regi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rPr>
        <w:t>Secretary of the Pacific Coast District International Longshoremen’s Association (IL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William T. “Paddy” Morris drew up a proposed draft constitution for such an organiz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SEATTLE MARITIME WORKERS HOLD A CONFEREN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Seattle sailors, longshoremen Teamsters and other unions gathered together </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lang w:eastAsia="ja-JP"/>
        </w:rPr>
      </w:pPr>
      <w:r>
        <w:rPr>
          <w:color w:val="000000"/>
          <w:lang w:eastAsia="ja-JP"/>
        </w:rPr>
        <w:tab/>
        <w:tab/>
        <w:t xml:space="preserve"> to discuss mutual concerns -- January 193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enough interest was generated to warrant proceeding with pla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to attempt to form an organization to represent maritime work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INDUSTRIES EXPERIENCE LABOR UNRE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Struggles over the rights of organized workers continued in various industr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 it was obvious that unions were growing, but no strong coordinated leadership had develope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Several strikes had occurred along the Pacific coast throughout [1934]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some American Federation of Labor (AFL) locals had assisted longshoremen and maritime unions</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lang w:eastAsia="ja-JP"/>
        </w:rPr>
      </w:pPr>
      <w:r>
        <w:rPr>
          <w:color w:val="000000"/>
          <w:lang w:eastAsia="ja-JP"/>
        </w:rPr>
        <w:tab/>
        <w:tab/>
        <w:tab/>
        <w:t>in their famous coastwide strike of that year creating a close liaison between them</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LABOR UNREST IN SEATTLE GIVES HOPE TO WORKERS</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 xml:space="preserve">Strikes occur only when there is hope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 xml:space="preserve">San Juan Fish Company Locals 174 and 353 of Seattle went on strike -- January 16, 1935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ab/>
        <w:t>company was picketed -- only one shipment, escorted by police, was able to move</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ab/>
        <w:t>two day strike ended in victory for the workers who received a twenty percent wage increase</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SEATTLE DRESSMAKERS FEEL THE NEED TO ORGANIZE AGAINST MANAGEMENT</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out a thousand Seattle women were employed making housedresses and cotton dresses</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these workers, acting on their own, held a meeting -- January 18, 1935</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pPr>
      <w:r>
        <w:rPr>
          <w:color w:val="000000"/>
        </w:rPr>
        <w:tab/>
        <w:tab/>
        <w:tab/>
        <w:t xml:space="preserve">to </w:t>
      </w:r>
      <w:r>
        <w:rPr>
          <w:iCs/>
          <w:color w:val="000000"/>
          <w:szCs w:val="17"/>
        </w:rPr>
        <w:t>demonstrate their interest in organizing</w:t>
      </w:r>
    </w:p>
    <w:p>
      <w:pPr>
        <w:pStyle w:val="Normal"/>
        <w:tabs>
          <w:tab w:val="left" w:pos="360" w:leader="none"/>
          <w:tab w:val="left" w:pos="720" w:leader="none"/>
          <w:tab w:val="left" w:pos="1080" w:leader="none"/>
          <w:tab w:val="left" w:pos="1440" w:leader="none"/>
          <w:tab w:val="left" w:pos="1800" w:leader="none"/>
        </w:tabs>
        <w:spacing w:lineRule="atLeast" w:line="360"/>
        <w:rPr/>
      </w:pPr>
      <w:r>
        <w:rPr>
          <w:iCs/>
          <w:color w:val="000000"/>
          <w:szCs w:val="17"/>
        </w:rPr>
        <w:tab/>
        <w:tab/>
        <w:tab/>
      </w:r>
      <w:r>
        <w:rPr>
          <w:color w:val="000000"/>
        </w:rPr>
        <w:t>t</w:t>
      </w:r>
      <w:r>
        <w:rPr>
          <w:iCs/>
          <w:color w:val="000000"/>
          <w:szCs w:val="17"/>
        </w:rPr>
        <w:t>his is the first of many labor organizing events sponsored by the dressmakers</w:t>
      </w:r>
    </w:p>
    <w:p>
      <w:pPr>
        <w:pStyle w:val="Normal"/>
        <w:tabs>
          <w:tab w:val="left" w:pos="360" w:leader="none"/>
          <w:tab w:val="left" w:pos="720" w:leader="none"/>
          <w:tab w:val="left" w:pos="1080" w:leader="none"/>
          <w:tab w:val="left" w:pos="1440" w:leader="none"/>
          <w:tab w:val="left" w:pos="1800" w:leader="none"/>
        </w:tabs>
        <w:spacing w:lineRule="atLeast" w:line="360"/>
        <w:rPr/>
      </w:pPr>
      <w:r>
        <w:rPr>
          <w:iCs/>
          <w:color w:val="000000"/>
          <w:szCs w:val="17"/>
        </w:rPr>
        <w:tab/>
      </w:r>
      <w:r>
        <w:rPr>
          <w:color w:val="000000"/>
        </w:rPr>
        <w:t>Dressmakers were visited by an American Federation of Labor (AFL) organiz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hese women decided to establish a union to present their demands to manage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Dressmakers Union Local 184 was organized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ab/>
        <w:tab/>
        <w:t>and was accepted into Seattle’s Central Labor Council</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PACIFIC COAST INTERNATIONAL SEAMEN’S UNION (ISU) DISPU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Tanker owners were adamantly opposed to unions on their ship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Pacific Coast ISU represented unlicensed seamen in negotiat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with all tanker companies except Standard Oi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Negotiations to resolve the labor issue began -- January 25, 193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operators refused preferential hiring of ISU memb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lthough this proposal had previously been agreed to on both the East and West coasts</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WASHINGTON STATE COMMUNIST PARTY DEVELOPS POLITICAL STRENGTH</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U.S. Communist Party had been small and isolated before the Great Depression</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highly disciplined and scornful of other radical groups, the Party attracted a great deal of attention </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rPr>
        <w:tab/>
        <w:tab/>
      </w:r>
      <w:r>
        <w:rPr>
          <w:color w:val="000000"/>
          <w:lang w:eastAsia="ja-JP"/>
        </w:rPr>
        <w:t xml:space="preserve">communists feared events in Europe and especially the changing political climate in Germany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lang w:eastAsia="ja-JP"/>
        </w:rPr>
        <w:tab/>
        <w:tab/>
        <w:tab/>
        <w:t>they were adamantly anti-Fascist and strongly pro-New Deal</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Communist Party in Washington State was never a mass organization</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Party membership in the state rarely exceeded 2,000</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but they played a significant role in promoting civil rights activism in the 1930s</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s they attempted to follow the political twists of their national Communist Party</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rPr>
        <w:tab/>
        <w:tab/>
        <w:t>uniquely, Washington State’s Communist Party in dedicated itself to building a “Popular Front”</w:t>
      </w:r>
      <w:r>
        <w:rPr>
          <w:b/>
          <w:color w:val="000000"/>
        </w:rPr>
        <w:t xml:space="preserve"> </w:t>
      </w:r>
    </w:p>
    <w:p>
      <w:pPr>
        <w:pStyle w:val="Normal"/>
        <w:tabs>
          <w:tab w:val="left" w:pos="380" w:leader="none"/>
          <w:tab w:val="left" w:pos="720" w:leader="none"/>
          <w:tab w:val="left" w:pos="1080" w:leader="none"/>
          <w:tab w:val="left" w:pos="1440" w:leader="none"/>
          <w:tab w:val="left" w:pos="1800" w:leader="none"/>
        </w:tabs>
        <w:spacing w:lineRule="atLeast" w:line="360"/>
        <w:rPr/>
      </w:pPr>
      <w:r>
        <w:rPr>
          <w:b/>
          <w:color w:val="000000"/>
        </w:rPr>
        <w:tab/>
        <w:tab/>
        <w:tab/>
      </w:r>
      <w:r>
        <w:rPr>
          <w:color w:val="000000"/>
        </w:rPr>
        <w:t>by developing</w:t>
      </w:r>
      <w:r>
        <w:rPr>
          <w:b/>
          <w:color w:val="000000"/>
        </w:rPr>
        <w:t xml:space="preserve"> </w:t>
      </w:r>
      <w:r>
        <w:rPr>
          <w:color w:val="000000"/>
        </w:rPr>
        <w:t>relationships with reform organizations</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communist members sometimes took leadership roles in emerging labor unions --1935</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this involvement reflected an important shift in strategy away from advocating revolution</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ab/>
        <w:tab/>
        <w:t>which was the ultimate goal of their national organization</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iCs/>
          <w:color w:val="000000"/>
          <w:szCs w:val="17"/>
        </w:rPr>
      </w:pPr>
      <w:r>
        <w:rPr>
          <w:iCs/>
          <w:color w:val="000000"/>
          <w:szCs w:val="17"/>
        </w:rPr>
      </w:r>
    </w:p>
    <w:p>
      <w:pPr>
        <w:pStyle w:val="Normal"/>
        <w:tabs>
          <w:tab w:val="left" w:pos="360" w:leader="none"/>
          <w:tab w:val="left" w:pos="720" w:leader="none"/>
          <w:tab w:val="left" w:pos="1080" w:leader="none"/>
          <w:tab w:val="left" w:pos="1440" w:leader="none"/>
          <w:tab w:val="left" w:pos="1800" w:leader="none"/>
          <w:tab w:val="left" w:pos="7080" w:leader="none"/>
        </w:tabs>
        <w:overflowPunct w:val="true"/>
        <w:spacing w:lineRule="atLeast" w:line="360"/>
        <w:textAlignment w:val="auto"/>
        <w:rPr>
          <w:color w:val="000000"/>
        </w:rPr>
      </w:pPr>
      <w:r>
        <w:rPr>
          <w:color w:val="000000"/>
        </w:rPr>
        <w:t>FEBRUARY SEES AN INCREASE IN LABOR ACTIVITY</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Seattle Electrical Workers Local 77 attempted to negotiate wages and working conditions</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 xml:space="preserve">power company management refused to even acknowledge the union -- February 1, 1935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ab/>
        <w:t xml:space="preserve">because they did not believe the union represented the majority of workers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ab/>
        <w:tab/>
        <w:t>although no documentation proved their assertion</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 xml:space="preserve">union members called on their friends to refuse to sign any light and power contracts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Retail Clerks Local 174 forced Nordstrom Shoe Store to enter into good faith collective bargaining</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 xml:space="preserve">negotiations with the Teamsters Union began -- February 1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when the company failed to comply with the eventual agreement</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ab/>
        <w:t>they were forced to deal with the National Labor Relations Board)</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 xml:space="preserve">Several Seattle unions conducted meetings to organize and prepare to modify terms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pPr>
      <w:r>
        <w:rPr>
          <w:color w:val="000000"/>
        </w:rPr>
        <w:tab/>
        <w:tab/>
        <w:t>provided under the [1934] National Industrial Recovery Act Section 7(a) -- February 1, 1935</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some of the issues discussed included:</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minimum wage structure and level;</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inequities in wages above the minimum wage;</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geographic population distribution and other wage differentials;</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general hour and wage provisions of the code;</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maximum length of the work day;</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protection of the workers in the competition among industries;</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securing re-employment after a strik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PUGET SOUND FEDERATION IS FORMED IN SEATT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Seattle longshoremen and sailors, both militant and conservative, met in Seattle -- February 18, 1935</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s a result of this meeting, i</w:t>
      </w:r>
      <w:r>
        <w:rPr>
          <w:color w:val="000000"/>
        </w:rPr>
        <w:t>n spite of many difficult unresolved organizational issues,</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 xml:space="preserve">the </w:t>
      </w:r>
      <w:r>
        <w:rPr>
          <w:color w:val="000000"/>
          <w:szCs w:val="21"/>
        </w:rPr>
        <w:t>Puget Sound</w:t>
      </w:r>
      <w:r>
        <w:rPr>
          <w:color w:val="000000"/>
          <w:lang w:eastAsia="ja-JP"/>
        </w:rPr>
        <w:t xml:space="preserve"> </w:t>
      </w:r>
      <w:r>
        <w:rPr>
          <w:color w:val="000000"/>
          <w:szCs w:val="21"/>
        </w:rPr>
        <w:t>Federation was formed to represent local maritime work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rPr>
      </w:pPr>
      <w:r>
        <w:rPr>
          <w:color w:val="000000"/>
          <w:szCs w:val="21"/>
        </w:rPr>
        <w:tab/>
      </w:r>
      <w:r>
        <w:rPr>
          <w:color w:val="000000"/>
        </w:rPr>
        <w:t xml:space="preserve">For ten days the delegates wrestled with Paddy Morris’ draft constitutio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1"/>
        </w:rPr>
        <w:tab/>
        <w:tab/>
      </w:r>
      <w:r>
        <w:rPr>
          <w:color w:val="000000"/>
        </w:rPr>
        <w:t>t</w:t>
      </w:r>
      <w:r>
        <w:rPr>
          <w:color w:val="000000"/>
          <w:szCs w:val="21"/>
        </w:rPr>
        <w:t xml:space="preserve">his re-written </w:t>
      </w:r>
      <w:r>
        <w:rPr>
          <w:color w:val="000000"/>
        </w:rPr>
        <w:t xml:space="preserve">proposed constitution was sent to the parent organizat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rPr>
      </w:pPr>
      <w:r>
        <w:rPr>
          <w:color w:val="000000"/>
        </w:rPr>
        <w:tab/>
        <w:tab/>
        <w:tab/>
        <w:t>with a call for a founding convention to be held in Seattle [April 15, 1935]</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1"/>
        </w:rPr>
        <w:tab/>
      </w:r>
      <w:r>
        <w:rPr>
          <w:color w:val="000000"/>
        </w:rPr>
        <w:t xml:space="preserve">Communist newspaper, </w:t>
      </w:r>
      <w:r>
        <w:rPr>
          <w:i/>
          <w:color w:val="000000"/>
        </w:rPr>
        <w:t>Voice of America</w:t>
      </w:r>
      <w:r>
        <w:rPr>
          <w:color w:val="000000"/>
        </w:rPr>
        <w:t xml:space="preserve"> condemned the proposed constitu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because it barred from particip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rPr>
      </w:pPr>
      <w:r>
        <w:rPr>
          <w:color w:val="000000"/>
        </w:rPr>
        <w:tab/>
        <w:tab/>
        <w:tab/>
        <w:t xml:space="preserve">San Francisco’s Communist-backed Marine Workers Industrial Union (MWIU)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1"/>
        </w:rPr>
        <w:tab/>
      </w:r>
      <w:r>
        <w:rPr>
          <w:color w:val="000000"/>
        </w:rPr>
        <w:t>In response to this complaint, Pacific District International Longshoremen’s Association (ILA)</w:t>
        <w:tab/>
        <w:tab/>
        <w:tab/>
        <w:t xml:space="preserve">Secretary Paddy Morris suggested that representatives of other organizations be invit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o meet in San Francisco</w:t>
      </w:r>
      <w:r>
        <w:rPr>
          <w:color w:val="000000"/>
          <w:lang w:eastAsia="ja-JP"/>
        </w:rPr>
        <w:t xml:space="preserve"> to plan a coastwide marine federation</w:t>
      </w:r>
      <w:r>
        <w:rPr>
          <w:color w:val="000000"/>
          <w:u w:val="single"/>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rPr>
        <w:t>Pacific Coast District International Longshoremen’s Association (ILA) made plans for a conven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tLeast" w:line="360"/>
        <w:rPr>
          <w:color w:val="262626"/>
        </w:rPr>
      </w:pPr>
      <w:bookmarkStart w:id="8" w:name="_Hlk25582229"/>
      <w:bookmarkStart w:id="9" w:name="_Hlk25581652"/>
      <w:r>
        <w:rPr>
          <w:color w:val="262626"/>
        </w:rPr>
        <w:t xml:space="preserve">BLANKET PRIMARIES BECOME THE LAW IN WASHINGT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tLeast" w:line="360"/>
        <w:rPr/>
      </w:pPr>
      <w:r>
        <w:rPr>
          <w:color w:val="262626"/>
        </w:rPr>
        <w:tab/>
        <w:t xml:space="preserve">Voters approved </w:t>
      </w:r>
      <w:r>
        <w:rPr>
          <w:color w:val="262626"/>
          <w:lang w:val="en"/>
        </w:rPr>
        <w:t>Initiative 2 to change to a more open “</w:t>
      </w:r>
      <w:r>
        <w:rPr>
          <w:iCs/>
          <w:color w:val="262626"/>
          <w:lang w:val="en"/>
        </w:rPr>
        <w:t>Blanket Primary”</w:t>
      </w:r>
      <w:r>
        <w:rPr>
          <w:i/>
          <w:color w:val="262626"/>
          <w:lang w:val="en"/>
        </w:rPr>
        <w:t xml:space="preserve"> </w:t>
      </w:r>
      <w:r>
        <w:rPr>
          <w:color w:val="262626"/>
          <w:lang w:val="en"/>
        </w:rPr>
        <w:t>process</w:t>
      </w:r>
      <w:r>
        <w:rPr>
          <w:color w:val="262626"/>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tLeast" w:line="360"/>
        <w:rPr/>
      </w:pPr>
      <w:r>
        <w:rPr>
          <w:rStyle w:val="Tgc"/>
          <w:color w:val="262626"/>
          <w:lang w:val="en"/>
        </w:rPr>
        <w:tab/>
        <w:t xml:space="preserve">Under the state constitution legislators had three options in dealing with Initiative 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tLeast" w:line="360"/>
        <w:rPr/>
      </w:pPr>
      <w:r>
        <w:rPr>
          <w:rStyle w:val="Tgc"/>
          <w:color w:val="262626"/>
          <w:lang w:val="en"/>
        </w:rPr>
        <w:tab/>
        <w:tab/>
        <w:t>•they could pass the initiative into law as writt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tLeast" w:line="360"/>
        <w:rPr/>
      </w:pPr>
      <w:r>
        <w:rPr>
          <w:rStyle w:val="Tgc"/>
          <w:color w:val="262626"/>
          <w:lang w:val="en"/>
        </w:rPr>
        <w:tab/>
        <w:tab/>
        <w:t>•they could not act on the initiative and submit it as written to the voters for their appr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tLeast" w:line="360"/>
        <w:rPr/>
      </w:pPr>
      <w:r>
        <w:rPr>
          <w:rStyle w:val="Tgc"/>
          <w:color w:val="262626"/>
          <w:lang w:val="en"/>
        </w:rPr>
        <w:tab/>
        <w:tab/>
        <w:t>•they could pass alternative language and submit both proposals to the voters for their approval</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Tgc"/>
          <w:color w:val="262626"/>
          <w:lang w:val="en"/>
        </w:rPr>
        <w:tab/>
        <w:t>Washington State Legislature passed Initiative 2 as written -- February 21, 1935</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262626"/>
        </w:rPr>
        <w:tab/>
        <w:tab/>
        <w:t>Blanket Primary proposal, became Chapter 26, Laws of 1935</w:t>
      </w:r>
    </w:p>
    <w:p>
      <w:pPr>
        <w:pStyle w:val="Normal"/>
        <w:tabs>
          <w:tab w:val="left" w:pos="360" w:leader="none"/>
          <w:tab w:val="left" w:pos="720" w:leader="none"/>
          <w:tab w:val="left" w:pos="1080" w:leader="none"/>
          <w:tab w:val="left" w:pos="1440" w:leader="none"/>
          <w:tab w:val="left" w:pos="1800" w:leader="none"/>
        </w:tabs>
        <w:spacing w:lineRule="atLeast" w:line="360"/>
        <w:rPr>
          <w:color w:val="262626"/>
        </w:rPr>
      </w:pPr>
      <w:r>
        <w:rPr>
          <w:color w:val="262626"/>
        </w:rPr>
        <w:tab/>
        <w:t xml:space="preserve">Washington became the only state to give voters complete freedom in Primary Elections </w:t>
      </w:r>
    </w:p>
    <w:p>
      <w:pPr>
        <w:pStyle w:val="Normal"/>
        <w:tabs>
          <w:tab w:val="left" w:pos="360" w:leader="none"/>
          <w:tab w:val="left" w:pos="720" w:leader="none"/>
          <w:tab w:val="left" w:pos="1080" w:leader="none"/>
          <w:tab w:val="left" w:pos="1440" w:leader="none"/>
          <w:tab w:val="left" w:pos="1800" w:leader="none"/>
        </w:tabs>
        <w:spacing w:lineRule="atLeast" w:line="360"/>
        <w:rPr>
          <w:color w:val="262626"/>
        </w:rPr>
      </w:pPr>
      <w:r>
        <w:rPr>
          <w:color w:val="262626"/>
        </w:rPr>
        <w:tab/>
        <w:tab/>
        <w:t>to choose from among all of the candidates for all political parties for all elective offices</w:t>
      </w:r>
    </w:p>
    <w:p>
      <w:pPr>
        <w:pStyle w:val="Normal"/>
        <w:tabs>
          <w:tab w:val="left" w:pos="360" w:leader="none"/>
          <w:tab w:val="left" w:pos="720" w:leader="none"/>
          <w:tab w:val="left" w:pos="1080" w:leader="none"/>
          <w:tab w:val="left" w:pos="1440" w:leader="none"/>
          <w:tab w:val="left" w:pos="1800" w:leader="none"/>
        </w:tabs>
        <w:spacing w:lineRule="atLeast" w:line="360"/>
        <w:rPr>
          <w:color w:val="262626"/>
        </w:rPr>
      </w:pPr>
      <w:r>
        <w:rPr>
          <w:color w:val="262626"/>
        </w:rPr>
        <w:tab/>
        <w:tab/>
        <w:tab/>
        <w:t>(except president and vice-president) without regard to party affiliation</w:t>
      </w:r>
    </w:p>
    <w:p>
      <w:pPr>
        <w:pStyle w:val="Normal"/>
        <w:tabs>
          <w:tab w:val="left" w:pos="360" w:leader="none"/>
          <w:tab w:val="left" w:pos="720" w:leader="none"/>
          <w:tab w:val="left" w:pos="1080" w:leader="none"/>
          <w:tab w:val="left" w:pos="1440" w:leader="none"/>
          <w:tab w:val="left" w:pos="1800" w:leader="none"/>
        </w:tabs>
        <w:spacing w:lineRule="atLeast" w:line="360"/>
        <w:rPr>
          <w:color w:val="262626"/>
        </w:rPr>
      </w:pPr>
      <w:r>
        <w:rPr>
          <w:color w:val="262626"/>
        </w:rPr>
        <w:tab/>
        <w:t>Although Primary Elections are elections to choose each political party’s candidates for office</w:t>
      </w:r>
    </w:p>
    <w:p>
      <w:pPr>
        <w:pStyle w:val="Normal"/>
        <w:tabs>
          <w:tab w:val="left" w:pos="360" w:leader="none"/>
          <w:tab w:val="left" w:pos="720" w:leader="none"/>
          <w:tab w:val="left" w:pos="1080" w:leader="none"/>
          <w:tab w:val="left" w:pos="1440" w:leader="none"/>
          <w:tab w:val="left" w:pos="1800" w:leader="none"/>
        </w:tabs>
        <w:spacing w:lineRule="atLeast" w:line="360"/>
        <w:rPr>
          <w:color w:val="262626"/>
        </w:rPr>
      </w:pPr>
      <w:r>
        <w:rPr>
          <w:color w:val="262626"/>
        </w:rPr>
        <w:tab/>
        <w:tab/>
        <w:t xml:space="preserve">in Washington political parties played no ro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tLeast" w:line="360"/>
        <w:rPr/>
      </w:pPr>
      <w:r>
        <w:rPr>
          <w:color w:val="262626"/>
        </w:rPr>
        <w:tab/>
        <w:tab/>
        <w:tab/>
        <w:t xml:space="preserve">leaders </w:t>
      </w:r>
      <w:r>
        <w:rPr>
          <w:rStyle w:val="Tgc"/>
          <w:color w:val="262626"/>
          <w:lang w:val="en"/>
        </w:rPr>
        <w:t>of both the Republican and Democratic parties i</w:t>
      </w:r>
      <w:r>
        <w:rPr>
          <w:color w:val="262626"/>
          <w:lang w:val="en"/>
        </w:rPr>
        <w:t xml:space="preserve">mmediately challenged the new law </w:t>
      </w:r>
      <w:bookmarkEnd w:id="9"/>
      <w:r>
        <w:rPr>
          <w:color w:val="262626"/>
          <w:lang w:val="en"/>
        </w:rPr>
        <w:tab/>
      </w:r>
      <w:bookmarkEnd w:id="8"/>
      <w:r>
        <w:rPr>
          <w:color w:val="262626"/>
          <w:lang w:val="en"/>
        </w:rPr>
        <w:tab/>
        <w:tab/>
        <w:tab/>
        <w:tab/>
        <w:t xml:space="preserve">constitutionality of the new Blanket Primary law in the state cour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tLeast" w:line="360"/>
        <w:rPr>
          <w:color w:val="000000"/>
        </w:rPr>
      </w:pPr>
      <w:r>
        <w:rPr>
          <w:color w:val="0D0D0D"/>
          <w:lang w:val="en"/>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RADIO COMPETITION DEVELOPS IN THE SEATTLE LISTENING MARKE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Depression was hitting bottom --1935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in Seattle small, daytime-only 100-watt KPCB was one of several struggling radio stations </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U.S. Customs Collector Saul Haas shifted his interests to newspapers and radio</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lang w:eastAsia="ja-JP"/>
        </w:rPr>
        <w:tab/>
        <w:tab/>
      </w:r>
      <w:r>
        <w:rPr>
          <w:color w:val="000000"/>
        </w:rPr>
        <w:t>Haas, one of the most powerful Democrats in the state, bought out the KPCB shares</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of owner Moritz Thomsen’s son, Charles, for about $20,000</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Haas friend, Louis K. Lear, president of Green Lake State Bank, </w:t>
        <w:tab/>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helped bankroll the station and became its president cementing a long friendship with Haas</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rPr>
        <w:tab/>
        <w:tab/>
      </w:r>
      <w:r>
        <w:rPr>
          <w:color w:val="000000"/>
          <w:lang w:eastAsia="ja-JP"/>
        </w:rPr>
        <w:t>he welcomed King County Prosecutor Warren G. Magnuson as an investor</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both men developed a mutual life-long friendship </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lang w:eastAsia="ja-JP"/>
        </w:rPr>
        <w:tab/>
        <w:t xml:space="preserve">Saul Haas </w:t>
      </w:r>
      <w:r>
        <w:rPr>
          <w:color w:val="000000"/>
        </w:rPr>
        <w:t xml:space="preserve">took over KPCB and began operating as Queen City Broadcasting Company -- 1935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he started his new radio venture with a couple of ex-KOMO employees </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rPr>
        <w:tab/>
        <w:tab/>
        <w:tab/>
        <w:t xml:space="preserve">Harold J. “Tubby” Quilliam and Loren Stone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also Jim Hatfield, a recent Washington State University engineering graduate, was involved</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Haas petitioned the Federal Communications Commission to change the call letters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from KPCB to KIRO and to switch the frequency from 650 on the AM dial to 710 </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rPr>
        <w:tab/>
        <w:tab/>
        <w:tab/>
        <w:t xml:space="preserve">he </w:t>
      </w:r>
      <w:r>
        <w:rPr>
          <w:color w:val="000000"/>
          <w:lang w:val="en"/>
        </w:rPr>
        <w:t>wanted a simple, pronounceable, and recognizable word for his new station’s call letters</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lang w:val="en"/>
        </w:rPr>
        <w:tab/>
      </w:r>
      <w:r>
        <w:rPr>
          <w:color w:val="000000"/>
        </w:rPr>
        <w:t xml:space="preserve">Controversy and rumor dogged the KPCB license transfer,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in those days arguments and rumors fueled the whole radio industry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opportunistic alliances and sometimes bitter family feuds ebbed and flowed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big-ticket lawsuits were common</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licenses, turf, extremely valuable network affiliations, or just plain theft wound up in court</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KIRO was in competition with the Fisher flour family’s KOMO radio station: 1000 on the radio dia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t the time Seattle’s National Broadcasting Company (NBC) affilia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Saul Hass progressively stepped power up from 100 watts to 1,000 wat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WASHINGTON CONGRESSMAN SUPPORTS A NEW MT. OLYMPUS NATIONAL PAR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First Congressional District U.S. Representative Marion Zioncheck of Seatt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spoke out loudly against “bloated capitalists” and “vested interes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in support of the proposed new Mt. Olympus National Par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Pulp mill owners, foresters from University of Washington and state government official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charged that park proponents wanted to sacrifice jobs and the fortunes of peninsula residen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SAWMILL AND TIMBER WORKERS REMAIN FRUSTRATED</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ab/>
        <w:t xml:space="preserve">They </w:t>
      </w:r>
      <w:r>
        <w:rPr>
          <w:color w:val="000000"/>
        </w:rPr>
        <w:t xml:space="preserve">were fed-up with their meager wages, miserable working conditions and the lack of job securi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for a job that was a physically strenuous and often dangerou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Furthermore, the industry was thriving and the majority of workers fel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hey deserved more of the wealth they were helping to creat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Northwest sawmills, shingle mills and logging camps were seething with discont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eastAsia="ja-JP"/>
        </w:rPr>
        <w:tab/>
        <w:tab/>
        <w:t>strike talk was prevalent in the logging camps and sawmills of Washington and Oreg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Newspapers and magazines, which depend very heavily on wood produc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followed the activities of timber worker very closel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with almost daily coverage, articles covering strike developments took on a biased ton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depending on point of view of the paper and its report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MERICAN FEDERATION OF LABOR (AFL) REPRESENTS THE LUMBER INDUSTR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National Executive Board of the American Federation of Labor (AF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gave jurisdiction over the semi-skilled and unskilled forest work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o the United Brotherhood of Carpenters and Joiners of America</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John Hutchinson, president of the AFL </w:t>
      </w:r>
      <w:r>
        <w:rPr>
          <w:color w:val="000000"/>
        </w:rPr>
        <w:t>United Brotherhood of Carpenters and Joiners of America,</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sent </w:t>
      </w:r>
      <w:r>
        <w:rPr>
          <w:color w:val="000000"/>
        </w:rPr>
        <w:t xml:space="preserve">Abraham W. </w:t>
      </w:r>
      <w:r>
        <w:rPr>
          <w:color w:val="000000"/>
          <w:lang w:eastAsia="ja-JP"/>
        </w:rPr>
        <w:t xml:space="preserve">“Abe” Muir an executive board member of UBC J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from San Francisco to Washington State to serve as union district representativ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he was accompanied by a number of union organiz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 xml:space="preserve">WILDCAT STRIKE IN A TANKER DISPUT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Without a vote of members Paul Scharrenberg, a leading Sailor’s Union of the Pacific (SUP) officia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 xml:space="preserve"> </w:t>
      </w:r>
      <w:r>
        <w:rPr>
          <w:color w:val="000000"/>
        </w:rPr>
        <w:tab/>
        <w:tab/>
        <w:t xml:space="preserve">called a “Wildcat” (unauthorized) strike on the tank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demanding union preference in employment -- March 9, 193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Taken by surprise, SUP members struck the tanker ships as they arrived in por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within a few days five tankers lay idle in San Francisco Bay, three at Portland, one at Seattl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nd others at San Diego and Long Beac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Besides tanker sailors other maritime workers walked off their jobs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Secretary of Labor Frances Perkins appointed a mediation board in an effort to resolve the dispute</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WASHINGTON LEGISLATURE PASSES A COMPREHENSIVE TAX BILL</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 xml:space="preserve">Depression woes deepened in Washington Stat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legislators launched a massive overhaul of the tax system: the Revenue Act of 1935 -- March 14</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ab/>
        <w:t xml:space="preserve">under this law the state’s principal form of taxation shifted from property taxes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ab/>
        <w:tab/>
        <w:t xml:space="preserve">to excise taxation -- a category of taxes that are generally imposed on the selling price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ab/>
        <w:t>this legislation contained many of the taxes which still forms the basis of our tax system:</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rFonts w:eastAsia="Arial Unicode MS"/>
          <w:color w:val="000000"/>
        </w:rPr>
      </w:pPr>
      <w:r>
        <w:rPr>
          <w:color w:val="000000"/>
        </w:rPr>
        <w:tab/>
        <w:tab/>
        <w:tab/>
        <w:tab/>
      </w:r>
      <w:r>
        <w:rPr>
          <w:rFonts w:eastAsia="Arial Unicode MS"/>
          <w:color w:val="000000"/>
        </w:rPr>
        <w:t>•</w:t>
      </w:r>
      <w:r>
        <w:rPr>
          <w:color w:val="000000"/>
        </w:rPr>
        <w:t>retail sales tax;</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rFonts w:eastAsia="Arial Unicode MS"/>
          <w:color w:val="000000"/>
        </w:rPr>
      </w:pPr>
      <w:r>
        <w:rPr>
          <w:rFonts w:eastAsia="Arial Unicode MS"/>
          <w:color w:val="000000"/>
        </w:rPr>
        <w:tab/>
        <w:tab/>
        <w:tab/>
        <w:tab/>
        <w:t>•</w:t>
      </w:r>
      <w:r>
        <w:rPr>
          <w:color w:val="000000"/>
        </w:rPr>
        <w:t>compensating (use) tax;</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rFonts w:eastAsia="Arial Unicode MS"/>
          <w:color w:val="000000"/>
        </w:rPr>
      </w:pPr>
      <w:r>
        <w:rPr>
          <w:rFonts w:eastAsia="Arial Unicode MS"/>
          <w:color w:val="000000"/>
        </w:rPr>
        <w:tab/>
        <w:tab/>
      </w:r>
      <w:r>
        <w:rPr>
          <w:rFonts w:eastAsia="SymbolMT"/>
          <w:color w:val="000000"/>
        </w:rPr>
        <w:t xml:space="preserve"> </w:t>
        <w:tab/>
        <w:tab/>
      </w:r>
      <w:r>
        <w:rPr>
          <w:rFonts w:eastAsia="Arial Unicode MS"/>
          <w:color w:val="000000"/>
        </w:rPr>
        <w:t>•</w:t>
      </w:r>
      <w:r>
        <w:rPr>
          <w:color w:val="000000"/>
        </w:rPr>
        <w:t>business and occupation tax (which replaced the [1933] “B&amp;O” tax);</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pPr>
      <w:r>
        <w:rPr>
          <w:rFonts w:eastAsia="Arial Unicode MS"/>
          <w:color w:val="000000"/>
        </w:rPr>
        <w:tab/>
        <w:tab/>
        <w:tab/>
        <w:tab/>
        <w:t>•</w:t>
      </w:r>
      <w:r>
        <w:rPr>
          <w:color w:val="000000"/>
        </w:rPr>
        <w:t>public utility tax;</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pPr>
      <w:r>
        <w:rPr>
          <w:color w:val="000000"/>
        </w:rPr>
        <w:tab/>
        <w:tab/>
        <w:tab/>
        <w:tab/>
      </w:r>
      <w:r>
        <w:rPr>
          <w:rFonts w:eastAsia="Arial Unicode MS"/>
          <w:color w:val="000000"/>
        </w:rPr>
        <w:t>•</w:t>
      </w:r>
      <w:r>
        <w:rPr>
          <w:color w:val="000000"/>
        </w:rPr>
        <w:t>liquor sales tax;</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pPr>
      <w:r>
        <w:rPr>
          <w:color w:val="000000"/>
        </w:rPr>
        <w:tab/>
        <w:tab/>
        <w:tab/>
        <w:tab/>
      </w:r>
      <w:r>
        <w:rPr>
          <w:rFonts w:eastAsia="Arial Unicode MS"/>
          <w:color w:val="000000"/>
        </w:rPr>
        <w:t>•</w:t>
      </w:r>
      <w:r>
        <w:rPr>
          <w:color w:val="000000"/>
        </w:rPr>
        <w:t>cigarette tax</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ab/>
        <w:t>additional taxes were either vetoed by the governor, rule unconstitutional, or repealed:</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pPr>
      <w:r>
        <w:rPr>
          <w:color w:val="000000"/>
        </w:rPr>
        <w:tab/>
        <w:tab/>
        <w:tab/>
        <w:tab/>
      </w:r>
      <w:r>
        <w:rPr>
          <w:rFonts w:eastAsia="Arial Unicode MS"/>
          <w:color w:val="000000"/>
        </w:rPr>
        <w:t>•</w:t>
      </w:r>
      <w:r>
        <w:rPr>
          <w:color w:val="000000"/>
        </w:rPr>
        <w:t>stock transfer tax (which was vetoed);</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pPr>
      <w:r>
        <w:rPr>
          <w:rFonts w:eastAsia="Arial Unicode MS"/>
          <w:color w:val="000000"/>
        </w:rPr>
        <w:tab/>
        <w:tab/>
        <w:tab/>
        <w:tab/>
        <w:t>•</w:t>
      </w:r>
      <w:r>
        <w:rPr>
          <w:color w:val="000000"/>
        </w:rPr>
        <w:t>radio tax (overturned by court decision);</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pPr>
      <w:r>
        <w:rPr>
          <w:color w:val="000000"/>
        </w:rPr>
        <w:tab/>
        <w:tab/>
        <w:tab/>
        <w:tab/>
      </w:r>
      <w:r>
        <w:rPr>
          <w:rFonts w:eastAsia="Arial Unicode MS"/>
          <w:color w:val="000000"/>
        </w:rPr>
        <w:t xml:space="preserve">•real estate </w:t>
      </w:r>
      <w:r>
        <w:rPr>
          <w:color w:val="000000"/>
        </w:rPr>
        <w:t>conveyance tax (incorporated with real estate excise tax in [1987[);</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pPr>
      <w:r>
        <w:rPr>
          <w:rFonts w:eastAsia="Arial Unicode MS"/>
          <w:color w:val="000000"/>
        </w:rPr>
        <w:tab/>
        <w:tab/>
        <w:tab/>
        <w:tab/>
        <w:t>•</w:t>
      </w:r>
      <w:r>
        <w:rPr>
          <w:color w:val="000000"/>
        </w:rPr>
        <w:t>admissions tax (became a local tax in [1951[);</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pPr>
      <w:r>
        <w:rPr>
          <w:rFonts w:eastAsia="Arial Unicode MS"/>
          <w:color w:val="000000"/>
        </w:rPr>
        <w:tab/>
        <w:tab/>
        <w:tab/>
        <w:tab/>
        <w:t>•</w:t>
      </w:r>
      <w:r>
        <w:rPr>
          <w:color w:val="000000"/>
        </w:rPr>
        <w:t>fuel oil tax (repealed in [1947]);</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pPr>
      <w:r>
        <w:rPr>
          <w:rFonts w:eastAsia="Arial Unicode MS"/>
          <w:color w:val="000000"/>
        </w:rPr>
        <w:tab/>
        <w:tab/>
        <w:tab/>
        <w:tab/>
        <w:t>•</w:t>
      </w:r>
      <w:r>
        <w:rPr>
          <w:color w:val="000000"/>
        </w:rPr>
        <w:t>toiletries and medicines tax (which was vetoed);</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pPr>
      <w:r>
        <w:rPr>
          <w:rFonts w:eastAsia="Arial Unicode MS"/>
          <w:color w:val="000000"/>
        </w:rPr>
        <w:tab/>
        <w:tab/>
        <w:tab/>
        <w:tab/>
        <w:t>•</w:t>
      </w:r>
      <w:r>
        <w:rPr>
          <w:color w:val="000000"/>
        </w:rPr>
        <w:t>store license tax (which was vetoed);</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pPr>
      <w:r>
        <w:rPr>
          <w:rFonts w:eastAsia="Arial Unicode MS"/>
          <w:color w:val="000000"/>
        </w:rPr>
        <w:tab/>
        <w:tab/>
        <w:tab/>
        <w:tab/>
        <w:t>•</w:t>
      </w:r>
      <w:r>
        <w:rPr>
          <w:color w:val="000000"/>
        </w:rPr>
        <w:t>gift tax (which was vetoed and re-imposed in [1941]);</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r>
      <w:r>
        <w:rPr>
          <w:rFonts w:eastAsia="Arial Unicode MS"/>
          <w:color w:val="000000"/>
        </w:rPr>
        <w:tab/>
        <w:t>•</w:t>
      </w:r>
      <w:r>
        <w:rPr>
          <w:color w:val="000000"/>
        </w:rPr>
        <w:t>corporate income tax (overturned by court decision)</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WOMEN PARTICIPATE IN THE AMERICAN FEDERATION OF LABOR (AFL) MOVEMENT</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out a thousand women in Seattle were employed making housedresses and cotton dress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Dressmakers Union Local 184 attempted to negotiate a working agreement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with the garment manufacturers broke down</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Women of Local 184 struck the garment industry and a picket line was put up -- March 15, 193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here was a great deal of public moral and financial support for the effort by women employees</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however, no progress was made in resolving the dispute</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MILK WAGON DRIVERS GO ON STRIKE</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rlington Dairy Milk Wagon Drivers became members of Dave Beck’s Brotherhood of Teamsters</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they protested the refusal of the dairy to pay union scale wages</w:t>
        <w:tab/>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 xml:space="preserve">Seattle Central Labor Council endorsed a strike by Arlington Dairy Milk Wagon Drivers -- March 22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requests to the public to stop purchases of the dairy’s products went out</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 xml:space="preserve">Arlington Dairy requested a court restraining order complaining that the union interfered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with business and should be kept from “molesting the retail trade of Arlington Dairy, Inc.”</w:t>
      </w:r>
      <w:r>
        <w:rPr>
          <w:rStyle w:val="FootnoteCharacters"/>
          <w:rStyle w:val="FootnoteAnchor"/>
          <w:color w:val="000000"/>
        </w:rPr>
        <w:footnoteReference w:id="78"/>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 xml:space="preserve">Some milk from the dairy continued to be delivered by the Golden Rule Dairy and Bakery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but many customers boycotted the Arlington Dairy products</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 xml:space="preserve">Arlington Dairy requested and received a restraining order in Superior Court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 xml:space="preserve">demanding the dairy’s drivers cease their activities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 xml:space="preserve">AMERICAN FEDERATION OF LABOR ORGANIZES SAWMILL AND TIMBER WORKER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rPr>
        <w:t>Sawmill and timber workers met in a convention in Aberdeen -- March 23, 1935</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to form the Sawmill and Timber Workers Union </w:t>
      </w:r>
      <w:r>
        <w:rPr>
          <w:color w:val="000000"/>
          <w:lang w:eastAsia="ja-JP"/>
        </w:rPr>
        <w:t>(STW)</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szCs w:val="20"/>
        </w:rPr>
        <w:t xml:space="preserve">Sawmill workers were lumped in with the </w:t>
      </w:r>
      <w:r>
        <w:rPr>
          <w:color w:val="000000"/>
        </w:rPr>
        <w:t>United Brotherhood of Carpenters and Joiners of Americ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rPr>
        <w:tab/>
        <w:tab/>
        <w:t>one of the most conservative unions in the American Federation of Labor (AF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this made some sort of sense in the AFL’s craft-based worldview</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0"/>
        </w:rPr>
        <w:tab/>
        <w:tab/>
        <w:tab/>
        <w:t>but in the real world these two groups had little in common</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Surprisingly, the Sawmill and Timber Workers Union convention delegat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approved the action of the AFL without any pronounced objec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ey accepted the leadership of District Representative A. W. “Abe” Muir</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ab/>
        <w:t>who had been sent to take charge of the timber industry un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To assist in recruiting new members, dues for the Sawmill and Timber Workers Union (STW)</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as set at 25 cents a month -- one-third of the usual dues paid to the un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9"/>
        </w:rPr>
      </w:pPr>
      <w:r>
        <w:rPr>
          <w:color w:val="000000"/>
          <w:lang w:eastAsia="ja-JP"/>
        </w:rPr>
        <w:tab/>
        <w:tab/>
        <w:t>s</w:t>
      </w:r>
      <w:r>
        <w:rPr>
          <w:color w:val="000000"/>
          <w:szCs w:val="28"/>
        </w:rPr>
        <w:t xml:space="preserve">ince </w:t>
      </w:r>
      <w:r>
        <w:rPr>
          <w:color w:val="000000"/>
          <w:szCs w:val="29"/>
        </w:rPr>
        <w:t xml:space="preserve">these dues </w:t>
      </w:r>
      <w:r>
        <w:rPr>
          <w:color w:val="000000"/>
          <w:szCs w:val="28"/>
        </w:rPr>
        <w:t xml:space="preserve">were </w:t>
      </w:r>
      <w:r>
        <w:rPr>
          <w:color w:val="000000"/>
          <w:szCs w:val="29"/>
        </w:rPr>
        <w:t xml:space="preserve">less </w:t>
      </w:r>
      <w:r>
        <w:rPr>
          <w:color w:val="000000"/>
          <w:szCs w:val="28"/>
        </w:rPr>
        <w:t xml:space="preserve">than </w:t>
      </w:r>
      <w:r>
        <w:rPr>
          <w:color w:val="000000"/>
          <w:szCs w:val="30"/>
        </w:rPr>
        <w:t xml:space="preserve">those paid </w:t>
      </w:r>
      <w:r>
        <w:rPr>
          <w:color w:val="000000"/>
          <w:szCs w:val="29"/>
        </w:rPr>
        <w:t>by regular</w:t>
      </w:r>
      <w:r>
        <w:rPr>
          <w:color w:val="000000"/>
          <w:lang w:eastAsia="ja-JP"/>
        </w:rPr>
        <w:t xml:space="preserve"> </w:t>
      </w:r>
      <w:r>
        <w:rPr>
          <w:color w:val="000000"/>
          <w:szCs w:val="29"/>
        </w:rPr>
        <w:t xml:space="preserve">Carpenter </w:t>
      </w:r>
      <w:r>
        <w:rPr>
          <w:color w:val="000000"/>
          <w:szCs w:val="31"/>
        </w:rPr>
        <w:t xml:space="preserve">member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9"/>
        </w:rPr>
        <w:tab/>
        <w:tab/>
        <w:tab/>
      </w:r>
      <w:r>
        <w:rPr>
          <w:color w:val="000000"/>
          <w:szCs w:val="30"/>
        </w:rPr>
        <w:t xml:space="preserve">lumber workers </w:t>
      </w:r>
      <w:r>
        <w:rPr>
          <w:color w:val="000000"/>
          <w:szCs w:val="28"/>
        </w:rPr>
        <w:t xml:space="preserve">were </w:t>
      </w:r>
      <w:r>
        <w:rPr>
          <w:color w:val="000000"/>
          <w:szCs w:val="29"/>
        </w:rPr>
        <w:t xml:space="preserve">given </w:t>
      </w:r>
      <w:r>
        <w:rPr>
          <w:color w:val="000000"/>
          <w:szCs w:val="30"/>
        </w:rPr>
        <w:t>“non-</w:t>
      </w:r>
      <w:r>
        <w:rPr>
          <w:color w:val="000000"/>
          <w:szCs w:val="29"/>
        </w:rPr>
        <w:t>beneficial”</w:t>
      </w:r>
      <w:r>
        <w:rPr>
          <w:color w:val="000000"/>
          <w:lang w:eastAsia="ja-JP"/>
        </w:rPr>
        <w:t xml:space="preserve"> </w:t>
      </w:r>
      <w:r>
        <w:rPr>
          <w:color w:val="000000"/>
          <w:szCs w:val="31"/>
        </w:rPr>
        <w:t>statu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31"/>
        </w:rPr>
        <w:tab/>
        <w:tab/>
        <w:tab/>
        <w:tab/>
        <w:t xml:space="preserve">they </w:t>
      </w:r>
      <w:r>
        <w:rPr>
          <w:color w:val="000000"/>
          <w:szCs w:val="27"/>
        </w:rPr>
        <w:t xml:space="preserve">were not </w:t>
      </w:r>
      <w:r>
        <w:rPr>
          <w:color w:val="000000"/>
          <w:szCs w:val="30"/>
        </w:rPr>
        <w:t xml:space="preserve">entitled </w:t>
      </w:r>
      <w:r>
        <w:rPr>
          <w:color w:val="000000"/>
          <w:szCs w:val="27"/>
        </w:rPr>
        <w:t xml:space="preserve">to </w:t>
      </w:r>
      <w:r>
        <w:rPr>
          <w:color w:val="000000"/>
          <w:szCs w:val="29"/>
        </w:rPr>
        <w:t xml:space="preserve">all </w:t>
      </w:r>
      <w:r>
        <w:rPr>
          <w:color w:val="000000"/>
          <w:szCs w:val="30"/>
        </w:rPr>
        <w:t xml:space="preserve">of the </w:t>
      </w:r>
      <w:r>
        <w:rPr>
          <w:color w:val="000000"/>
          <w:szCs w:val="29"/>
        </w:rPr>
        <w:t>retirement,</w:t>
      </w:r>
      <w:r>
        <w:rPr>
          <w:color w:val="000000"/>
          <w:lang w:eastAsia="ja-JP"/>
        </w:rPr>
        <w:t xml:space="preserve"> </w:t>
      </w:r>
      <w:r>
        <w:rPr>
          <w:color w:val="000000"/>
          <w:szCs w:val="30"/>
        </w:rPr>
        <w:t xml:space="preserve">death, </w:t>
      </w:r>
      <w:r>
        <w:rPr>
          <w:color w:val="000000"/>
          <w:szCs w:val="29"/>
        </w:rPr>
        <w:t xml:space="preserve">and </w:t>
      </w:r>
      <w:r>
        <w:rPr>
          <w:color w:val="000000"/>
          <w:szCs w:val="31"/>
        </w:rPr>
        <w:t xml:space="preserve">disability </w:t>
      </w:r>
      <w:r>
        <w:rPr>
          <w:color w:val="000000"/>
          <w:szCs w:val="29"/>
        </w:rPr>
        <w:t xml:space="preserve">benefit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9"/>
        </w:rPr>
        <w:tab/>
        <w:tab/>
        <w:tab/>
        <w:tab/>
        <w:tab/>
      </w:r>
      <w:r>
        <w:rPr>
          <w:color w:val="000000"/>
          <w:szCs w:val="30"/>
        </w:rPr>
        <w:t xml:space="preserve">derived from </w:t>
      </w:r>
      <w:r>
        <w:rPr>
          <w:color w:val="000000"/>
          <w:szCs w:val="29"/>
        </w:rPr>
        <w:t xml:space="preserve">the </w:t>
      </w:r>
      <w:r>
        <w:rPr>
          <w:color w:val="000000"/>
          <w:szCs w:val="30"/>
        </w:rPr>
        <w:t xml:space="preserve">regular 75-cents </w:t>
      </w:r>
      <w:r>
        <w:rPr>
          <w:color w:val="000000"/>
          <w:szCs w:val="29"/>
        </w:rPr>
        <w:t xml:space="preserve">Carpenter dues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pPr>
      <w:r>
        <w:rPr>
          <w:color w:val="000000"/>
          <w:szCs w:val="29"/>
        </w:rPr>
        <w:tab/>
        <w:tab/>
        <w:tab/>
        <w:tab/>
        <w:tab/>
        <w:tab/>
      </w:r>
      <w:r>
        <w:rPr>
          <w:color w:val="000000"/>
          <w:szCs w:val="30"/>
        </w:rPr>
        <w:t xml:space="preserve">and </w:t>
      </w:r>
      <w:r>
        <w:rPr>
          <w:color w:val="000000"/>
          <w:szCs w:val="28"/>
        </w:rPr>
        <w:t xml:space="preserve">were not </w:t>
      </w:r>
      <w:r>
        <w:rPr>
          <w:color w:val="000000"/>
          <w:szCs w:val="30"/>
        </w:rPr>
        <w:t xml:space="preserve">entitled </w:t>
      </w:r>
      <w:r>
        <w:rPr>
          <w:color w:val="000000"/>
          <w:szCs w:val="28"/>
        </w:rPr>
        <w:t xml:space="preserve">to vote in </w:t>
      </w:r>
      <w:r>
        <w:rPr>
          <w:color w:val="000000"/>
          <w:szCs w:val="30"/>
        </w:rPr>
        <w:t xml:space="preserve">the </w:t>
      </w:r>
      <w:r>
        <w:rPr>
          <w:color w:val="000000"/>
          <w:szCs w:val="29"/>
        </w:rPr>
        <w:t>Carpenter</w:t>
      </w:r>
      <w:r>
        <w:rPr>
          <w:color w:val="000000"/>
          <w:lang w:eastAsia="ja-JP"/>
        </w:rPr>
        <w:t xml:space="preserve"> </w:t>
      </w:r>
      <w:r>
        <w:rPr>
          <w:color w:val="000000"/>
          <w:szCs w:val="29"/>
        </w:rPr>
        <w:t>conventions</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iCs/>
          <w:color w:val="000000"/>
        </w:rPr>
      </w:pPr>
      <w:r>
        <w:rPr>
          <w:color w:val="000000"/>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FL’S SAWMILL AND TIMBER UNION (STW) WORKERS FORM A STRIKE COMMITTE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STW union members firmly believed that the timber industry could afford to pay more</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ab/>
      </w:r>
      <w:r>
        <w:rPr>
          <w:color w:val="000000"/>
        </w:rPr>
        <w:t>Northwest Council of Sawmill and Timber Workers formed itself into a strike committe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r>
      <w:r>
        <w:rPr>
          <w:color w:val="000000"/>
          <w:lang w:eastAsia="ja-JP"/>
        </w:rPr>
        <w:t xml:space="preserve">to develop and direct a united strike effort under the leadership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ab/>
        <w:t>of STW District Representative Abraham W. “Abe”</w:t>
      </w:r>
      <w:r>
        <w:rPr>
          <w:b/>
          <w:color w:val="000000"/>
          <w:lang w:eastAsia="ja-JP"/>
        </w:rPr>
        <w:t xml:space="preserve"> </w:t>
      </w:r>
      <w:r>
        <w:rPr>
          <w:color w:val="000000"/>
          <w:lang w:eastAsia="ja-JP"/>
        </w:rPr>
        <w:t>Muir</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color w:val="000000"/>
          <w:lang w:eastAsia="ja-JP"/>
        </w:rPr>
        <w:t xml:space="preserve">assistance obtained from the Federal Emergency Relief Administr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and the support of the American Federation of Labo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United Brotherhood of Carpenters and Joiners, International Longshoremen’s Associ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 xml:space="preserve">and other labor groups gave the timber industry workers unanticipated pow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ab/>
        <w:t>to engage in a prolonged struggle</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BREWING INDUSTRY BECOMES ORGANIZED BY LABOR</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 xml:space="preserve">Beer industry in Washington and Oregon became completely unionized -- March 29, 1935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r>
      <w:r>
        <w:rPr>
          <w:iCs/>
          <w:color w:val="000000"/>
          <w:szCs w:val="17"/>
        </w:rPr>
        <w:t>brewers, distributors and contract haulers employed only union men in good stand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Pacific Northwest was one of only a few industries throughout America to accomplish that fea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RLINGTON DAIRY STRIKERS WIN A VICTORY IN COUR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rlington Dairy drivers challenged the court restraining order protecting the dair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a new ruling noted </w:t>
      </w:r>
      <w:r>
        <w:rPr>
          <w:iCs/>
          <w:color w:val="000000"/>
          <w:szCs w:val="17"/>
        </w:rPr>
        <w:t xml:space="preserve">the union members were breaking no laws by striking </w:t>
      </w:r>
    </w:p>
    <w:p>
      <w:pPr>
        <w:pStyle w:val="Normal"/>
        <w:tabs>
          <w:tab w:val="left" w:pos="360" w:leader="none"/>
          <w:tab w:val="left" w:pos="720" w:leader="none"/>
          <w:tab w:val="left" w:pos="1080" w:leader="none"/>
          <w:tab w:val="left" w:pos="1440" w:leader="none"/>
          <w:tab w:val="left" w:pos="1800" w:leader="none"/>
        </w:tabs>
        <w:spacing w:lineRule="atLeast" w:line="360"/>
        <w:rPr>
          <w:iCs/>
          <w:color w:val="000000"/>
          <w:szCs w:val="17"/>
        </w:rPr>
      </w:pPr>
      <w:r>
        <w:rPr>
          <w:iCs/>
          <w:color w:val="000000"/>
          <w:szCs w:val="17"/>
        </w:rPr>
        <w:tab/>
        <w:tab/>
        <w:tab/>
        <w:t xml:space="preserve">or by being members of organized labor -- </w:t>
      </w:r>
      <w:r>
        <w:rPr>
          <w:color w:val="000000"/>
        </w:rPr>
        <w:t>March 29, 1935</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pPr>
      <w:r>
        <w:rPr>
          <w:iCs/>
          <w:color w:val="000000"/>
          <w:szCs w:val="17"/>
        </w:rPr>
        <w:tab/>
        <w:tab/>
        <w:tab/>
        <w:tab/>
      </w:r>
      <w:r>
        <w:rPr>
          <w:iCs/>
          <w:color w:val="000000"/>
        </w:rPr>
        <w:t xml:space="preserve">picketing of the dairy’s operations by the striking workers was a protected righ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iCs/>
          <w:color w:val="000000"/>
        </w:rPr>
        <w:tab/>
        <w:tab/>
        <w:tab/>
        <w:tab/>
        <w:tab/>
        <w:t xml:space="preserve">guaranteed to the workers by law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iCs/>
          <w:color w:val="000000"/>
          <w:szCs w:val="17"/>
        </w:rPr>
        <w:t>Dairy drivers also experienced added support when customers increasing numbers of customers</w:t>
      </w:r>
    </w:p>
    <w:p>
      <w:pPr>
        <w:pStyle w:val="Normal"/>
        <w:tabs>
          <w:tab w:val="left" w:pos="360" w:leader="none"/>
          <w:tab w:val="left" w:pos="720" w:leader="none"/>
          <w:tab w:val="left" w:pos="1080" w:leader="none"/>
          <w:tab w:val="left" w:pos="1440" w:leader="none"/>
          <w:tab w:val="left" w:pos="1800" w:leader="none"/>
        </w:tabs>
        <w:spacing w:lineRule="atLeast" w:line="360"/>
        <w:rPr>
          <w:iCs/>
          <w:color w:val="000000"/>
          <w:szCs w:val="17"/>
        </w:rPr>
      </w:pPr>
      <w:r>
        <w:rPr>
          <w:iCs/>
          <w:color w:val="000000"/>
          <w:szCs w:val="17"/>
        </w:rPr>
        <w:tab/>
        <w:tab/>
        <w:t>refused to purchase or accept any deliveries of the dairy’s goods made by non-union workers</w:t>
      </w:r>
    </w:p>
    <w:p>
      <w:pPr>
        <w:pStyle w:val="Normal"/>
        <w:tabs>
          <w:tab w:val="left" w:pos="360" w:leader="none"/>
          <w:tab w:val="left" w:pos="720" w:leader="none"/>
          <w:tab w:val="left" w:pos="1080" w:leader="none"/>
          <w:tab w:val="left" w:pos="1440" w:leader="none"/>
          <w:tab w:val="left" w:pos="1800" w:leader="none"/>
        </w:tabs>
        <w:spacing w:lineRule="atLeast" w:line="360"/>
        <w:rPr>
          <w:iCs/>
          <w:color w:val="000000"/>
          <w:szCs w:val="17"/>
        </w:rPr>
      </w:pPr>
      <w:r>
        <w:rPr>
          <w:iCs/>
          <w:color w:val="000000"/>
          <w:szCs w:val="17"/>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NEW WARESHOUSEMEN UNION IN SAN FRANCISCO ATTEMPTS TO GAIN NEW MEMB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San Francisco Warehousemen’s Local 38-44 was firmly established -- spring 1935</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warehousemen moved uptown and began “marching inland” seeking new union membership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these organizing efforts were brutally opposed by the ILA warehouse employ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and by AFL officials who insisted uptown warehouses, as well as those on the waterfro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were their exclusive jurisdic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San Francisco Bay Area employers, police and AFL vigilantes waged pitched battl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gainst these organizing efforts all through 1935</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PUGET SOUND FEDERATION HOLDS ITS CONVENTIO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Seattle sailors, longshoremen and other unions met in Seattle -- April 1, 193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conferees discussed formation of an umbrella organization composed of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longshoremen (which was still East coast dominated), International Seamen’s Union (ISU),</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Masters, Mates and Pilots, and the West coast Sailors’ Union of the Pacific (SUP)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i</w:t>
      </w:r>
      <w:r>
        <w:rPr>
          <w:color w:val="000000"/>
        </w:rPr>
        <w:t>n spite of their difficult unresolved issues</w:t>
      </w:r>
      <w:r>
        <w:rPr>
          <w:color w:val="000000"/>
          <w:lang w:eastAsia="ja-JP"/>
        </w:rPr>
        <w:t xml:space="preserve">, </w:t>
      </w:r>
      <w:r>
        <w:rPr>
          <w:color w:val="000000"/>
          <w:szCs w:val="21"/>
        </w:rPr>
        <w:t>the Puget Sound</w:t>
      </w:r>
      <w:r>
        <w:rPr>
          <w:color w:val="000000"/>
          <w:lang w:eastAsia="ja-JP"/>
        </w:rPr>
        <w:t xml:space="preserve"> </w:t>
      </w:r>
      <w:r>
        <w:rPr>
          <w:color w:val="000000"/>
          <w:szCs w:val="21"/>
        </w:rPr>
        <w:t>Federation</w:t>
      </w:r>
      <w:r>
        <w:rPr>
          <w:color w:val="000000"/>
          <w:lang w:eastAsia="ja-JP"/>
        </w:rPr>
        <w:t xml:space="preserve"> was formed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r>
      <w:r>
        <w:rPr>
          <w:color w:val="000000"/>
        </w:rPr>
        <w:t>a</w:t>
      </w:r>
      <w:r>
        <w:rPr>
          <w:color w:val="000000"/>
          <w:lang w:eastAsia="ja-JP"/>
        </w:rPr>
        <w:t>s a direct result of this meet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This successful planning session resulted in calling for a convention of maritime employe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TANKER COMPANIES OFFER A SETTLEMENT IN THE SUP DISPU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In response to the federal mediation board, tanker shipowners offered a settlement -- April 5, 193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but it did not contain preferential hiring for Sailors’ Union of the Pacific (SUP) memb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Sailor’s Union of the Pacific (SUP), the West Coast affiliate of International Seamen’s Union (ISU)</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rejected the offer</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 xml:space="preserve">SAWMILL AND TIMBER WORKERS UNION (STW) GENERATES THEIR STRIKE DEMANDS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lang w:eastAsia="ja-JP"/>
        </w:rPr>
      </w:pPr>
      <w:r>
        <w:rPr>
          <w:color w:val="000000"/>
          <w:lang w:eastAsia="ja-JP"/>
        </w:rPr>
        <w:tab/>
        <w:t xml:space="preserve">Sawmill and Timber Worker Union (STW) members were already on strike in several locations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pPr>
      <w:r>
        <w:rPr>
          <w:color w:val="000000"/>
          <w:lang w:eastAsia="ja-JP"/>
        </w:rPr>
        <w:tab/>
      </w:r>
      <w:r>
        <w:rPr>
          <w:color w:val="000000"/>
        </w:rPr>
        <w:tab/>
        <w:t xml:space="preserve">agitation for better wages and working conditions in the timber industry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were sparked by the successful [1934] coast-wide strike of longshoremen</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pPr>
      <w:r>
        <w:rPr>
          <w:color w:val="000000"/>
          <w:lang w:eastAsia="ja-JP"/>
        </w:rPr>
        <w:tab/>
        <w:tab/>
        <w:tab/>
        <w:tab/>
      </w:r>
      <w:r>
        <w:rPr>
          <w:color w:val="000000"/>
        </w:rPr>
        <w:t xml:space="preserve">many American Federation of Labor (AFL) affiliated timber locals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ab/>
        <w:tab/>
        <w:tab/>
        <w:t>had assisted longshoremen and maritime worker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b/>
        <w:tab/>
        <w:tab/>
        <w:tab/>
        <w:t>now it was time to achieve gains for their own industr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fter a series of meetings by the Northwest Council of Sawmill and Timber Work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a list of demands was drawn up in a working agreement to be presented to the industry: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that </w:t>
      </w:r>
      <w:r>
        <w:rPr>
          <w:color w:val="000000"/>
          <w:lang w:eastAsia="ja-JP"/>
        </w:rPr>
        <w:t>union representation and recognition (closed shop) be in effec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STW would be the sole collective bargaining agency in each plant or camp;</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hat the workday be six hours and the work week thirty hours per week;</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that there be a </w:t>
      </w:r>
      <w:r>
        <w:rPr>
          <w:color w:val="000000"/>
          <w:lang w:eastAsia="ja-JP"/>
        </w:rPr>
        <w:t>75¢ hourly minimum wage</w:t>
      </w:r>
      <w:r>
        <w:rPr>
          <w:color w:val="000000"/>
        </w:rPr>
        <w:t xml:space="preserve"> with overtime and holiday pay provis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that no strikes or lockouts occur during the life of the agreem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until all mediation and conciliation had fail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that a system of modified seniority be establish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that vacations with pay according to length of service be introduc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that a base wage be set at seventy-five cents per hou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and proportionate increases for higher classifications be se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hat thirty days’ written notice of desire to terminate the agreement be give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 xml:space="preserve">CONGRESS PASSES THE EMERGENCY RELIEF APPROPRIATIONS AC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 xml:space="preserve">(Congress had previously authorized [1933] the </w:t>
      </w:r>
      <w:r>
        <w:rPr>
          <w:bCs/>
          <w:color w:val="000000"/>
        </w:rPr>
        <w:t xml:space="preserve">Public Works Administration </w:t>
      </w:r>
      <w:r>
        <w:rPr>
          <w:color w:val="000000"/>
          <w:lang w:eastAsia="ja-JP"/>
        </w:rPr>
        <w:t>(PW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to supervise construction of roads, schools, hospitals, post offices, bridges, park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nd public building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Congress now enacted the </w:t>
      </w:r>
      <w:r>
        <w:rPr>
          <w:i/>
          <w:color w:val="000000"/>
          <w:lang w:eastAsia="ja-JP"/>
        </w:rPr>
        <w:t xml:space="preserve">Emergency Relief Appropriations Ac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 xml:space="preserve">they funded the enterprise with </w:t>
      </w:r>
      <w:r>
        <w:rPr>
          <w:color w:val="000000"/>
          <w:lang w:val="en"/>
        </w:rPr>
        <w:t xml:space="preserve">1.4 Billion dollars which provided work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for three million “employables” at the tim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however there were an estimated ten million unemployed persons at this time</w:t>
      </w:r>
      <w:r>
        <w:rPr>
          <w:color w:val="000000"/>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FDR began to implement the second phase of his New Dea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Congress authorized almost $5 billion in additional money for immediate relief -- April 8, 193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RAILROADS ATTEMPT TO COMPETE WITH AUTOMOBILES, BUSSES AND AIRPLAN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Union Pacific Railroad introduced </w:t>
      </w:r>
      <w:r>
        <w:rPr>
          <w:color w:val="000000"/>
        </w:rPr>
        <w:t xml:space="preserve">streamliner passenger train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that featured air-conditioned cars and clean-burning internal-combustion locomotives</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Union Pacific’s </w:t>
      </w:r>
      <w:r>
        <w:rPr>
          <w:i/>
          <w:color w:val="000000"/>
        </w:rPr>
        <w:t>City of Portland</w:t>
      </w:r>
      <w:r>
        <w:rPr>
          <w:color w:val="000000"/>
        </w:rPr>
        <w:t xml:space="preserve"> brought several historical innovations to the industr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it was the very first transcontinental streamliner passenger train to opera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she was the first streamliner passenger train in the Northwest and one of the first in the natio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i/>
          <w:color w:val="000000"/>
        </w:rPr>
        <w:t>City of Portland</w:t>
      </w:r>
      <w:r>
        <w:rPr>
          <w:color w:val="000000"/>
        </w:rPr>
        <w:t xml:space="preserve"> was the first to offer dining and sleeping servic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Travel time between Chicago and the Portland, Oregon was reduced from fifty-eight to forty hou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GREYHOUND BUS COMPANY ENJOYS GREAT SUCCES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Carl Wickman’s business, like all others, had suffered during the Great Depress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he had acquired a debt of over $1 million [1931]</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however, with improvement in the economy, the Greyhound Corporation began to prosp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Wickman was able to announce record profits of $8 million -- 193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By the outbreak of World War II the company had 4,750 stations and nearly 10,000 employe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Wickman retired as president of Greyhound Corporation [1946]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he was replaced by his long-time partner, Orville Caesa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Carl Wickman died at the age of sixty-seven [1954])</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lang w:val="en" w:eastAsia="ja-JP"/>
        </w:rPr>
      </w:pPr>
      <w:r>
        <w:rPr>
          <w:strike/>
          <w:color w:val="000000"/>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DUST STORMS SWEEP ACROSS THE MIDWEST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lang w:val="en"/>
        </w:rPr>
        <w:t xml:space="preserve">Severe drought continued turning 100,000,000 acres of previously fertile farming land into dust bowl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forcing farmers and their families to leave their lan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 Oklahoma, Texas, New Mexico, Colorado, South Dakota and Kansas were hardest hi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r>
      <w:r>
        <w:rPr>
          <w:color w:val="000000"/>
        </w:rPr>
        <w:t xml:space="preserve">Weather in the Dust Bowl again made the national headlines -- </w:t>
      </w:r>
      <w:r>
        <w:rPr>
          <w:color w:val="000000"/>
          <w:lang w:val="en"/>
        </w:rPr>
        <w:t>April 14, 1935</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 xml:space="preserve">it </w:t>
      </w:r>
      <w:r>
        <w:rPr>
          <w:color w:val="000000"/>
        </w:rPr>
        <w:t xml:space="preserve">was Palm Sunday and the sun came up in a clear sky -- the beginning of a beautiful da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warm and pleasant, a gentle breeze blew lightly out of the southwe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by noon the weather suddenly changed as a violent wind began to blow</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birds flew swiftly ahead of it, but not swift enough for the cloud traveling sixty miles per hou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 large black cloud appeared on the horizon from the north and the sky grew dark with dus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that day </w:t>
      </w:r>
      <w:r>
        <w:rPr>
          <w:color w:val="000000"/>
          <w:lang w:val="en"/>
        </w:rPr>
        <w:t xml:space="preserve">twenty of the worst “Black Blizzards” on record occurred throughout the Dust Bow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causing extensive damage and turning the day to nigh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witnesses reported that they could not see five feet in front of them at certain point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ab/>
        <w:tab/>
        <w:tab/>
      </w:r>
      <w:r>
        <w:rPr>
          <w:color w:val="000000"/>
        </w:rPr>
        <w:t>in the middle of the day people had to use flashlights to get from place to pla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emperatures in Oklahoma dropped forty degrees Fahrenheit within an hou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his day was etched in the minds of witnesses as “Black Sunday”</w:t>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rPr>
        <w:tab/>
      </w:r>
      <w:r>
        <w:rPr>
          <w:color w:val="000000"/>
        </w:rPr>
        <w:t>(This storm was followed by another and yet another in rapid success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in late [March]) a severe storm lashed Boise City so har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that many people were stranded for hou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no one dared to leave a store and head for home although it might be less than a block awa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LIVING CONDITIONS BECOME MORE DESPERATE IN THE MIDWE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It seemed to Midwesterners that wind and dirt had been blowing for an eternit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rain occurred only in conversations or dream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intensive dirt storms and gale winds mixed with economic depression, sickness and disast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The year 1935 was a time of extreme hardship as the unusual became the usual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extreme became the normal, and the exception became the routin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but surprisingly, the vast majority of the people stayed on attempting to make a livi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SOME DID BECOME DUST BOWL ESCAPEE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Hard times compounded a heritage of attempting to work land that might better have been left in gras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Depression, drought, and dust storm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victimized the farmers of the northern and southern Great Plain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they endured Depression for as long as possible in their old home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finally they had to give up</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they attempted to escape the Great Depression by moving to the west</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Depression migrants came from Nebraska, North Dakota, Montana, South Dakota and Kansa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out one-half were farmers and the other half were from towns and cities of the regio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great majority of them journeyed to the Pacific Northwest -- 1935-[1937]</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They, like other migrants before them, were seeking new economic opportunitie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unlike the first pioneers they found poverty rather than abundance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most were denied the agricultural opportunities they sought</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those who did find farmland had to take it in the cut-over regions formerly covered by forest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first abandoned by lumbermen followed by early farmers who failed</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they struggled with poor soil and uncertain market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Other migrants tried lumber camps and sawmills or whatever the cities could offer work</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many went on relief -- others became migrant agricultural work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N EFFORT IS MADE TO UNITE MARITIME TRANSPORTATION UNION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cting on the suggestion of Paddy Morris, International Longshoremen’s Association (</w:t>
      </w:r>
      <w:r>
        <w:rPr>
          <w:color w:val="000000"/>
        </w:rPr>
        <w:t xml:space="preserve">IL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invited the Brotherhood of Teamsters, International Seamen’s Union (ISU), Martine Engine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Masters, Mates and Pilots, and American Radio Telegraphists to the conferenc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color w:val="000000"/>
          <w:lang w:eastAsia="ja-JP"/>
        </w:rPr>
        <w:t xml:space="preserve">Teamsters did not choose to attend the planning meeting but three additional unions did atten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Marine Cooks and Stewards, Ferryboatmen’s Un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and </w:t>
      </w:r>
      <w:r>
        <w:rPr>
          <w:color w:val="000000"/>
        </w:rPr>
        <w:t>Marine Firemen, Oilers and Watertenders and Wipers Union (MFOW)</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pPr>
      <w:r>
        <w:rPr>
          <w:color w:val="000000"/>
        </w:rPr>
        <w:tab/>
        <w:tab/>
      </w:r>
      <w:r>
        <w:rPr>
          <w:color w:val="000000"/>
          <w:lang w:eastAsia="ja-JP"/>
        </w:rPr>
        <w:t xml:space="preserve">seventeen thousand longshoremen would be joined with seventeen thousand memb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eastAsia="ja-JP"/>
        </w:rPr>
        <w:tab/>
        <w:tab/>
        <w:tab/>
        <w:t>of eight seagoing un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Maritime employees’ conference was held in Seattle -- April 15, 193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r>
      <w:r>
        <w:rPr>
          <w:color w:val="000000"/>
        </w:rPr>
        <w:t>E.B. O’Grady of the San Francisco Masters, Mates and Pilots chaired the conferen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Roy Pile of the Radio Telegraphists was secretar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color w:val="000000"/>
          <w:lang w:eastAsia="ja-JP"/>
        </w:rPr>
        <w:t xml:space="preserve">pro-Communist labor leader Harry Bridges represented the politically radica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Pacific Coast District International Longshoremen’s Association (IL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COMMUNIST-RUN NATIONAL LUMBER WORKERS UNION IS DISBANDED</w:t>
      </w:r>
    </w:p>
    <w:p>
      <w:pPr>
        <w:pStyle w:val="Normal"/>
        <w:tabs>
          <w:tab w:val="left" w:pos="360" w:leader="none"/>
          <w:tab w:val="left" w:pos="720" w:leader="none"/>
          <w:tab w:val="left" w:pos="1080" w:leader="none"/>
          <w:tab w:val="left" w:pos="1440" w:leader="none"/>
          <w:tab w:val="left" w:pos="1800" w:leader="none"/>
        </w:tabs>
        <w:spacing w:lineRule="atLeast" w:line="360"/>
        <w:rPr>
          <w:rStyle w:val="Googqstidbitgoogqstidbit0"/>
          <w:color w:val="000000"/>
          <w:szCs w:val="20"/>
        </w:rPr>
      </w:pPr>
      <w:r>
        <w:rPr>
          <w:color w:val="000000"/>
          <w:lang w:eastAsia="ja-JP"/>
        </w:rPr>
        <w:tab/>
      </w:r>
      <w:r>
        <w:rPr>
          <w:rStyle w:val="Googqstidbitgoogqstidbit0"/>
          <w:color w:val="000000"/>
          <w:szCs w:val="20"/>
        </w:rPr>
        <w:t>National Lumber Workers Union (NLWU) had been founded under Communist leadership [1929]</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radical organizational goals which reflected its Industrial Workers of the World (Wobbly) bas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ppealed to the timber industry workers but proved ineffective in dealing with managemen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Communist led </w:t>
      </w:r>
      <w:r>
        <w:rPr>
          <w:rStyle w:val="Googqstidbitgoogqstidbit0"/>
          <w:color w:val="000000"/>
          <w:szCs w:val="20"/>
        </w:rPr>
        <w:t>NLWU</w:t>
      </w:r>
      <w:r>
        <w:rPr>
          <w:color w:val="000000"/>
          <w:lang w:eastAsia="ja-JP"/>
        </w:rPr>
        <w:t xml:space="preserve"> held a conference in Tacoma -- April 15, 1935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National Lumber Workers Union officially disbanded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 xml:space="preserve">its </w:t>
      </w:r>
      <w:r>
        <w:rPr>
          <w:color w:val="262626"/>
          <w:lang w:eastAsia="ja-JP"/>
        </w:rPr>
        <w:t xml:space="preserve">leaders proposed that the entire membership join the American Federation of Labor (AFL) </w:t>
      </w:r>
    </w:p>
    <w:p>
      <w:pPr>
        <w:pStyle w:val="Normal"/>
        <w:tabs>
          <w:tab w:val="left" w:pos="360" w:leader="none"/>
          <w:tab w:val="left" w:pos="720" w:leader="none"/>
          <w:tab w:val="left" w:pos="1080" w:leader="none"/>
          <w:tab w:val="left" w:pos="1440" w:leader="none"/>
          <w:tab w:val="left" w:pos="1800" w:leader="none"/>
        </w:tabs>
        <w:spacing w:lineRule="atLeast" w:line="360"/>
        <w:rPr>
          <w:color w:val="262626"/>
          <w:lang w:eastAsia="ja-JP"/>
        </w:rPr>
      </w:pPr>
      <w:r>
        <w:rPr>
          <w:color w:val="262626"/>
          <w:lang w:eastAsia="ja-JP"/>
        </w:rPr>
        <w:tab/>
        <w:tab/>
        <w:tab/>
        <w:tab/>
        <w:t xml:space="preserve">Sawmill and Timber Workers Union </w:t>
      </w:r>
    </w:p>
    <w:p>
      <w:pPr>
        <w:pStyle w:val="Normal"/>
        <w:tabs>
          <w:tab w:val="left" w:pos="360" w:leader="none"/>
          <w:tab w:val="left" w:pos="720" w:leader="none"/>
          <w:tab w:val="left" w:pos="1080" w:leader="none"/>
          <w:tab w:val="left" w:pos="1440" w:leader="none"/>
          <w:tab w:val="left" w:pos="1800" w:leader="none"/>
        </w:tabs>
        <w:spacing w:lineRule="atLeast" w:line="360"/>
        <w:rPr>
          <w:color w:val="262626"/>
          <w:lang w:eastAsia="ja-JP"/>
        </w:rPr>
      </w:pPr>
      <w:r>
        <w:rPr>
          <w:color w:val="262626"/>
          <w:lang w:eastAsia="ja-JP"/>
        </w:rPr>
        <w:tab/>
        <w:tab/>
        <w:tab/>
        <w:tab/>
        <w:tab/>
        <w:t>in an effort to radicalize the union despite the AFL administrati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262626"/>
          <w:lang w:eastAsia="ja-JP"/>
        </w:rPr>
        <w:tab/>
        <w:t xml:space="preserve">Shortly thereafter </w:t>
      </w:r>
      <w:r>
        <w:rPr>
          <w:color w:val="262626"/>
          <w:szCs w:val="20"/>
        </w:rPr>
        <w:t>a surge of militancy ensued in the Northwest labor scene</w:t>
      </w:r>
      <w:r>
        <w:rPr>
          <w:color w:val="262626"/>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262626"/>
          <w:lang w:eastAsia="ja-JP"/>
        </w:rPr>
      </w:pPr>
      <w:r>
        <w:rPr>
          <w:color w:val="262626"/>
          <w:lang w:eastAsia="ja-JP"/>
        </w:rPr>
        <w:tab/>
        <w:tab/>
        <w:t>James Murphy, an active member of the Communist Part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262626"/>
          <w:lang w:eastAsia="ja-JP"/>
        </w:rPr>
        <w:tab/>
        <w:tab/>
        <w:tab/>
        <w:t>and former president</w:t>
      </w:r>
      <w:r>
        <w:rPr>
          <w:color w:val="000000"/>
          <w:lang w:eastAsia="ja-JP"/>
        </w:rPr>
        <w:t xml:space="preserve"> of the National Lumber Workers Union </w:t>
        <w:tab/>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joined the Sawmill and Timber Workers Union (STW)</w:t>
        <w:tab/>
        <w:tab/>
        <w:tab/>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and began exercising considerable influence in their deliberat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working under cover, Communists contributed to obstructionist tactic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carried out by radical Sawmill and Timber Workers members and longshorem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lang w:eastAsia="ja-JP"/>
        </w:rPr>
      </w:pPr>
      <w:r>
        <w:rPr>
          <w:color w:val="000000"/>
          <w:lang w:eastAsia="ja-JP"/>
        </w:rPr>
        <w:t>SAWMILL AND TIMBER WORKERS UNION (STW) PROPOSES A WORKING AGREEMENT</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pPr>
      <w:r>
        <w:rPr>
          <w:color w:val="000000"/>
          <w:lang w:eastAsia="ja-JP"/>
        </w:rPr>
        <w:tab/>
      </w:r>
      <w:r>
        <w:rPr>
          <w:color w:val="000000"/>
        </w:rPr>
        <w:t xml:space="preserve">Longview union leaders submitted its proposed uniform working agreement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lang w:eastAsia="ja-JP"/>
        </w:rPr>
      </w:pPr>
      <w:r>
        <w:rPr>
          <w:color w:val="000000"/>
        </w:rPr>
        <w:tab/>
        <w:tab/>
        <w:t xml:space="preserve">to the management of both Long-Bell and Weyerhaeuser companies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 xml:space="preserve">Longview union leaders promised that if actual negotiations were started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sufficient time would be given to complete the process before an actual walkout bega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 xml:space="preserve">Other STW locals throughout the Douglas fir region placed similar demands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lang w:eastAsia="ja-JP"/>
        </w:rPr>
        <w:tab/>
        <w:tab/>
        <w:t xml:space="preserve">in the hands of their employers represented by the West Coast Lumbermen’s Associatio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ab/>
        <w:t xml:space="preserve">an Associated Press dispatch from Olympia announced formal demands had been serv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o six Olympia lumber and plywood compan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Efforts at labor negotiations by the Sawmill and Timber Workers Union locals were chaotic</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some owners refused to negotiate -- other operators did negotia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some workers awaited the results of negotiations -- others walked off the job before talks bega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CONFERENCE TO UNITE MARITIME WORKERS IS HELD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rPr>
        <w:t>For ten days the delegates wrestled with a constitution to submit to the unions that would participa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longshore leader Harry Bridges chaired the committee that drew up a draft constitutio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r>
      <w:r>
        <w:rPr>
          <w:color w:val="000000"/>
        </w:rPr>
        <w:t xml:space="preserve">delegates provided for two full-time officers: president and secretary-treasur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r>
      <w:r>
        <w:rPr>
          <w:color w:val="000000"/>
          <w:lang w:eastAsia="ja-JP"/>
        </w:rPr>
        <w:t xml:space="preserve">Bridges began to expand his role as a serious player on the West Coas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he merged his seventeen thousand longshoreme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with seventeen thousand members of nine seagoing union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D</w:t>
      </w:r>
      <w:r>
        <w:rPr>
          <w:color w:val="000000"/>
        </w:rPr>
        <w:t>isagreements quickly surfaced over who should participate in the feder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most of the non-communists tried to limit the federation to basic crafts engaged in shipping</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they</w:t>
      </w:r>
      <w:r>
        <w:rPr>
          <w:color w:val="000000"/>
          <w:lang w:eastAsia="ja-JP"/>
        </w:rPr>
        <w:t xml:space="preserve"> strongly hoped the Brotherhood of Teamsters would affiliat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eastAsia="ja-JP"/>
        </w:rPr>
        <w:tab/>
        <w:tab/>
        <w:tab/>
        <w:tab/>
        <w:t>but their leadership adamantly refus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Communist Party members fought fiercely for an expanded membership li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which would include unskilled laborers whose votes they controll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however, delegates determined the Federation would be an affiliate of the AFL</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Harry Bridges</w:t>
      </w:r>
      <w:r>
        <w:rPr>
          <w:color w:val="000000"/>
          <w:lang w:eastAsia="ja-JP"/>
        </w:rPr>
        <w:t xml:space="preserve"> proposed a proportional method of representation for vot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based on the number of workers in each unio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r>
      <w:r>
        <w:rPr>
          <w:color w:val="000000"/>
        </w:rPr>
        <w:t>it was decided to institute a proportional vo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one to 250 members, three vot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251-500 members, six vot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501-750 members, eight vot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751-1,000 members ten vot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one additional vote for each 250 members to 10,000;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nd one for each 350 above tha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seafaring unions, many of whose members might not be available to vo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received equal voice with shoreside union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color w:val="000000"/>
          <w:lang w:eastAsia="ja-JP"/>
        </w:rPr>
        <w:t>this method of voting would be used by the Federation to determine if and when to strik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but fearing domination by the numerically superior longshoreme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smaller craft unions insisted on equal representation for each affiliat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eastAsia="ja-JP"/>
        </w:rPr>
        <w:tab/>
        <w:tab/>
        <w:tab/>
        <w:tab/>
        <w:tab/>
        <w:t>and autonomy for each union regarding the right to strik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thus delegates rejected raw numbers of members in a union in favor of recogni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that the interests of key small crafts, such as licensed officers, must be protec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Delegates decided District Councils would be form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each to select one member for the executive committe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Seattle federation became District No. 1 with 8,754 memb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San Francisco federation District No. 2 with 15,456 memb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Columbia River unions organized District No. 3 with 4,252 memb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San Pedro organized District No. 4 with 5,436 memb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he hoped-for District No. 5 composed of British Columbia ports did not materializ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Out of this conference the Maritime Federation of the Pacific (MFP) was born</w:t>
      </w:r>
      <w:r>
        <w:rPr>
          <w:color w:val="000000"/>
          <w:szCs w:val="21"/>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1"/>
        </w:rPr>
        <w:tab/>
        <w:tab/>
        <w:t>Puget Sound</w:t>
      </w:r>
      <w:r>
        <w:rPr>
          <w:color w:val="000000"/>
          <w:lang w:eastAsia="ja-JP"/>
        </w:rPr>
        <w:t xml:space="preserve"> </w:t>
      </w:r>
      <w:r>
        <w:rPr>
          <w:color w:val="000000"/>
          <w:szCs w:val="21"/>
        </w:rPr>
        <w:t>Federation was expanded into the Maritime Federation of the Pacific (MFP)</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rPr>
      </w:pPr>
      <w:r>
        <w:rPr>
          <w:color w:val="000000"/>
          <w:szCs w:val="21"/>
        </w:rPr>
        <w:tab/>
        <w:tab/>
        <w:tab/>
        <w:t xml:space="preserve">an umbrella organization for the longshoremen and maritime union member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1"/>
        </w:rPr>
        <w:tab/>
        <w:tab/>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MARITIME FEDERATION OF THE PACIFIC (MFP) IS CREATE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rPr>
        <w:t>A</w:t>
      </w:r>
      <w:r>
        <w:rPr>
          <w:color w:val="000000"/>
          <w:lang w:eastAsia="ja-JP"/>
        </w:rPr>
        <w:t>lthough radicals provided the drive for the organizati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r>
      <w:r>
        <w:rPr>
          <w:color w:val="000000"/>
        </w:rPr>
        <w:t xml:space="preserve">composition of the Maritime Federation of the Pacific (MFP) membership was a perpetual issu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r>
      <w:r>
        <w:rPr>
          <w:color w:val="000000"/>
          <w:lang w:eastAsia="ja-JP"/>
        </w:rPr>
        <w:t>several additional shoreside organizations joined the Feder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including warehousemen affiliated with the International Longshoremen’s Association </w:t>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and machinists and other shipyard craft un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Elected officers for the Marine Federation of the Pacific (MFP) wer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r>
      <w:r>
        <w:rPr>
          <w:color w:val="000000"/>
        </w:rPr>
        <w:t>•</w:t>
      </w:r>
      <w:r>
        <w:rPr>
          <w:color w:val="000000"/>
          <w:lang w:eastAsia="ja-JP"/>
        </w:rPr>
        <w:t xml:space="preserve">President Harry Lundeberg from the Seattle </w:t>
      </w:r>
      <w:hyperlink r:id="rId12">
        <w:r>
          <w:rPr>
            <w:rStyle w:val="InternetLink"/>
            <w:color w:val="000000"/>
          </w:rPr>
          <w:t>Sailors’ Union of the Pacific</w:t>
        </w:r>
      </w:hyperlink>
      <w:r>
        <w:rPr>
          <w:color w:val="000000"/>
        </w:rPr>
        <w:t xml:space="preserve"> (SUP)</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rPr>
        <w:tab/>
        <w:t>•Vice President Fred W. Feiedl, a rabidly anti-Communist San Pedro Marine Firema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he was replaced in [June 1935] when San Pedro police shot him by mistak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Lundeberg appointed William Fischer, ex-Wobbly logger and Portland ILA dispatch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Secretary-Treasurer Fred Kelley of the Marine Engineer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Marine Federation of the Pacific (MFP) was composed of two distinct group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members who supported the Communist bloc including Harry Bridg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nti-Communists: including Seattle and Tacoma longshoremen’s local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and the Sailor’s Union of the Pacific (SUP) headquartered in Seattle</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HARRY LUNDEBERG SERVES AS PRESIDENT OF THE MFP</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At the port of Oakland, California Third Mate Harry Lundeberg walked off the SS </w:t>
      </w:r>
      <w:r>
        <w:rPr>
          <w:i/>
          <w:color w:val="000000"/>
        </w:rPr>
        <w:t xml:space="preserve">James W. Griffths </w:t>
      </w:r>
    </w:p>
    <w:p>
      <w:pPr>
        <w:pStyle w:val="Normal"/>
        <w:tabs>
          <w:tab w:val="left" w:pos="360" w:leader="none"/>
          <w:tab w:val="left" w:pos="720" w:leader="none"/>
          <w:tab w:val="left" w:pos="1080" w:leader="none"/>
          <w:tab w:val="left" w:pos="1440" w:leader="none"/>
          <w:tab w:val="left" w:pos="1800" w:leader="none"/>
        </w:tabs>
        <w:spacing w:lineRule="atLeast" w:line="360"/>
        <w:rPr/>
      </w:pPr>
      <w:r>
        <w:rPr>
          <w:i/>
          <w:color w:val="000000"/>
        </w:rPr>
        <w:tab/>
        <w:tab/>
      </w:r>
      <w:r>
        <w:rPr>
          <w:color w:val="000000"/>
        </w:rPr>
        <w:t xml:space="preserve">in support of the [1934] strike effor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he had left his home in Oslo, Norway at age fourteen and joined the </w:t>
      </w:r>
      <w:hyperlink r:id="rId13">
        <w:r>
          <w:rPr>
            <w:rStyle w:val="InternetLink"/>
            <w:color w:val="000000"/>
          </w:rPr>
          <w:t>Seamen’s Union of Australia</w:t>
        </w:r>
      </w:hyperlink>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for twenty-one years he had crewed on sailing ships and steamers of a variety of flag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ab/>
        <w:t xml:space="preserve">before he transferred into the </w:t>
      </w:r>
      <w:hyperlink r:id="rId14">
        <w:r>
          <w:rPr>
            <w:rStyle w:val="InternetLink"/>
            <w:color w:val="000000"/>
          </w:rPr>
          <w:t>Sailors’ Union of the Pacific</w:t>
        </w:r>
      </w:hyperlink>
      <w:r>
        <w:rPr>
          <w:color w:val="000000"/>
        </w:rPr>
        <w:t xml:space="preserve"> (SUP) in Seattle [1923]</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he eventually he became an American citize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hyperlink r:id="rId15">
        <w:r>
          <w:rPr>
            <w:rStyle w:val="InternetLink"/>
            <w:color w:val="000000"/>
          </w:rPr>
          <w:t>Sailors’ Union of the Pacific</w:t>
        </w:r>
      </w:hyperlink>
      <w:r>
        <w:rPr>
          <w:color w:val="000000"/>
        </w:rPr>
        <w:t xml:space="preserve"> (SUP) member Harry Lundeber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was chosen president of the Maritime Federation of the Pacific (MFP)</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r>
      <w:r>
        <w:rPr>
          <w:color w:val="000000"/>
          <w:szCs w:val="20"/>
        </w:rPr>
        <w:t>although sailors were</w:t>
      </w:r>
      <w:r>
        <w:rPr>
          <w:color w:val="000000"/>
        </w:rPr>
        <w:t xml:space="preserve"> </w:t>
      </w:r>
      <w:r>
        <w:rPr>
          <w:color w:val="000000"/>
          <w:szCs w:val="20"/>
        </w:rPr>
        <w:t>a minority in the feder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Lundeberg was strongly supported by San Francisco longshore organizer Harry Bridg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at the time Lundeberg was clearly seen as </w:t>
      </w:r>
      <w:r>
        <w:rPr>
          <w:b/>
          <w:color w:val="000000"/>
        </w:rPr>
        <w:t xml:space="preserve">a </w:t>
      </w:r>
      <w:r>
        <w:rPr>
          <w:color w:val="000000"/>
        </w:rPr>
        <w:t xml:space="preserve">progressive by left-wing forc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some believed the principal Federation organizer and Communist sympathizer Bridg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offered his support to gain Lundeberg’s allegian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other critics believed Lundeberg’s election was arranged by Bridg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o destroy the International Seamen’s Union (ISU) to benefit the Communist Par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by driving a wedge between the International Seamen’s Union (ISU)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b/>
        <w:t>and the Sailors’ Union of the Pacific (SUP)</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t any rate, a long-standing feud between Bridges and Lundeberg was beginn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 xml:space="preserve">MARITIME FEDERATION OF THE PACIFIC MEMERSHIP IS DIVERS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Organizing and unifying affiliated unions and managing the actions of individuals was very difficul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maritime union men were still irritated by the deliberate slowness of shipowner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in living up to their part of the working agreement since the [1934] strik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these frustrations of the rank and file erupted weekly into spontaneous picket lin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 xml:space="preserve">at a number of ports and on different ship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perpetual disruptions made it difficult for anyone to get a full weeks’ work</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ab/>
        <w:tab/>
        <w:t>any day a union worker could be confronted by some union’s picket job</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 xml:space="preserve">MARINE FEDERATION OF THE PACIFIC (MFP) PROVIDES A UNIFIED VOI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MFP had as its goal a single coastwise maritime contract with a single expiration dat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so union members could continue to present their employers with the kind of common front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that had proven effective in the [1934] strike</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rPr>
      </w:pPr>
      <w:r>
        <w:rPr>
          <w:color w:val="000000"/>
        </w:rPr>
        <w:tab/>
        <w:tab/>
        <w:t>united, these unionists followed the IWW slogan: “An injury to one is an injury to all”</w:t>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rPr>
        <w:tab/>
        <w:tab/>
        <w:tab/>
      </w:r>
      <w:r>
        <w:rPr>
          <w:color w:val="000000"/>
        </w:rPr>
        <w:t xml:space="preserve">this was the ideal that had been championed by former un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such as the Knights of Labor and the Industrial Workers of the World (IWW)</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his was not simply a demand for solidari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it was an acknowledgment that an advance achieved by one sector of the working clas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could be preserved only if all other sectors were organized -- longshoremen led the wa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TENSIONS MOUNT IN THE TIMBER INDUSTRY</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In the midst of strike threats and countercharges that men did not want to strike</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 xml:space="preserve">members of the Longview Sawmill and Timber Workers Union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ab/>
        <w:t>decided the issue its members ballots to determine the wishes of the men</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ab/>
        <w:tab/>
        <w:t>this vote represented one of the largest organized groups</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ab/>
        <w:tab/>
        <w:tab/>
        <w:t>and Longview formerly had been an important center of 4-L activity</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ab/>
        <w:t>results overwhelmingly called for a strike provided the demands were not met (by [May 6]</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Over protests of United Brotherhood of Carpenters and Joiners union Representative Abe Mui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if the contract proposal was not accepted by the West Coast Lumbermen’s Association</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lang w:eastAsia="ja-JP"/>
        </w:rPr>
      </w:pPr>
      <w:r>
        <w:rPr>
          <w:color w:val="000000"/>
          <w:lang w:eastAsia="ja-JP"/>
        </w:rPr>
        <w:tab/>
        <w:tab/>
        <w:tab/>
        <w:t>STW would call for a regional strike to take place [May 6, 193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lang w:eastAsia="ja-JP"/>
        </w:rPr>
        <w:t>SOME TIMBER WORKERS WALK OFF THE JOB</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Preparations for negotiations by the </w:t>
      </w:r>
      <w:r>
        <w:rPr>
          <w:color w:val="000000"/>
        </w:rPr>
        <w:t xml:space="preserve">Northwest Council of Sawmill and Timber Worker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color w:val="000000"/>
          <w:lang w:eastAsia="ja-JP"/>
        </w:rPr>
        <w:t xml:space="preserve">were going on in a businesslike manner in many localiti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but some men were restless and unwilling to wait </w:t>
      </w:r>
      <w:r>
        <w:rPr>
          <w:color w:val="000000"/>
        </w:rPr>
        <w:t>for the [May 6] deadlin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Weeks before the deadline, as negotiations began to break dow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lumber workers began leaving the woods and mill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TANKER COMPANIES ISSUE AN UNTIMATU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Oil companies announced that fifteen of their thirty-two tankers operated on the Pacific Coas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using scab crews -- April 16, 1935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n ultimatum was presented to unions that if they did not accept the [April 5] proposal by [April 26]</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hat offer would be withdraw and tankers would be closed to union memb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Unions reaffirmed their rejec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WEST COAST LUMBERMEN’S ASSOCIATION REFUSES TO NEGOTIATE WITH STW</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Employers were very worried about the absorption of the Sawmill and Timber Workers Un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by the AFL’s United Brotherhood of Carpenters and Join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and by the organizing efforts of Abe Mui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Timber industry employers were not willing to negotiat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most of the operators were for riding the storm out</w:t>
      </w:r>
      <w:r>
        <w:rPr>
          <w:b/>
          <w:color w:val="000000"/>
          <w:lang w:eastAsia="ja-JP"/>
        </w:rPr>
        <w:t xml:space="preserve"> </w:t>
      </w:r>
      <w:r>
        <w:rPr>
          <w:color w:val="000000"/>
          <w:lang w:eastAsia="ja-JP"/>
        </w:rPr>
        <w:t xml:space="preserve">by playing a waiting gam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because of the meager resources of the strik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operators were unwilling to meet wage and other demands constructivel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ey threatened to simply close down the industry and stay clos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moreover, operators wanted assurance that there would be no further interrup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from the longshoremen before they agreed to reopen negotiat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INDEPENDENT STRIKES TAKE PLACE IN THE TIMBER INDUSTR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First actual work stoppage came at Vernonia, Oreg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here there had been a two week stoppage the year before)</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color w:val="000000"/>
          <w:lang w:eastAsia="ja-JP"/>
        </w:rPr>
        <w:tab/>
        <w:t>Vernonia loggers of the Clark-Wilson Company voted to strike -- April 19, 1935</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pPr>
      <w:r>
        <w:rPr>
          <w:b/>
          <w:color w:val="000000"/>
          <w:lang w:eastAsia="ja-JP"/>
        </w:rPr>
        <w:tab/>
        <w:tab/>
      </w:r>
      <w:r>
        <w:rPr>
          <w:color w:val="000000"/>
        </w:rPr>
        <w:t>although no demands had been presented to management</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 xml:space="preserve">When </w:t>
      </w:r>
      <w:r>
        <w:rPr>
          <w:color w:val="000000"/>
          <w:lang w:eastAsia="ja-JP"/>
        </w:rPr>
        <w:t>Clark-Wilson Company continued to remain in oper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Sawmill and Timber Workers declared fifty union men had been replaced by non-union m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MARITME FEDERATION OF THE PACIFIC (MFP) SUPPORTS THE TANKER STRIK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 xml:space="preserve"> </w:t>
      </w:r>
      <w:r>
        <w:rPr>
          <w:color w:val="000000"/>
        </w:rPr>
        <w:tab/>
        <w:t>MFP Convention delegates resolved -- April 24, 193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hat if all other means to settle the tanker strike failed the federation would take a strike vot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of its 35,000 memb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MARINE FEDERATION OF THE PACIFIC STAKES OUT ITS POSITION ON HIRING HALL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M</w:t>
      </w:r>
      <w:r>
        <w:rPr>
          <w:iCs/>
          <w:color w:val="000000"/>
        </w:rPr>
        <w:t xml:space="preserve">aritime Federation of the Pacific Convention declared its vigorous opposi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iCs/>
          <w:color w:val="000000"/>
        </w:rPr>
        <w:tab/>
        <w:tab/>
        <w:t xml:space="preserve">to the U. S. Maritime Commission’s intention to establish government non-union hiring halls </w:t>
      </w:r>
    </w:p>
    <w:p>
      <w:pPr>
        <w:pStyle w:val="Normal"/>
        <w:tabs>
          <w:tab w:val="left" w:pos="360" w:leader="none"/>
          <w:tab w:val="left" w:pos="720" w:leader="none"/>
          <w:tab w:val="left" w:pos="1080" w:leader="none"/>
          <w:tab w:val="left" w:pos="1440" w:leader="none"/>
          <w:tab w:val="left" w:pos="1800" w:leader="none"/>
        </w:tabs>
        <w:spacing w:lineRule="atLeast" w:line="360"/>
        <w:rPr>
          <w:iCs/>
          <w:color w:val="000000"/>
        </w:rPr>
      </w:pPr>
      <w:r>
        <w:rPr>
          <w:iCs/>
          <w:color w:val="000000"/>
        </w:rPr>
        <w:tab/>
        <w:tab/>
        <w:tab/>
        <w:t xml:space="preserve">to furnish crews for government-subsidized vessels in Seattle </w:t>
      </w:r>
    </w:p>
    <w:p>
      <w:pPr>
        <w:pStyle w:val="Normal"/>
        <w:tabs>
          <w:tab w:val="left" w:pos="360" w:leader="none"/>
          <w:tab w:val="left" w:pos="720" w:leader="none"/>
          <w:tab w:val="left" w:pos="1080" w:leader="none"/>
          <w:tab w:val="left" w:pos="1440" w:leader="none"/>
          <w:tab w:val="left" w:pos="1800" w:leader="none"/>
        </w:tabs>
        <w:spacing w:lineRule="atLeast" w:line="360"/>
        <w:rPr>
          <w:iCs/>
          <w:color w:val="000000"/>
        </w:rPr>
      </w:pPr>
      <w:r>
        <w:rPr>
          <w:iCs/>
          <w:color w:val="000000"/>
        </w:rPr>
        <w:tab/>
        <w:t xml:space="preserve">After meeting for twenty-five days, the Maritime Federation of the Pacific (MFP) </w:t>
      </w:r>
    </w:p>
    <w:p>
      <w:pPr>
        <w:pStyle w:val="Normal"/>
        <w:tabs>
          <w:tab w:val="left" w:pos="360" w:leader="none"/>
          <w:tab w:val="left" w:pos="720" w:leader="none"/>
          <w:tab w:val="left" w:pos="1080" w:leader="none"/>
          <w:tab w:val="left" w:pos="1440" w:leader="none"/>
          <w:tab w:val="left" w:pos="1800" w:leader="none"/>
        </w:tabs>
        <w:spacing w:lineRule="atLeast" w:line="360"/>
        <w:rPr/>
      </w:pPr>
      <w:r>
        <w:rPr>
          <w:iCs/>
          <w:color w:val="000000"/>
        </w:rPr>
        <w:tab/>
        <w:tab/>
        <w:t xml:space="preserve">closed its Seattle convention -- </w:t>
      </w:r>
      <w:r>
        <w:rPr>
          <w:color w:val="000000"/>
        </w:rPr>
        <w:t>April 25, 1935</w:t>
      </w:r>
    </w:p>
    <w:p>
      <w:pPr>
        <w:pStyle w:val="Normal"/>
        <w:tabs>
          <w:tab w:val="left" w:pos="360" w:leader="none"/>
          <w:tab w:val="left" w:pos="720" w:leader="none"/>
          <w:tab w:val="left" w:pos="1080" w:leader="none"/>
          <w:tab w:val="left" w:pos="1440" w:leader="none"/>
          <w:tab w:val="left" w:pos="1800" w:leader="none"/>
        </w:tabs>
        <w:spacing w:lineRule="atLeast" w:line="360"/>
        <w:rPr>
          <w:iCs/>
          <w:color w:val="000000"/>
        </w:rPr>
      </w:pPr>
      <w:r>
        <w:rPr>
          <w:iCs/>
          <w:color w:val="000000"/>
        </w:rPr>
        <w:tab/>
      </w:r>
    </w:p>
    <w:p>
      <w:pPr>
        <w:pStyle w:val="Normal"/>
        <w:tabs>
          <w:tab w:val="left" w:pos="360" w:leader="none"/>
          <w:tab w:val="left" w:pos="720" w:leader="none"/>
          <w:tab w:val="left" w:pos="1080" w:leader="none"/>
          <w:tab w:val="left" w:pos="1440" w:leader="none"/>
          <w:tab w:val="left" w:pos="1800" w:leader="none"/>
        </w:tabs>
        <w:spacing w:lineRule="atLeast" w:line="360"/>
        <w:rPr>
          <w:iCs/>
          <w:color w:val="000000"/>
        </w:rPr>
      </w:pPr>
      <w:r>
        <w:rPr>
          <w:iCs/>
          <w:color w:val="000000"/>
        </w:rPr>
        <w:t>SHIPOWNERS ARE VERY CONCERNED ABOUNT THE MFP</w:t>
      </w:r>
    </w:p>
    <w:p>
      <w:pPr>
        <w:pStyle w:val="Normal"/>
        <w:tabs>
          <w:tab w:val="left" w:pos="360" w:leader="none"/>
          <w:tab w:val="left" w:pos="720" w:leader="none"/>
          <w:tab w:val="left" w:pos="1080" w:leader="none"/>
          <w:tab w:val="left" w:pos="1440" w:leader="none"/>
          <w:tab w:val="left" w:pos="1800" w:leader="none"/>
        </w:tabs>
        <w:spacing w:lineRule="atLeast" w:line="360"/>
        <w:rPr/>
      </w:pPr>
      <w:r>
        <w:rPr>
          <w:iCs/>
          <w:color w:val="000000"/>
        </w:rPr>
        <w:tab/>
      </w:r>
      <w:r>
        <w:rPr>
          <w:color w:val="000000"/>
        </w:rPr>
        <w:t xml:space="preserve">While the </w:t>
      </w:r>
      <w:r>
        <w:rPr>
          <w:iCs/>
          <w:color w:val="000000"/>
        </w:rPr>
        <w:t>Maritime Federation of the Pacific (</w:t>
      </w:r>
      <w:r>
        <w:rPr>
          <w:color w:val="000000"/>
        </w:rPr>
        <w:t xml:space="preserve">MFP)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did help to stabilize the shipping industry for the employers, they hated the idea of a feder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because chaos in the industries’ unions was to their advantag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more disruptions on the waterfront made it easier for employers to dominate labo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shipowners feared stabilization and screamed for Washington, D.C. to do someth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TIMBER INDUSTRY MAINTAINS ITS OWN COMPANY UNION: THE 4-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Loyal Legion of Loggers and Lumberman (4-L founded in 1917 to supply the Great Wa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continued to represent the interests of employers by organizing workers into a company un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Company union leaders complained that: </w:t>
      </w:r>
      <w:r>
        <w:rPr>
          <w:b/>
          <w:color w:val="000000"/>
          <w:lang w:eastAsia="ja-JP"/>
        </w:rPr>
        <w:t>“part of the Northwest press unwittingly played into the hands of the lumber unionizers ... by giving prominence to a threatened strike in logging camps and sawmills.”</w:t>
      </w:r>
      <w:r>
        <w:rPr>
          <w:rStyle w:val="FootnoteCharacters"/>
          <w:rStyle w:val="FootnoteAnchor"/>
          <w:b/>
          <w:color w:val="000000"/>
          <w:lang w:eastAsia="ja-JP"/>
        </w:rPr>
        <w:footnoteReference w:id="79"/>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Publicity made groups which were hesitant about striking alone anxious to go along with the crow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nd unprecedented requests came from the men in the woods to be enrolled in the un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At the same time, high 4-L officials announced the results of a two weeks' survey,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claiming that </w:t>
      </w:r>
      <w:r>
        <w:rPr>
          <w:b/>
          <w:color w:val="000000"/>
          <w:lang w:eastAsia="ja-JP"/>
        </w:rPr>
        <w:t>“90 per cent of the men did not want to strike”</w:t>
      </w:r>
      <w:r>
        <w:rPr>
          <w:rStyle w:val="FootnoteCharacters"/>
          <w:rStyle w:val="FootnoteAnchor"/>
          <w:b/>
          <w:color w:val="000000"/>
          <w:lang w:eastAsia="ja-JP"/>
        </w:rPr>
        <w:footnoteReference w:id="80"/>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and emphasized that such a move would produce nothing but hatred and suffer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for the employer, employee, and the public</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This was the usual 4-L cry, but to the workers only a strike seemed likely to bring beneficial resul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MORE SAWMILL AND TIMBER WORKERS UNION (STW) “PULLOUTS” TAKE PLA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Second early walkout occurred at Bellingham when 1,000 men walked off their jobs -- April 26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pPr>
      <w:r>
        <w:rPr>
          <w:color w:val="000000"/>
          <w:lang w:eastAsia="ja-JP"/>
        </w:rPr>
        <w:tab/>
        <w:tab/>
        <w:t xml:space="preserve">because of the alleged discharge of union men </w:t>
      </w:r>
      <w:r>
        <w:rPr>
          <w:color w:val="000000"/>
        </w:rPr>
        <w:t>-- again, no demands had been presen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Other camps and mills were soon closed by local action ahead of the date set for the strik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some declared that this early action was designed to prevent the timber already cut in the wood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from being moved to sawmills and shingle mill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Playing a part in the hastening developments was the existence among these work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as the old Industrial Workers of the World (Wobbly) tradition: direct, vigorous ac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is was the case elsewhere in the lower Columbia River are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where the men also would not hold back</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Communist activists, former members of the </w:t>
      </w:r>
      <w:r>
        <w:rPr>
          <w:rStyle w:val="Googqstidbitgoogqstidbit0"/>
          <w:color w:val="000000"/>
          <w:szCs w:val="20"/>
        </w:rPr>
        <w:t>National Lumber Workers Union (NLWU),</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Googqstidbitgoogqstidbit0"/>
          <w:color w:val="000000"/>
          <w:szCs w:val="20"/>
        </w:rPr>
        <w:tab/>
        <w:tab/>
        <w:tab/>
        <w:t>also took part in the direct action against their employ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Style w:val="Googqstidbitgoogqstidbit0"/>
          <w:color w:val="000000"/>
          <w:szCs w:val="20"/>
          <w:lang w:eastAsia="ja-JP"/>
        </w:rPr>
      </w:pPr>
      <w:r>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SOIL CONSERVATION SERVICE IS CREATED BY CONGRES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color w:val="000000"/>
        </w:rPr>
        <w:t>Midwest dust storm of the previous year [934] had worked their way to the Atlantic Ocea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obscuring the sun and leaving a dusty film in their wake</w:t>
        <w:tab/>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these weather catastrophes convinced Congres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 xml:space="preserve">that soil erosion caused by conditions in the Dust Bowl truly did pose a </w:t>
      </w:r>
      <w:hyperlink r:id="rId16" w:tgtFrame="_top">
        <w:r>
          <w:rPr>
            <w:rStyle w:val="InternetLink"/>
            <w:color w:val="000000"/>
            <w:u w:val="none"/>
          </w:rPr>
          <w:t>menace</w:t>
        </w:r>
      </w:hyperlink>
      <w:r>
        <w:rPr>
          <w:color w:val="000000"/>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to the national welfa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Congress responded by implementing the </w:t>
      </w:r>
      <w:r>
        <w:rPr>
          <w:i/>
          <w:color w:val="000000"/>
        </w:rPr>
        <w:t>Soil Conservation and Domestic Allotment Ac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r>
      <w:r>
        <w:rPr>
          <w:color w:val="000000"/>
          <w:lang w:eastAsia="ja-JP"/>
        </w:rPr>
        <w:t>as a division within the Department of Agriculture to promote better use of farmland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 xml:space="preserve">by countering the </w:t>
      </w:r>
      <w:r>
        <w:rPr>
          <w:color w:val="000000"/>
        </w:rPr>
        <w:t xml:space="preserve">dual threats of soil erosion and agricultural overproduction </w:t>
      </w:r>
      <w:r>
        <w:rPr>
          <w:color w:val="000000"/>
          <w:lang w:eastAsia="ja-JP"/>
        </w:rPr>
        <w:t>-- April 27, 1935</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 xml:space="preserve">As passed, the </w:t>
      </w:r>
      <w:r>
        <w:rPr>
          <w:color w:val="000000"/>
        </w:rPr>
        <w:t xml:space="preserve">act stated that its ultimate goal was </w:t>
      </w:r>
      <w:r>
        <w:rPr>
          <w:b/>
          <w:color w:val="000000"/>
        </w:rPr>
        <w:t>“to provide permanently for the control and prevention of soil erosion and thereby to preserve natural resources, control floods, prevent impairment of reservoirs, and maintain the navigability of rivers and harbors, protect public health, public lands and relieve unemploym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b/>
          <w:color w:val="000000"/>
        </w:rPr>
        <w:tab/>
        <w:tab/>
      </w:r>
      <w:r>
        <w:rPr>
          <w:color w:val="000000"/>
        </w:rPr>
        <w:t>to accomplish this proposal</w:t>
      </w:r>
      <w:r>
        <w:rPr>
          <w:color w:val="000000"/>
          <w:lang w:eastAsia="ja-JP"/>
        </w:rPr>
        <w:t xml:space="preserve"> </w:t>
      </w:r>
      <w:r>
        <w:rPr>
          <w:color w:val="000000"/>
        </w:rPr>
        <w:t xml:space="preserve">the act authorized the secretary of agricultur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to survey and research soil erosion and methods for its preven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to carry out preventive measur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to cooperate with state agencies or individual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to acquire any lands necessary to carry out the purpose of the act</w:t>
      </w:r>
      <w:r>
        <w:rPr>
          <w:color w:val="000000"/>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 xml:space="preserve">to </w:t>
      </w:r>
      <w:r>
        <w:rPr>
          <w:color w:val="000000"/>
        </w:rPr>
        <w:t xml:space="preserve">limit governmental interference in private actions, the act the landowner’s conse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before the secretary could act on private la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nd prohibited actions that would interfere with the general production of food and fib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 </w:t>
        <w:tab/>
        <w:t>for ordinary domestic consumption</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TIMBER INDUSTRY WORK STOPPAGES ARE CALLED LOCK-OUTS</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 xml:space="preserve">American Federation of Labor (AFL) union organizer Abe Muir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 xml:space="preserve">identified the work stoppages to be lock-out because the timber companies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ab/>
        <w:t>had brought in non-union workers as replacement employees</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 xml:space="preserve">Muir focused on the Clark-Wilson and Weyerhaeuser companies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as being industry leading negotiating opportunities</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ab/>
        <w:t>because they were large enough businesses to influence the timber industry</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 xml:space="preserve">Meanwhile, union members in other camps and mills were walking off the job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even before demands could be represented by the Sawmill and Timber Workers Union</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FDR ESTABLISHES THE RESETTLEMENT ADMINSTIRATION (RA) TO HELP FARM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bCs/>
          <w:color w:val="000000"/>
        </w:rPr>
        <w:tab/>
      </w:r>
      <w:r>
        <w:rPr>
          <w:bCs/>
          <w:i/>
          <w:color w:val="000000"/>
        </w:rPr>
        <w:t>Resettlement Administration</w:t>
      </w:r>
      <w:r>
        <w:rPr>
          <w:color w:val="000000"/>
        </w:rPr>
        <w:t xml:space="preserve"> was created to help farm families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pPr>
      <w:r>
        <w:rPr>
          <w:color w:val="000000"/>
        </w:rPr>
        <w:tab/>
        <w:tab/>
        <w:t xml:space="preserve">relocate and to furnish them with loans -- </w:t>
      </w:r>
      <w:r>
        <w:rPr>
          <w:bCs/>
          <w:color w:val="000000"/>
        </w:rPr>
        <w:t>May 1, 1935</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 xml:space="preserve"> </w:t>
      </w:r>
      <w:r>
        <w:rPr>
          <w:color w:val="000000"/>
        </w:rPr>
        <w:tab/>
        <w:tab/>
        <w:t xml:space="preserve">goals for the program includ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to improve the condition of sharecroppers, tenant farmers or farm labor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ab/>
        <w:t xml:space="preserve">who might become unemployed who had not benefited from the [1933]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b/>
        <w:t>Agricultural Adjustment Ac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to prevent waste by unprofitable farming operations or improper land us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to fund projects such as reforestation and flood contro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about 4,500 farm families whose land was unproductive because of the extended drough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were relocated to more productive la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r>
      <w:r>
        <w:rPr>
          <w:bCs/>
          <w:color w:val="000000"/>
        </w:rPr>
        <w:t xml:space="preserve">Resettlement Administration </w:t>
      </w:r>
      <w:r>
        <w:rPr>
          <w:color w:val="000000"/>
        </w:rPr>
        <w:t>also resettled destitute families in subsistence homestead area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nd constructed new suburbs for poor city work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0000"/>
        </w:rPr>
      </w:pPr>
      <w:r>
        <w:rPr>
          <w:color w:val="000000"/>
        </w:rPr>
        <w:tab/>
        <w:tab/>
        <w:tab/>
        <w:t>low income city workers were relocated in “Greenbelt Tow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b/>
          <w:color w:val="000000"/>
        </w:rPr>
        <w:tab/>
        <w:tab/>
        <w:tab/>
        <w:tab/>
      </w:r>
      <w:r>
        <w:rPr>
          <w:color w:val="000000"/>
        </w:rPr>
        <w:t xml:space="preserve">Greenbelt near Washington D.C.; Greenhills near Cincinnati Ohio;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ab/>
        <w:tab/>
        <w:tab/>
        <w:t>and Greendale near Milwaukee, Wisconsin</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TIMBER INDUSTRY NEGOTIATIONS CONTINUE IN SPITE OF WORK STOPPAG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AFL United Brotherhood of Carpenters and Joiners organizer Abe Mui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spent most of his time conferring with the operators of the West Coast Lumbermen’s Associ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in an effort to establish a solid front -- even if as yet not authorized by the AF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at the same time, rank and file members of various local unions “pulled out” of mill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Muir apparently tried to break the </w:t>
      </w:r>
      <w:r>
        <w:rPr>
          <w:color w:val="000000"/>
        </w:rPr>
        <w:t>Northwest Council of Sawmill and Timber Workers</w:t>
      </w:r>
      <w:r>
        <w:rPr>
          <w:color w:val="000000"/>
          <w:lang w:eastAsia="ja-JP"/>
        </w:rPr>
        <w:t xml:space="preserve"> strik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he encouraged the McCormick mills in Port Ludlow and in Oregon to continue operat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even though they had granted merely a five-cent raise in pay without real union recogni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these mills worked day and night shifts for weeks supplying their own ord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and those of other members of the West Coast Lumbermen’s Associ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At one mill near Seattle, non-union workers led chiefly by rank and file longshoremen “pulled ou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strikers had to wait days for the Sawmill and Timber Workers Union (STW)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o send out someone to sign them up for union membership</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TIMBER INDUSTRY RELATIONS DECLIN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Things began to move fast as both labor and management sparred for an advantag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logging camps and mills were being closed by local action ahead of the [May 6] strike dat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out on strike were 2,000 mill workers and 1,500 logging camp workers in Washingt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nd 1,775 mill workers and 850 logging camp workers in Oregon -- May 3, 1935</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 xml:space="preserve">Communist union newspaper </w:t>
      </w:r>
      <w:r>
        <w:rPr>
          <w:i/>
          <w:color w:val="000000"/>
          <w:lang w:eastAsia="ja-JP"/>
        </w:rPr>
        <w:t>Voice of Action</w:t>
      </w:r>
      <w:r>
        <w:rPr>
          <w:color w:val="000000"/>
          <w:lang w:eastAsia="ja-JP"/>
        </w:rPr>
        <w:t xml:space="preserve"> demanded A. W. “Abe” Muir’s resign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 xml:space="preserve">in some regions management’s </w:t>
      </w:r>
      <w:r>
        <w:rPr>
          <w:color w:val="000000"/>
        </w:rPr>
        <w:t xml:space="preserve">Loyal Legion of Loggers and Lumbermen (4-L)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ttempted to seize control of timber industry work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TIMBER MANAGEMENT’S 4-L UNION TRIES TO CANVASS WORKERS ABOUT THE STRIKE</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pPr>
      <w:r>
        <w:rPr>
          <w:color w:val="000000"/>
        </w:rPr>
        <w:tab/>
      </w:r>
      <w:r>
        <w:rPr>
          <w:color w:val="000000"/>
          <w:lang w:eastAsia="ja-JP"/>
        </w:rPr>
        <w:t xml:space="preserve">West Coast Lumbermen’s Association’s </w:t>
      </w:r>
      <w:r>
        <w:rPr>
          <w:color w:val="000000"/>
        </w:rPr>
        <w:t>Loyal Legion of Loggers and Lumbermen (4-L)</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tried to gain control in Everett and Tacoma</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4-L leaders advocated a secret ballot to determine the desires of the workers</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 xml:space="preserve">Everett Sawmill and Timber Workers Union (STW) refused to participate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ab/>
        <w:t>union members were ordered to turn in any ballot they received to union headquarters</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 xml:space="preserve">4-L was very strong in Tacoma and the local leaders took the initiative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 xml:space="preserve">they sent out a letter and a postcard “ballot” to get an opinion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ab/>
        <w:t>on the question of returning to work on the basis of the 4-L wage increase -- May 3, 1935</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 xml:space="preserve">these postcards were to mailed to a special post office box -- postal authorities kept the only ke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postcards were to be held until a committee of the 4-L could count the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 xml:space="preserve">LABOR ACTIVITIES CONTINUE TO ESCALATE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Seattle Dressmakers Local 184 presented its case before the Regional Labor Board -- May 3, 193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heir effort proved to be successful and a decision was returned favorable for the strik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however, garment manufacturers refused to accept the proposed working agreement</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ab/>
        <w:t>dressmakers remained on strike</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Northwest Brewing Company repeatedly violated the terms of their working agreement</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by refusing to pay overtime and adjust back pay claim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fter months of unproductive talks the Teamsters Union struck Breweries -- May 3, 1935</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picket lines went up at the brewe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Brewery Worker’s strike proved to be one of the most violent strikes of the year</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 xml:space="preserve"> </w:t>
      </w:r>
      <w:r>
        <w:rPr>
          <w:color w:val="000000"/>
        </w:rPr>
        <w:tab/>
        <w:t xml:space="preserve">Milk Wagon Drivers continued to picket to protest unfair conditions at Arlington Dairy -- May 3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strike-breakers shouted murderous threats and assaults were report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u w:val="single"/>
        </w:rPr>
      </w:pPr>
      <w:r>
        <w:rPr>
          <w:color w:val="000000"/>
        </w:rPr>
        <w:tab/>
        <w:tab/>
        <w:tab/>
        <w:t>but there were</w:t>
      </w:r>
      <w:r>
        <w:rPr>
          <w:iCs/>
          <w:color w:val="000000"/>
          <w:szCs w:val="17"/>
        </w:rPr>
        <w:t xml:space="preserve"> no immediate consequences for those making the threa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u w:val="single"/>
        </w:rPr>
      </w:pPr>
      <w:r>
        <w:rPr>
          <w:color w:val="000000"/>
          <w:u w:val="single"/>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PACIFIC COAST DISTRICT LONGSHOREMEN STAND UP TO THEIR EMPLOYER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Since the [1934] strike a modified form of the “shape-up system” had been used to hire employe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management hired only workers of their choice and then only for the da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Longshoremen, warehousemen, salmon canning workers and inland boatme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were involved in organizing the docks along the various port waterfronts -- May 1935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San Francisco longshore organizer Harry Bridges was a militant left-wing radica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who organized work slow-downs to stop the shape-up practic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ab/>
        <w:t>he also led disputes over the handling of “hot” (non-union) cargo</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r>
      <w:r>
        <w:rPr>
          <w:color w:val="000000"/>
          <w:lang w:val="en"/>
        </w:rPr>
        <w:t xml:space="preserve">he was not a just a “Communist bloc” henchman, but a successful consensus build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 xml:space="preserve">who did a great deal to establish the MFP as a broad-based confedera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val="en"/>
        </w:rPr>
        <w:tab/>
        <w:tab/>
        <w:tab/>
        <w:tab/>
        <w:tab/>
        <w:t>composed of several diverse marine labor organizatio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 xml:space="preserve">PACIFIC COAST DISTRICT INTERNATIONAL LONGSHOREMEN’S ASSOCIATION MEE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Pacific Coast District longshoremen assembled in convention in Portland -- May 5, 193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12,000 members were represented by forty-eight local union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only seventeen of them had been chartered before the [1934] strik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by the American Federation of Labor (AF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San Francisco alone had almost one-third of the ILA union membership</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Over the objections of the San Francisco delegates, the convention voted to authoriz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an executive board to negotiate a new agreement to replace the contrac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expiring [September 30, 193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hey also voted to include checkers and clerks, under separate awards, in the longshore agree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Pacific Coast District ILA convention delegates addressed deteriorating labor condit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delegates voted to support the Sawmill and Timber Worker’s (STW) strik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and refused to handle </w:t>
      </w:r>
      <w:r>
        <w:rPr>
          <w:bCs/>
          <w:color w:val="000000"/>
        </w:rPr>
        <w:t>“hot” logs and</w:t>
      </w:r>
      <w:r>
        <w:rPr>
          <w:color w:val="000000"/>
        </w:rPr>
        <w:t xml:space="preserve"> lumb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hey also voted that if the Maritime Federation of the Pacific (MFP) decided to strike all vessel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longshoremen would then ballot on coastwide support for that strik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Pacific Coast ILA Delegates elected officers for the coming year Offi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r>
      <w:r>
        <w:rPr>
          <w:rStyle w:val="StrongEmphasis"/>
          <w:b w:val="false"/>
          <w:color w:val="000000"/>
        </w:rPr>
        <w:t xml:space="preserve">William (Bill) Lewis was reelected ILA Pacific District Presid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Lewis of San Francisco Local 38-79 also defeated Harry Bridges of the same loca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for the position of district ILA presid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Cliff Thurston of Portland was reelected vice-presid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as was Tacoma’s Paddy Morris for the position of secretar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Pacific Coast District voted to send five delegates to the ILA international conven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o be held in New York City in [July]</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DAVE BECK EXPANDS THE REACH OF THE BROTHERHOOD OF TEAMST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Brotherhood of Teamsters attempted to organize the Pacific Coast waterfron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Beck began to incorporate warehousemen and freight handlers into the Teamsters Un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in opposition to both the International Longshoremen’s Association (ILA) and Harry Bridg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n intense power struggle for the right to represent various workers was under wa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SAWMILL AND TIMBER WORKERS UNION (STW) SUFFERS FROM INTERNAL STRIF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In Everett, Leo P. Flynn of the Seattle United Brotherhood of Carpenters and Join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hreatened to remove the Charter of the Sawmill and Timber Workers Union (STW) from the AF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unless it opposed the proposed strike action -- night of May 5</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he was escorted from the Everett Labor Temp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 xml:space="preserve">NORTHWEST LABOR COUNCIL CALLS FOR A TIMBER INDUSTRY-WIDE STRIK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color w:val="000000"/>
        </w:rPr>
        <w:t>Northwest Council of Sawmill and Timber Workers</w:t>
      </w:r>
      <w:r>
        <w:rPr>
          <w:color w:val="000000"/>
          <w:lang w:eastAsia="ja-JP"/>
        </w:rPr>
        <w:t xml:space="preserve"> strike committee noted tha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West Coast Lumbermen’s Association had failed to meet the demands of the un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when the target date was reached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Eighteen hundred rank and file </w:t>
      </w:r>
      <w:r>
        <w:rPr>
          <w:color w:val="000000"/>
        </w:rPr>
        <w:t>Sawmill and Timber Workers</w:t>
      </w:r>
      <w:r>
        <w:rPr>
          <w:color w:val="000000"/>
          <w:lang w:eastAsia="ja-JP"/>
        </w:rPr>
        <w:t xml:space="preserve"> members and unorganized work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alked off their jobs -- Monday, May 6, 193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lthough United Brotherhood of Carpenters and Joiners leaders protested the strike</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as did STW District Representative to the Northwest Council Abe Muir</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ab/>
        <w:t>because talks were underway at several locations and progress was being mad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Pickets took up their posts and the strike got under way in earnest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r>
      <w:r>
        <w:rPr>
          <w:color w:val="000000"/>
        </w:rPr>
        <w:t>at the outset of the strike there was earnest hope for a quick resolution and labor peac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 xml:space="preserve">At the local level, the strike brought to the surface the divergent interests of work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ho were divided by skill level and political orient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is strike became the pivotal event that united and solidified divisions among timber workers</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HOWEVER HOPE FOR LABOR PEACE WAS NOT ENTIRELY GON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Large Weyerhaeuser and Long-Bell mills continued to operate in Longview -- May 6</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as did large McCormick mills at St. Helens, Port Gamble, and Port Ludlow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same was true in Aberdeen where a number of mills remained in oper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numerous small mills, especially in southern Oregon, were not clos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10,000 men were still on the job by the close of the day but only becaus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United Brotherhood of Carpenters and Joiners Executive Board member Abe W. Mui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continued to negotiate with the West Coast Lumbermen’s Associ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STW District Representative Abe Muir hoped to negotiate a uniform working agreem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 xml:space="preserve">with the major Longview lumber operator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ab/>
        <w:tab/>
        <w:tab/>
        <w:t>that could be applied to the entire timber industry in the Pacific Northwe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 xml:space="preserve">FEDERAL WORKS PROGRESS ADMINISTRATION (WPA) EMPLOYS MEN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pPr>
      <w:r>
        <w:rPr>
          <w:color w:val="000000"/>
        </w:rPr>
        <w:tab/>
      </w:r>
      <w:r>
        <w:rPr>
          <w:i/>
          <w:color w:val="000000"/>
          <w:lang w:eastAsia="ja-JP"/>
        </w:rPr>
        <w:t>Works Progress Administration</w:t>
      </w:r>
      <w:r>
        <w:rPr>
          <w:color w:val="000000"/>
          <w:lang w:eastAsia="ja-JP"/>
        </w:rPr>
        <w:t xml:space="preserve"> (WPA) was the best known of the New Deal programs</w:t>
      </w:r>
      <w:r>
        <w:rPr>
          <w:bCs/>
          <w:color w:val="000000"/>
        </w:rPr>
        <w:t xml:space="preserve">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pPr>
      <w:r>
        <w:rPr>
          <w:bCs/>
          <w:color w:val="000000"/>
        </w:rPr>
        <w:tab/>
        <w:t>Harry Hopkins</w:t>
      </w:r>
      <w:r>
        <w:rPr>
          <w:color w:val="000000"/>
        </w:rPr>
        <w:t xml:space="preserve"> administered the Works Progress Administration (WPA)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pPr>
      <w:r>
        <w:rPr>
          <w:color w:val="000000"/>
        </w:rPr>
        <w:tab/>
        <w:tab/>
      </w:r>
      <w:r>
        <w:rPr>
          <w:color w:val="000000"/>
          <w:lang w:eastAsia="ja-JP"/>
        </w:rPr>
        <w:t xml:space="preserve">which commenced to function </w:t>
      </w:r>
      <w:r>
        <w:rPr>
          <w:color w:val="000000"/>
        </w:rPr>
        <w:t xml:space="preserve">-- May 6, 1935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pPr>
      <w:r>
        <w:rPr>
          <w:color w:val="000000"/>
        </w:rPr>
        <w:tab/>
        <w:t xml:space="preserve">WPA </w:t>
      </w:r>
      <w:r>
        <w:rPr>
          <w:color w:val="000000"/>
          <w:lang w:eastAsia="ja-JP"/>
        </w:rPr>
        <w:t>soon put to work millions of Americans at reasonable wages</w:t>
      </w:r>
      <w:r>
        <w:rPr>
          <w:color w:val="000000"/>
        </w:rPr>
        <w:t xml:space="preserve">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 xml:space="preserve">projects involved manual labor to build public buildings, schools, airfields, parks and post offices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pPr>
      <w:r>
        <w:rPr>
          <w:color w:val="000000"/>
        </w:rPr>
        <w:tab/>
        <w:tab/>
        <w:tab/>
        <w:t xml:space="preserve">but many projects involved writers, artists, scholars, musicians, actors and </w:t>
      </w:r>
      <w:r>
        <w:rPr>
          <w:color w:val="000000"/>
          <w:lang w:eastAsia="ja-JP"/>
        </w:rPr>
        <w:t>musicians</w:t>
      </w:r>
      <w:r>
        <w:rPr>
          <w:color w:val="000000"/>
        </w:rPr>
        <w:t xml:space="preserve">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pPr>
      <w:r>
        <w:rPr>
          <w:color w:val="000000"/>
        </w:rPr>
        <w:tab/>
        <w:tab/>
        <w:tab/>
        <w:tab/>
      </w:r>
      <w:r>
        <w:rPr>
          <w:color w:val="000000"/>
          <w:lang w:eastAsia="ja-JP"/>
        </w:rPr>
        <w:t>such as folksinger Woody Guthrie</w:t>
      </w:r>
      <w:r>
        <w:rPr>
          <w:color w:val="000000"/>
        </w:rPr>
        <w:t xml:space="preserve">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pPr>
      <w:r>
        <w:rPr>
          <w:color w:val="000000"/>
        </w:rPr>
        <w:tab/>
        <w:tab/>
        <w:tab/>
        <w:tab/>
      </w:r>
      <w:r>
        <w:rPr>
          <w:bCs/>
          <w:color w:val="000000"/>
        </w:rPr>
        <w:t>Federal Theater Project and Federal Art Project were two examples</w:t>
      </w:r>
    </w:p>
    <w:p>
      <w:pPr>
        <w:pStyle w:val="Normal"/>
        <w:tabs>
          <w:tab w:val="left" w:pos="360" w:leader="none"/>
          <w:tab w:val="left" w:pos="720" w:leader="none"/>
          <w:tab w:val="left" w:pos="1080" w:leader="none"/>
          <w:tab w:val="left" w:pos="1440" w:leader="none"/>
          <w:tab w:val="left" w:pos="1780" w:leader="none"/>
        </w:tabs>
        <w:spacing w:lineRule="atLeast" w:line="360"/>
        <w:rPr/>
      </w:pPr>
      <w:r>
        <w:rPr>
          <w:bCs/>
          <w:color w:val="000000"/>
        </w:rPr>
        <w:tab/>
        <w:tab/>
        <w:tab/>
      </w:r>
      <w:r>
        <w:rPr>
          <w:color w:val="000000"/>
          <w:lang w:eastAsia="ja-JP"/>
        </w:rPr>
        <w:t>in Spokane Guy Anderson and Hilda Deutsch were at the federal Arts Center</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Carl Morris was the director</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 xml:space="preserve">in Seattle William Cumming, Paul Horiuchi, Mark Tobey and Morris Grave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 xml:space="preserve">received federal subsidies in support of their art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later, Grave’s paintings were represented in the Museum of Modern Art in New York</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b/>
        <w:t>in an exhibition of Works Progress Administration (WPA) artwork [1939]</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pPr>
      <w:r>
        <w:rPr>
          <w:bCs/>
          <w:color w:val="000000"/>
        </w:rPr>
        <w:tab/>
        <w:t xml:space="preserve">WPA spent </w:t>
      </w:r>
      <w:r>
        <w:rPr>
          <w:color w:val="000000"/>
        </w:rPr>
        <w:t xml:space="preserve">$11 billion and employed over 8½ million men in over 1,410,000 projects beginning 1935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r>
      <w:r>
        <w:rPr>
          <w:color w:val="000000"/>
          <w:lang w:eastAsia="ja-JP"/>
        </w:rPr>
        <w:t>(agency’s name was changed to the Works Projects Administration [1939]</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pPr>
      <w:r>
        <w:rPr>
          <w:color w:val="000000"/>
          <w:lang w:eastAsia="ja-JP"/>
        </w:rPr>
        <w:tab/>
        <w:tab/>
        <w:tab/>
        <w:t>but it will continue to function until</w:t>
      </w:r>
      <w:r>
        <w:rPr>
          <w:color w:val="000000"/>
        </w:rPr>
        <w:t xml:space="preserve"> its termination [June 30, 1943])</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Critics charged that the WPA was inefficient, wasteful and politically corrupt</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but it did increase the national purchasing power that generated funds for millions of other jobs</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SAWMILL AND TIMBER WORKERS UNION (STW) STRIKE EXPAND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Negotiations at Aberdeen were broken off by the </w:t>
      </w:r>
      <w:r>
        <w:rPr>
          <w:color w:val="000000"/>
        </w:rPr>
        <w:t>Northwest Council of Sawmill and Timber Workers</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between 4,000 and 5,000 additional workers did not report for work -- May 7, 193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even members affiliated with AFL United Brotherhood of Carpenters and Joiners joined the strik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Without disorder an estimated 15,000 men were on strike</w:t>
        <w:tab/>
        <w:t xml:space="preserve"> </w:t>
        <w:tab/>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this was slightly less than 50% of the men then employed in the timber industr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in the Douglas fir belt</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lang w:eastAsia="ja-JP"/>
        </w:rPr>
      </w:pPr>
      <w:r>
        <w:rPr>
          <w:color w:val="000000"/>
          <w:lang w:eastAsia="ja-JP"/>
        </w:rPr>
        <w:tab/>
        <w:tab/>
        <w:t xml:space="preserve">most sawmills in the state were closed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TIMBER INDUSTRY COMES TO AN AGREEMEN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 xml:space="preserve">Negotiations at Longview between STW District Representative Abe Mui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and representatives of management at the Long-Bell and Weyerhaeuser compani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resulted in a tentative agreement -- May 9, 193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subject to ratification by Sawmill and Timber Workers Union (STW) member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rPr>
        <w:t xml:space="preserve">Muir’s proposed contract provided a base wage of fifty cents an hour, forty-hour work week,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ab/>
        <w:tab/>
        <w:t>union recognition as the bargaining agent and time and a half for overtim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but not a “closed shop”</w:t>
      </w:r>
      <w:r>
        <w:rPr>
          <w:b/>
          <w:color w:val="000000"/>
        </w:rPr>
        <w:t xml:space="preserve"> </w:t>
      </w:r>
      <w:r>
        <w:rPr>
          <w:color w:val="000000"/>
        </w:rPr>
        <w:t>(only union members hir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Communist Party members active in the union were dedicated to continuing the strik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color w:val="000000"/>
          <w:lang w:eastAsia="ja-JP"/>
        </w:rPr>
        <w:t xml:space="preserve">Communist union newspaper </w:t>
      </w:r>
      <w:r>
        <w:rPr>
          <w:i/>
          <w:color w:val="000000"/>
          <w:lang w:eastAsia="ja-JP"/>
        </w:rPr>
        <w:t>Voice of Action</w:t>
      </w:r>
      <w:r>
        <w:rPr>
          <w:color w:val="000000"/>
          <w:lang w:eastAsia="ja-JP"/>
        </w:rPr>
        <w:t xml:space="preserve"> estimated that 30,000 workers were on strik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Voting by union loggers to accept or reject the proposed contract took place -- night May 9. 1935</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r>
      <w:r>
        <w:rPr>
          <w:color w:val="000000"/>
        </w:rPr>
        <w:t xml:space="preserve">Muir’s contract was rejected by a nine-to-one vot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loggers accused Muir of selling them out and informed sawmill workers of their disgu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WEYERHAEUSER MILL IN LONGVIEW GOES ON STRIK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Longview STW union leaders and members saw Abe Muir as an outsider who had been s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by the American Federation of Labor’s Carpenters and Joiners Union to direct the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Sawmill workers learned the details of the proposed contract from loggers who had rejected i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Abe Muir’s tentative agreement with the Long-Bell and Weyerhaeuser managemen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was presented to Sawmill and Timber Workers Union members for a ratification vot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color w:val="000000"/>
          <w:lang w:eastAsia="ja-JP"/>
        </w:rPr>
        <w:t xml:space="preserve">about 900 Long-Bell and Weyerhaeuser Lumber Company employees in Longview </w:t>
        <w:tab/>
        <w:tab/>
        <w:tab/>
        <w:tab/>
        <w:tab/>
        <w:t>walked out of a Longview union meeting -- May 10</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ab/>
      </w:r>
      <w:r>
        <w:rPr>
          <w:color w:val="000000"/>
        </w:rPr>
        <w:t xml:space="preserve">before they had even cast their votes for the proposal, they went on strik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ab/>
        <w:tab/>
        <w:tab/>
        <w:tab/>
        <w:tab/>
        <w:t>without bothering to get authorization from their own strike committe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This action was due partly to member restlessness and partly to rumo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but the most important cause of the walkou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was the advance disclosure of the terms of the agreement by logg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who had voted on the proposed agreement the night before</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NORTHWEST BREWING COMPANY ATTEMPTS TO REMOVE UNION TEAMSTERS</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pPr>
      <w:r>
        <w:rPr>
          <w:color w:val="000000"/>
        </w:rPr>
        <w:tab/>
      </w:r>
      <w:r>
        <w:rPr>
          <w:iCs/>
          <w:color w:val="000000"/>
          <w:szCs w:val="17"/>
        </w:rPr>
        <w:t xml:space="preserve">Peter Marinoff, </w:t>
      </w:r>
      <w:r>
        <w:rPr>
          <w:color w:val="000000"/>
        </w:rPr>
        <w:t xml:space="preserve">president of the Northwest Brewing Company, resisted Teamster efforts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 xml:space="preserve">to keep the brewery unionized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pPr>
      <w:r>
        <w:rPr>
          <w:color w:val="000000"/>
        </w:rPr>
        <w:tab/>
        <w:t>Northwest Brewing Company</w:t>
      </w:r>
      <w:r>
        <w:rPr>
          <w:iCs/>
          <w:color w:val="000000"/>
          <w:szCs w:val="17"/>
        </w:rPr>
        <w:t xml:space="preserve"> picket Silver Vitro suffered an injury to the knee -- </w:t>
      </w:r>
      <w:r>
        <w:rPr>
          <w:color w:val="000000"/>
        </w:rPr>
        <w:t>May 10, 1935</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iCs/>
          <w:color w:val="000000"/>
          <w:szCs w:val="17"/>
        </w:rPr>
      </w:pPr>
      <w:r>
        <w:rPr>
          <w:iCs/>
          <w:color w:val="000000"/>
          <w:szCs w:val="17"/>
        </w:rPr>
        <w:tab/>
        <w:tab/>
        <w:t>from a gunshot fired by an armed guard believed hired as a strikebreaker</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iCs/>
          <w:color w:val="000000"/>
          <w:szCs w:val="17"/>
        </w:rPr>
      </w:pPr>
      <w:r>
        <w:rPr>
          <w:iCs/>
          <w:color w:val="000000"/>
          <w:szCs w:val="17"/>
        </w:rPr>
        <w:tab/>
        <w:tab/>
        <w:t>this is only the first of many attacks on the brewery’s picket lines</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iCs/>
          <w:color w:val="000000"/>
          <w:szCs w:val="17"/>
        </w:rPr>
      </w:pPr>
      <w:r>
        <w:rPr>
          <w:iCs/>
          <w:color w:val="000000"/>
          <w:szCs w:val="17"/>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RURAL ELECTRIFICATION ADMINISTRATION EXTENDS ELECTRICITY AVAILABILI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FDR</w:t>
      </w:r>
      <w:r>
        <w:rPr>
          <w:i/>
          <w:color w:val="000000"/>
          <w:lang w:eastAsia="ja-JP"/>
        </w:rPr>
        <w:t xml:space="preserve"> </w:t>
      </w:r>
      <w:r>
        <w:rPr>
          <w:color w:val="000000"/>
          <w:lang w:eastAsia="ja-JP"/>
        </w:rPr>
        <w:t>created the</w:t>
      </w:r>
      <w:r>
        <w:rPr>
          <w:i/>
          <w:color w:val="000000"/>
          <w:lang w:eastAsia="ja-JP"/>
        </w:rPr>
        <w:t xml:space="preserve"> Rural Electrification Administration</w:t>
      </w:r>
      <w:r>
        <w:rPr>
          <w:color w:val="000000"/>
          <w:lang w:eastAsia="ja-JP"/>
        </w:rPr>
        <w:t xml:space="preserve"> by Executive Order -- May 11, 1935</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r>
      <w:r>
        <w:rPr>
          <w:color w:val="000000"/>
          <w:lang w:val="en"/>
        </w:rPr>
        <w:t>to extend power to the vast majority of rural American farms that still lack electrici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it was to oversee the distribution of financial aid to anticipated public utility distric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 xml:space="preserve">it provided </w:t>
      </w:r>
      <w:r>
        <w:rPr>
          <w:color w:val="000000"/>
        </w:rPr>
        <w:t xml:space="preserve">low interest, long-term loans </w:t>
      </w:r>
      <w:r>
        <w:rPr>
          <w:color w:val="000000"/>
          <w:lang w:eastAsia="ja-JP"/>
        </w:rPr>
        <w:t xml:space="preserve">for the entire cos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 xml:space="preserve">for constructing power plants and electric lines to bring electricity into those area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b/>
        <w:t>where private utility companies had not found it practical to provide servic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r>
      <w:r>
        <w:rPr>
          <w:color w:val="000000"/>
          <w:lang w:eastAsia="ja-JP"/>
        </w:rPr>
        <w:t>Distribution of low cost hydroelectric power revolutionized farm lif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milking machines, refrigeration units, water pumps for homes, cream separators, </w:t>
        <w:tab/>
        <w:tab/>
        <w:tab/>
        <w:tab/>
        <w:tab/>
        <w:tab/>
        <w:t xml:space="preserve">irrigation system pumps for the land, incubators and brooders, fodder chopp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dairy ventilating fans, bottle washers, and other devices were all made possib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for housewives electric lights and appliances were a great boon</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SAWMILL AND TIMBER WORKERS (STW) COMMUNIST LEADERS STEP FORWAR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Communists took credit for the Longview workers’ walking out even before the vote was tak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 </w:t>
      </w:r>
      <w:r>
        <w:rPr>
          <w:color w:val="000000"/>
          <w:lang w:eastAsia="ja-JP"/>
        </w:rPr>
        <w:tab/>
        <w:tab/>
        <w:t>strength of the Communists at this time, however, should not be overemphasiz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Communists, after having stirred slightly in the industry for a number of yea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were actually caught unprepared by the swift movement to vot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 xml:space="preserve">which had been implemented by STW District Representative Abe Mui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One key to the situation at Longview was a genuine dislike for Muir’s leadership </w:t>
        <w:tab/>
        <w:tab/>
        <w:tab/>
        <w:tab/>
        <w:tab/>
        <w:t>particularly among the rank and file loggers who did not relish an outsider directing the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SAWMILL AND TIMBER WORKERS UNION (STW) RECEIVES ANOTHER OFFER</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rPr>
        <w:t>It was estimated that ninety percent of all operations in the Douglas fir region were at a standstill</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gents of the West Coast Lumbermen’s Association</w:t>
      </w:r>
      <w:r>
        <w:rPr>
          <w:color w:val="000000"/>
        </w:rPr>
        <w:t xml:space="preserve"> </w:t>
      </w:r>
      <w:r>
        <w:rPr>
          <w:color w:val="000000"/>
          <w:lang w:eastAsia="ja-JP"/>
        </w:rPr>
        <w:t>and the Sawmill and Timber Workers Un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conferred once again in another effort to find grounds for a settlement -- May 12, 1935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Long-Bell and Weyerhaeuser companies made a second offer to </w:t>
      </w:r>
      <w:r>
        <w:rPr>
          <w:color w:val="000000"/>
        </w:rPr>
        <w:t>Abe Mui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hat covered their Longview plants and logging camps which provid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 minimum wage of 55 cents per hour in all pay brackets (5¢ an hour mor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time-and-a-half for overtim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n eight-hour day with a forty-hour wee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with recognition of the union as the collective bargaining agenc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for its members only -- not a closed shop,</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is proposal was subject to a vote of the Sawmill and Timber Workers membership</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Militant unionists and Communists on the </w:t>
      </w:r>
      <w:r>
        <w:rPr>
          <w:color w:val="000000"/>
        </w:rPr>
        <w:t>Northwest Council of Sawmill and Timber Workers</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color w:val="000000"/>
          <w:lang w:eastAsia="ja-JP"/>
        </w:rPr>
        <w:tab/>
        <w:tab/>
        <w:t>soon referred to this proposal as the “sell-out” or “Muir Compromise”</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b/>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SECOND VOTE ON A LONGVIEW PROPOSAL IS HEL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Approximately 2,100 Long-Bell and Weyerhaeuser Lumber Compan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loggers and sawmill workers voted once again in Longview -- May 13, 193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again they rejected the proposa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Negotiations between the West Coast Lumbermen’s Associ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and the Sawmill and Timber Workers Union were broken off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This second effort at the Longview negotiation table served only to confirm members’ dissatisfac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with STW District Representative A. W. “Abe” Mui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because of the “sell-out” or “Muir Compromis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Abe Muir faced even greater opposi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s even non-Communists joined in the attack on his leadership</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r>
      <w:r>
        <w:rPr>
          <w:color w:val="000000"/>
        </w:rPr>
        <w:t>No effort was made by management to operate the closed plan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ABE MUIR CONTINUES TO ATTEMPT TO REACH A CONTRACT SETTLEMENT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pPr>
      <w:r>
        <w:rPr>
          <w:color w:val="000000"/>
          <w:lang w:eastAsia="ja-JP"/>
        </w:rPr>
        <w:tab/>
        <w:t xml:space="preserve">Although constantly under fire, </w:t>
      </w:r>
      <w:r>
        <w:rPr>
          <w:color w:val="000000"/>
        </w:rPr>
        <w:t xml:space="preserve">Abe Muir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 xml:space="preserve">continued contract talks with the </w:t>
      </w:r>
      <w:r>
        <w:rPr>
          <w:color w:val="000000"/>
          <w:lang w:eastAsia="ja-JP"/>
        </w:rPr>
        <w:t>West Coast Lumbermen’s Association</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 xml:space="preserve">this time he represented the local unions of St. Helens, Oregon, Port Gamble, and Port Ludlow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in negotiations with McCormick Lumber Compan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 new tentative agreement was reached -- May 16, 1935</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BATTLE FOR PUBLIC OPINION BEGINS IN THE STRIKE EFFOR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Employers blamed strikers for the closure of lumber mills, shingle mills, flour mill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nd other Pacific Northwest compan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Local newspapers report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over 1,000 workers idled by the strike in Tacom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South Bend and Raymond Chamber of Commer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claimed the strike of 110 longshoremen affected the jobs of 1,500 other work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Weyerhaeuser closed two sawmills in Everet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nd planned to shut down operations in Longview affecting between 2,500 and 3,000 work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wo sawmills at Coos Bay, Oregon closed as did two more in Portland employing 600 me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hree Aberdeen sawmills closed throwing nearly 1,000 out of work;</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five sawmills and one logging camp at Olympia shut down adding 525 men to the jobless arm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Associated Press estimated there were over 5,800 men idled in Washington and Oreg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s an indirect result of the strikes -- May 17, 1935</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In fact, some plants were closed because of filled production quotas -- others for lack of ord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lso, supposed strike casualties included a lumber mill that shipped almost exclusively by rai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two Tacoma flour mills had shut down for their annual clean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s required by insurance companies to prevent dust explos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Newspapers told of “dire threats” to dynamite piers and punish the families of steamship official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strikebreakers also were threatened with violence</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SEATTLE CAB DRIVERS WALK OFF THE JOB</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Company officials refused to honor agreed-to conditions -- the best in the nation:</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working no more than one nine hour shift a day;</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hiring only union drivers;</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drivers must be paid on a weekly basis</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Fifty-five Seattle cab drivers struck to protest this failure to meet contract terms -- May 17, 1935</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 xml:space="preserve">ABE W. MUIR SUCCESSFULLY NEGOTIATES YET ANOTHER CONGRACT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Employees at Port Gamble, and Port Ludlow voted overwhelmingly to accept the proposed agreement</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at St. Helens mass picketing by outsiders closed the mill before the vote was taken -- May 19</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ab/>
        <w:t>Abe Muir’s leadership was again under attac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SAWMILL AND TIMBER WORKERS (STW) UNION FACES THREATS FROM THE OUTSIDE</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While the union was being torn apart internally, various groups were endeavoring to break the strike</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 xml:space="preserve">worried farmers threatened to use vigilante tactics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ab/>
        <w:t>if they were denied ample shipping crates for their ripening berry crop</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 xml:space="preserve">Oregon Governor Charles Martin threatened to take action to protect individuals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who returned to work in the mill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Seattle Mayor Charles L. Smith, as reported in the </w:t>
      </w:r>
      <w:r>
        <w:rPr>
          <w:i/>
          <w:color w:val="000000"/>
        </w:rPr>
        <w:t xml:space="preserve">Seattle Star, </w:t>
      </w:r>
      <w:r>
        <w:rPr>
          <w:color w:val="000000"/>
        </w:rPr>
        <w:t>declared that non-union worker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brought in by employers to keep the mills running, </w:t>
      </w:r>
      <w:r>
        <w:rPr>
          <w:b/>
          <w:color w:val="000000"/>
        </w:rPr>
        <w:t xml:space="preserve">“will be protected from any lawlessness in which (striking </w:t>
      </w:r>
      <w:r>
        <w:rPr>
          <w:bCs/>
          <w:color w:val="000000"/>
        </w:rPr>
        <w:t>millmen’s</w:t>
      </w:r>
      <w:r>
        <w:rPr>
          <w:b/>
          <w:color w:val="000000"/>
        </w:rPr>
        <w:t>) pickets may engag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Seattle Police Chief W.B. Kirtley was informed he and his department would carry out the ord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TIMBER INDUSTRY RESUMES CONTRACT NEGOTIAT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West Coast Lumbermen’s Association let A.W. “Abe” Muir know their willingnes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o deal with the Sawmill and Timber Workers Union (STW) </w:t>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provided the membership could follow the laws and polici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of the AFL’s United Brotherhood of Carpenters and Join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Lumber operators also joined with Muir and the AFL official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o denounce the Communists and left-wingers who encouraged work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o hold out for their original strike demand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Some radical employee representatives were ready to break off negotiat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but they capitulated when Muir faced them with the alternative of being dropp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by the AFL United Brotherhood of Carpenters and Join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if they did not accept the offer to negotia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eastAsia="ja-JP"/>
        </w:rPr>
      </w:pPr>
      <w:r>
        <w:rPr>
          <w:color w:val="000000"/>
          <w:lang w:val="en"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LUMBER BARON JOHN PHILLIP (J.P.) WEYERHAEUSER’S SON GEORGE IS KIDNAPP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Nine-year-old George Weyerhaeuser disappeared while on his way hom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from Lowell School in Tacoma -- May 24, 1935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Students</w:t>
      </w:r>
      <w:r>
        <w:rPr>
          <w:color w:val="000000"/>
          <w:lang w:val="en"/>
        </w:rPr>
        <w:t xml:space="preserve"> had been released for lunch earlier than usual but George followed his regular practic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he walked to the nearby Annie Wright Seminary to meet his sister An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r>
      <w:r>
        <w:rPr>
          <w:color w:val="000000"/>
          <w:lang w:eastAsia="ja-JP"/>
        </w:rPr>
        <w:t>Weyerhaeuser</w:t>
      </w:r>
      <w:r>
        <w:rPr>
          <w:color w:val="000000"/>
          <w:lang w:val="en"/>
        </w:rPr>
        <w:t xml:space="preserve"> family chauffeur generally met George and Ann at the Seminar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to drive them home for lunch at no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on this day George arrived at the seminary ten or fifteen minutes earl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so he apparently decided to walk home rather than wait for his sist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tab/>
        <w:t xml:space="preserve">following </w:t>
      </w:r>
      <w:r>
        <w:rPr>
          <w:color w:val="000000"/>
        </w:rPr>
        <w:t>an overgrown path that bordered the Tacoma Lawn Tennis Club ground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When George emerged onto Borough Road, he encountered two men in a green 1927 Buick seda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car’s passenger exited the vehicle and approached George asking for directions to Stadium Wa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suddenly he seized the boy, pulled him into the back seat of the ca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and covered him with an old blanket as the automobile sped awa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WEYERUAEUSER FAMILY RECEIVES A RANSOME NOT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r>
      <w:r>
        <w:rPr>
          <w:color w:val="000000"/>
          <w:lang w:val="en"/>
        </w:rPr>
        <w:t xml:space="preserve">When the Weyerhaeuser family realized that George was missing, they searched for him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r>
      <w:r>
        <w:rPr>
          <w:color w:val="000000"/>
          <w:sz w:val="23"/>
          <w:szCs w:val="23"/>
        </w:rPr>
        <w:t>after a brief search</w:t>
      </w:r>
      <w:r>
        <w:rPr>
          <w:color w:val="000000"/>
          <w:lang w:val="en"/>
        </w:rPr>
        <w:t xml:space="preserve">, Tacoma Police was notified of his disappearanc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r>
      <w:r>
        <w:rPr>
          <w:color w:val="000000"/>
        </w:rPr>
        <w:t xml:space="preserve">Weyerhaeuser residence was visited by a postal carrier carrying a special delivery lett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addressed “To Whom it May Concer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this long, typewritten ransom note contained twenty-one poin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and gave the family five days to raise</w:t>
      </w:r>
      <w:r>
        <w:rPr>
          <w:color w:val="000000"/>
          <w:lang w:val="en"/>
        </w:rPr>
        <w:t xml:space="preserve"> $200,000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in unmarked twenty-, ten-, and five-dollar bills in exchange for the bo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t</w:t>
      </w:r>
      <w:r>
        <w:rPr>
          <w:color w:val="000000"/>
        </w:rPr>
        <w:t>o authenticate the demand, the kidnappers had George sign the back of the envelop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 xml:space="preserve">ransom </w:t>
      </w:r>
      <w:r>
        <w:rPr>
          <w:color w:val="000000"/>
        </w:rPr>
        <w:t xml:space="preserve">note said the family would be notified regarding the ransom’s deliver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nd was signed “Egoi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WEYERHAEUSER KIDNAPPING BECOMES A FEDERAL CASE</w:t>
      </w:r>
    </w:p>
    <w:p>
      <w:pPr>
        <w:pStyle w:val="Normal"/>
        <w:tabs>
          <w:tab w:val="left" w:pos="38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Weyerhaeuser kidnapping became a federal case (the first ever) -- May 25</w:t>
      </w:r>
    </w:p>
    <w:p>
      <w:pPr>
        <w:pStyle w:val="Normal"/>
        <w:tabs>
          <w:tab w:val="left" w:pos="38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when the Federal Bureau of Investigation (FBI) was advised of the kidnapping</w:t>
      </w:r>
    </w:p>
    <w:p>
      <w:pPr>
        <w:pStyle w:val="Normal"/>
        <w:tabs>
          <w:tab w:val="left" w:pos="38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ab/>
        <w:t xml:space="preserve">it was determined that the Federal Kidnapping Act and a statute that made it a felony </w:t>
      </w:r>
    </w:p>
    <w:p>
      <w:pPr>
        <w:pStyle w:val="Normal"/>
        <w:tabs>
          <w:tab w:val="left" w:pos="38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ab/>
        <w:tab/>
        <w:t>to send extortion threats through the postal service had been violat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more than a dozen FBI agents were sent to Tacoma to investigate lead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 xml:space="preserve">WEYERHAEUSER FOLLOWS THE KIDNAPPERS’ INSTRUCTIO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 xml:space="preserve">As ordered, two advertisements were published in the </w:t>
      </w:r>
      <w:r>
        <w:rPr>
          <w:i/>
          <w:iCs/>
          <w:color w:val="000000"/>
        </w:rPr>
        <w:t>Seattle Post-Intelligencer</w:t>
      </w:r>
      <w:r>
        <w:rPr>
          <w:color w:val="000000"/>
        </w:rPr>
        <w:t xml:space="preserve"> personals colum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both indicated the family would comply with the ransom demands -- Saturday May 25, 1935</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 xml:space="preserve">first read: </w:t>
      </w:r>
      <w:r>
        <w:rPr>
          <w:b/>
          <w:color w:val="000000"/>
        </w:rPr>
        <w:t>“Expect to be ready to come Monday. Answer. Percy Minnie.”</w:t>
      </w:r>
      <w:r>
        <w:rPr>
          <w:color w:val="000000"/>
        </w:rPr>
        <w:t xml:space="preserve">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pPr>
      <w:r>
        <w:rPr>
          <w:color w:val="000000"/>
        </w:rPr>
        <w:tab/>
        <w:tab/>
        <w:tab/>
        <w:t xml:space="preserve">second read: </w:t>
      </w:r>
      <w:r>
        <w:rPr>
          <w:b/>
          <w:color w:val="000000"/>
        </w:rPr>
        <w:t>“Due to publicity beyond our control, please indicate another method of reaching you. Hurry, relieve anguished mother. Percy Minnie.”</w:t>
      </w:r>
    </w:p>
    <w:p>
      <w:pPr>
        <w:pStyle w:val="Normal"/>
        <w:spacing w:lineRule="atLeast" w:line="360"/>
        <w:rPr>
          <w:b/>
          <w:b/>
          <w:color w:val="000000"/>
        </w:rPr>
      </w:pPr>
      <w:r>
        <w:rPr>
          <w:b/>
          <w:color w:val="000000"/>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WEYERHAEUSER FAMILY RAISES THE RANSOME MONE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After the ransom money had been collected, agents compiled the serial numbers of the 20,000 bill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this list was sent to FBI Headquarters in Washington, D.C.,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ab/>
        <w:tab/>
        <w:tab/>
        <w:t>where a ten-page list was prepared -- May 27</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it was intended for publication and distribution to post offices, banks, hotels, railway depots</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ab/>
        <w:tab/>
        <w:t>and other commercial centers where money was exchang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U.S. SUPREME COURT STRIKES DOWN PORTIONS OF THE [1933] NIRA AC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bCs/>
          <w:color w:val="000000"/>
          <w:lang w:val="en"/>
        </w:rPr>
        <w:t>National Industrial Recovery Act</w:t>
      </w:r>
      <w:r>
        <w:rPr>
          <w:color w:val="000000"/>
          <w:lang w:val="en"/>
        </w:rPr>
        <w:t xml:space="preserve"> (</w:t>
      </w:r>
      <w:r>
        <w:rPr>
          <w:bCs/>
          <w:color w:val="000000"/>
          <w:lang w:val="en"/>
        </w:rPr>
        <w:t>NIRA</w:t>
      </w:r>
      <w:r>
        <w:rPr>
          <w:color w:val="000000"/>
          <w:lang w:val="en"/>
        </w:rPr>
        <w:t>) had been passed by Congress [</w:t>
      </w:r>
      <w:r>
        <w:rPr>
          <w:bCs/>
          <w:color w:val="000000"/>
          <w:lang w:val="en"/>
        </w:rPr>
        <w:t>June 16, 1933]</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this law authorized the president to regulate industry and permit cartels and monopoli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in an attempt to stimulate economic recovery, and established a public works program</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lang w:val="en"/>
        </w:rPr>
      </w:pPr>
      <w:r>
        <w:rPr>
          <w:color w:val="000000"/>
          <w:lang w:val="en"/>
        </w:rPr>
        <w:tab/>
        <w:tab/>
      </w:r>
      <w:r>
        <w:rPr>
          <w:color w:val="000000"/>
        </w:rPr>
        <w:t>lower federal courts had previously overturned this New Deal legislation as being overreaching</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r>
      <w:r>
        <w:rPr>
          <w:color w:val="000000"/>
        </w:rPr>
        <w:t xml:space="preserve">U.S. Supreme Court in </w:t>
      </w:r>
      <w:r>
        <w:rPr>
          <w:bCs/>
          <w:i/>
          <w:iCs/>
          <w:color w:val="000000"/>
          <w:lang w:val="en"/>
        </w:rPr>
        <w:t>A.L.A. Schechter Poultry Corp. v. United States</w:t>
      </w:r>
      <w:r>
        <w:rPr>
          <w:b/>
          <w:bCs/>
          <w:i/>
          <w:iCs/>
          <w:color w:val="000000"/>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b/>
          <w:bCs/>
          <w:i/>
          <w:iCs/>
          <w:color w:val="000000"/>
          <w:lang w:val="en"/>
        </w:rPr>
        <w:tab/>
        <w:tab/>
      </w:r>
      <w:r>
        <w:rPr>
          <w:bCs/>
          <w:iCs/>
          <w:color w:val="000000"/>
          <w:lang w:val="en"/>
        </w:rPr>
        <w:t xml:space="preserve">ruled </w:t>
      </w:r>
      <w:r>
        <w:rPr>
          <w:color w:val="000000"/>
        </w:rPr>
        <w:t xml:space="preserve">in a </w:t>
      </w:r>
      <w:r>
        <w:rPr>
          <w:color w:val="000000"/>
          <w:lang w:eastAsia="ja-JP"/>
        </w:rPr>
        <w:t xml:space="preserve">5-4 decision that Title One of the </w:t>
      </w:r>
      <w:r>
        <w:rPr>
          <w:bCs/>
          <w:iCs/>
          <w:color w:val="000000"/>
          <w:lang w:val="en"/>
        </w:rPr>
        <w:t>NIRA was unconstitutional</w:t>
      </w:r>
      <w:r>
        <w:rPr>
          <w:b/>
          <w:bCs/>
          <w:i/>
          <w:iCs/>
          <w:color w:val="000000"/>
          <w:lang w:val="en"/>
        </w:rPr>
        <w:t xml:space="preserve"> </w:t>
      </w:r>
      <w:r>
        <w:rPr>
          <w:color w:val="000000"/>
          <w:lang w:val="en"/>
        </w:rPr>
        <w:t>-- May 27, 1935</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r>
      <w:r>
        <w:rPr>
          <w:color w:val="000000"/>
        </w:rPr>
        <w:t xml:space="preserve">including </w:t>
      </w:r>
      <w:r>
        <w:rPr>
          <w:bCs/>
          <w:color w:val="000000"/>
        </w:rPr>
        <w:t xml:space="preserve">Section 7(a) which stated that </w:t>
      </w:r>
      <w:r>
        <w:rPr>
          <w:b/>
          <w:color w:val="000000"/>
        </w:rPr>
        <w:t>“employees shall have the right to organize and bargain collectively through representatives of their own choosing”</w:t>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rPr>
        <w:tab/>
        <w:tab/>
        <w:tab/>
      </w:r>
      <w:r>
        <w:rPr>
          <w:color w:val="000000"/>
          <w:lang w:eastAsia="ja-JP"/>
        </w:rPr>
        <w:t>Franklin D. Roosevelt’s principal weapon against the Great Depression was lo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r>
      <w:r>
        <w:rPr>
          <w:color w:val="000000"/>
          <w:lang w:val="en"/>
        </w:rPr>
        <w:t>Chief Justice Charles Evans Hughes wrote the Supreme Court decision</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pPr>
      <w:r>
        <w:rPr>
          <w:color w:val="000000"/>
        </w:rPr>
        <w:tab/>
        <w:tab/>
        <w:t>which held</w:t>
      </w:r>
      <w:r>
        <w:rPr>
          <w:color w:val="000000"/>
          <w:lang w:val="en"/>
        </w:rPr>
        <w:t xml:space="preserve"> the Act violated the U.S. Constitution’s separation of powers demands</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lang w:val="en"/>
        </w:rPr>
      </w:pPr>
      <w:r>
        <w:rPr>
          <w:color w:val="000000"/>
          <w:lang w:val="en"/>
        </w:rPr>
        <w:tab/>
        <w:tab/>
        <w:tab/>
        <w:t>NIRA provisions went beyond the power granted to Congress</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lang w:val="en"/>
        </w:rPr>
      </w:pPr>
      <w:r>
        <w:rPr>
          <w:color w:val="000000"/>
          <w:lang w:val="en"/>
        </w:rPr>
        <w:tab/>
        <w:tab/>
        <w:tab/>
        <w:tab/>
        <w:t>under the terms of the “Commerce Clause” (Article I, Section 8, Clause 3)</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lang w:val="en"/>
        </w:rPr>
      </w:pPr>
      <w:r>
        <w:rPr>
          <w:color w:val="000000"/>
          <w:lang w:val="en"/>
        </w:rPr>
        <w:tab/>
        <w:tab/>
        <w:tab/>
        <w:tab/>
        <w:tab/>
        <w:t>delegation of authority to the executive branch was unconstitutionally overbroad</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lang w:val="en"/>
        </w:rPr>
      </w:pPr>
      <w:r>
        <w:rPr>
          <w:color w:val="000000"/>
          <w:lang w:val="en"/>
        </w:rPr>
        <w:tab/>
        <w:tab/>
        <w:tab/>
        <w:t xml:space="preserve">also, NIRA was unconstitutional because the critical term in the law “fair competition”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lang w:val="en"/>
        </w:rPr>
      </w:pPr>
      <w:r>
        <w:rPr>
          <w:color w:val="000000"/>
          <w:lang w:val="en"/>
        </w:rPr>
        <w:tab/>
        <w:tab/>
        <w:tab/>
        <w:tab/>
        <w:t>was too vague</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other justices spoke to the additional areas of concern:</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NIRA endorsed monopolies;</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NIRA lacked support from the business community and thus was doomed to failure;</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NIRA was poorly administered as the law purposefully brought together competing interests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labor and business, big business and small business, etc.)</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into a single coalition in an effort to support passage of the legislation,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but these competing interests soon fought one another over the Act’s implementati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Supreme Court’s decision</w:t>
      </w:r>
      <w:r>
        <w:rPr>
          <w:color w:val="000000"/>
          <w:lang w:eastAsia="ja-JP"/>
        </w:rPr>
        <w:t xml:space="preserve"> helped make a confused situation in the timber industry still more confused</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his action by the court encouraged logging and mill operators while the workers felt weakened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U.S. Supreme Court decision was a </w:t>
      </w:r>
      <w:r>
        <w:rPr>
          <w:color w:val="000000"/>
        </w:rPr>
        <w:t xml:space="preserve">major setback to President Franklin Roosevelt’s New Deal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nd the first of many Supreme Court decisions that will go against FDR</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 xml:space="preserve">Workers in industries who were engaged in interstate commer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lost their right to organize into a union and to collectively bargain a working agreem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companies were no longer forced to bargain in good faith with union representatives</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eastAsia="ja-JP"/>
        </w:rPr>
        <w:tab/>
        <w:tab/>
        <w:tab/>
        <w:tab/>
        <w:t>Labor-Management relations once again was undirecte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 xml:space="preserve">few industrial leaders mourned the passing of the </w:t>
      </w:r>
      <w:r>
        <w:rPr>
          <w:color w:val="000000"/>
          <w:lang w:val="en"/>
        </w:rPr>
        <w:t>National Industrial Recovery Act (NIR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EFFECT OF THE LOSS OF THE NATIONAL INDUSTRIAL RECOVERY ACT (NIRA)</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Management vs. labor disputes were very bitter and combative -- working people wanted un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ey were willing to strike for union recognition and for workers’ demand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employers refused to recognize unions as legitimate organizing tools for labor</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lang w:eastAsia="ja-JP"/>
        </w:rPr>
      </w:pPr>
      <w:r>
        <w:rPr>
          <w:color w:val="000000"/>
          <w:lang w:eastAsia="ja-JP"/>
        </w:rPr>
        <w:tab/>
        <w:tab/>
        <w:tab/>
        <w:t>they fought strikers to the bitter end</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bCs/>
          <w:color w:val="000000"/>
          <w:lang w:val="en"/>
        </w:rPr>
      </w:pPr>
      <w:r>
        <w:rPr>
          <w:color w:val="000000"/>
          <w:lang w:eastAsia="ja-JP"/>
        </w:rPr>
        <w:tab/>
      </w:r>
      <w:r>
        <w:rPr>
          <w:color w:val="000000"/>
        </w:rPr>
        <w:t xml:space="preserve">U.S. Supreme Court ruled the </w:t>
      </w:r>
      <w:r>
        <w:rPr>
          <w:color w:val="000000"/>
          <w:lang w:val="en"/>
        </w:rPr>
        <w:t>National Industrial Recovery Act unconstitutional [</w:t>
      </w:r>
      <w:r>
        <w:rPr>
          <w:bCs/>
          <w:color w:val="000000"/>
          <w:lang w:val="en"/>
        </w:rPr>
        <w:t>May 27, 1935]</w:t>
      </w:r>
    </w:p>
    <w:p>
      <w:pPr>
        <w:pStyle w:val="Normal"/>
        <w:tabs>
          <w:tab w:val="left" w:pos="380" w:leader="none"/>
          <w:tab w:val="left" w:pos="720" w:leader="none"/>
          <w:tab w:val="left" w:pos="1080" w:leader="none"/>
          <w:tab w:val="left" w:pos="1440" w:leader="none"/>
          <w:tab w:val="left" w:pos="1800" w:leader="none"/>
        </w:tabs>
        <w:spacing w:lineRule="atLeast" w:line="360"/>
        <w:rPr/>
      </w:pPr>
      <w:r>
        <w:rPr>
          <w:bCs/>
          <w:color w:val="000000"/>
          <w:lang w:val="en"/>
        </w:rPr>
        <w:tab/>
        <w:tab/>
      </w:r>
      <w:r>
        <w:rPr>
          <w:color w:val="000000"/>
          <w:lang w:eastAsia="ja-JP"/>
        </w:rPr>
        <w:t xml:space="preserve">cherished (or despised) Section 7(a) had offered a method for workers to secure union recognition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it had upheld the right of employees to join labor organizations to bargain collectively</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through representatives of their own choosing</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WEYERHAEUSER ATTEMPTS TO CONTACT THE KIDNAPPERS OF HIS SON GEORG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One day before the kidnapper’s deadline, J.P. Weyerhaeuser placed another classified a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 xml:space="preserve">in the </w:t>
      </w:r>
      <w:r>
        <w:rPr>
          <w:i/>
          <w:iCs/>
          <w:color w:val="000000"/>
        </w:rPr>
        <w:t>Seattle P-I,</w:t>
      </w:r>
      <w:r>
        <w:rPr>
          <w:color w:val="000000"/>
        </w:rPr>
        <w:t xml:space="preserve"> that read</w:t>
      </w:r>
      <w:r>
        <w:rPr>
          <w:b/>
          <w:color w:val="000000"/>
        </w:rPr>
        <w:t xml:space="preserve">: </w:t>
      </w:r>
      <w:r>
        <w:rPr>
          <w:color w:val="000000"/>
        </w:rPr>
        <w:t>“We are ready. Percy Minnie.”</w:t>
      </w:r>
      <w:r>
        <w:rPr>
          <w:b/>
          <w:color w:val="000000"/>
        </w:rPr>
        <w:t xml:space="preserve"> </w:t>
      </w:r>
      <w:r>
        <w:rPr>
          <w:color w:val="000000"/>
        </w:rPr>
        <w:t xml:space="preserve">-- May 28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Family members kept the ransom negotiations secret and the press received no further inform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Law enforcement authorities agreed to refrain from any interference until George was releas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U.S. SUPREME COURT DECISION AFFECTS SAWMILL AND TIMBER WORKERS STRIK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When the U.S. Supreme Court struck down the National Industrial Recovery Act (NIRA)</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 </w:t>
        <w:tab/>
      </w:r>
      <w:r>
        <w:rPr>
          <w:color w:val="000000"/>
          <w:szCs w:val="20"/>
        </w:rPr>
        <w:t>workers’ fears about what would happen to them now reached a fever pitch</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now that federal support for collective bargaining had been set asid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it became much easier to convince many workers that more militant, direct ac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such as that proposed by Communist members, was necessar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Sawmill and Timber Worker Union </w:t>
      </w:r>
      <w:r>
        <w:rPr>
          <w:color w:val="000000"/>
          <w:lang w:eastAsia="ja-JP"/>
        </w:rPr>
        <w:t xml:space="preserve">District Representative Abe Mui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called for a union meeting in Longview where another STW member contract vote would be taken</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lang w:eastAsia="ja-JP"/>
        </w:rPr>
        <w:tab/>
      </w:r>
      <w:r>
        <w:rPr>
          <w:color w:val="000000"/>
        </w:rPr>
        <w:t xml:space="preserve">About a thousand men issued an almost unanimous vote in favor of the agreement </w:t>
      </w:r>
      <w:r>
        <w:rPr>
          <w:color w:val="000000"/>
          <w:lang w:eastAsia="ja-JP"/>
        </w:rPr>
        <w:t>-- night of May 28</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disregarding the fact a similar offer had been rejected less than two week earlier)</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pPr>
      <w:r>
        <w:rPr>
          <w:color w:val="000000"/>
          <w:lang w:eastAsia="ja-JP"/>
        </w:rPr>
        <w:tab/>
      </w:r>
      <w:r>
        <w:rPr>
          <w:color w:val="000000"/>
        </w:rPr>
        <w:t>Despite the outcome of the vote, the vast majority of Longview workers remained off the job</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ab/>
        <w:tab/>
        <w:t>and there was evidence that industry workers in general would ignore the Longview agree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eastAsia="ja-JP"/>
        </w:rPr>
      </w:pPr>
      <w:r>
        <w:rPr>
          <w:color w:val="000000"/>
          <w:lang w:val="en"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J.P. WEYERHAEUSER FAMILY HEARS FROM GEORGE’S KIDNAPP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 letter</w:t>
      </w:r>
      <w:r>
        <w:rPr>
          <w:color w:val="000000"/>
          <w:lang w:val="en"/>
        </w:rPr>
        <w:t xml:space="preserve"> from the kidnappers arrived at the Weyerhaeuser home -- May 29, 1935</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they were instructed to register as James Paul Jones at the Ambassador Hotel in Seattl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nd wait for further contac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lso enclosed with the kidnappers’ letter was a short note from George stating that he was saf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J.P. Weyerhaeuser followed the instructio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at ten o’clock that night, a taxicab driver delivered another letter to him at the hotel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Once again complying with directions given in the note, Weyerhaeuser drove to a designated poi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where he found two sticks driven into the ground with a piece of white cloth attach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there he also found a message directing him to another signal cloth further down the roa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but when he reached the second signal cloth he found no messag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ab/>
        <w:t>he waited there for two hours before returning to the hotel</w:t>
      </w:r>
      <w:r>
        <w:rPr>
          <w:color w:val="000000"/>
          <w:u w:val="single"/>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u w:val="single"/>
          <w:lang w:val="en"/>
        </w:rPr>
      </w:pPr>
      <w:r>
        <w:rPr>
          <w:color w:val="000000"/>
          <w:u w:val="single"/>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J.P. WEYERHAEUSER RECEIVED AN ANONYMOUS TELEPHONE CAL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 xml:space="preserve">When he answered the telephone </w:t>
      </w:r>
      <w:r>
        <w:rPr>
          <w:color w:val="000000"/>
        </w:rPr>
        <w:t xml:space="preserve">at the Ambassador Hotel </w:t>
      </w:r>
      <w:r>
        <w:rPr>
          <w:color w:val="000000"/>
          <w:lang w:val="en"/>
        </w:rPr>
        <w:t xml:space="preserve">-- </w:t>
      </w:r>
      <w:r>
        <w:rPr>
          <w:color w:val="000000"/>
        </w:rPr>
        <w:t>11:30 a.m. May 30</w:t>
      </w:r>
      <w:r>
        <w:rPr>
          <w:color w:val="000000"/>
          <w:lang w:val="en"/>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he was told he had not followed the instructions in the not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George’s father assured the caller that he wanted to cooperate but he could not find the last not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r>
      <w:r>
        <w:rPr>
          <w:color w:val="000000"/>
        </w:rPr>
        <w:t xml:space="preserve">Weyerhaeuser was then told that he would be contacted with new instructio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rPr>
        <w:tab/>
        <w:tab/>
        <w:tab/>
        <w:t>and this would be the last chance to save his s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J.P. WEYERHAEUSER RECEIVES ADDITIONAL INSTRUCTIO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 xml:space="preserve">A male voice affecting a European accent telephoned the </w:t>
      </w:r>
      <w:r>
        <w:rPr>
          <w:color w:val="000000"/>
        </w:rPr>
        <w:t>Weyerhaeuser home</w:t>
      </w:r>
      <w:r>
        <w:rPr>
          <w:color w:val="000000"/>
          <w:lang w:val="en"/>
        </w:rPr>
        <w:t xml:space="preserve"> -- 9:45 p.m., May 3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he advised John Phillip to proceed to an address where he would find a note in a tin ca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after that, he proceeded from one point to another, following directions he found at each plac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On a dirt road off the main highway between Seattle and Tacoma, he found a flag and another not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this one advised him to wait for five minutes with the interior light of his car turned 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nd then to go to another white sign on the same roa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there he was told him to leave his car and walk back toward Seatt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ab/>
        <w:t xml:space="preserve">if the money was in order, George would be released within thirty hou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John Phillip Weyerhaeuser had walked about 100 yards when he heard a loud noise from the bush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as a man ran out, got in the car and drove away with the $200,000 ransom mone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val="en"/>
        </w:rPr>
        <w:tab/>
      </w:r>
      <w:r>
        <w:rPr>
          <w:color w:val="000000"/>
          <w:sz w:val="23"/>
          <w:szCs w:val="23"/>
        </w:rPr>
        <w:tab/>
      </w:r>
      <w:r>
        <w:rPr>
          <w:color w:val="000000"/>
          <w:lang w:val="en"/>
        </w:rPr>
        <w:t xml:space="preserve">Weyerhaeuser </w:t>
      </w:r>
      <w:r>
        <w:rPr>
          <w:color w:val="000000"/>
        </w:rPr>
        <w:t>walked back to the highway and caught a ride to Tacoma to await wor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MORE VIOLENCE ON THE TEAMSTER PICKET LINE IN SEATTLE</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 xml:space="preserve">In a drive-by shooting Seattle Teamster William Usitalo was hit in the head and killed -- May 31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 xml:space="preserve">four suspects were sought for murder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pPr>
      <w:r>
        <w:rPr>
          <w:color w:val="000000"/>
        </w:rPr>
        <w:tab/>
        <w:tab/>
        <w:t xml:space="preserve">charges were filed against </w:t>
      </w:r>
      <w:r>
        <w:rPr>
          <w:iCs/>
          <w:color w:val="000000"/>
          <w:szCs w:val="17"/>
        </w:rPr>
        <w:t xml:space="preserve">Peter Marinoff </w:t>
      </w:r>
      <w:r>
        <w:rPr>
          <w:color w:val="000000"/>
        </w:rPr>
        <w:t xml:space="preserve">president of the Northwest Brewing Compan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 xml:space="preserve">GEORGE WEYERHAEUSER IS RELEAS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George’s kidnappers had moved him several times -- traveling as far as Idaho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on two occasions he was placed in a hole in the ground and given two blankets for warmt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 xml:space="preserve">His last stay was in a little shack </w:t>
      </w:r>
      <w:r>
        <w:rPr>
          <w:color w:val="000000"/>
          <w:lang w:val="en"/>
        </w:rPr>
        <w:t xml:space="preserve">near Issaquah, Washingt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 xml:space="preserve">there his captors left him </w:t>
      </w:r>
      <w:r>
        <w:rPr>
          <w:color w:val="000000"/>
        </w:rPr>
        <w:t xml:space="preserve">on the Issaquah-Hobart Road -- </w:t>
      </w:r>
      <w:r>
        <w:rPr>
          <w:color w:val="000000"/>
          <w:lang w:val="en"/>
        </w:rPr>
        <w:t>3:30 a.m. June 1, 1935</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t xml:space="preserve">with </w:t>
      </w:r>
      <w:r>
        <w:rPr>
          <w:color w:val="000000"/>
        </w:rPr>
        <w:t>two dirty blankets and a dollar stuffed into his pocket</w:t>
      </w:r>
      <w:r>
        <w:rPr>
          <w:color w:val="000000"/>
          <w:lang w:val="en"/>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r>
      <w:r>
        <w:rPr>
          <w:color w:val="000000"/>
        </w:rPr>
        <w:t xml:space="preserve">he was told to wait in a nearby shack for his father to arrive </w:t>
      </w:r>
      <w:r>
        <w:rPr>
          <w:color w:val="000000"/>
          <w:lang w:val="en"/>
        </w:rPr>
        <w:t xml:space="preserve">to take him hom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 xml:space="preserve">it was raining so </w:t>
      </w:r>
      <w:r>
        <w:rPr>
          <w:color w:val="000000"/>
        </w:rPr>
        <w:t>George started walking down the roa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six miles later, he wandered onto Louis P. Bonifas’ farm and announced his identity</w:t>
      </w:r>
      <w:r>
        <w:rPr>
          <w:color w:val="000000"/>
          <w:lang w:val="en"/>
        </w:rPr>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Mrs. Willena Bonifas took George into the house, gave him an opportunity to was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ab/>
        <w:t xml:space="preserve">fed him breakfast and gave him </w:t>
      </w:r>
      <w:r>
        <w:rPr>
          <w:color w:val="000000"/>
          <w:lang w:val="en"/>
        </w:rPr>
        <w:t>clean clothes and</w:t>
      </w:r>
      <w:r>
        <w:rPr>
          <w:color w:val="000000"/>
        </w:rPr>
        <w:t xml:space="preserve"> a pair of dry shoes and socks to wear</w:t>
      </w:r>
      <w:r>
        <w:rPr>
          <w:color w:val="000000"/>
          <w:lang w:val="en"/>
        </w:rPr>
        <w:tab/>
        <w:tab/>
      </w:r>
      <w:r>
        <w:rPr>
          <w:color w:val="000000"/>
        </w:rPr>
        <w:t>Bonifas</w:t>
      </w:r>
      <w:r>
        <w:rPr>
          <w:color w:val="000000"/>
          <w:lang w:val="en"/>
        </w:rPr>
        <w:t xml:space="preserve"> family drove him toward Tacoma in their old Model-T ca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 xml:space="preserve">they </w:t>
      </w:r>
      <w:r>
        <w:rPr>
          <w:color w:val="000000"/>
        </w:rPr>
        <w:t xml:space="preserve">stopped in Renton at a gas sta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they asked the attendant to telephone the Weyerhaeuser residence, but there was no answer</w:t>
      </w:r>
      <w:r>
        <w:rPr>
          <w:color w:val="000000"/>
          <w:lang w:val="en"/>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r>
      <w:r>
        <w:rPr>
          <w:color w:val="000000"/>
        </w:rPr>
        <w:t xml:space="preserve">finally Bonifas called the Tacoma Police Department, to tell them George was saf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and he was driving him to Tacoma</w:t>
      </w:r>
      <w:r>
        <w:rPr>
          <w:color w:val="000000"/>
          <w:lang w:val="en"/>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 xml:space="preserve">John H. Dreher, a sports writer for </w:t>
      </w:r>
      <w:r>
        <w:rPr>
          <w:i/>
          <w:iCs/>
          <w:color w:val="000000"/>
        </w:rPr>
        <w:t>The Seattle Times,</w:t>
      </w:r>
      <w:r>
        <w:rPr>
          <w:color w:val="000000"/>
        </w:rPr>
        <w:t xml:space="preserve"> was in Tacoma covering the kidnapping sto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he received a tip from Tacoma police that George Weyerhaeuser had been released near Issaquah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nd was being driven hom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on a hunch, he hired a taxicab at the Hotel Winthrop and headed toward Renton</w:t>
        <w:tab/>
        <w:tab/>
        <w:tab/>
        <w:tab/>
        <w:tab/>
        <w:tab/>
        <w:t>Dreher managed to intercept Bonifas’s car on the Pacific Highwa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 xml:space="preserve">approximately eighteen miles north of Tacom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Dreher gave Bonifas the impression he was a police offic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he persuaded the farmer, with the help of a $5 bill, to relinquish custody of the bo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 xml:space="preserve">JOHN H. DREHER HUSTLED GEORGE INTO HIS TAXI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s they headed toward Tacoma they stayed with back roads to avoid police cars and the pres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George crouched on the back seat, below window level as Dreher sat on the rear floo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interviewing the boy and taking copious note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 xml:space="preserve">George said had been treated reasonably wel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but there had been some uncomfortable momen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he was kept on the floor of the kidnapper’s car with a blanket over hi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later he was placed in the trunk as the car was stopped at roadblock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for a time he was chained in a hole in the ground warmed only by a kerosene lanter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he was taken into the woods, blindfolded, and was forced to walk on logs over creek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he was certain he was to be dropped into the wat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r>
      <w:r>
        <w:rPr>
          <w:color w:val="000000"/>
        </w:rPr>
        <w:t>Dreher’s taxi arrived at the Weyerhaeuser home and drove into the garage -- about 7:45 a.m.</w:t>
      </w:r>
      <w:r>
        <w:rPr>
          <w:color w:val="000000"/>
          <w:lang w:val="en"/>
        </w:rPr>
        <w:t xml:space="preserve"> June 1</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r>
      <w:r>
        <w:rPr>
          <w:color w:val="000000"/>
        </w:rPr>
        <w:t>George unceremoniously disappeared into the hous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Dreher quickly returned to the Hotel Winthrop to write an exclusive interview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with “the world’s most famous kidnap victim,” which ran copyright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 xml:space="preserve">on the front page of </w:t>
      </w:r>
      <w:r>
        <w:rPr>
          <w:i/>
          <w:iCs/>
          <w:color w:val="000000"/>
        </w:rPr>
        <w:t>The Seattle Times</w:t>
      </w:r>
      <w:r>
        <w:rPr>
          <w:color w:val="000000"/>
        </w:rPr>
        <w:t xml:space="preserve"> “Extra” editio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before being sent out nationwide by The Associated Pres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GEORGE WEYERHAEUSER KIDNAPPERS ARE CAUGH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Within seven days, Harmon Metz Waley, age 23, and his wife Margaret Eldora Thulin, age 19,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were arrested in Salt Lake City passing the marked mone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They confessed to the crime and identified ex-convict William Dainard, age 33,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s the “brains” behind the kidnappi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Harmon pleaded guilty and ultimately was sentenced to forty-five years in Federal pris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Margaret went to trial and was found guilty -- she received a twenty-year sentenc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 xml:space="preserve">(After being on the run for a year Dainard </w:t>
      </w:r>
      <w:r>
        <w:rPr>
          <w:color w:val="000000"/>
          <w:lang w:eastAsia="ja-JP"/>
        </w:rPr>
        <w:t xml:space="preserve">(alias William Mahan) </w:t>
      </w:r>
      <w:r>
        <w:rPr>
          <w:color w:val="000000"/>
        </w:rPr>
        <w:t xml:space="preserve">was captured in San Francisco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he was returned to Tacoma where he pleaded guilty to kidnapping charg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he was sentenced to sixty years in federal pris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One other accomplice, ex-convict Edward Fliss, was identifi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he was arrested in San Francisco while exchanging ransom bill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he pleaded guilty to helping Dainard launder ransom mone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nd was ultimately sentenced to ten years imprisonment -- where he later di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George Weyerhaeuser kidnapping was one of the most sensational crimes in Washington state histo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w:t>
      </w:r>
      <w:r>
        <w:rPr>
          <w:color w:val="000000"/>
          <w:lang w:val="en"/>
        </w:rPr>
        <w:t>Harmon Metz Waley was the last of the kidnappers to be released from custod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he was paroled from the United States Penitentiary at McNeil Island [June 3, 1963]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Waley had written to his victim from prison on several occasions, apologizing for his actio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when he was released, he asked George Weyerhaeuser for a job</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ab/>
        <w:t xml:space="preserve">in an uncommon demonstration of compassion Weyerhaeus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ab/>
        <w:tab/>
        <w:t>found a job for him at one of his Oregon plant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 xml:space="preserve">George Weyerhaeuser’s parents </w:t>
      </w:r>
      <w:r>
        <w:rPr>
          <w:color w:val="000000"/>
          <w:lang w:eastAsia="ja-JP"/>
        </w:rPr>
        <w:t>wisely refused to isolate or overprotect young Georg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he ultimately became the Chairman of the Board for the Weyerhaeuser Compan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SAWMILL AND TIMBER WORKERS BECOME MORE RADICA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Drastic reductions to the original demands of the Sawmill and Timber Work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hat Abe Muir’s most recent agreement offered permitted radicals</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ab/>
        <w:t>to once again charge Muir and the American Federation of Labor with a sellout</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 xml:space="preserve">Following the Supreme Court NIRA decision Abe Muir consulted with state labor officials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 xml:space="preserve">regarding how to end the Longview strike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ab/>
        <w:t xml:space="preserve">it was decided a ballot was inadvisable because of the previous experience there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ab/>
        <w:tab/>
        <w:t>and the lack of discipline among the striker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 xml:space="preserve">U.S. Supreme Court’s invalidation of the NIRA encouraged most timber operato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o play a waiting game until the Sawmill and Timber Union members crack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this position, however, played into the hands of Communists and left-wing union lead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t a time when it would have been relatively easy to establis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a more-or-less uniform industry-wide settlement with the more conservative unionis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ab/>
        <w:t xml:space="preserve">militant unionists’ hand was strengthen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now that government support of collective bargaining seemed to have been laid asid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 xml:space="preserve">dissension in the union was increas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it was easy to convince many workers that more militant, direct action was necessar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COMMUNISTS CLAIM SAWMILL AND TIMBER WORKERS UNION (STW) LEADERSHIP</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Left-wing influences in the STW became more vocal and assumed a more open and active rol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r>
      <w:r>
        <w:rPr>
          <w:color w:val="000000"/>
        </w:rPr>
        <w:t>Communists announced their claim to leadership of the Sawmill and Timber Workers Un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ab/>
        <w:tab/>
        <w:tab/>
        <w:t>this was an exagger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but they actually were assuming a far more important role than ever befor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It is impossible to tell how strong the Communists really wer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in Everett, one of the centers of “radicalism”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 xml:space="preserve">it was the opinion of the usually well-informed editor of the </w:t>
      </w:r>
      <w:r>
        <w:rPr>
          <w:i/>
          <w:color w:val="000000"/>
          <w:lang w:eastAsia="ja-JP"/>
        </w:rPr>
        <w:t>Everett</w:t>
      </w:r>
      <w:r>
        <w:rPr>
          <w:color w:val="000000"/>
          <w:lang w:eastAsia="ja-JP"/>
        </w:rPr>
        <w:t xml:space="preserve"> </w:t>
      </w:r>
      <w:r>
        <w:rPr>
          <w:i/>
          <w:color w:val="000000"/>
          <w:lang w:eastAsia="ja-JP"/>
        </w:rPr>
        <w:t>News</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that less than two per cent of all the 3,000 strikers were Communis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other centers of Communist strength were located in Olympia and Grays Harbo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Wherever possible the Communists did everything they coul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o discredit the American Federation of Labor (AFL) leadership of the STW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Many believed Communists were more concerned with keeping the dispute ali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an in securing a reasonable settle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SAWMILL AND TIMBER WORKERS UNION (STW) LEADERSHIP IS SHATTER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Struggle between various radical and conservative factions of the STW grew more intense each da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violence flared up -- June 3, 193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when two officers of the Northwest Council of Sawmill and Timber Work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STW strike committee) were beaten by an unknown body of me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who threatened the same treatment to A.W. “Abe” Muir and other union official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LONGSHORE DISPUTE ERRUPTS IN BRITISH COLUMBI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British Columbia Shipping Federation locked out the Vancouver longshoremen -- June 4, 193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for refusing to handle cargoes of paper loaded by scabs at Powell River, B.C.</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employers’ preparations before the lookout indicated they planned to destroy the un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Refusing to go back to work in a management imposed open shop, the B.C. longshoremen struc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other Canadian seamen joined them</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When the </w:t>
      </w:r>
      <w:r>
        <w:rPr>
          <w:i/>
          <w:color w:val="000000"/>
        </w:rPr>
        <w:t>Point Clear</w:t>
      </w:r>
      <w:r>
        <w:rPr>
          <w:color w:val="000000"/>
        </w:rPr>
        <w:t xml:space="preserve"> docked at Powell River to loa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union engineers refused to provide steam to power the ship a scab engineer furnished the stea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nd the vessel proceeded to San Francisco with its “Hot Cargo”</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unfair cargo that has been delivered by scabs)</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 xml:space="preserve">TACOMA </w:t>
      </w:r>
      <w:r>
        <w:rPr>
          <w:color w:val="000000"/>
        </w:rPr>
        <w:t xml:space="preserve">4-L UNION </w:t>
      </w:r>
      <w:r>
        <w:rPr>
          <w:color w:val="000000"/>
          <w:lang w:eastAsia="ja-JP"/>
        </w:rPr>
        <w:t xml:space="preserve">VOTES ON A PROPOSED CONTRACT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rPr>
        <w:t>Postcards</w:t>
      </w:r>
      <w:r>
        <w:rPr>
          <w:color w:val="000000"/>
          <w:lang w:eastAsia="ja-JP"/>
        </w:rPr>
        <w:t xml:space="preserve"> had been sent by West Coast Lumbermen’s Association Tacoma 4-L union leader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to </w:t>
      </w:r>
      <w:r>
        <w:rPr>
          <w:color w:val="000000"/>
        </w:rPr>
        <w:t xml:space="preserve">1,752 </w:t>
      </w:r>
      <w:r>
        <w:rPr>
          <w:color w:val="000000"/>
          <w:lang w:eastAsia="ja-JP"/>
        </w:rPr>
        <w:t>workers at nine Tacoma sawmill, plywood, and door plant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 xml:space="preserve">who were certified to be on the [May 3] employment lis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ese postcards had been return addressed to a special post office mailbox</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whose key was in the hands of postal authoriti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Ballot committee composed of Tacoma Mayor George Smitely, Reverend E. M. Hegg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and Reverend Sidney James retrieved the key from postal authoriti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they took the ballots out to count them -- June 4, 1935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Of the 1,752 ballots mailed out, 1,068 </w:t>
      </w:r>
      <w:r>
        <w:rPr>
          <w:color w:val="000000"/>
        </w:rPr>
        <w:t>(sixty-one percent)</w:t>
      </w:r>
      <w:r>
        <w:rPr>
          <w:color w:val="000000"/>
          <w:lang w:eastAsia="ja-JP"/>
        </w:rPr>
        <w:t xml:space="preserve"> were returne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of these, four were rejected as invalid and 925 </w:t>
      </w:r>
      <w:r>
        <w:rPr>
          <w:color w:val="000000"/>
        </w:rPr>
        <w:t>(eighty-seven percent)</w:t>
      </w:r>
      <w:r>
        <w:rPr>
          <w:color w:val="000000"/>
          <w:lang w:eastAsia="ja-JP"/>
        </w:rPr>
        <w:t xml:space="preserve"> favored ending the strik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in accordance with the terms specified by 4-L lead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lthough widely heralded as a seven-to-one verdict for a return to work</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pPr>
      <w:r>
        <w:rPr>
          <w:color w:val="000000"/>
          <w:lang w:eastAsia="ja-JP"/>
        </w:rPr>
        <w:tab/>
        <w:tab/>
        <w:t xml:space="preserve">Communist leaders </w:t>
      </w:r>
      <w:r>
        <w:rPr>
          <w:color w:val="000000"/>
        </w:rPr>
        <w:t xml:space="preserve">countered the 4-L argument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pPr>
      <w:r>
        <w:rPr>
          <w:color w:val="000000"/>
        </w:rPr>
        <w:tab/>
        <w:tab/>
        <w:tab/>
        <w:t xml:space="preserve">of the 3,369 men employed [on May 3] this represented the hope of only twenty-seven percent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r>
      <w:r>
        <w:rPr>
          <w:color w:val="000000"/>
        </w:rPr>
        <w:t xml:space="preserve">Sawmill and Timber Workers Union </w:t>
      </w:r>
      <w:r>
        <w:rPr>
          <w:color w:val="000000"/>
          <w:lang w:eastAsia="ja-JP"/>
        </w:rPr>
        <w:t>(STW) officials claimed the balloting was not fai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at men who had not been on the payroll for eight years had received ballo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West Coast Lumbermen’s Association insisted that the payroll lists were correc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RADICAL LEADERS OF THE SAWMILL AND TIMBER WORKERS (STW) UNION MEE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Management and labor disputes were very bitter and combativ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unauthorized strikes were long and bruta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Working people wanted union represent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ey were willing to strike for recognition and to achieve their demand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Employers refused to recognize unions as representatives of their employe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ey fought strikers to the bitter end using security guards, police and the National Guardsm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It was apparent to everyone that A.W. “Abe” Muir was unwilling to lead a strik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hat upheld the original demands of the union -- especially after he had accepted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lang w:eastAsia="ja-JP"/>
        </w:rPr>
        <w:tab/>
        <w:tab/>
        <w:tab/>
        <w:t>two compromises’ offers from the West Coast Lumbermen’s Association</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pPr>
      <w:r>
        <w:rPr>
          <w:color w:val="000000"/>
        </w:rPr>
        <w:tab/>
        <w:t xml:space="preserve">Two hundred forty </w:t>
      </w:r>
      <w:r>
        <w:rPr>
          <w:color w:val="000000"/>
          <w:lang w:eastAsia="ja-JP"/>
        </w:rPr>
        <w:t xml:space="preserve">insurgent anti-Muir delegates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pPr>
      <w:r>
        <w:rPr>
          <w:color w:val="000000"/>
          <w:lang w:eastAsia="ja-JP"/>
        </w:rPr>
        <w:tab/>
        <w:tab/>
      </w:r>
      <w:r>
        <w:rPr>
          <w:color w:val="000000"/>
        </w:rPr>
        <w:t xml:space="preserve">met in a “rump” conference in Aberdeen -- June 5, 1935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ab/>
        <w:t xml:space="preserve">Aberdeen, Hoquiam, Shelton, Olympia and </w:t>
      </w:r>
      <w:r>
        <w:rPr>
          <w:color w:val="000000"/>
          <w:lang w:eastAsia="ja-JP"/>
        </w:rPr>
        <w:t xml:space="preserve">Grays Harbor locals sent delegat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Grays Harbor members belonged to the Sawmill and Timber Workers Union (STW)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lang w:eastAsia="ja-JP"/>
        </w:rPr>
      </w:pPr>
      <w:r>
        <w:rPr>
          <w:color w:val="000000"/>
          <w:lang w:eastAsia="ja-JP"/>
        </w:rPr>
        <w:tab/>
        <w:tab/>
        <w:tab/>
        <w:tab/>
        <w:tab/>
        <w:t>and the defunct Communist-led National Lumber Workers Union (NLWU)</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their purpose was to wrestle control of the strike polic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from the hands of American Federation of Labor’s STW District Representative Abe Muir</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 xml:space="preserve">These radical delegates voted to renew their original strike demands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 xml:space="preserve">they adopted a resolution urging the removal of Abe Muir as union spokesman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ab/>
        <w:t xml:space="preserve">this resolution was sent to Bill Hutcheson, President of the Carpenters and Joiners Union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ab/>
        <w:tab/>
        <w:t xml:space="preserve">and president of the American Federation of Labor William Gree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color w:val="000000"/>
          <w:lang w:eastAsia="ja-JP"/>
        </w:rPr>
        <w:t xml:space="preserve">delegates also voted to form their own Northwest Joint Strike Committe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 to open new negotiations with the lumber operators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pPr>
      <w:r>
        <w:rPr>
          <w:color w:val="000000"/>
          <w:lang w:eastAsia="ja-JP"/>
        </w:rPr>
        <w:tab/>
        <w:t xml:space="preserve">STW leader </w:t>
      </w:r>
      <w:r>
        <w:rPr>
          <w:color w:val="000000"/>
        </w:rPr>
        <w:t>Abe Muir lost no time in declaring the meeting an unauthorized gather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ab/>
        <w:tab/>
        <w:t>he noted it had been called at the instigation of “Communists and other radical group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RADICAL INSURGENT LEADERS ATTEMPT TO DOMINATE THE STW</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Communist and former Industrial Workers of the World (IWW) STW member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implemented the decisions reached during the </w:t>
      </w:r>
      <w:r>
        <w:rPr>
          <w:color w:val="000000"/>
        </w:rPr>
        <w:t>Aberdeen “rump”</w:t>
      </w:r>
      <w:r>
        <w:rPr>
          <w:b/>
          <w:color w:val="000000"/>
        </w:rPr>
        <w:t xml:space="preserve"> </w:t>
      </w:r>
      <w:r>
        <w:rPr>
          <w:color w:val="000000"/>
        </w:rPr>
        <w:t>conferen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left-wing Northwest Joint Strike Committee opened their office in Everet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nd wrote their own demands to be presented to the West Coast Lumbermen’s Associ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union locals in nearly every important lumber center in the Pacific Northwe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with the exception of Bellingham and Seattle were affiliated with this committe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Northwest Joint Strike Committee went back to the original union demand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r>
      <w:r>
        <w:rPr>
          <w:color w:val="000000"/>
        </w:rPr>
        <w:t>•</w:t>
      </w:r>
      <w:r>
        <w:rPr>
          <w:color w:val="000000"/>
          <w:lang w:eastAsia="ja-JP"/>
        </w:rPr>
        <w:t>union representation and recognition (closed shop) be in effec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STW would be the sole collective bargaining agency in each plant or camp;</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six hours workday and a thirty-hour work week;</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base wage be set at seventy-five cents per hour at </w:t>
      </w:r>
      <w:r>
        <w:rPr>
          <w:color w:val="000000"/>
          <w:lang w:eastAsia="ja-JP"/>
        </w:rPr>
        <w:t xml:space="preserve">75¢-an-hour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r>
      <w:r>
        <w:rPr>
          <w:color w:val="000000"/>
        </w:rPr>
        <w:t xml:space="preserve">and proportionate increases for higher classifications be se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with overtime and holiday pay provis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no strikes or lockouts would occur during the life of the agreem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until all mediation and conciliation had fail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modified seniority system would be established for hiring a job selec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vacations with pay according to length of service would be introduc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hirty days’ written notice of any desire to terminate the agreement must be give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rank and file</w:t>
      </w:r>
      <w:r>
        <w:rPr>
          <w:color w:val="000000"/>
          <w:lang w:eastAsia="ja-JP"/>
        </w:rPr>
        <w:t xml:space="preserve"> vote on any settlement must be supervised by the Northwest Joint Strike Committe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LEADERSHIP OF THE SAWMILL AND TIMBER WORKERS UNIION REMAINS IN DISPUTE</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 xml:space="preserve">AFL-affiliated strike committee, the Northwest Council of the Sawmill and Timber Workers,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 xml:space="preserve">led by Abe Muir met in Longview to discuss how to eliminate opposing leadership of the STW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ab/>
        <w:t xml:space="preserve">directed by the radical </w:t>
      </w:r>
      <w:r>
        <w:rPr>
          <w:color w:val="000000"/>
          <w:lang w:eastAsia="ja-JP"/>
        </w:rPr>
        <w:t>Northwest Joint Strike Committee</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Muir’s strike committee had no doubt a showdown over control of union policy would take plac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 xml:space="preserve">Tacoma STW Local President Norman Lange who also served a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vice-president of the Northwest Council of Sawmill and Timber Workers (AFL strike committe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with having caused rejection of the Longview agreements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lang w:eastAsia="ja-JP"/>
        </w:rPr>
      </w:pPr>
      <w:r>
        <w:rPr>
          <w:color w:val="000000"/>
          <w:lang w:eastAsia="ja-JP"/>
        </w:rPr>
        <w:tab/>
        <w:tab/>
        <w:t>Muir</w:t>
      </w:r>
      <w:r>
        <w:rPr>
          <w:color w:val="000000"/>
        </w:rPr>
        <w:t xml:space="preserve">, using his “authority,” removed the insurgent leader from offi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STRUGGLE FOR CONTROL OF THE STW CONTINUES</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pPr>
      <w:r>
        <w:rPr>
          <w:color w:val="000000"/>
          <w:lang w:eastAsia="ja-JP"/>
        </w:rPr>
        <w:tab/>
      </w:r>
      <w:r>
        <w:rPr>
          <w:color w:val="000000"/>
        </w:rPr>
        <w:t xml:space="preserve">Control of union policy inside the </w:t>
      </w:r>
      <w:r>
        <w:rPr>
          <w:color w:val="000000"/>
          <w:lang w:eastAsia="ja-JP"/>
        </w:rPr>
        <w:t xml:space="preserve">Sawmill and Timber Workers Union (STW) </w:t>
      </w:r>
      <w:r>
        <w:rPr>
          <w:color w:val="000000"/>
        </w:rPr>
        <w:t xml:space="preserve">was in dispute </w:t>
      </w:r>
    </w:p>
    <w:p>
      <w:pPr>
        <w:pStyle w:val="Normal"/>
        <w:tabs>
          <w:tab w:val="left" w:pos="360" w:leader="none"/>
          <w:tab w:val="left" w:pos="720" w:leader="none"/>
          <w:tab w:val="left" w:pos="1080" w:leader="none"/>
          <w:tab w:val="left" w:pos="1440" w:leader="none"/>
          <w:tab w:val="left" w:pos="1800" w:leader="none"/>
          <w:tab w:val="left" w:pos="7560" w:leader="none"/>
        </w:tabs>
        <w:overflowPunct w:val="true"/>
        <w:spacing w:lineRule="atLeast" w:line="360"/>
        <w:textAlignment w:val="auto"/>
        <w:rPr>
          <w:color w:val="000000"/>
        </w:rPr>
      </w:pPr>
      <w:r>
        <w:rPr>
          <w:color w:val="000000"/>
        </w:rPr>
        <w:tab/>
        <w:tab/>
        <w:t>American Federation of Labor’s Carpenters and Joiners claimed Abe W. Muir was the leader</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 xml:space="preserve">local Sawmill and Timber Workers insurgent members fanned by Communist member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claimed </w:t>
      </w:r>
      <w:r>
        <w:rPr>
          <w:color w:val="000000"/>
          <w:lang w:eastAsia="ja-JP"/>
        </w:rPr>
        <w:t xml:space="preserve">Northwest Joint Strike Committee </w:t>
      </w:r>
      <w:r>
        <w:rPr>
          <w:color w:val="000000"/>
        </w:rPr>
        <w:t xml:space="preserve">control over STW policie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 xml:space="preserve">Sawmill and Timber Workers Union (STW) District Representative Abe Mui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realized that confrontation with the newly-formed Northwest Joint Strike Committee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lang w:eastAsia="ja-JP"/>
        </w:rPr>
      </w:pPr>
      <w:r>
        <w:rPr>
          <w:color w:val="000000"/>
          <w:lang w:eastAsia="ja-JP"/>
        </w:rPr>
        <w:tab/>
        <w:tab/>
        <w:tab/>
        <w:t>threatened the future of the Sawmill and Timber Workers Un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Abe Muir issued statements calling the Northwest Joint Strike Committe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a dual organization dominated by “Red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TACOMA’S STW MEMBERS REACT TO THEIR PRESIDENT’S FIRING</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 xml:space="preserve">Norman </w:t>
      </w:r>
      <w:r>
        <w:rPr>
          <w:color w:val="000000"/>
        </w:rPr>
        <w:t xml:space="preserve">Lange’s firing by Abe Muir </w:t>
      </w:r>
      <w:r>
        <w:rPr>
          <w:color w:val="000000"/>
          <w:lang w:eastAsia="ja-JP"/>
        </w:rPr>
        <w:t xml:space="preserve">forced Tacoma into a position of either repudiating its president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lang w:eastAsia="ja-JP"/>
        </w:rPr>
      </w:pPr>
      <w:r>
        <w:rPr>
          <w:color w:val="000000"/>
          <w:lang w:eastAsia="ja-JP"/>
        </w:rPr>
        <w:tab/>
        <w:tab/>
        <w:t>or facing expulsion from the AFL’s Sawmill and Timber Workers Union (STW)</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pPr>
      <w:r>
        <w:rPr>
          <w:color w:val="000000"/>
          <w:lang w:eastAsia="ja-JP"/>
        </w:rPr>
        <w:tab/>
        <w:t>E</w:t>
      </w:r>
      <w:r>
        <w:rPr>
          <w:color w:val="000000"/>
        </w:rPr>
        <w:t>nraged</w:t>
      </w:r>
      <w:r>
        <w:rPr>
          <w:color w:val="000000"/>
          <w:lang w:eastAsia="ja-JP"/>
        </w:rPr>
        <w:t xml:space="preserve"> Tacoma’s Sawmill and Timber Workers rank and file voted to support their president</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pPr>
      <w:r>
        <w:rPr>
          <w:color w:val="000000"/>
          <w:lang w:eastAsia="ja-JP"/>
        </w:rPr>
        <w:tab/>
        <w:tab/>
      </w:r>
      <w:r>
        <w:rPr>
          <w:color w:val="000000"/>
        </w:rPr>
        <w:t>this added more heat to the conflict</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 xml:space="preserve">ABE MUIR’S STRIKE COMMITTEE IS DIVIDED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lang w:eastAsia="ja-JP"/>
        </w:rPr>
        <w:tab/>
        <w:t>Northwest Council of Sawmill and Timber Workers (AFL strike committee) members</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 xml:space="preserve">questioned bitterly whether or not Abe Muir had the authority to remove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ab/>
        <w:t xml:space="preserve">Tacoma STW President and Northwest Council vice-president Norman Lange from offic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When Abe Muir appeared at the Northwest Council of Sawmill and Timber Workers meet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e emphasized the authority of the American Federation of Labor to expel individuals or local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nd the United Brotherhood of Carpenters and Joiners’ power to withhold assistance</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 xml:space="preserve">Muir prevailed in the struggle as conservative leadership maintained control over the strike committee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pPr>
      <w:r>
        <w:rPr>
          <w:color w:val="000000"/>
        </w:rPr>
        <w:tab/>
        <w:tab/>
      </w:r>
      <w:r>
        <w:rPr>
          <w:color w:val="000000"/>
          <w:lang w:eastAsia="ja-JP"/>
        </w:rPr>
        <w:t>Northwest Council of Sawmill and Timber Workers acted to replace Lange</w:t>
      </w:r>
      <w:r>
        <w:rPr>
          <w:color w:val="000000"/>
        </w:rPr>
        <w:t xml:space="preserve">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lang w:eastAsia="ja-JP"/>
        </w:rPr>
      </w:pPr>
      <w:r>
        <w:rPr>
          <w:color w:val="000000"/>
          <w:lang w:eastAsia="ja-JP"/>
        </w:rPr>
        <w:t>SAWMILL AND TIMBER WORKERS UNION (STW) NOT UNIFI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Widespread split in the Sawmill and Timber Union (STW) ranks deepen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larger units such as those in Bellingham and Port Ludlow, Washingt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and Coos Bay, Oregon remained loyal to Abe Mui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more conservative strike leaders in some small Locals were willing to go along with his stan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powerful and conservative locals in Raymond and Portland were also his consistent support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However, many union Locals continued to reject Abe Muir’s leadership</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radical </w:t>
      </w:r>
      <w:r>
        <w:rPr>
          <w:color w:val="000000"/>
        </w:rPr>
        <w:t>insurgents continued their dominance over many of the individual local affiliat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color w:val="000000"/>
          <w:lang w:eastAsia="ja-JP"/>
        </w:rPr>
        <w:t xml:space="preserve">it was the Communists who took control of the strike and set it on a course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lang w:eastAsia="ja-JP"/>
        </w:rPr>
      </w:pPr>
      <w:r>
        <w:rPr>
          <w:color w:val="000000"/>
          <w:lang w:eastAsia="ja-JP"/>
        </w:rPr>
        <w:tab/>
        <w:tab/>
        <w:tab/>
        <w:t>that would lead to a break with the American Federation of Labor (AFL)</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FIGHT TO CONTROL THE SAWMILL AND TIMBER WORKERS UNION (STW) CONTINU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n insurgent group at Longview accepted the actions of the radical “rump” Aberdeen Conven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and succeeded in preventing Longview employees from going to work </w:t>
        <w:tab/>
        <w:tab/>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ey re-closed the mills by massing a huge throng of pickets -- June 6, 193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from this date on Abe Muir’s chief fight was direct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against the radical Northwest Joint Strike Committe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ab/>
        <w:t>as his job and salary were threatened by the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While these events were transpir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manage-dominated 4-L Union was trying to gain control of the situation at Everett and Tacom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by enforcing the ballot results of the questionable polling of Tacoma mill work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 </w:t>
      </w:r>
      <w:r>
        <w:rPr>
          <w:color w:val="000000"/>
          <w:lang w:eastAsia="ja-JP"/>
        </w:rPr>
        <w:tab/>
        <w:tab/>
        <w:t xml:space="preserve">many Tacoma Sawmill and Timber Workers Union members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lang w:eastAsia="ja-JP"/>
        </w:rPr>
      </w:pPr>
      <w:r>
        <w:rPr>
          <w:color w:val="000000"/>
          <w:lang w:eastAsia="ja-JP"/>
        </w:rPr>
        <w:tab/>
        <w:tab/>
        <w:tab/>
        <w:t>had refused to participate in the West Coast Lumbermen’s Association 4-L effort</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COMMUNIST LEADERSHIP OF THE SAWMILL AND TIMBER WORKERS (STW) UN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Communists placed Party members on the picket lines whenever possibl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hey distributed leaflets to persuade union memb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o support the radical Northwest Joint Strike Committee and the original union demand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Almost every night and on weekends Northwest Joint Strike Committee members me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o discuss strategy and to establish the evening’s “roving committe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roving committees were special groups within the larger Northwest Joint Strike Committe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they were charged with the responsibility of bolstering picket line disciplin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nd preventing a back-to-work move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under cover of night, carloads of men moved into mill tow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from Portland to Aberdeen and north to Everet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with only a few mimeograph machines and little access to radio</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it was imperative that the roving strikers meet with other rank and filers </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color w:val="000000"/>
          <w:lang w:eastAsia="ja-JP"/>
        </w:rPr>
        <w:tab/>
        <w:tab/>
        <w:tab/>
        <w:tab/>
        <w:tab/>
        <w:t>to combat Abe Muir’s steady stream of “compromise propaganda”</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b/>
          <w:color w:val="000000"/>
          <w:lang w:eastAsia="ja-JP"/>
        </w:rPr>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 xml:space="preserve">SAWMILL OPERATORS GO AHEAD WITH PLANS TO OPEN THE MILLS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 xml:space="preserve">Attempts to open the sawmills in various places created a tense situation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because only a few of the operators had entered into negotiated agreements</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Violence occurred where mills opened without the sanction of union leaders</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 xml:space="preserve"> </w:t>
      </w:r>
      <w:r>
        <w:rPr>
          <w:color w:val="000000"/>
        </w:rPr>
        <w:tab/>
        <w:tab/>
        <w:t>additional violence seemed certain as preparations were made to open additional mills</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 xml:space="preserve">Both Governor Clarence Martin of Washington and Governor Charles Martin of Oregon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guaranteed state protection to men who returned to wor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Tension on both sides of the strike leaped to an even higher leve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COMMONWEALTH BUILDERS, INC. PUSH THEIR POLITICAL AGEND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Commonwealth Builders, Inc. (CBI), wished to push the state Democratic Party to the liberal “Lef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 xml:space="preserve">they </w:t>
      </w:r>
      <w:r>
        <w:rPr>
          <w:color w:val="000000"/>
        </w:rPr>
        <w:t>sought to expand their progressive base in representing the working clas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nd pushing for large-scale political and social reform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Commonwealth Builders, Inc. reorganized to develop a statewide employment campaign -- 1935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 </w:t>
      </w:r>
      <w:r>
        <w:rPr>
          <w:color w:val="000000"/>
          <w:lang w:eastAsia="ja-JP"/>
        </w:rPr>
        <w:tab/>
        <w:tab/>
        <w:t xml:space="preserve">based on the Utopian ideas of popular author and California governor candidate Upton Sinclai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which centered on the notion of “production for use” instead of “production for profi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similar to Upton Sinclair’s “EPIC” movement in California</w:t>
        <w:tab/>
        <w:tab/>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Commonwealth Builders, Inc. (CBI) proposed socialist remedies to economic wo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government ownership of banks, utilities, and natural resourc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their program called for large-scale government intervention in the econom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designed primarily to aid the unemployed and the elderl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 </w:t>
      </w:r>
      <w:r>
        <w:rPr>
          <w:color w:val="000000"/>
          <w:lang w:eastAsia="ja-JP"/>
        </w:rPr>
        <w:tab/>
        <w:t>Both the Commonwealth Builders, Inc. and Upton Sinclair pledged to end pover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by having the state take over idle farms and factori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nd turn them into cooperatives of the unemploy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Commonwealth Builders, Inc. (CBI) drew its strength from labor un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organized labor became politically active in the Democratic Par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they recruited candidates and delivered voters to the par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WASHINGTON COMMONWEALTH FEDERATION REPRESENTS PROGRESSIVE AGEND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Washington Commonwealth Federation was established in Seattle -- June 8, 193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it had been organized to implement a political agenda of refor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that extended beyond Franklin Roosevelt’s New Deal </w:t>
      </w:r>
    </w:p>
    <w:p>
      <w:pPr>
        <w:pStyle w:val="Normal"/>
        <w:tabs>
          <w:tab w:val="left" w:pos="360" w:leader="none"/>
          <w:tab w:val="left" w:pos="720" w:leader="none"/>
          <w:tab w:val="left" w:pos="1080" w:leader="none"/>
          <w:tab w:val="left" w:pos="1440" w:leader="none"/>
          <w:tab w:val="left" w:pos="1800" w:leader="none"/>
          <w:tab w:val="left" w:pos="8880" w:leader="none"/>
        </w:tabs>
        <w:spacing w:lineRule="atLeast" w:line="360"/>
        <w:rPr>
          <w:color w:val="000000"/>
          <w:lang w:eastAsia="ja-JP"/>
        </w:rPr>
      </w:pPr>
      <w:r>
        <w:rPr>
          <w:color w:val="000000"/>
          <w:lang w:eastAsia="ja-JP"/>
        </w:rPr>
        <w:tab/>
        <w:t>WCF was a loose coalition of liberals and radical left-wing Democrats</w:t>
      </w:r>
      <w:r>
        <w:rPr>
          <w:color w:val="000000"/>
          <w:u w:val="single"/>
          <w:lang w:eastAsia="ja-JP"/>
        </w:rPr>
        <w:t xml:space="preserve"> </w:t>
      </w:r>
    </w:p>
    <w:p>
      <w:pPr>
        <w:pStyle w:val="Normal"/>
        <w:tabs>
          <w:tab w:val="left" w:pos="360" w:leader="none"/>
          <w:tab w:val="left" w:pos="720" w:leader="none"/>
          <w:tab w:val="left" w:pos="1080" w:leader="none"/>
          <w:tab w:val="left" w:pos="1440" w:leader="none"/>
          <w:tab w:val="left" w:pos="1800" w:leader="none"/>
          <w:tab w:val="left" w:pos="8880" w:leader="none"/>
        </w:tabs>
        <w:spacing w:lineRule="atLeast" w:line="360"/>
        <w:rPr>
          <w:color w:val="000000"/>
          <w:lang w:eastAsia="ja-JP"/>
        </w:rPr>
      </w:pPr>
      <w:r>
        <w:rPr>
          <w:color w:val="000000"/>
          <w:lang w:eastAsia="ja-JP"/>
        </w:rPr>
        <w:tab/>
        <w:tab/>
        <w:t>members included the State Grange, farmers, trade unionists, liberal Democratic Party Clubs,</w:t>
      </w:r>
    </w:p>
    <w:p>
      <w:pPr>
        <w:pStyle w:val="Normal"/>
        <w:tabs>
          <w:tab w:val="left" w:pos="360" w:leader="none"/>
          <w:tab w:val="left" w:pos="720" w:leader="none"/>
          <w:tab w:val="left" w:pos="1080" w:leader="none"/>
          <w:tab w:val="left" w:pos="1440" w:leader="none"/>
          <w:tab w:val="left" w:pos="1800" w:leader="none"/>
          <w:tab w:val="left" w:pos="8880" w:leader="none"/>
        </w:tabs>
        <w:spacing w:lineRule="atLeast" w:line="360"/>
        <w:rPr/>
      </w:pPr>
      <w:r>
        <w:rPr>
          <w:color w:val="000000"/>
          <w:lang w:eastAsia="ja-JP"/>
        </w:rPr>
        <w:tab/>
        <w:tab/>
        <w:tab/>
        <w:t>Liberty Party members, United Producers, S</w:t>
      </w:r>
      <w:r>
        <w:rPr>
          <w:color w:val="000000"/>
        </w:rPr>
        <w:t>ocialists</w:t>
      </w:r>
      <w:r>
        <w:rPr>
          <w:color w:val="000000"/>
          <w:lang w:eastAsia="ja-JP"/>
        </w:rPr>
        <w:t xml:space="preserve">, Continental Committee Technocrats, </w:t>
      </w:r>
    </w:p>
    <w:p>
      <w:pPr>
        <w:pStyle w:val="Normal"/>
        <w:tabs>
          <w:tab w:val="left" w:pos="360" w:leader="none"/>
          <w:tab w:val="left" w:pos="720" w:leader="none"/>
          <w:tab w:val="left" w:pos="1080" w:leader="none"/>
          <w:tab w:val="left" w:pos="1440" w:leader="none"/>
          <w:tab w:val="left" w:pos="1800" w:leader="none"/>
          <w:tab w:val="left" w:pos="8880" w:leader="none"/>
        </w:tabs>
        <w:spacing w:lineRule="atLeast" w:line="360"/>
        <w:rPr>
          <w:color w:val="000000"/>
          <w:lang w:eastAsia="ja-JP"/>
        </w:rPr>
      </w:pPr>
      <w:r>
        <w:rPr>
          <w:color w:val="000000"/>
          <w:lang w:eastAsia="ja-JP"/>
        </w:rPr>
        <w:tab/>
        <w:tab/>
        <w:tab/>
        <w:tab/>
        <w:t>reformers and organized labor</w:t>
      </w:r>
    </w:p>
    <w:p>
      <w:pPr>
        <w:pStyle w:val="Normal"/>
        <w:tabs>
          <w:tab w:val="left" w:pos="360" w:leader="none"/>
          <w:tab w:val="left" w:pos="720" w:leader="none"/>
          <w:tab w:val="left" w:pos="1080" w:leader="none"/>
          <w:tab w:val="left" w:pos="1440" w:leader="none"/>
          <w:tab w:val="left" w:pos="1800" w:leader="none"/>
          <w:tab w:val="left" w:pos="8880" w:leader="none"/>
        </w:tabs>
        <w:spacing w:lineRule="atLeast" w:line="360"/>
        <w:rPr>
          <w:color w:val="000000"/>
        </w:rPr>
      </w:pPr>
      <w:r>
        <w:rPr>
          <w:color w:val="000000"/>
          <w:lang w:eastAsia="ja-JP"/>
        </w:rPr>
        <w:tab/>
      </w:r>
      <w:r>
        <w:rPr>
          <w:color w:val="000000"/>
        </w:rPr>
        <w:t xml:space="preserve">Cyrus Woodward served as president of the </w:t>
      </w:r>
      <w:r>
        <w:rPr>
          <w:color w:val="000000"/>
          <w:lang w:eastAsia="ja-JP"/>
        </w:rPr>
        <w:t>Washington Commonwealth Federation</w:t>
      </w:r>
    </w:p>
    <w:p>
      <w:pPr>
        <w:pStyle w:val="Normal"/>
        <w:tabs>
          <w:tab w:val="left" w:pos="360" w:leader="none"/>
          <w:tab w:val="left" w:pos="720" w:leader="none"/>
          <w:tab w:val="left" w:pos="1080" w:leader="none"/>
          <w:tab w:val="left" w:pos="1440" w:leader="none"/>
          <w:tab w:val="left" w:pos="1800" w:leader="none"/>
          <w:tab w:val="left" w:pos="8880" w:leader="none"/>
        </w:tabs>
        <w:spacing w:lineRule="atLeast" w:line="360"/>
        <w:rPr>
          <w:color w:val="000000"/>
        </w:rPr>
      </w:pPr>
      <w:r>
        <w:rPr>
          <w:color w:val="000000"/>
        </w:rPr>
        <w:tab/>
        <w:tab/>
        <w:t>Communist Party organizer Howard Costigan was executive secretar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r>
      <w:r>
        <w:rPr>
          <w:color w:val="000000"/>
          <w:lang w:eastAsia="ja-JP"/>
        </w:rPr>
        <w:t xml:space="preserve">WCF’s goals included protecting labor rights and providing support for unio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enhancing social programs, supporting farm policy improvements, consumer protec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old age pensions, public health and housing for the poor</w:t>
      </w:r>
    </w:p>
    <w:p>
      <w:pPr>
        <w:pStyle w:val="Normal"/>
        <w:tabs>
          <w:tab w:val="left" w:pos="360" w:leader="none"/>
          <w:tab w:val="left" w:pos="720" w:leader="none"/>
          <w:tab w:val="left" w:pos="1080" w:leader="none"/>
          <w:tab w:val="left" w:pos="1440" w:leader="none"/>
          <w:tab w:val="left" w:pos="1800" w:leader="none"/>
        </w:tabs>
        <w:spacing w:lineRule="atLeast" w:line="360"/>
        <w:rPr>
          <w:iCs/>
          <w:color w:val="000000"/>
          <w:szCs w:val="17"/>
          <w:u w:val="single"/>
          <w:lang w:eastAsia="ja-JP"/>
        </w:rPr>
      </w:pPr>
      <w:r>
        <w:rPr>
          <w:iCs/>
          <w:color w:val="000000"/>
          <w:szCs w:val="17"/>
          <w:u w:val="single"/>
          <w:lang w:eastAsia="ja-JP"/>
        </w:rPr>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u w:val="single"/>
        </w:rPr>
      </w:pPr>
      <w:r>
        <w:rPr>
          <w:color w:val="000000"/>
          <w:lang w:eastAsia="ja-JP"/>
        </w:rPr>
        <w:t xml:space="preserve">COMMONWEALTH BUILDERS, INC. CHOOSES TO BE ABSORB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Communists recognized the Washington Commonwealth Federation (WCF) in Washington Stat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would be a strong ally for carrying out anti-fascist collabor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t the motivation of Communist organizers Morris Raport and Howard Costiga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Commonwealth Builders, Inc. (CBI) was absorb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into the Washington Commonwealth Feder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color w:val="000000"/>
        </w:rPr>
        <w:t xml:space="preserve">WCF quickly proved to be a more effective delegate body than the Commonwealth Builders, Inc. </w:t>
      </w:r>
    </w:p>
    <w:p>
      <w:pPr>
        <w:pStyle w:val="Normal"/>
        <w:tabs>
          <w:tab w:val="left" w:pos="360" w:leader="none"/>
          <w:tab w:val="left" w:pos="720" w:leader="none"/>
          <w:tab w:val="left" w:pos="1080" w:leader="none"/>
          <w:tab w:val="left" w:pos="1440" w:leader="none"/>
          <w:tab w:val="left" w:pos="1800" w:leader="none"/>
          <w:tab w:val="left" w:pos="8880" w:leader="none"/>
        </w:tabs>
        <w:spacing w:lineRule="atLeast" w:line="360"/>
        <w:rPr>
          <w:color w:val="000000"/>
        </w:rPr>
      </w:pPr>
      <w:r>
        <w:rPr>
          <w:color w:val="000000"/>
        </w:rPr>
        <w:tab/>
        <w:tab/>
      </w:r>
      <w:r>
        <w:rPr>
          <w:color w:val="000000"/>
          <w:lang w:eastAsia="ja-JP"/>
        </w:rPr>
        <w:t>Communist leadership was critical to the formation of the WCF</w:t>
      </w:r>
    </w:p>
    <w:p>
      <w:pPr>
        <w:pStyle w:val="Normal"/>
        <w:tabs>
          <w:tab w:val="left" w:pos="360" w:leader="none"/>
          <w:tab w:val="left" w:pos="720" w:leader="none"/>
          <w:tab w:val="left" w:pos="1080" w:leader="none"/>
          <w:tab w:val="left" w:pos="1440" w:leader="none"/>
          <w:tab w:val="left" w:pos="1800" w:leader="none"/>
          <w:tab w:val="left" w:pos="8880" w:leader="none"/>
        </w:tabs>
        <w:spacing w:lineRule="atLeast" w:line="360"/>
        <w:rPr>
          <w:color w:val="000000"/>
          <w:lang w:eastAsia="ja-JP"/>
        </w:rPr>
      </w:pPr>
      <w:r>
        <w:rPr>
          <w:color w:val="000000"/>
          <w:lang w:eastAsia="ja-JP"/>
        </w:rPr>
        <w:tab/>
        <w:tab/>
        <w:tab/>
        <w:t>but it was never a front for Stalin’s doctrine -- rather it was anti-Fascist and pro-New Dea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color w:val="000000"/>
        </w:rPr>
        <w:t xml:space="preserve">(Over the next ten years the WCF was instrumental in the passage of important social polic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for Washington residents)</w:t>
      </w:r>
    </w:p>
    <w:p>
      <w:pPr>
        <w:pStyle w:val="Normal"/>
        <w:tabs>
          <w:tab w:val="left" w:pos="360" w:leader="none"/>
          <w:tab w:val="left" w:pos="720" w:leader="none"/>
          <w:tab w:val="left" w:pos="1080" w:leader="none"/>
          <w:tab w:val="left" w:pos="1440" w:leader="none"/>
          <w:tab w:val="left" w:pos="1800" w:leader="none"/>
          <w:tab w:val="left" w:pos="8880" w:leader="none"/>
        </w:tabs>
        <w:spacing w:lineRule="atLeast" w:line="360"/>
        <w:rPr>
          <w:color w:val="000000"/>
          <w:lang w:eastAsia="ja-JP"/>
        </w:rPr>
      </w:pPr>
      <w:r>
        <w:rPr>
          <w:color w:val="000000"/>
          <w:lang w:eastAsia="ja-JP"/>
        </w:rPr>
        <w:tab/>
        <w:tab/>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WASHINGTON COMMONWEALTH FEDERATION SPEAKS FOR LIBERAL DEMOCRA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WCF with the addition of the Commonwealth Builders, Inc. (CBI) was an organiz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composed of radical left-wing Democra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its goals included protecting labor rights and providing support for unio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 xml:space="preserve">enhancing social programs, supporting farm policy improvements, consumer protec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b/>
        <w:t>old age pensions, public health and housing for the poo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WCF was a force in Washington Democratic politics [until194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its strengths were composed of its energy and its appeal for chang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its weaknesses lied in its diversity of beliefs and its radical componen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WCF welcomed all apostles of chang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ranging from public power advocates to old age pensioners to communists</w:t>
      </w:r>
    </w:p>
    <w:p>
      <w:pPr>
        <w:pStyle w:val="Normal"/>
        <w:tabs>
          <w:tab w:val="left" w:pos="360" w:leader="none"/>
          <w:tab w:val="left" w:pos="720" w:leader="none"/>
          <w:tab w:val="left" w:pos="1080" w:leader="none"/>
          <w:tab w:val="left" w:pos="1440" w:leader="none"/>
          <w:tab w:val="left" w:pos="1800" w:leader="none"/>
        </w:tabs>
        <w:spacing w:lineRule="atLeast" w:line="360"/>
        <w:rPr>
          <w:iCs/>
          <w:color w:val="000000"/>
          <w:szCs w:val="17"/>
          <w:u w:val="single"/>
          <w:lang w:eastAsia="ja-JP"/>
        </w:rPr>
      </w:pPr>
      <w:r>
        <w:rPr>
          <w:iCs/>
          <w:color w:val="000000"/>
          <w:szCs w:val="17"/>
          <w:u w:val="single"/>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STATE REPUBLICANS EXPLOIT THE TENSIONS AMONG DEMOCRATIC PARTY FACTONS</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With so many partisan factions and elected officials active in the State Democratic Party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various attitudes and ideas, approaches and goals, core beliefs and expectations inevitably clashed</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Will Rogers, the noted comic of the Great Depression, was alleged to have said: </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rPr>
        <w:tab/>
        <w:tab/>
        <w:tab/>
      </w:r>
      <w:r>
        <w:rPr>
          <w:bCs/>
          <w:color w:val="000000"/>
        </w:rPr>
        <w:t>“</w:t>
      </w:r>
      <w:r>
        <w:rPr>
          <w:bCs/>
          <w:color w:val="000000"/>
          <w:lang w:val="en"/>
        </w:rPr>
        <w:t>I don't belong to an organized political party. I'm a Democrat.”</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lang w:val="en"/>
        </w:rPr>
        <w:tab/>
      </w:r>
      <w:r>
        <w:rPr>
          <w:color w:val="000000"/>
        </w:rPr>
        <w:t xml:space="preserve">No one was better at exploiting these clashes than Republican Arthur Langlie,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he got his start in politics with the conservative group “New Order of Cincinnatus”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that pledged to lower taxes and promote moral uplift</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Langlie was elected to the Seattle City Council --1935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with the Order’s backing, Langlie became Seattle’s mayor [1938]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in a complicated three-way race)</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Langlie capitalized again on Democratic divisions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he narrowly won election as state governor [1940]</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politically adept, the moderate Langlie proved receptive to some reform measures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pPr>
      <w:r>
        <w:rPr>
          <w:color w:val="000000"/>
        </w:rPr>
        <w:tab/>
        <w:tab/>
        <w:tab/>
        <w:tab/>
        <w:tab/>
        <w:t>he worked well the Roosevelt Administration during his four year term)</w:t>
      </w:r>
      <w:r>
        <w:rPr>
          <w:color w:val="000000"/>
          <w:u w:val="single"/>
        </w:rPr>
        <w:t xml:space="preserve">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u w:val="single"/>
        </w:rPr>
      </w:pPr>
      <w:r>
        <w:rPr>
          <w:color w:val="000000"/>
          <w:u w:val="single"/>
        </w:rPr>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 xml:space="preserve">SAWMILL AND TIMBER WORKERS (STW) STRIKERS ARE DISRUPTED AT TWO LOCATIONS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 xml:space="preserve">State police at Whites, Washington ordered STW pickets to keep clear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of the White Star Lumber Company’s mills -- June 10, 1935</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ab/>
        <w:t>these pickets disbanded</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 xml:space="preserve">Violence occurred at Bellingham as a strong-arm gang from Seattle challenged the picket lines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after engaging in a fight the intruders were incarcerated in the county jail -- June 10</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ab/>
        <w:t>arrested men included the head of a strikebreaking agency and four associates</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ab/>
        <w:tab/>
        <w:t>who implicated the management of the Bloedell-Donovan Company</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ab/>
        <w:tab/>
        <w:tab/>
        <w:t xml:space="preserve">while denying responsibility, the Bellingham compan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ab/>
        <w:t>agreed to proceed with negotiations with its work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SAWMILL AND TIMBER WORKERS (STW) BARGAINING IN BELLINGHAM</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Negotiations were opened with the Bloedell-Donovan Company, third largest producer in the reg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Pat Keily, of the Washington State Department of Labor and Industri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nd Commissioner Marsh acting as intermediari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w:t>
      </w:r>
      <w:r>
        <w:rPr>
          <w:color w:val="000000"/>
        </w:rPr>
        <w:t>n agreement was reached -- June 14, 1935</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tentative agreement that </w:t>
      </w:r>
      <w:r>
        <w:rPr>
          <w:color w:val="000000"/>
          <w:lang w:eastAsia="ja-JP"/>
        </w:rPr>
        <w:t xml:space="preserve">recognized the Bellingham local of the STW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as the union collective bargaining agency was presented at a mass union meet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union members voted decisively in favor of the agreement -- subsequently the mill opened</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pPr>
      <w:r>
        <w:rPr>
          <w:color w:val="000000"/>
          <w:lang w:eastAsia="ja-JP"/>
        </w:rPr>
        <w:tab/>
      </w:r>
      <w:r>
        <w:rPr>
          <w:color w:val="000000"/>
        </w:rPr>
        <w:t>At other places mills resumed work or prepared to open</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 xml:space="preserve">one former 4-L plant along with two other lower Columbia River operation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signed </w:t>
      </w:r>
      <w:r>
        <w:rPr>
          <w:color w:val="000000"/>
          <w:lang w:eastAsia="ja-JP"/>
        </w:rPr>
        <w:t>Sawmill and Timber Workers Union</w:t>
      </w:r>
      <w:r>
        <w:rPr>
          <w:color w:val="000000"/>
        </w:rPr>
        <w:t xml:space="preserve"> (STW) agreemen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PLANS ARE LAID TO INCREASE THE SIZE OF THE GRAND COULEE DAM PROJEC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rPr>
        <w:t>Secretary of the Interior Harold Ickes signed the first change order of the construction projec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he directed the contractors to build a base for a dam that would top off at 550 feet -- </w:t>
      </w:r>
      <w:r>
        <w:rPr>
          <w:color w:val="000000"/>
          <w:lang w:eastAsia="ja-JP"/>
        </w:rPr>
        <w:t xml:space="preserve">Jun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however, he stopped short of authorizing the irrigation projec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pproval for that would not come until [1943]</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nd work would not begin on it for several more yea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INTERNATIONAL SEAMEN’S UNION (ISU) TERMINATES THE TANKER STRIKE</w:t>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rPr>
        <w:tab/>
      </w:r>
      <w:r>
        <w:rPr>
          <w:color w:val="000000"/>
        </w:rPr>
        <w:t xml:space="preserve">International Seamen’s Union (ISU) memb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voted to terminate the Wildcat tanker strike 1,232 to 66 -- June 17, 193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loss of the strike set back organization on the tankers for yea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especially among licensed deck offic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UNION VIOLENCE CONTINUES ON SEVERAL FRONTS</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rlington Dairy Milk Wagon Drivers walking picket lines suffered almost constant attack</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 xml:space="preserve">one scab driver was arrested for throwing milk bottles at a crowd of pickets -- June 21, 1935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pPr>
      <w:r>
        <w:rPr>
          <w:color w:val="000000"/>
        </w:rPr>
        <w:tab/>
        <w:tab/>
        <w:tab/>
        <w:t>he had previously thrown a tear gas bomb into a car belonging to a picket</w:t>
      </w:r>
      <w:r>
        <w:rPr>
          <w:color w:val="000000"/>
          <w:u w:val="single"/>
        </w:rPr>
        <w:t xml:space="preserve">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Dressmakers Union 184 ended its strike when a contract was negotiated with Schoenfeld Brothers</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two major accomplished were celebrated by the women of the union</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ab/>
        <w:t>wages were increased by twenty percent</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ab/>
        <w:t>thirty-six-hour work week was put into effec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TIMBER STRIKE ESCALATES IN TACOMA</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pPr>
      <w:r>
        <w:rPr>
          <w:color w:val="000000"/>
        </w:rPr>
        <w:tab/>
      </w:r>
      <w:r>
        <w:rPr>
          <w:color w:val="000000"/>
          <w:lang w:eastAsia="ja-JP"/>
        </w:rPr>
        <w:t>Tacoma was the greatest lumber center in the Pacific Northwest</w:t>
      </w:r>
      <w:r>
        <w:rPr>
          <w:color w:val="000000"/>
        </w:rPr>
        <w:t xml:space="preserve">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 xml:space="preserve">however, all but three mills in Tacoma began operation using strikebreak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as state police and sheriff’s deputies gave protection to the non-union workers -- June 21,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DDITIONAL PUGET SOUND MILLS OPENED USING SCAB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Frank Foisie, Seattle Waterfront Employer president,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demanded longshoremen begin immediately to load “hot”</w:t>
      </w:r>
      <w:r>
        <w:rPr>
          <w:b/>
          <w:color w:val="000000"/>
        </w:rPr>
        <w:t xml:space="preserve"> </w:t>
      </w:r>
      <w:r>
        <w:rPr>
          <w:color w:val="000000"/>
        </w:rPr>
        <w:t>(nonunion)</w:t>
      </w:r>
      <w:r>
        <w:rPr>
          <w:b/>
          <w:color w:val="000000"/>
        </w:rPr>
        <w:t xml:space="preserve"> </w:t>
      </w:r>
      <w:r>
        <w:rPr>
          <w:color w:val="000000"/>
        </w:rPr>
        <w:t xml:space="preserve">lumb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Paddy Morris and the several longshoremen’s union executive board members traveled to Seattl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o meet with Foisie who delivered an ultimatum that longshoremen must work the hot cargo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or the </w:t>
      </w:r>
      <w:r>
        <w:rPr>
          <w:color w:val="000000"/>
          <w:lang w:eastAsia="ja-JP"/>
        </w:rPr>
        <w:t>Shipowners’ Association of the Pacific Coast</w:t>
      </w:r>
      <w:r>
        <w:rPr>
          <w:color w:val="000000"/>
        </w:rPr>
        <w:t xml:space="preserve"> would break with the union coastwid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Morris called Frank Foisie’s bluff and employers did not carry out their threa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EMPLOYERS DEMAND PROTECTION FOR THEIR TACOMA PROPER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Saw mills in Tacoma operated with scabs protected by armed private guards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pPr>
      <w:r>
        <w:rPr>
          <w:color w:val="000000"/>
          <w:lang w:eastAsia="ja-JP"/>
        </w:rPr>
        <w:tab/>
        <w:tab/>
      </w:r>
      <w:r>
        <w:rPr>
          <w:color w:val="000000"/>
        </w:rPr>
        <w:t>mass picketing at Tacoma sawmills over the use of scabs continu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ab/>
        <w:tab/>
        <w:tab/>
        <w:t xml:space="preserve">increasing numbers of </w:t>
      </w:r>
      <w:r>
        <w:rPr>
          <w:color w:val="000000"/>
          <w:lang w:eastAsia="ja-JP"/>
        </w:rPr>
        <w:t>Sawmill and Timber Worker Union</w:t>
      </w:r>
      <w:r>
        <w:rPr>
          <w:color w:val="000000"/>
        </w:rPr>
        <w:t xml:space="preserve"> (STW) supporters took par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Concentrating on the STW strike in Tacom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Weyerhaeuser executives convinced Governor Clarence Martin that the labor agitato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were from the outside -- only intimidation by union radicals kept workers off the job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CANADIAN LONGSHORE DISPUTE COMES SOUTH</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When the </w:t>
      </w:r>
      <w:r>
        <w:rPr>
          <w:i/>
          <w:color w:val="000000"/>
        </w:rPr>
        <w:t>Point Clear</w:t>
      </w:r>
      <w:r>
        <w:rPr>
          <w:color w:val="000000"/>
        </w:rPr>
        <w:t xml:space="preserve"> from Powell River, B.C. arrived in San Francisco -- June 22, 1935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Sailors’ Union of the Pacific (SUP) </w:t>
      </w:r>
      <w:r>
        <w:rPr>
          <w:color w:val="000000"/>
          <w:lang w:eastAsia="ja-JP"/>
        </w:rPr>
        <w:t>Marine Engineers</w:t>
      </w:r>
      <w:r>
        <w:rPr>
          <w:color w:val="000000"/>
        </w:rPr>
        <w:t xml:space="preserve"> walked off the job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hey demanded the scab be fired and threw up a picket line across the dock</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262626"/>
        </w:rPr>
        <w:t xml:space="preserve">After longshoremen refused to cross the picket line, the company paid off the </w:t>
      </w:r>
      <w:r>
        <w:rPr>
          <w:i/>
          <w:color w:val="262626"/>
        </w:rPr>
        <w:t>Point Clear</w:t>
      </w:r>
      <w:r>
        <w:rPr>
          <w:color w:val="262626"/>
        </w:rPr>
        <w:t xml:space="preserve"> crew </w:t>
      </w:r>
    </w:p>
    <w:p>
      <w:pPr>
        <w:pStyle w:val="Normal"/>
        <w:tabs>
          <w:tab w:val="left" w:pos="360" w:leader="none"/>
          <w:tab w:val="left" w:pos="720" w:leader="none"/>
          <w:tab w:val="left" w:pos="1080" w:leader="none"/>
          <w:tab w:val="left" w:pos="1440" w:leader="none"/>
          <w:tab w:val="left" w:pos="1800" w:leader="none"/>
        </w:tabs>
        <w:spacing w:lineRule="atLeast" w:line="360"/>
        <w:rPr>
          <w:color w:val="262626"/>
        </w:rPr>
      </w:pPr>
      <w:r>
        <w:rPr>
          <w:color w:val="262626"/>
        </w:rPr>
        <w:tab/>
        <w:t xml:space="preserve">Labor relations in San Francisco deteriorated as the Sailors’ Union of the Pacific (SUP) </w:t>
      </w:r>
    </w:p>
    <w:p>
      <w:pPr>
        <w:pStyle w:val="Normal"/>
        <w:tabs>
          <w:tab w:val="left" w:pos="360" w:leader="none"/>
          <w:tab w:val="left" w:pos="720" w:leader="none"/>
          <w:tab w:val="left" w:pos="1080" w:leader="none"/>
          <w:tab w:val="left" w:pos="1440" w:leader="none"/>
          <w:tab w:val="left" w:pos="1800" w:leader="none"/>
        </w:tabs>
        <w:spacing w:lineRule="atLeast" w:line="360"/>
        <w:rPr>
          <w:color w:val="262626"/>
        </w:rPr>
      </w:pPr>
      <w:r>
        <w:rPr>
          <w:color w:val="262626"/>
        </w:rPr>
        <w:tab/>
        <w:tab/>
        <w:t>voted to refuse to handle cargo from British Columbia or any port on strike [June 24]</w:t>
      </w:r>
    </w:p>
    <w:p>
      <w:pPr>
        <w:pStyle w:val="Normal"/>
        <w:tabs>
          <w:tab w:val="left" w:pos="360" w:leader="none"/>
          <w:tab w:val="left" w:pos="720" w:leader="none"/>
          <w:tab w:val="left" w:pos="1080" w:leader="none"/>
          <w:tab w:val="left" w:pos="1440" w:leader="none"/>
          <w:tab w:val="left" w:pos="1800" w:leader="none"/>
        </w:tabs>
        <w:spacing w:lineRule="atLeast" w:line="360"/>
        <w:rPr>
          <w:iCs/>
          <w:color w:val="262626"/>
          <w:szCs w:val="17"/>
          <w:u w:val="single"/>
        </w:rPr>
      </w:pPr>
      <w:r>
        <w:rPr>
          <w:iCs/>
          <w:color w:val="262626"/>
          <w:szCs w:val="17"/>
          <w:u w:val="single"/>
        </w:rPr>
      </w:r>
    </w:p>
    <w:p>
      <w:pPr>
        <w:pStyle w:val="Normal"/>
        <w:tabs>
          <w:tab w:val="left" w:pos="360" w:leader="none"/>
          <w:tab w:val="left" w:pos="720" w:leader="none"/>
          <w:tab w:val="left" w:pos="1080" w:leader="none"/>
          <w:tab w:val="left" w:pos="1440" w:leader="none"/>
          <w:tab w:val="left" w:pos="1800" w:leader="none"/>
        </w:tabs>
        <w:spacing w:lineRule="atLeast" w:line="360"/>
        <w:rPr>
          <w:color w:val="262626"/>
          <w:lang w:eastAsia="ja-JP"/>
        </w:rPr>
      </w:pPr>
      <w:r>
        <w:rPr>
          <w:color w:val="262626"/>
          <w:lang w:eastAsia="ja-JP"/>
        </w:rPr>
        <w:t>WASHINGTON NATIONAL GUARD TRAINS AT CAMP MURRAY NEAR FORT LEWI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262626"/>
          <w:lang w:eastAsia="ja-JP"/>
        </w:rPr>
        <w:tab/>
        <w:t>Washington’s Governor, Clarence D.</w:t>
      </w:r>
      <w:r>
        <w:rPr>
          <w:color w:val="000000"/>
          <w:lang w:eastAsia="ja-JP"/>
        </w:rPr>
        <w:t xml:space="preserve"> Martin stood at attention at Camp Murray near Tacoma</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262626"/>
          <w:lang w:eastAsia="ja-JP"/>
        </w:rPr>
        <w:tab/>
        <w:t xml:space="preserve">while 7,600 National Guardsmen attending their summer encampment passed in review </w:t>
      </w:r>
    </w:p>
    <w:p>
      <w:pPr>
        <w:pStyle w:val="Normal"/>
        <w:tabs>
          <w:tab w:val="left" w:pos="360" w:leader="none"/>
          <w:tab w:val="left" w:pos="720" w:leader="none"/>
          <w:tab w:val="left" w:pos="1080" w:leader="none"/>
          <w:tab w:val="left" w:pos="1440" w:leader="none"/>
          <w:tab w:val="left" w:pos="1800" w:leader="none"/>
        </w:tabs>
        <w:spacing w:lineRule="atLeast" w:line="360"/>
        <w:rPr>
          <w:color w:val="262626"/>
          <w:lang w:eastAsia="ja-JP"/>
        </w:rPr>
      </w:pPr>
      <w:r>
        <w:rPr>
          <w:color w:val="262626"/>
          <w:lang w:eastAsia="ja-JP"/>
        </w:rPr>
        <w:tab/>
        <w:t xml:space="preserve">Governor Martin said that he stood ready to approve Weyerhaeuser executives request for troops </w:t>
      </w:r>
    </w:p>
    <w:p>
      <w:pPr>
        <w:pStyle w:val="Normal"/>
        <w:tabs>
          <w:tab w:val="left" w:pos="360" w:leader="none"/>
          <w:tab w:val="left" w:pos="720" w:leader="none"/>
          <w:tab w:val="left" w:pos="1080" w:leader="none"/>
          <w:tab w:val="left" w:pos="1440" w:leader="none"/>
          <w:tab w:val="left" w:pos="1800" w:leader="none"/>
        </w:tabs>
        <w:spacing w:lineRule="atLeast" w:line="360"/>
        <w:rPr>
          <w:b/>
          <w:b/>
          <w:color w:val="262626"/>
          <w:lang w:eastAsia="ja-JP"/>
        </w:rPr>
      </w:pPr>
      <w:r>
        <w:rPr>
          <w:color w:val="262626"/>
          <w:lang w:eastAsia="ja-JP"/>
        </w:rPr>
        <w:tab/>
        <w:tab/>
        <w:t>if local government authorities felt unable to control the situation</w:t>
      </w:r>
    </w:p>
    <w:p>
      <w:pPr>
        <w:pStyle w:val="Normal"/>
        <w:tabs>
          <w:tab w:val="left" w:pos="360" w:leader="none"/>
          <w:tab w:val="left" w:pos="720" w:leader="none"/>
          <w:tab w:val="left" w:pos="1080" w:leader="none"/>
          <w:tab w:val="left" w:pos="1440" w:leader="none"/>
          <w:tab w:val="left" w:pos="1800" w:leader="none"/>
        </w:tabs>
        <w:spacing w:lineRule="atLeast" w:line="360"/>
        <w:rPr>
          <w:b/>
          <w:b/>
          <w:color w:val="262626"/>
          <w:lang w:eastAsia="ja-JP"/>
        </w:rPr>
      </w:pPr>
      <w:r>
        <w:rPr>
          <w:b/>
          <w:color w:val="262626"/>
          <w:lang w:eastAsia="ja-JP"/>
        </w:rPr>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262626"/>
        </w:rPr>
      </w:pPr>
      <w:r>
        <w:rPr>
          <w:color w:val="262626"/>
        </w:rPr>
        <w:t>NATIONAL GUARD TROOPS ARRIVE IN TACOMA</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262626"/>
        </w:rPr>
        <w:tab/>
        <w:t xml:space="preserve">Swelling mobs of angry people in Tacoma resulted in </w:t>
      </w:r>
      <w:r>
        <w:rPr>
          <w:color w:val="262626"/>
          <w:lang w:eastAsia="ja-JP"/>
        </w:rPr>
        <w:t>Governor Clarence</w:t>
      </w:r>
      <w:r>
        <w:rPr>
          <w:color w:val="000000"/>
          <w:lang w:eastAsia="ja-JP"/>
        </w:rPr>
        <w:t xml:space="preserve"> Marti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ordering the National Guard and State Patrol to move into Tacom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to protect mill owner’s property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lang w:eastAsia="ja-JP"/>
        </w:rPr>
      </w:pPr>
      <w:r>
        <w:rPr>
          <w:color w:val="000000"/>
          <w:lang w:eastAsia="ja-JP"/>
        </w:rPr>
        <w:tab/>
        <w:t xml:space="preserve">Without preliminaries National Guardsmen went into action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lang w:eastAsia="ja-JP"/>
        </w:rPr>
        <w:tab/>
        <w:tab/>
      </w:r>
      <w:r>
        <w:rPr>
          <w:color w:val="000000"/>
        </w:rPr>
        <w:t>to remove the strikers and their allies -- seven o’clock a.m. Sunday</w:t>
      </w:r>
      <w:r>
        <w:rPr>
          <w:color w:val="000000"/>
          <w:lang w:eastAsia="ja-JP"/>
        </w:rPr>
        <w:t xml:space="preserve"> June 23, 1934</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 xml:space="preserve">about seventy-five soldiers, carrying rifles with fixed bayonets and tear gas canisters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ab/>
        <w:t>were taken by a circuitous route to the east end of Tacoma’s Eleventh Street bridg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ab/>
      </w:r>
      <w:r>
        <w:rPr>
          <w:color w:val="000000"/>
          <w:lang w:eastAsia="ja-JP"/>
        </w:rPr>
        <w:t xml:space="preserve">between the industrial and business sections of Tacom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to clear the way to the mills for strike breakers</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ab/>
        <w:tab/>
        <w:t xml:space="preserve">this was the principal point where pickets assembled to harass the returning night shift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out two or three hundred protesters were at the bridge</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without preliminaries, soldiers methodically began “walking” the crowd away from the bridge</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ab/>
        <w:t>although the strikers took their time, troops were not in a hurry and did not rush the strikers</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 xml:space="preserve">After the crowd was cleared from the bridge, strikers stood in A Street and jeered at the soldiers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they were answered by an occasional canister of teargas</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beyond this, no further effort was made to disperse the people</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USE OF THE NATIONAL GUARD IN TACOMA IS QUESTION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Governor Clarence D. Martin asserted that Tacoma Mayor Smitel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had informed him that local authorities were unable to cope with the situ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nd that Tacoma and Seattle lumber operators had requested him to send troops</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color w:val="000000"/>
          <w:lang w:eastAsia="ja-JP"/>
        </w:rPr>
        <w:tab/>
        <w:tab/>
        <w:t xml:space="preserve">governor stated troops were </w:t>
      </w:r>
      <w:r>
        <w:rPr>
          <w:bCs/>
          <w:color w:val="000000"/>
          <w:lang w:eastAsia="ja-JP"/>
        </w:rPr>
        <w:t>assisting state police in preserving law and order</w:t>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lang w:eastAsia="ja-JP"/>
        </w:rPr>
        <w:tab/>
      </w:r>
      <w:r>
        <w:rPr>
          <w:color w:val="000000"/>
          <w:lang w:eastAsia="ja-JP"/>
        </w:rPr>
        <w:t>Technically Tacoma was not under martial law</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Governor Martin had never bothered to declare it to be so</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STATE PATROL REMAINS INVOLVED IN THE LABOR STRIFE IN TACOM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Patrolmen had previously been used to protect the loading and shipping of unfair lumber in Tacom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onto trucks without visible license plat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ccording to Hubert K. Spahr, president of the Tacoma Sawmill and Timber Workers’ Un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state patrolmen arrested two pickets at a logging camp at Vale, near Tacom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where they were picketing peacefull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these men were forced to run ahead of the patrol car for nearly two mil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when they fell to the ground they were beaten until they stumbled to their feet agai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one Tacoma labor attorney filed suit against the state government in support of these work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As a result of these and other incidents, state police were cordially hated by the strik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ho merely expressed contempt for the National Guar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spacing w:lineRule="atLeast" w:line="360"/>
        <w:rPr>
          <w:color w:val="000000"/>
        </w:rPr>
      </w:pPr>
      <w:r>
        <w:rPr>
          <w:color w:val="000000"/>
        </w:rPr>
        <w:t>STW ATTEMPT TO HAVE THE NATIONAL GUARD REMOVED FROM TACOMA</w:t>
        <w:tab/>
        <w:tab/>
        <w:t xml:space="preserve">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 xml:space="preserve">Tacoma Central Labor Council denied that Mayor Smitely had appealed to the governor </w:t>
      </w:r>
      <w:r>
        <w:rPr>
          <w:color w:val="000000"/>
          <w:lang w:eastAsia="ja-JP"/>
        </w:rPr>
        <w:t>for assistanc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they </w:t>
      </w:r>
      <w:r>
        <w:rPr>
          <w:color w:val="000000"/>
          <w:lang w:eastAsia="ja-JP"/>
        </w:rPr>
        <w:t xml:space="preserve">protested the actions of the governor on the grounds that troops caused disord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where none had existed before</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Both Tacoma and Seattle Sawmill and Timber Worker locals sent delegations to Olympi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o persuade the governor to withdraw the soldiers -- they were unsuccessfu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TACOMA’S CENTRAL LABOR COUNCIL HOLDS A GENERAL UNION MEETING</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Insurgent leaders of the Sawmill and Timber Workers Union were still controlling the Tacoma strike</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they were irate over the use of state troops</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 xml:space="preserve">unionists from other locals also were hostile toward the governor’s attempt to break the strike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 xml:space="preserve">Every union local in Tacoma was represented at a meeting of the Tacoma Central Labor Council </w:t>
        <w:tab/>
        <w:tab/>
        <w:tab/>
        <w:t>but it was decided not to call a general strike -- June 23, 1935</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however, Tacoma Longshoremen’s Association who were sympathetic to the insurgents</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ab/>
        <w:t>voted not to return to work so long as armed troops remained in the city</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ab/>
        <w:t>this threat to Pacific Coast maritime peace made the Tacoma situation even more tense</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 xml:space="preserve">WASHINGTON NATIONAL GUARD GENERAL PENNINGTON ARRIVES IN TACOMA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 xml:space="preserve">Additional guardsmen arrived with General Carlos Pennington -- Monday, June 24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 xml:space="preserve">he immediately began issuing orders to deal with the union supporters </w:t>
        <w:tab/>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pPr>
      <w:r>
        <w:rPr>
          <w:color w:val="000000"/>
        </w:rPr>
        <w:tab/>
      </w:r>
      <w:r>
        <w:rPr>
          <w:color w:val="000000"/>
          <w:lang w:eastAsia="ja-JP"/>
        </w:rPr>
        <w:t>There had been no formal declaration of martial law</w:t>
      </w:r>
      <w:r>
        <w:rPr>
          <w:color w:val="000000"/>
        </w:rPr>
        <w:tab/>
        <w:tab/>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color w:val="000000"/>
          <w:lang w:eastAsia="ja-JP"/>
        </w:rPr>
        <w:t>but the rights of citizens were restrained and arrests were made without charg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r>
      <w:r>
        <w:rPr>
          <w:color w:val="000000"/>
        </w:rPr>
        <w:t>picketing was prohibiting as long as the National Guard was in charge of the situ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no more than three persons were permitted to congregate at any one place</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pPr>
      <w:r>
        <w:rPr>
          <w:color w:val="000000"/>
          <w:lang w:eastAsia="ja-JP"/>
        </w:rPr>
        <w:tab/>
        <w:tab/>
        <w:tab/>
        <w:tab/>
      </w:r>
      <w:r>
        <w:rPr>
          <w:color w:val="000000"/>
        </w:rPr>
        <w:t xml:space="preserve">soldiers even entered stores and ordered people who were looking out the windows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ab/>
        <w:tab/>
        <w:tab/>
        <w:t>to make their purchases and leav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i/>
          <w:color w:val="000000"/>
          <w:lang w:eastAsia="ja-JP"/>
        </w:rPr>
        <w:t>Tacoma Times</w:t>
      </w:r>
      <w:r>
        <w:rPr>
          <w:color w:val="000000"/>
          <w:lang w:eastAsia="ja-JP"/>
        </w:rPr>
        <w:t xml:space="preserve"> editorially declared that those arrested: </w:t>
      </w:r>
      <w:r>
        <w:rPr>
          <w:b/>
          <w:color w:val="000000"/>
          <w:lang w:eastAsia="ja-JP"/>
        </w:rPr>
        <w:t>“…have been denied counsel, refused bail and prohibited from notifying family or friends of their predicament.... Civil liberties have been flouted. Right of trial, of knowledge of accusers, of information about charges has been scorned. The right of peaceful picketing has been thrust aside.”</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b/>
          <w:color w:val="000000"/>
          <w:lang w:eastAsia="ja-JP"/>
        </w:rPr>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NATIONAL GUARDSMEN IN TACOMA BECOME AGGRESSIVE</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pPr>
      <w:r>
        <w:rPr>
          <w:color w:val="000000"/>
        </w:rPr>
        <w:tab/>
      </w:r>
      <w:r>
        <w:rPr>
          <w:b/>
          <w:color w:val="000000"/>
        </w:rPr>
        <w:t>“State Troopers Gas Tacoma Mill Pickets—300 National Guardsmen on Duty in City”</w:t>
      </w:r>
      <w:r>
        <w:rPr>
          <w:color w:val="000000"/>
        </w:rPr>
        <w:t xml:space="preserve">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pPr>
      <w:r>
        <w:rPr>
          <w:color w:val="000000"/>
        </w:rPr>
        <w:tab/>
        <w:tab/>
        <w:t xml:space="preserve">was the banner headline of the </w:t>
      </w:r>
      <w:r>
        <w:rPr>
          <w:i/>
          <w:color w:val="000000"/>
        </w:rPr>
        <w:t>Seattle Star</w:t>
      </w:r>
      <w:r>
        <w:rPr>
          <w:color w:val="000000"/>
        </w:rPr>
        <w:t xml:space="preserve"> -- June 24, 1935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ab/>
        <w:t xml:space="preserve">an article described the spraying of tear gas on peaceful picketers in downtown Tacoma,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ab/>
        <w:tab/>
        <w:t xml:space="preserve">which resulted in seven mills reopening in the downtown area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pPr>
      <w:r>
        <w:rPr>
          <w:color w:val="000000"/>
        </w:rPr>
        <w:tab/>
      </w:r>
      <w:r>
        <w:rPr>
          <w:b/>
          <w:color w:val="000000"/>
        </w:rPr>
        <w:t>“Little violence [was] reported,”</w:t>
      </w:r>
      <w:r>
        <w:rPr>
          <w:color w:val="000000"/>
        </w:rPr>
        <w:t xml:space="preserve"> according to the </w:t>
      </w:r>
      <w:r>
        <w:rPr>
          <w:i/>
          <w:color w:val="000000"/>
        </w:rPr>
        <w:t>Everett News</w:t>
      </w:r>
      <w:r>
        <w:rPr>
          <w:color w:val="000000"/>
        </w:rPr>
        <w:t xml:space="preserve"> -- June 24</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it completely ignored the violence of the tear gas used against nonviolent picketers</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pPr>
      <w:r>
        <w:rPr>
          <w:color w:val="000000"/>
        </w:rPr>
        <w:tab/>
        <w:tab/>
      </w:r>
      <w:r>
        <w:rPr>
          <w:i/>
          <w:color w:val="000000"/>
        </w:rPr>
        <w:t>Everett News</w:t>
      </w:r>
      <w:r>
        <w:rPr>
          <w:color w:val="000000"/>
        </w:rPr>
        <w:t xml:space="preserve"> report continued by announcing the National Guard was sent in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pPr>
      <w:r>
        <w:rPr>
          <w:color w:val="000000"/>
        </w:rPr>
        <w:tab/>
        <w:tab/>
        <w:tab/>
        <w:t xml:space="preserve">to </w:t>
      </w:r>
      <w:r>
        <w:rPr>
          <w:b/>
          <w:color w:val="000000"/>
        </w:rPr>
        <w:t>“protect workers in lumber mills and factories,”</w:t>
      </w:r>
      <w:r>
        <w:rPr>
          <w:color w:val="000000"/>
        </w:rPr>
        <w:t xml:space="preserve">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ab/>
        <w:tab/>
        <w:t xml:space="preserve">although it was evident they were defending the business owners and scab laborers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ab/>
        <w:tab/>
        <w:tab/>
        <w:t xml:space="preserve">not the union men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 xml:space="preserve">this paper also reported approvingly that all picket gangs larger than three people were outlawed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ab/>
        <w:t xml:space="preserve">and that a form of martial law was in effect for the city of Tacoma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ab/>
        <w:tab/>
        <w:t xml:space="preserve">without mentioning this action was an obstruction of the Constitution’s First Amendment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ab/>
        <w:tab/>
        <w:tab/>
        <w:t>and National Labor Relations Act legislation that gave unions legal standing</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NATIONAL GUARD PRESENCE INCREASES IN TACOM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Brigadier General Carlos Pennington of the National Guard returned to Tacom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bringing double the number of troops stationed there to 600 -- Tuesday, June 25</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pPr>
      <w:r>
        <w:rPr>
          <w:color w:val="000000"/>
        </w:rPr>
        <w:tab/>
        <w:t xml:space="preserve">Portland </w:t>
      </w:r>
      <w:r>
        <w:rPr>
          <w:i/>
          <w:color w:val="000000"/>
        </w:rPr>
        <w:t>Oregonian</w:t>
      </w:r>
      <w:r>
        <w:rPr>
          <w:color w:val="000000"/>
        </w:rPr>
        <w:t xml:space="preserve"> [June 26] informed readers that strikers had completely retreated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after 300 more National Guardsmen were brought into Tacoma</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ab/>
        <w:t xml:space="preserve">four more “troublemakers” were arrested bringing the total arrests there to twenty-on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members of the National Guard had violently forced an end to the Tacoma showdow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FEDERAL GOVERNMENT BECOME INVOLVED IN THE STW STRIK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 xml:space="preserve">Inability of either the strikers or the employers to win an outright victory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pPr>
      <w:r>
        <w:rPr>
          <w:color w:val="000000"/>
          <w:lang w:eastAsia="ja-JP"/>
        </w:rPr>
        <w:tab/>
        <w:tab/>
        <w:t>opened the way for federal mediation</w:t>
      </w:r>
      <w:r>
        <w:rPr>
          <w:color w:val="000000"/>
        </w:rPr>
        <w:t xml:space="preserve">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pPr>
      <w:r>
        <w:rPr>
          <w:color w:val="000000"/>
        </w:rPr>
        <w:tab/>
      </w:r>
      <w:r>
        <w:rPr>
          <w:color w:val="000000"/>
          <w:lang w:eastAsia="ja-JP"/>
        </w:rPr>
        <w:t>FDR’s Secretary of Labor Frances Perkins</w:t>
      </w:r>
      <w:r>
        <w:rPr>
          <w:color w:val="000000"/>
        </w:rPr>
        <w:t xml:space="preserve"> at the request of the United States Conciliation Service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 xml:space="preserve">appointed a </w:t>
      </w:r>
      <w:r>
        <w:rPr>
          <w:color w:val="000000"/>
          <w:lang w:eastAsia="ja-JP"/>
        </w:rPr>
        <w:t xml:space="preserve">three-member </w:t>
      </w:r>
      <w:r>
        <w:rPr>
          <w:color w:val="000000"/>
        </w:rPr>
        <w:t xml:space="preserve">Federal Mediation Board </w:t>
      </w:r>
      <w:r>
        <w:rPr>
          <w:color w:val="000000"/>
          <w:lang w:eastAsia="ja-JP"/>
        </w:rPr>
        <w:t xml:space="preserve">-- </w:t>
      </w:r>
      <w:r>
        <w:rPr>
          <w:color w:val="000000"/>
        </w:rPr>
        <w:t xml:space="preserve">Wednesday </w:t>
      </w:r>
      <w:r>
        <w:rPr>
          <w:color w:val="000000"/>
          <w:lang w:eastAsia="ja-JP"/>
        </w:rPr>
        <w:t>June 26, 1935</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r>
      <w:r>
        <w:rPr>
          <w:color w:val="000000"/>
          <w:lang w:eastAsia="ja-JP"/>
        </w:rPr>
        <w:t>Judge Roscoe R. Smith of Seatt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Judson W. Shorett, a Seattle attorney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lang w:eastAsia="ja-JP"/>
        </w:rPr>
      </w:pPr>
      <w:r>
        <w:rPr>
          <w:color w:val="000000"/>
          <w:lang w:eastAsia="ja-JP"/>
        </w:rPr>
        <w:tab/>
        <w:tab/>
        <w:tab/>
        <w:t>Father G. E. Thompson, a Portland Catholic priest</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OPPOSITION TO FEDERAL MEDIATION IS RAISED BY MILL OPERATO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Strikers in most places have adopted a policy of refusing to arbitra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since such a step would mean that demands would be lost or hopelessly compromis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However, sawmill operators with their eyes still on Tacoma opposed any arbitrati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 </w:t>
      </w:r>
      <w:r>
        <w:rPr>
          <w:b/>
          <w:color w:val="000000"/>
          <w:lang w:eastAsia="ja-JP"/>
        </w:rPr>
        <w:t>“there is no occasion for a mediation board-there is nothing to mediate”</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color w:val="000000"/>
          <w:lang w:eastAsia="ja-JP"/>
        </w:rPr>
        <w:tab/>
        <w:tab/>
        <w:t>in a telegram, operators declared that</w:t>
      </w:r>
      <w:r>
        <w:rPr>
          <w:b/>
          <w:color w:val="000000"/>
          <w:lang w:eastAsia="ja-JP"/>
        </w:rPr>
        <w:t xml:space="preserve"> “the appointment of a mediation board will only prolong the trouble, postponing the return of the men because naturally they will hesitate to go back pending the long process of mediation” </w:t>
      </w:r>
      <w:r>
        <w:rPr>
          <w:color w:val="000000"/>
        </w:rPr>
        <w:t xml:space="preserve">(Tacoma </w:t>
      </w:r>
      <w:r>
        <w:rPr>
          <w:i/>
          <w:color w:val="000000"/>
        </w:rPr>
        <w:t>Times</w:t>
      </w:r>
      <w:r>
        <w:rPr>
          <w:color w:val="000000"/>
        </w:rPr>
        <w:t xml:space="preserve"> [June 26, 1935])</w:t>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lang w:eastAsia="ja-JP"/>
        </w:rPr>
        <w:tab/>
      </w:r>
      <w:r>
        <w:rPr>
          <w:color w:val="000000"/>
          <w:lang w:eastAsia="ja-JP"/>
        </w:rPr>
        <w:t xml:space="preserve">Compromises inherent in the process were acceptable to the lumber workers but not to the employ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or to Governor Clarence Martin -- who was elected as a Democrat</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color w:val="000000"/>
          <w:lang w:eastAsia="ja-JP"/>
        </w:rPr>
        <w:tab/>
        <w:tab/>
        <w:tab/>
        <w:t>but expressed opposition to arbitration, except “in certain cases”</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b/>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CONTROL OF THE MEDIA IS CAPTURED BY MILL OPERATO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It was becoming clear to the strikers that mill owners had the power to control governmental polici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and the avenues of publicity -- June 26, 1935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Daily press actually stated that troops were called ou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t the request of the lumber operators, against the wishes of the mayor of Tacom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 </w:t>
      </w:r>
      <w:r>
        <w:rPr>
          <w:color w:val="000000"/>
          <w:lang w:eastAsia="ja-JP"/>
        </w:rPr>
        <w:tab/>
        <w:t xml:space="preserve">Tacoma and Seattle police were said by the newspapers to be cooperat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in getting the names of any “radicals” coming in from towns to “agita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Governor Clarence Martin in a radio address to the people of the state -- June 26</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noted troops would not be withdrawn from Tacoma until industrial peace had been establish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r>
      <w:r>
        <w:rPr>
          <w:b/>
          <w:color w:val="000000"/>
          <w:lang w:eastAsia="ja-JP"/>
        </w:rPr>
        <w:t>“I insist on respect for collective bargaining, for peaceful picketing, for the right to strike, even for the privilege to quit…and I don't admire nor support that employer who would take advantage of the situation to beat down wages…but also I shall continue the right to work.”</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pPr>
      <w:r>
        <w:rPr>
          <w:color w:val="000000"/>
          <w:lang w:eastAsia="ja-JP"/>
        </w:rPr>
        <w:tab/>
        <w:tab/>
        <w:t xml:space="preserve">he </w:t>
      </w:r>
      <w:r>
        <w:rPr>
          <w:color w:val="000000"/>
        </w:rPr>
        <w:t>went even further to indicate he would give the same protection to other communities</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ab/>
        <w:t xml:space="preserve">provided a majority of both the employers and workers presented sworn petit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showing they had a satisfactory wage and hour agree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UNION LEADERSHIP EVALUATES THE SITUATION IN TACOM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Sawmill and Timber Workers leadership believed that if a military drive to break the strike succeeded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 new series of “Red raids” was to be expec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Already signs of Fascism by the government were apparent in Tacoma -- Wednesday, June 26, 1935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ll picketing is prohibited by military ord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pedestrians are not allowed to stop in certain areas of tow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city council voted to allow strikers to stage a tag (rummage) sale to support the strik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but Brigadier General Carlos Pennington of the National Guar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refused to allow the tags to be sold on the streets</w:t>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GOVERNOR CLARENCE MARTIN COMES UNDER ATTACK</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Seattle branch of the American Civil Liberties Union responded to the radio address: </w:t>
        <w:tab/>
        <w:tab/>
        <w:tab/>
      </w:r>
      <w:r>
        <w:rPr>
          <w:b/>
          <w:color w:val="000000"/>
          <w:lang w:eastAsia="ja-JP"/>
        </w:rPr>
        <w:t>“…no justification has existed at any time for the extreme measures taken by the Governor of the State in assigning state patrolmen and national guardsmen to Tacoma…not a single arrest has been made by either city or county police authorities in connection with the strike activities… neither city nor county police authorities requested the use of troops.”</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b/>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NATIONAL GUARD OPPOSES LABOR IN TACOM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Several left-wing groups called for a meeting in Tacoma’s Firemen’s Park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more than 500 people were in attendance -- Wednesday, June 27, 1935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is gathering was dispersed by National Guard troops generously supplied with tear ga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Homes of strikebreakers were protected at night by Guardsm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President Hubert K. Spahr of the Tacoma Sawmill and Timber Workers Un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and several other strikers were arrested by the National Guard -- June 27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ey were held in the armory for several hours without charg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Seattle branch of the American Civil Liberties Union investigat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but could find no record of the arres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Spahr filed suit against the National Guard commander for false imprisonment</w:t>
      </w:r>
    </w:p>
    <w:p>
      <w:pPr>
        <w:pStyle w:val="Normal"/>
        <w:tabs>
          <w:tab w:val="left" w:pos="360" w:leader="none"/>
          <w:tab w:val="left" w:pos="720" w:leader="none"/>
          <w:tab w:val="left" w:pos="1080" w:leader="none"/>
          <w:tab w:val="left" w:pos="1440" w:leader="none"/>
          <w:tab w:val="left" w:pos="1800" w:leader="none"/>
        </w:tabs>
        <w:spacing w:lineRule="atLeast" w:line="360"/>
        <w:rPr>
          <w:iCs/>
          <w:color w:val="000000"/>
          <w:szCs w:val="17"/>
          <w:lang w:eastAsia="ja-JP"/>
        </w:rPr>
      </w:pPr>
      <w:r>
        <w:rPr>
          <w:iCs/>
          <w:color w:val="000000"/>
          <w:szCs w:val="17"/>
          <w:lang w:eastAsia="ja-JP"/>
        </w:rPr>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CONDITIONS IN TACOMA ARE REPORTED LOCALLY AND ACROSS THE NATION</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pPr>
      <w:r>
        <w:rPr>
          <w:color w:val="000000"/>
        </w:rPr>
        <w:tab/>
        <w:t xml:space="preserve">Tacoma </w:t>
      </w:r>
      <w:r>
        <w:rPr>
          <w:i/>
          <w:color w:val="000000"/>
        </w:rPr>
        <w:t>Times</w:t>
      </w:r>
      <w:r>
        <w:rPr>
          <w:color w:val="000000"/>
        </w:rPr>
        <w:t xml:space="preserve"> editorially declared that those arrested </w:t>
      </w:r>
      <w:r>
        <w:rPr>
          <w:b/>
          <w:color w:val="000000"/>
        </w:rPr>
        <w:t xml:space="preserve">“have been denied council, refused bail and prohibited from notifying family or friends of their predicament…. Civil liberties have been flouted. Right of trial, of knowledge of accusers, of information about charges, has been scorned. The right of peaceful picketing has been thrust aside.” </w:t>
      </w:r>
      <w:r>
        <w:rPr>
          <w:color w:val="000000"/>
        </w:rPr>
        <w:t xml:space="preserve">(Tacoma </w:t>
      </w:r>
      <w:r>
        <w:rPr>
          <w:i/>
          <w:color w:val="000000"/>
        </w:rPr>
        <w:t>Times</w:t>
      </w:r>
      <w:r>
        <w:rPr>
          <w:color w:val="000000"/>
        </w:rPr>
        <w:t xml:space="preserve"> [June 28, 1935])</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pPr>
      <w:r>
        <w:rPr>
          <w:color w:val="000000"/>
        </w:rPr>
        <w:tab/>
      </w:r>
      <w:r>
        <w:rPr>
          <w:rStyle w:val="Emphasis"/>
          <w:color w:val="000000"/>
        </w:rPr>
        <w:t>The Seattle Star</w:t>
      </w:r>
      <w:r>
        <w:rPr>
          <w:color w:val="000000"/>
        </w:rPr>
        <w:t xml:space="preserve"> shifted its coverage to be less and less supportive of the strikers</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 xml:space="preserve">as the events became more controversial and threatening to businesses and the local governm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he newspaper migrated toward the support of busines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iCs/>
          <w:color w:val="000000"/>
          <w:szCs w:val="17"/>
        </w:rPr>
      </w:pPr>
      <w:r>
        <w:rPr>
          <w:iCs/>
          <w:color w:val="000000"/>
          <w:szCs w:val="17"/>
        </w:rPr>
        <w:t>SEATTLE DRESSMAKERS UNION 184 ENDS ITS STRIKE</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pPr>
      <w:r>
        <w:rPr>
          <w:iCs/>
          <w:color w:val="000000"/>
          <w:szCs w:val="17"/>
        </w:rPr>
        <w:tab/>
        <w:t>W</w:t>
      </w:r>
      <w:r>
        <w:rPr>
          <w:color w:val="000000"/>
        </w:rPr>
        <w:t xml:space="preserve">hen a contract was negotiated with Schoenfeld Brothers -- </w:t>
      </w:r>
      <w:r>
        <w:rPr>
          <w:iCs/>
          <w:color w:val="000000"/>
          <w:szCs w:val="17"/>
        </w:rPr>
        <w:t>June 28, 1935</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two major accomplished were celebrated by the women of Seattle Dressmakers Local 184</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ab/>
        <w:t>wages were increased by twenty percent</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ab/>
        <w:t>and a thirty-six work week was put into effect</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picketing and the strike had made the changes possible</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SAWMILL AND TIMBER WORKERS UNION (STW) MORALE REMAINS HIG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Morale of the strikers was holding up well as they noted that because loggers were also ou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mills could operate only as long as the logs on hand las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Longshoremen in all ports refused to handle lumber which was picketed by the mill workers </w:t>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Protest messages by the thousands had been sent by trade unions and other organizat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o Governor Martin and President Franklin Roosevel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TACOMA MAYOR GEORGE SMITELY ATTEMPTS TO SETTLE THE STRIKE IN TACOMA</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Mayor Smitely, with the city council concurring, offered mediation to both sides</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 xml:space="preserve">union members accepted but the lumber operators spurned the offer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ab/>
        <w:t xml:space="preserve">on the grounds that the city officials had previously said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ab/>
        <w:tab/>
        <w:t>they were incapable of offering protection to the men who wished to return to work</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pPr>
      <w:r>
        <w:rPr>
          <w:color w:val="000000"/>
        </w:rPr>
        <w:tab/>
        <w:tab/>
      </w:r>
      <w:r>
        <w:rPr>
          <w:color w:val="000000"/>
          <w:lang w:eastAsia="ja-JP"/>
        </w:rPr>
        <w:t xml:space="preserve">management </w:t>
      </w:r>
      <w:r>
        <w:rPr>
          <w:color w:val="000000"/>
        </w:rPr>
        <w:t xml:space="preserve">declared that any meeting would only complicate the situ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in their opinion, matters were already in the best hands -- those of the governo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lang w:eastAsia="ja-JP"/>
        </w:rPr>
      </w:pPr>
      <w:r>
        <w:rPr>
          <w:color w:val="000000"/>
        </w:rPr>
        <w:t>AFL ORGANIZER ABE MUIR APPLIES PRESSURE ON UNION INSURGENTS</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Struggle between the union factions for control of the STW strike continued</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 xml:space="preserve">by now the situation was so tense that it was practically impossible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ab/>
        <w:t>for the Federal Mediation Board to intervene</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largest obstacle to a complete settlement in Longview was the intra-union fight</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pPr>
      <w:r>
        <w:rPr>
          <w:color w:val="000000"/>
        </w:rPr>
        <w:tab/>
        <w:tab/>
        <w:tab/>
        <w:t xml:space="preserve">radical </w:t>
      </w:r>
      <w:r>
        <w:rPr>
          <w:color w:val="000000"/>
          <w:lang w:eastAsia="ja-JP"/>
        </w:rPr>
        <w:t>Northwest Joint Strike Committee</w:t>
      </w:r>
      <w:r>
        <w:rPr>
          <w:color w:val="000000"/>
        </w:rPr>
        <w:t xml:space="preserve"> leaders continued to side with the anti-Muir faction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e W. Muir endeavored to break the hold of the insurgents at various mills</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 xml:space="preserve">he sent a sharp letter to the still striking men at the Longview mills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ab/>
        <w:t xml:space="preserve">he announced new locals were being set up without the striking employees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ab/>
        <w:tab/>
        <w:t xml:space="preserve">of the Weyerhaeuser and Long-Bell plants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ab/>
        <w:t>he commanded the men to go back to work</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 xml:space="preserve">Muir, in a effort to reestablish control of the Sawmill and Timber Workers strike situ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requested the American Federation of Labor send a letter to defiant AFL Central Labor Councils</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pPr>
      <w:r>
        <w:rPr>
          <w:color w:val="000000"/>
          <w:lang w:eastAsia="ja-JP"/>
        </w:rPr>
        <w:tab/>
        <w:tab/>
        <w:tab/>
        <w:t xml:space="preserve">threatening to </w:t>
      </w:r>
      <w:r>
        <w:rPr>
          <w:color w:val="000000"/>
        </w:rPr>
        <w:t>revoke the Charters of locals opposed to his strike committe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ab/>
        <w:tab/>
        <w:tab/>
        <w:tab/>
        <w:t>the Northwest Council of Sawmill and Timber Workers</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lang w:eastAsia="ja-JP"/>
        </w:rPr>
        <w:tab/>
        <w:t>American Federation of Labor leadership responded immediately with the requested letters</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 xml:space="preserve">it was becoming evident the conservative element among the workers was gaining control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ab/>
        <w:t xml:space="preserve">even at Longview there was a great deal of dissatisfaction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ab/>
        <w:tab/>
        <w:t>with the failure of the insurgent leaders to open negotiations on the original demands</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ab/>
        <w:t xml:space="preserve">in some places preparations were made for opening the mills without granting recognition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MERICAN FEDERATION OF LABOR (AFL) INTERVENES IN THE STW STRIK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C. C. Young, general representative of the AFL, addressed a letter to all Central Labor Council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in an effort to bring obstinate Sawmill and Timber Workers Union locals back into line -- July 1 </w:t>
      </w:r>
    </w:p>
    <w:p>
      <w:pPr>
        <w:pStyle w:val="Normal"/>
        <w:tabs>
          <w:tab w:val="left" w:pos="360" w:leader="none"/>
          <w:tab w:val="left" w:pos="720" w:leader="none"/>
          <w:tab w:val="left" w:pos="105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he stated in effect that aid given to the radical Northwest Joint Strike Committe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was in violation of Article XI of the AFL constitu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those bodies giving aid were subject to revocation of their Chart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 xml:space="preserve">United Brotherhood of Carpenters and Joiners had full jurisdic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ab/>
        <w:t>and an attack on the legitimate strike leadership was an attack on the Brotherhoo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 xml:space="preserve">SAWMILLS OPEN IN LONGVIEW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Responding to the written threat by Abe Muir and AFL general representative C.C. Young,</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to create new AFL unions if the strikers did not compl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r>
      <w:r>
        <w:rPr>
          <w:color w:val="000000"/>
          <w:lang w:eastAsia="ja-JP"/>
        </w:rPr>
        <w:t xml:space="preserve">Long-Bell and Weyerhaeuser mills </w:t>
      </w:r>
      <w:r>
        <w:rPr>
          <w:color w:val="000000"/>
        </w:rPr>
        <w:t>began operations with only 700 men -- July 1, 1935</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In addition to Tacoma, guardsmen were sent to Longview</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Governor Clarence Martin ordered the guardsmen to be ready to move in if violence occurre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Longview Central Labor Council (AFL) sided with the anti-Muir fac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hey decided to send a telegram to Secretary of Labor, Frances Perki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sking for the appointment of a special investigator from the Federal Mediation Boar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Secretary Perkins did not comply with the reques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because it was apparent the biggest obstacle to complete settlement was the intra-union figh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nd had to be dealt with by trade union officials -- not the govern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WEST COAST LUMBERMEN’S ASSOCIATION TRYS TO BREAK THE ABERDEEN STRIK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Federal Mediation Board had established friendly contacts with some Aberdeen union memb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small steps toward progress were being made but the effort was handicapp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by the non-cooperative attitude of the leading employ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n attempt was made to open the mills at Aberdeen -- July 1</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but this effort was frustrated by an enormous picket line of almost 2,000 m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Police clashed with picke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hen it was discovered that a gravel road near one of the mills had been strewn with roofing nail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pickets were forced to gather them up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under threat of immediate removal from the area if they refus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but when another handful was thrown from the crowd the street was cleared of work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by the use of tearga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rPr>
        <w:t>In addition to Tacoma and Longview, National Guardsmen were also sent to Aberde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STW NORTHWEST JOINT STRIKE COMMITTEE VOTES TO WALK OUT OF EVERET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Sawmill and Timber Workers had forty locals were affiliated with the left-wing strike committe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hich was headquartered in Everet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Everett lumber workers rejected a back to work offer -- July 1, 193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eastAsia="ja-JP"/>
        </w:rPr>
        <w:tab/>
        <w:tab/>
        <w:t>they turned down the “Muir plan” by a vote of 1,500 to 3</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MEDIA INFLUENCES THE STW STRIKE IN FAVOR OF MANAGE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All of the daily papers adopted a policy of referring strike breakers as “work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s opposed to the “agitators, strikers, and picke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One headline read: “Mill Operators Watching Tacom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in the story Governor Clarence Martin was reported to have sai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mill operators in other sections of the state were cheered by the events in Tacoma </w:t>
        <w:tab/>
        <w:tab/>
        <w:tab/>
        <w:tab/>
        <w:tab/>
        <w:tab/>
        <w:t>and are contemplating reopening their own plan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Newspapers told of 1,300 “workers” functioning in fourteen mills -- July 2, 193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but the official count of men entering the mills that same da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was only about one-sixth of the normal crew</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SAWMILL AND TIMBER WORKERS UNION (STW) SHOWDOWN IN EVERET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Center of the insurgent storm was located in the Communist stronghold of Everet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here extremists on both sides continued to make federal mediation difficul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Everett, at this time, was the only place where level of operations had not yet resum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West Coast Lumbermen’s Association made an attempt to open one mill -- July 5, 1935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is was met with mass picketing which gave rise to the use of tear gas by state and city poli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West Coast Lumbermen’s Association was convinced that “radical” groups controlled the STW</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o such an extent that union recognition in any form was impossible ther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operators continued to exert pressure on the governor to send troops to Everet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Everett Central Labor Council threatened a general strike if this occurr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Weyerhaeuser Company which employed nearly half of the total workers in the Everett are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stated that it would not join in a request for troops or attempt to operate under military ru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NATIONAL LABOR RELATIONS ACT (NLRA OR WAGNER ACT) PASSES CONGRES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Congress, </w:t>
      </w:r>
      <w:r>
        <w:rPr>
          <w:color w:val="000000"/>
        </w:rPr>
        <w:t xml:space="preserve">sympathetic to labor unions, </w:t>
      </w:r>
      <w:r>
        <w:rPr>
          <w:color w:val="000000"/>
          <w:lang w:eastAsia="ja-JP"/>
        </w:rPr>
        <w:t xml:space="preserve">attempted to achieve labor peac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r>
      <w:r>
        <w:rPr>
          <w:color w:val="000000"/>
          <w:lang w:val="en"/>
        </w:rPr>
        <w:t xml:space="preserve">with passage of the </w:t>
      </w:r>
      <w:r>
        <w:rPr>
          <w:i/>
          <w:color w:val="000000"/>
          <w:lang w:val="en"/>
        </w:rPr>
        <w:t xml:space="preserve">National Labor Relations Act </w:t>
      </w:r>
      <w:r>
        <w:rPr>
          <w:i/>
          <w:color w:val="000000"/>
        </w:rPr>
        <w:t>(NLRA)</w:t>
      </w:r>
      <w:r>
        <w:rPr>
          <w:color w:val="000000"/>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r>
      <w:r>
        <w:rPr>
          <w:color w:val="000000"/>
          <w:lang w:eastAsia="ja-JP"/>
        </w:rPr>
        <w:t>employers were encouraged to bargain with their union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National Labor Relations Act (NLRA)</w:t>
      </w:r>
      <w:r>
        <w:rPr>
          <w:color w:val="000000"/>
          <w:lang w:eastAsia="ja-JP"/>
        </w:rPr>
        <w:t xml:space="preserve"> was </w:t>
      </w:r>
      <w:r>
        <w:rPr>
          <w:color w:val="000000"/>
        </w:rPr>
        <w:t xml:space="preserve">also known as </w:t>
      </w:r>
      <w:r>
        <w:rPr>
          <w:color w:val="000000"/>
          <w:lang w:eastAsia="ja-JP"/>
        </w:rPr>
        <w:t xml:space="preserve">the Wagner Act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pPr>
      <w:r>
        <w:rPr>
          <w:color w:val="000000"/>
          <w:lang w:eastAsia="ja-JP"/>
        </w:rPr>
        <w:tab/>
        <w:tab/>
        <w:t xml:space="preserve">named </w:t>
      </w:r>
      <w:r>
        <w:rPr>
          <w:color w:val="000000"/>
        </w:rPr>
        <w:t xml:space="preserve">after its prime sponsor: U.S. Senator Robert Wagner from New York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 xml:space="preserve">Wagner Act was one of the most sweeping </w:t>
      </w:r>
      <w:r>
        <w:rPr>
          <w:color w:val="000000"/>
          <w:lang w:val="en"/>
        </w:rPr>
        <w:t>social reforms of the Twentieth Century</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pPr>
      <w:r>
        <w:rPr>
          <w:color w:val="000000"/>
        </w:rPr>
        <w:tab/>
      </w:r>
      <w:r>
        <w:rPr>
          <w:color w:val="000000"/>
          <w:lang w:eastAsia="ja-JP"/>
        </w:rPr>
        <w:t>NLRA</w:t>
      </w:r>
      <w:r>
        <w:rPr>
          <w:color w:val="000000"/>
          <w:lang w:val="en"/>
        </w:rPr>
        <w:t xml:space="preserve"> reaffirmed the promises offered in the [1933] National Industrial Recovery Act (NIR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that had been thrown out by the U.S. Supreme Court [May 27, 193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 xml:space="preserve">National Labor Relations Act </w:t>
      </w:r>
      <w:r>
        <w:rPr>
          <w:color w:val="000000"/>
        </w:rPr>
        <w:t xml:space="preserve">(NLRA) </w:t>
      </w:r>
      <w:r>
        <w:rPr>
          <w:color w:val="000000"/>
          <w:lang w:eastAsia="ja-JP"/>
        </w:rPr>
        <w:t>was signed into law by President Roosevelt -- July 5, 193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w:t>
      </w:r>
      <w:r>
        <w:rPr>
          <w:color w:val="000000"/>
        </w:rPr>
        <w:t xml:space="preserve">t the heart of the National Labor Relations Act (NLRA) was Section 7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r>
      <w:r>
        <w:rPr>
          <w:color w:val="000000"/>
          <w:lang w:eastAsia="ja-JP"/>
        </w:rPr>
        <w:t xml:space="preserve">which offered a method to secure union recogni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tab/>
        <w:t xml:space="preserve">Section 7 </w:t>
      </w:r>
      <w:r>
        <w:rPr>
          <w:color w:val="000000"/>
        </w:rPr>
        <w:t xml:space="preserve">guaranteed employees </w:t>
      </w:r>
      <w:r>
        <w:rPr>
          <w:b/>
          <w:color w:val="000000"/>
        </w:rPr>
        <w:t>“the right to self-organization, to form, join, or assist labor organizations, to bargain collectively through representatives of their own choosing, and to engage in concerted activities for the purpose of collective bargaining or other mutual aid and prote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 xml:space="preserve"> </w:t>
      </w:r>
      <w:r>
        <w:rPr>
          <w:color w:val="000000"/>
          <w:lang w:eastAsia="ja-JP"/>
        </w:rPr>
        <w:tab/>
        <w:tab/>
        <w:tab/>
        <w:tab/>
        <w:t>it offered a method to secure union recognition -- “</w:t>
      </w:r>
      <w:r>
        <w:rPr>
          <w:color w:val="000000"/>
          <w:lang w:val="en"/>
        </w:rPr>
        <w:t>company unions”</w:t>
      </w:r>
      <w:r>
        <w:rPr>
          <w:b/>
          <w:color w:val="000000"/>
          <w:lang w:val="en"/>
        </w:rPr>
        <w:t xml:space="preserve"> </w:t>
      </w:r>
      <w:r>
        <w:rPr>
          <w:color w:val="000000"/>
          <w:lang w:val="en"/>
        </w:rPr>
        <w:t>were outlawed</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lang w:val="en"/>
        </w:rPr>
      </w:pPr>
      <w:r>
        <w:rPr>
          <w:color w:val="000000"/>
          <w:lang w:val="en"/>
        </w:rPr>
        <w:tab/>
        <w:tab/>
        <w:tab/>
        <w:tab/>
        <w:t xml:space="preserve">it allowed the labor movement to democratize the American workplace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lang w:val="en"/>
        </w:rPr>
      </w:pPr>
      <w:r>
        <w:rPr>
          <w:color w:val="000000"/>
          <w:lang w:val="en"/>
        </w:rPr>
        <w:tab/>
        <w:tab/>
        <w:tab/>
        <w:tab/>
        <w:tab/>
        <w:t>to a degree that employers found quite horrifyi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tab/>
        <w:tab/>
        <w:tab/>
      </w:r>
      <w:r>
        <w:rPr>
          <w:color w:val="000000"/>
          <w:lang w:eastAsia="ja-JP"/>
        </w:rPr>
        <w:t>employees could choose their union representation in a free secret ballot election</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ab/>
        <w:tab/>
        <w:tab/>
        <w:tab/>
        <w:t>by a majority vote of the employees</w:t>
      </w:r>
      <w:r>
        <w:rPr>
          <w:color w:val="000000"/>
          <w:u w:val="single"/>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b/>
          <w:color w:val="000000"/>
        </w:rPr>
        <w:tab/>
        <w:tab/>
        <w:tab/>
      </w:r>
      <w:r>
        <w:rPr>
          <w:color w:val="000000"/>
        </w:rPr>
        <w:t>Section 8 broadened and prohibited unfair union labor practices on the part of the employ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which included failure to provide fair representation to all parties of the bargaining uni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ab/>
        <w:tab/>
      </w:r>
      <w:r>
        <w:rPr>
          <w:color w:val="000000"/>
          <w:lang w:val="en"/>
        </w:rPr>
        <w:t>•</w:t>
      </w:r>
      <w:r>
        <w:rPr>
          <w:color w:val="000000"/>
        </w:rPr>
        <w:t xml:space="preserve">employers </w:t>
      </w:r>
      <w:r>
        <w:rPr>
          <w:color w:val="000000"/>
          <w:lang w:eastAsia="ja-JP"/>
        </w:rPr>
        <w:t>could no longer stop workers from joining a un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ab/>
        <w:tab/>
      </w:r>
      <w:r>
        <w:rPr>
          <w:color w:val="000000"/>
          <w:lang w:val="en"/>
        </w:rPr>
        <w:t>•</w:t>
      </w:r>
      <w:r>
        <w:rPr>
          <w:color w:val="000000"/>
        </w:rPr>
        <w:t xml:space="preserve">employers </w:t>
      </w:r>
      <w:r>
        <w:rPr>
          <w:color w:val="000000"/>
          <w:lang w:eastAsia="ja-JP"/>
        </w:rPr>
        <w:t xml:space="preserve">could not fire or discriminate against work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b/>
        <w:tab/>
        <w:t>because of their interest in forming unions or union activi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ab/>
        <w:tab/>
      </w:r>
      <w:r>
        <w:rPr>
          <w:color w:val="000000"/>
          <w:lang w:val="en"/>
        </w:rPr>
        <w:t>•</w:t>
      </w:r>
      <w:r>
        <w:rPr>
          <w:color w:val="000000"/>
        </w:rPr>
        <w:t xml:space="preserve">employers </w:t>
      </w:r>
      <w:r>
        <w:rPr>
          <w:color w:val="000000"/>
          <w:lang w:eastAsia="ja-JP"/>
        </w:rPr>
        <w:t>could not foster or control company unio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ab/>
        <w:tab/>
      </w:r>
      <w:r>
        <w:rPr>
          <w:color w:val="000000"/>
          <w:lang w:val="en"/>
        </w:rPr>
        <w:t>•</w:t>
      </w:r>
      <w:r>
        <w:rPr>
          <w:color w:val="000000"/>
        </w:rPr>
        <w:t xml:space="preserve">employers </w:t>
      </w:r>
      <w:r>
        <w:rPr>
          <w:color w:val="000000"/>
          <w:lang w:eastAsia="ja-JP"/>
        </w:rPr>
        <w:t xml:space="preserve">could not blacklist or otherwise retaliate against an employe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b/>
        <w:tab/>
        <w:t>for testifying under this ac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ab/>
        <w:tab/>
      </w:r>
      <w:r>
        <w:rPr>
          <w:color w:val="000000"/>
          <w:lang w:val="en"/>
        </w:rPr>
        <w:t>•</w:t>
      </w:r>
      <w:r>
        <w:rPr>
          <w:color w:val="000000"/>
        </w:rPr>
        <w:t xml:space="preserve">employers </w:t>
      </w:r>
      <w:r>
        <w:rPr>
          <w:color w:val="000000"/>
          <w:lang w:eastAsia="ja-JP"/>
        </w:rPr>
        <w:t>could not refuse to bargain in good fait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No restrictions were placed on labor practices thus broadening union’s rights</w:t>
      </w:r>
    </w:p>
    <w:p>
      <w:pPr>
        <w:pStyle w:val="Normal"/>
        <w:tabs>
          <w:tab w:val="left" w:pos="380" w:leader="none"/>
          <w:tab w:val="left" w:pos="720" w:leader="none"/>
          <w:tab w:val="left" w:pos="1080" w:leader="none"/>
          <w:tab w:val="left" w:pos="1440" w:leader="none"/>
          <w:tab w:val="left" w:pos="1800" w:leader="none"/>
        </w:tabs>
        <w:overflowPunct w:val="true"/>
        <w:spacing w:lineRule="atLeast" w:line="360"/>
        <w:textAlignment w:val="auto"/>
        <w:rPr>
          <w:color w:val="000000"/>
          <w:lang w:eastAsia="ja-JP"/>
        </w:rPr>
      </w:pPr>
      <w:r>
        <w:rPr>
          <w:color w:val="000000"/>
          <w:lang w:eastAsia="ja-JP"/>
        </w:rPr>
        <w:tab/>
        <w:tab/>
        <w:t>b</w:t>
      </w:r>
      <w:r>
        <w:rPr>
          <w:color w:val="000000"/>
        </w:rPr>
        <w:t xml:space="preserve">efore </w:t>
      </w:r>
      <w:r>
        <w:rPr>
          <w:color w:val="000000"/>
          <w:lang w:val="en"/>
        </w:rPr>
        <w:t xml:space="preserve">National Labor Relations Act </w:t>
      </w:r>
      <w:r>
        <w:rPr>
          <w:color w:val="000000"/>
        </w:rPr>
        <w:t>(NLRA) became law, employers could and often di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spy upon, question, punish, blacklist, and fire union memb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To give teeth to the new right to collective bargaining,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the act established the National Labor Relations Board (NLRB)</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lang w:eastAsia="ja-JP"/>
        </w:rPr>
      </w:pPr>
      <w:r>
        <w:rPr>
          <w:color w:val="000000"/>
        </w:rPr>
        <w:tab/>
        <w:tab/>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NATIONAL LABOR RELATIONS BOARD (NLRB) ENFORCES THE NLR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Wagner Act set up a National Labor Relations Board (NLRB) to administer the Wagner Ac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r>
      <w:r>
        <w:rPr>
          <w:color w:val="000000"/>
        </w:rPr>
        <w:t>NLRB is charged with several responsibilit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 xml:space="preserve">•it was </w:t>
      </w:r>
      <w:r>
        <w:rPr>
          <w:color w:val="000000"/>
          <w:lang w:eastAsia="ja-JP"/>
        </w:rPr>
        <w:t xml:space="preserve">to take testimony about </w:t>
      </w:r>
      <w:r>
        <w:rPr>
          <w:color w:val="000000"/>
        </w:rPr>
        <w:t>unfair labor practices committed by employers or unio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to do this the NLRB can issue “cease and desist” orders against unethical practic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b/>
        <w:t>including pressuring employees, bias against union memb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b/>
        <w:tab/>
        <w:t>and refusal to meet at the bargaining table with employe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when requested, NLRB was authorized to conduct electio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 xml:space="preserve">to determine the employee representatives for collective bargaining purpos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ab/>
      </w:r>
      <w:r>
        <w:rPr>
          <w:color w:val="000000"/>
          <w:lang w:eastAsia="ja-JP"/>
        </w:rPr>
        <w:t xml:space="preserve">secret ballot elections for union representation were to be conduct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b/>
        <w:t xml:space="preserve">employees could choose their union in a free election by a majority vot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r>
      <w:r>
        <w:rPr>
          <w:color w:val="000000"/>
        </w:rPr>
        <w:t>•NLRB also could request that the federal courts sanction its board ruling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rPr>
        <w:tab/>
        <w:tab/>
        <w:tab/>
        <w:tab/>
        <w:t>by obtaining court cease and desist orders against both labor and managem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UNION ORGANIZING UNIONS BECAME MUCH EASIER UNDER THE WAGNER AC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Companies were forced to recognize unions elected to represent their memb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and were forced to bargain in good faith with union representativ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No restrictions were placed on labor -- thus union’s rights were broaden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his unleashed a wave of union organizing and a rash of internal conflicts within labo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Some employers disregarded the Wagner Act as being less than strident the unconstitutional NIR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t best this law, too, might be declared unconstitutiona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t worst, light penalties were not a harsh burden for unions or their memb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Even so, the new power given to labor was a major New Deal accomplishmen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color w:val="000000"/>
          <w:lang w:eastAsia="ja-JP"/>
        </w:rPr>
        <w:t>companies were forced to bargain in good faith with union representativ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i/>
          <w:i/>
          <w:color w:val="000000"/>
          <w:lang w:eastAsia="ja-JP"/>
        </w:rPr>
      </w:pPr>
      <w:r>
        <w:rPr>
          <w:color w:val="000000"/>
          <w:lang w:eastAsia="ja-JP"/>
        </w:rPr>
        <w:tab/>
        <w:tab/>
        <w:tab/>
        <w:t>union membership increased by a third within a yea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i/>
          <w:i/>
          <w:color w:val="000000"/>
          <w:lang w:eastAsia="ja-JP"/>
        </w:rPr>
      </w:pPr>
      <w:r>
        <w:rPr>
          <w:i/>
          <w:color w:val="000000"/>
          <w:lang w:eastAsia="ja-JP"/>
        </w:rPr>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lang w:eastAsia="ja-JP"/>
        </w:rPr>
        <w:t>AN ATTEMPT IS MADE TO CONTROL UNION STW INSURGENT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Sawmill and Timber Workers Union District Representative Abe</w:t>
      </w:r>
      <w:r>
        <w:rPr>
          <w:b/>
          <w:color w:val="000000"/>
          <w:lang w:eastAsia="ja-JP"/>
        </w:rPr>
        <w:t xml:space="preserve"> </w:t>
      </w:r>
      <w:r>
        <w:rPr>
          <w:color w:val="000000"/>
          <w:lang w:eastAsia="ja-JP"/>
        </w:rPr>
        <w:t xml:space="preserve">Mui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endeavored to break the hold of the insurgents at various plac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nd to punish Locals which still rejected his leadership</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He embarked on a Charter-pulling campaig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some were issued peremptory orders to reorganize their strike committe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to conform to United Brotherhood of Carpenters and Joiners of America polic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or suffer expulsion from the American Federation of Labor (AF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some had their local union Charters revok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nd were summarily placed in separate AFL Locals under his jurisdic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Muir encouraged strike-breaking in Longview </w:t>
        <w:tab/>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he sent a sharp letter to the men at Longview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announcing that new locals were being set up separatel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for employees of the Weyerhaeuser and Long-Bell plan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and commanding the men to go back to wor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one new union Charter was hung in the company dining room of the Long-Bell pla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but only a few men returned to work as members of new Carpenters and Joiners loca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NATIONAL GUARD IS SENT TO GRAYS HARBO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erdeen, Hoquiam and Raymond on the coa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ere STW locals which had remained under radical control by the rank and file union memb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Several thousand people -- mill workers, wives, children, and labor sympathiz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marched from Aberdeen to Hoquiam and back to show their uni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nd to demonstrate against the opening of the mills and the presence of troop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Police in Aberdeen and Hoquiam had already clashed several times with the two thousand picke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ho were blocking attempts by employers to open mills ther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disorder continued there in spite of police effor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National Guardsmen were sent to Grays Harbor for guard duty -- July 7, 193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Governor Clarence Martin claimed the mayors the of Aberdeen and Hoquia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nd the sheriff of Grays Harbor County had asked for the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although martial law had not been declared, guardsmen were stationed around the mills </w:t>
        <w:tab/>
        <w:tab/>
        <w:tab/>
        <w:tab/>
        <w:tab/>
        <w:t xml:space="preserve">to permit the return to work for those men who so desir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erdeen was a stronghold of the radical Northwest Joint Strike Committe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 workers stood solidly against the back-to-work movem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with the result that the situation in the Grays Harbor area remained deadlock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STW PICKETS IN ABERDEEN AND HOQUIA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At Aberdeen 9,000 men and women paraded along the streets -- July 8, 1935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s a protest against the strikebreaking tactics of the “Cossacks” (Russian peasan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nd the “tin soldiers” or “boy scouts” (National Guard and the state patro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With the National Guard gone from Tacoma, Aberdeen and Hoquiam were also the only local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here mass picket lines several hundred strong were formed dail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to face three companies of National Guardsme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GOVERNOR CLARENCE MARTIN BLAMES COMMUNISTS FOR THE STW STRIK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Six to ten thousand demonstrators marched through Aberdeen and Hoquiam -- July 9, 1935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o protest Governor Martin’s use of troops and police to provide protection for the strikebreak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Rumors circulated that a general strike would be called if the soldiers were not withdraw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but the governor was steadfa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mills would be reopened for those who wanted to wor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he continued to profess that the strike was mostly the work of Communis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Even in Aberdeen and Hoquiam the strike lines weakened at the end of the tenth week of the strik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NATIONAL LABOR RELATIONS BOARD (NLRB) RULING IN FAVOR OF THE STRIKING STW</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In a case involving the Long-Bell and Weyerhaeuser companies at Longview, </w:t>
        <w:tab/>
        <w:tab/>
        <w:tab/>
        <w:tab/>
        <w:tab/>
        <w:tab/>
        <w:t xml:space="preserve">federal National Labor Relations Board (NLRB) rul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that the majority labor group, as determined in elections, should represent all the work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for collective bargaining purpos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Strikers were heartened by the federal decis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however, hope for labor peace dimmed as the West Coast Lumbermen’s Association announc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at it would resist the ruling of the National Labor Relations Boar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Charles Hope, regional director for the National Labor Relations Boar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declared that all attempts to put a damper on the general strike movement had fail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 xml:space="preserve">SITUATION IN TACOMA REMAINS TENS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Sawmills operated with scabs protected by private security agen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some scabs left the sawmills at the end of their shift and joined the STW un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acoma continued to remain tense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 xml:space="preserve">Occasional acts of violence and disorder by timber workers continued to occur -- July 10, 1935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pPr>
      <w:r>
        <w:rPr>
          <w:color w:val="000000"/>
        </w:rPr>
        <w:tab/>
        <w:tab/>
      </w:r>
      <w:r>
        <w:rPr>
          <w:color w:val="000000"/>
          <w:lang w:eastAsia="ja-JP"/>
        </w:rPr>
        <w:t xml:space="preserve">Brigadier General Carlos Pennington and his National Guardsmen </w:t>
      </w:r>
      <w:r>
        <w:rPr>
          <w:color w:val="000000"/>
        </w:rPr>
        <w:t xml:space="preserve">were called upon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ab/>
        <w:t xml:space="preserve">once again to dispersed an attempted parade of Tacoma strikers and sympathizers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 xml:space="preserve">resentment among the protesters continued to escalate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SITUATION IN TACOMA RAPIDLY DETERIORAT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Tacoma city council members, concerned for the safety of their municipalit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wired the Federal Mediation Board </w:t>
      </w:r>
      <w:r>
        <w:rPr>
          <w:color w:val="000000"/>
          <w:lang w:eastAsia="ja-JP"/>
        </w:rPr>
        <w:t xml:space="preserve">and the U.S. Department of Concili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eastAsia="ja-JP"/>
        </w:rPr>
        <w:tab/>
        <w:tab/>
        <w:tab/>
        <w:t>requesting intervention -- July 11, 193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before the federal government could respond another outbreak occurr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Strikers were in an ugly mood all day -- trouble started shortly before four o’clock p.m. July 11</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large crowd assembled outside of the federal building at the intersection of Eleventh and A stree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hey started marching around and around using the four crosswalks at the intersec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they believed this relieved them of the necessity of having a parade permi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leader of each squad of union supporters carried an American flag</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color w:val="000000"/>
          <w:lang w:eastAsia="ja-JP"/>
        </w:rPr>
        <w:t xml:space="preserve">site of the march had been chosen because it was adjacent to the Eleventh Street Bridge </w:t>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which connected the city center with the port and industrial section of tow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is was the bridge that strikebreakers had to pass over every day on the way to and from wor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lthough traffic was blocked, city police made no attempt to disperse the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National Guard troops made no attempt to interfere in the marc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but maintained a line of men with fixed bayonets across the Eleventh Street Bridg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Scabbing lumber workers began to return across the bridge from the mills -- about 4:30 p.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hey were jeered by the hostile crowd of strikers and march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 few gas bombs were released at intervals, but no determined effort was made by either sid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s the shift change of scabs dispersed, the rowdy crowd diminish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WESTERN UNION TELEGRAPH COMPANY IS STRUCK</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Western Union Telegraph Company was charged with exploitation of its workers -- July 12, 1935</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boys who were minors worked long hours delivering telegrams for very little pay</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ab/>
        <w:t xml:space="preserve">they received twenty cents for each delivery, but only five cents in commission </w:t>
      </w:r>
    </w:p>
    <w:p>
      <w:pPr>
        <w:pStyle w:val="Normal"/>
        <w:tabs>
          <w:tab w:val="left" w:pos="360" w:leader="none"/>
          <w:tab w:val="left" w:pos="720" w:leader="none"/>
          <w:tab w:val="left" w:pos="1080" w:leader="none"/>
          <w:tab w:val="left" w:pos="1440" w:leader="none"/>
          <w:tab w:val="left" w:pos="1800" w:leader="none"/>
          <w:tab w:val="left" w:pos="4800" w:leader="none"/>
        </w:tabs>
        <w:spacing w:lineRule="atLeast" w:line="360"/>
        <w:rPr>
          <w:color w:val="000000"/>
        </w:rPr>
      </w:pPr>
      <w:r>
        <w:rPr>
          <w:color w:val="000000"/>
        </w:rPr>
        <w:tab/>
        <w:tab/>
        <w:t>union members called for a boycott of Western Union</w:t>
      </w:r>
    </w:p>
    <w:p>
      <w:pPr>
        <w:pStyle w:val="Normal"/>
        <w:tabs>
          <w:tab w:val="left" w:pos="360" w:leader="none"/>
          <w:tab w:val="left" w:pos="720" w:leader="none"/>
          <w:tab w:val="left" w:pos="1080" w:leader="none"/>
          <w:tab w:val="left" w:pos="1440" w:leader="none"/>
          <w:tab w:val="left" w:pos="1800" w:leader="none"/>
          <w:tab w:val="left" w:pos="4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4800" w:leader="none"/>
        </w:tabs>
        <w:spacing w:lineRule="atLeast" w:line="360"/>
        <w:rPr>
          <w:color w:val="000000"/>
        </w:rPr>
      </w:pPr>
      <w:r>
        <w:rPr>
          <w:color w:val="000000"/>
        </w:rPr>
        <w:t xml:space="preserve">TIMBER INDUSTRY UNION AGREEMENTS ARE BEING SIGNED AT SOME MILLS </w:t>
      </w:r>
    </w:p>
    <w:p>
      <w:pPr>
        <w:pStyle w:val="Normal"/>
        <w:tabs>
          <w:tab w:val="left" w:pos="360" w:leader="none"/>
          <w:tab w:val="left" w:pos="720" w:leader="none"/>
          <w:tab w:val="left" w:pos="1080" w:leader="none"/>
          <w:tab w:val="left" w:pos="1440" w:leader="none"/>
          <w:tab w:val="left" w:pos="1800" w:leader="none"/>
          <w:tab w:val="left" w:pos="4800" w:leader="none"/>
        </w:tabs>
        <w:spacing w:lineRule="atLeast" w:line="360"/>
        <w:rPr/>
      </w:pPr>
      <w:r>
        <w:rPr>
          <w:color w:val="000000"/>
        </w:rPr>
        <w:tab/>
        <w:t xml:space="preserve">Between 25,000 and 30,000 </w:t>
      </w:r>
      <w:r>
        <w:rPr>
          <w:color w:val="000000"/>
          <w:lang w:eastAsia="ja-JP"/>
        </w:rPr>
        <w:t>Sawmill and Timber Worker Union</w:t>
      </w:r>
      <w:r>
        <w:rPr>
          <w:color w:val="000000"/>
        </w:rPr>
        <w:t xml:space="preserve"> men across the state were working </w:t>
      </w:r>
    </w:p>
    <w:p>
      <w:pPr>
        <w:pStyle w:val="Normal"/>
        <w:tabs>
          <w:tab w:val="left" w:pos="360" w:leader="none"/>
          <w:tab w:val="left" w:pos="720" w:leader="none"/>
          <w:tab w:val="left" w:pos="1080" w:leader="none"/>
          <w:tab w:val="left" w:pos="1440" w:leader="none"/>
          <w:tab w:val="left" w:pos="1800" w:leader="none"/>
          <w:tab w:val="left" w:pos="4800" w:leader="none"/>
        </w:tabs>
        <w:spacing w:lineRule="atLeast" w:line="360"/>
        <w:rPr/>
      </w:pPr>
      <w:r>
        <w:rPr>
          <w:color w:val="000000"/>
        </w:rPr>
        <w:tab/>
        <w:tab/>
        <w:t xml:space="preserve">under union agreements with the </w:t>
      </w:r>
      <w:r>
        <w:rPr>
          <w:color w:val="000000"/>
          <w:lang w:eastAsia="ja-JP"/>
        </w:rPr>
        <w:t>West Coast Lumbermen’s Association</w:t>
      </w:r>
      <w:r>
        <w:rPr>
          <w:color w:val="000000"/>
        </w:rPr>
        <w:t xml:space="preserve"> -- July 12, 1935</w:t>
      </w:r>
    </w:p>
    <w:p>
      <w:pPr>
        <w:pStyle w:val="Normal"/>
        <w:tabs>
          <w:tab w:val="left" w:pos="360" w:leader="none"/>
          <w:tab w:val="left" w:pos="720" w:leader="none"/>
          <w:tab w:val="left" w:pos="1080" w:leader="none"/>
          <w:tab w:val="left" w:pos="1440" w:leader="none"/>
          <w:tab w:val="left" w:pos="1800" w:leader="none"/>
          <w:tab w:val="left" w:pos="4800" w:leader="none"/>
        </w:tabs>
        <w:spacing w:lineRule="atLeast" w:line="360"/>
        <w:rPr>
          <w:color w:val="000000"/>
        </w:rPr>
      </w:pPr>
      <w:r>
        <w:rPr>
          <w:color w:val="000000"/>
        </w:rPr>
        <w:tab/>
        <w:tab/>
        <w:t xml:space="preserve">three mills were operating in Seattle under new contracts </w:t>
      </w:r>
    </w:p>
    <w:p>
      <w:pPr>
        <w:pStyle w:val="Normal"/>
        <w:tabs>
          <w:tab w:val="left" w:pos="360" w:leader="none"/>
          <w:tab w:val="left" w:pos="720" w:leader="none"/>
          <w:tab w:val="left" w:pos="1080" w:leader="none"/>
          <w:tab w:val="left" w:pos="1440" w:leader="none"/>
          <w:tab w:val="left" w:pos="1800" w:leader="none"/>
          <w:tab w:val="left" w:pos="4800" w:leader="none"/>
        </w:tabs>
        <w:spacing w:lineRule="atLeast" w:line="360"/>
        <w:rPr>
          <w:color w:val="000000"/>
        </w:rPr>
      </w:pPr>
      <w:r>
        <w:rPr>
          <w:color w:val="000000"/>
        </w:rPr>
        <w:tab/>
        <w:tab/>
        <w:tab/>
        <w:t>union members, in spite of threats and violence, were making gains at the bargaining tab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PICKET LINES REMAIN IN PLACE IN TACOM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Seven thousand union men and strike sympathizers once again marched peacefully in a large circl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at the downtown intersection of Eleventh and A Streets -- 4:00 p.m. July 12, 1935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strike leaders once again carried American flag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lthough the marchers used the crosswalks, traffic was block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National Guard troops had received orders to prohibit picketing -- July 12, 193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nd to prevent demonstrators from assembling in the industrial part of the ci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guardsmen in Tacoma were mainly young men -- many of them seventeen years ol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demonstrators called the militia “Governor Martin’s tin soldi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ese troops had been recruits from agricultural regions east of the Cascade Mountai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guardsmen from the Puget Sound Region had many friends on strik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some of them had union cards of their ow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one story is told in Tacoma that a guardsman who was unused to handling a bayone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swung sharply and cut the cheek of a Guardsman next to him who burst into tea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Ready for trouble, Tacoma police officers stood by and guardsmen fixed their bayone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like the day before they established a line across the Eleventh Street Bridg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PICKETS AND GUARDSMEN CLASH IN TACOM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As they crossed the Eleventh Street Bridge, taunts and jeers greeted the shift-changing scab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going to and from the mills -- 4:00 p.m. July 12, 193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Strikers clashed repeatedly with guardsmen who protected the movement of strikebreak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 </w:t>
      </w:r>
      <w:r>
        <w:rPr>
          <w:color w:val="000000"/>
          <w:lang w:eastAsia="ja-JP"/>
        </w:rPr>
        <w:tab/>
        <w:tab/>
        <w:t>women and children joined in the booing and helped pelt the guardsmen with rocks and stick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 Guardsmen lobbed tear gas bombs into the crowd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but just as quickly, the wind blew the smoke back into their own fac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other tear gas canisters were picked up by the marchers and hurled back amid the guardsm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only a few of the militiamen were equipped with gas mask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Tacoma police called in heavier equip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a military vehicle which expelled tear gas through its exhaust pipe was sent into the crow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but its driver was pulled from the cab and attacked before the truck was overturn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it caught fire and burned in the middle of Eleventh Stree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Troops abandoned the bridge as last significant battle with the guardsmen in Tacoma was o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demonstrators soon dispersed -- but arrests follow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TACOMA SAWMILL AND TIMBER WORKERS (STW) GENERAL UNION MEET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At a Tacoma Central Labor Council meeting at which every local in the city was represent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it was decided not to call a general strike -- Evening, July 12, 193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but the Tacoma International Longshoremen’s Association (IL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voted not to work so long as armed troops remained in the ci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TACOMA SAWMILL AND TIMBER WORKERS UNION (STW) BECOME MORE RADICA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As a result of Governor Clarence Martin’s military strateg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strikers became more radical than they were befor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ey blamed the governor; not the guardsm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many of the strikers and their supporters had lost what little confidence they previously ha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in the impartiality of the government or an arbitration boar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when that government allowed troops to be used against the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public sympathy had also been fanned in support the strik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Governor Martin’s use of National Guard troops during the strike caused labor to solidify against hi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labor forces began to demand his recall from offi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SAWMILL AND TIMBER WORKERS UNION (STW) REEMERGE IN TACOM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Sawmill and Timber Workers Union Tacoma headquarters showed the strikers’ solidari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strikers were organized into picket lin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three STW men appeared at each gate of every mill -- 8:30 a.m. Wednesday, July 13, 1935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pickets functioned like clockwork until the return of the troops that even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Strike membership in Tacoma grew to 2,800 participan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similar displays of force were seen in the Northwest Joint Strike Committe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strongholds of Everett, Longview and Grays Harbo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INTERNAL STRUGGLES OF THE STW UNION CONTINU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While State Police and guardsmen confronted strikers on the outsid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e Muir was busy sowing union dissension on the insid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previously tested strikebreaking tactics were again applied in Aberdeen and Everet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where Muir revoked the Charters of the union Local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 xml:space="preserve">which continued to support the radical Northwest Joint Strike Committe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Muir granted new Charters to Locals under new leadership that did not suppor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the efforts of the Northwest Joint Strike Committe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lang w:eastAsia="ja-JP"/>
        </w:rPr>
      </w:pPr>
      <w:r>
        <w:rPr>
          <w:color w:val="000000"/>
          <w:lang w:eastAsia="ja-JP"/>
        </w:rPr>
        <w:t>ABE MUIR ISSUES A NEW CHARTER FOR THE EVERETT STW LOCA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Communist-backed Northwest Joint Strike Committee in Everet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ad struck six milling companies putting a working force of 2,000 union members on strik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Abe Muir removed the Sawmill and Timber Workers (STW) Charter of the radical Everett Loca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e called the workers in the six largest Everett plants to six meeting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o issue them separate Charters from the United Brotherhood of Carpenters and Joiners Un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on a plant-by-plant basi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Muir considered revocation of the Everett STW Charter and installing a new loca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s the only way to get rid of the insurgent leadership and bring about a peaceful settle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Everett Sawmill and Timber Workers (STW) voted in a secret ballot-- July 13, 1935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 against the Communist-backed Northwest Joint Strike Committee 328 to 27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this represented the support of 16% of the daily Everett STW workfor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however, Everett’s radical leadership now faced a conservative challeng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Northwest Joint Strike Committee appeared to have lost control of the strik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s they had been undercut by both A.W. “Abe” Muir and Governor Clarence Marti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CONFUSION REIGNS IN EVERETT</w:t>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Considerable responsibility for the turmoil in Everett must rest on the employ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ho refused to begin negotiation talks with the newly organized conservative leadership</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West Coast Lumbermen’s Association insisted on opening mills under armed protec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Everett’s situation was further complicated when four mills opened without union recogni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left-wing insurgents tried to stop the back-to-work move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open-air demonstrations and a march on city hall were star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but the marchers were routed by riot clubs and gas bombs in the hands of state patrolm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These aggressive actions by the State Patrol changed public opinion to favor the insurgent group</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an insurgent crowd of 2,500 people stormed the Everett Labor Templ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nd prevented the newly formed conservative unions from meeting -- afternoon July 13, 193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EVERETT MILLS OPE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STW District Representative Abe Muir and West Coast Lumbermen’s Association negotiato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reached an agreement and six Everett mills opened at the same time -- July 15, 193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West Coast Lumbermen’s Association called in sixty state police who broke up all picket lin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standing with the police a “Muir man” would point out the STW leaders who were then arres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e. W. Muir thus further confused the labor situation in Everet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CONFRONTATION ALSO TOOK PLACE IN TACOM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Tacoma City Council passed an anti-picket ordinance -- July 15, 193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National Guardsmen clashed with International Longshoremen Association (ILA) picke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who were marching in support of Sawmill and Timber Workers strik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EVERETT RADICAL SAWMILL AND TIMBER WORKER MEMBERS PROTE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Insurgent Northwest Joint Strike Committee lead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organized a protest parade of 2,000 strikers and sympathiz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Everett march began with an American flag at the head -- afternoon July 15, 193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Police broke up the marchers and arrested twenty-four Sawmill and Timber Workers’ lead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including Max Barnett the secretary of the Communist-backed Northwest Joint Strike Committe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Civil rights were suspended in the Everett mill distric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home-owners were chased from their own front yard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one man, waiting for a bus, was struck by police when he refused to move 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Several hundred demonstrators stormed the jail that night in protest of the police ac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EVERETT STW STRIKE IS BROK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Everett Sawmill and Timber Workers Union (STW) men were released from jail -- July 16, 193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but the strike was brok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in the end labor unions were forced to accept the opening of the Everett mill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because they wished to stay in the American Federation of Labo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and this was possible only under the leadership of A. W. “Abe” Muir</w:t>
      </w:r>
    </w:p>
    <w:p>
      <w:pPr>
        <w:pStyle w:val="Normal"/>
        <w:tabs>
          <w:tab w:val="left" w:pos="360" w:leader="none"/>
          <w:tab w:val="left" w:pos="720" w:leader="none"/>
          <w:tab w:val="left" w:pos="1080" w:leader="none"/>
          <w:tab w:val="left" w:pos="1440" w:leader="none"/>
          <w:tab w:val="left" w:pos="1800" w:leader="none"/>
          <w:tab w:val="left" w:pos="4800" w:leader="none"/>
        </w:tabs>
        <w:spacing w:lineRule="atLeast" w:line="360"/>
        <w:rPr/>
      </w:pPr>
      <w:r>
        <w:rPr>
          <w:color w:val="000000"/>
          <w:lang w:eastAsia="ja-JP"/>
        </w:rPr>
        <w:tab/>
        <w:t>West Coast Lumbermen’s Association</w:t>
      </w:r>
      <w:r>
        <w:rPr>
          <w:color w:val="000000"/>
        </w:rPr>
        <w:t xml:space="preserve"> had brought the strike to an end </w:t>
      </w:r>
    </w:p>
    <w:p>
      <w:pPr>
        <w:pStyle w:val="Normal"/>
        <w:tabs>
          <w:tab w:val="left" w:pos="360" w:leader="none"/>
          <w:tab w:val="left" w:pos="720" w:leader="none"/>
          <w:tab w:val="left" w:pos="1080" w:leader="none"/>
          <w:tab w:val="left" w:pos="1440" w:leader="none"/>
          <w:tab w:val="left" w:pos="1800" w:leader="none"/>
          <w:tab w:val="left" w:pos="4800" w:leader="none"/>
        </w:tabs>
        <w:spacing w:lineRule="atLeast" w:line="360"/>
        <w:rPr>
          <w:color w:val="000000"/>
        </w:rPr>
      </w:pPr>
      <w:r>
        <w:rPr>
          <w:color w:val="000000"/>
        </w:rPr>
        <w:tab/>
        <w:tab/>
        <w:t>with help from the state police and National Guardsmen</w:t>
      </w:r>
    </w:p>
    <w:p>
      <w:pPr>
        <w:pStyle w:val="Normal"/>
        <w:tabs>
          <w:tab w:val="left" w:pos="360" w:leader="none"/>
          <w:tab w:val="left" w:pos="720" w:leader="none"/>
          <w:tab w:val="left" w:pos="1080" w:leader="none"/>
          <w:tab w:val="left" w:pos="1440" w:leader="none"/>
          <w:tab w:val="left" w:pos="1800" w:leader="none"/>
          <w:tab w:val="left" w:pos="4800" w:leader="none"/>
        </w:tabs>
        <w:spacing w:lineRule="atLeast" w:line="360"/>
        <w:rPr/>
      </w:pPr>
      <w:r>
        <w:rPr>
          <w:color w:val="000000"/>
        </w:rPr>
        <w:tab/>
        <w:tab/>
      </w:r>
      <w:r>
        <w:rPr>
          <w:color w:val="000000"/>
          <w:lang w:eastAsia="ja-JP"/>
        </w:rPr>
        <w:t>West Coast Lumbermen’s Association no doubt heaved a sigh of relief when the day was over</w:t>
      </w:r>
    </w:p>
    <w:p>
      <w:pPr>
        <w:pStyle w:val="Normal"/>
        <w:tabs>
          <w:tab w:val="left" w:pos="360" w:leader="none"/>
          <w:tab w:val="left" w:pos="720" w:leader="none"/>
          <w:tab w:val="left" w:pos="1080" w:leader="none"/>
          <w:tab w:val="left" w:pos="1440" w:leader="none"/>
          <w:tab w:val="left" w:pos="1800" w:leader="none"/>
          <w:tab w:val="left" w:pos="4800" w:leader="none"/>
        </w:tabs>
        <w:spacing w:lineRule="atLeast" w:line="360"/>
        <w:rPr>
          <w:color w:val="000000"/>
          <w:lang w:eastAsia="ja-JP"/>
        </w:rPr>
      </w:pPr>
      <w:r>
        <w:rPr>
          <w:color w:val="000000"/>
          <w:lang w:eastAsia="ja-JP"/>
        </w:rPr>
        <w:tab/>
        <w:t>Everett marked the turning-point in the Sawmill and Timber Workers Union strik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WASHINGTON COMMONWEALTH FEDERATION EXERTS ITS POLITICAL INFLUENC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Washington Commonwealth Federation (WCF) quickly became the</w:t>
      </w:r>
      <w:r>
        <w:rPr>
          <w:color w:val="000000"/>
        </w:rPr>
        <w:t xml:space="preserve"> most influentia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of the left-wing pressure groups that operated within the Democratic Party in Washingto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 xml:space="preserve">WCF claimed </w:t>
      </w:r>
      <w:r>
        <w:rPr>
          <w:color w:val="000000"/>
        </w:rPr>
        <w:t xml:space="preserve">thirty thousand members across the stat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they supported a program of advocating production for use </w:t>
      </w:r>
      <w:r>
        <w:rPr>
          <w:b/>
          <w:color w:val="000000"/>
        </w:rPr>
        <w:t xml:space="preserve">-- </w:t>
      </w:r>
      <w:r>
        <w:rPr>
          <w:color w:val="000000"/>
        </w:rPr>
        <w:t>rather than production for profi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rPr>
        <w:t>WCF ran left-wing candidates from inside the Democratic Par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WCF popularized reforms such as support for unions, social programs and old-age pens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Communist Party members played a central role in the Washington Commonwealth Feder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Party members were in WCF key positions and turned the state Democratic Party to the lef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t times the communists dominated the state Democratic Par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they used that power to rewrite state laws and social polic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 xml:space="preserve">they supported candidates and issues that advocated a diverse agenda of refor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activists and supporters wrote initiatives for voters to sign and pas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 xml:space="preserve">STATE INITIATIVE 119 PETITIONS FOR A SOCIALIST WASHINGTON STAT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Washington Commonwealth Federation (WCF) attempted to gather signatures for a ballot proposal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that asked for the creation of a Socialist state with state-owned factories, farms, bank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insurance companies, electricity and state-operated medical clinic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Because of the Communist Party influence in the Washington Commonwealth Feder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is proposal ignited the most radical and riotous Democratic Party Conventions in state histor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This campaign failed to gather enough signatures to make the ballo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however, it did give rise to Franklin Roosevelt’s campaign manager and later Postmaster General </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color w:val="000000"/>
          <w:lang w:eastAsia="ja-JP"/>
        </w:rPr>
        <w:tab/>
        <w:tab/>
        <w:tab/>
        <w:t xml:space="preserve">James A. Farley one occasion offering the toast: </w:t>
      </w:r>
      <w:r>
        <w:rPr>
          <w:b/>
          <w:color w:val="000000"/>
          <w:lang w:eastAsia="ja-JP"/>
        </w:rPr>
        <w:t xml:space="preserve">“To the 47 States </w:t>
      </w:r>
      <w:r>
        <w:rPr>
          <w:b/>
          <w:color w:val="000000"/>
          <w:sz w:val="23"/>
          <w:szCs w:val="23"/>
        </w:rPr>
        <w:t>of the Union</w:t>
      </w:r>
      <w:r>
        <w:rPr>
          <w:color w:val="000000"/>
          <w:sz w:val="23"/>
          <w:szCs w:val="23"/>
        </w:rPr>
        <w:t xml:space="preserve"> </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color w:val="000000"/>
          <w:lang w:eastAsia="ja-JP"/>
        </w:rPr>
      </w:pPr>
      <w:r>
        <w:rPr>
          <w:b/>
          <w:color w:val="000000"/>
          <w:lang w:eastAsia="ja-JP"/>
        </w:rPr>
        <w:tab/>
        <w:tab/>
        <w:tab/>
        <w:tab/>
        <w:t>and the Soviet of Washington.”</w:t>
      </w:r>
      <w:r>
        <w:rPr>
          <w:rStyle w:val="FootnoteCharacters"/>
          <w:rStyle w:val="FootnoteAnchor"/>
          <w:b/>
          <w:color w:val="000000"/>
          <w:lang w:eastAsia="ja-JP"/>
        </w:rPr>
        <w:footnoteReference w:id="81"/>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BOEING BUILDS A NEW FACTORY TO CONSTRUCT A NEW AIRPLAN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Boeing Airplane Company was originally located in the Northwest because Bill Boeing lived her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location of the factories had little to do with geography or resourc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fter wooden airplanes were no longer buil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plants could be built anywhere in the nation as airplanes could be delivered under their own pow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illiam Boeing had struggled through periods of slow growt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Boeing Company developed the prototype of a bomber airplane to generate busines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prototype was built at company expense in an </w:t>
      </w:r>
      <w:r>
        <w:rPr>
          <w:color w:val="000000"/>
          <w:lang w:val="en"/>
        </w:rPr>
        <w:t xml:space="preserve">effort to gain the U.S. Army Air Corps contac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for a heavy bomber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textAlignment w:val="auto"/>
        <w:rPr>
          <w:color w:val="000000"/>
          <w:lang w:val="en"/>
        </w:rPr>
      </w:pPr>
      <w:r>
        <w:rPr>
          <w:color w:val="000000"/>
          <w:lang w:val="en"/>
        </w:rPr>
        <w:tab/>
        <w:t>Boeing’s Model 299 was built at company expense with features that exceeded all requirements</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textAlignment w:val="auto"/>
        <w:rPr>
          <w:color w:val="000000"/>
          <w:lang w:val="en"/>
        </w:rPr>
      </w:pPr>
      <w:r>
        <w:rPr>
          <w:color w:val="000000"/>
          <w:lang w:val="en"/>
        </w:rPr>
        <w:tab/>
        <w:tab/>
        <w:tab/>
        <w:t xml:space="preserve">armament consisted of up to 4,800 pounds of bombs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textAlignment w:val="auto"/>
        <w:rPr>
          <w:color w:val="000000"/>
          <w:u w:val="single"/>
          <w:lang w:val="en"/>
        </w:rPr>
      </w:pPr>
      <w:r>
        <w:rPr>
          <w:color w:val="000000"/>
          <w:lang w:val="en"/>
        </w:rPr>
        <w:tab/>
        <w:tab/>
        <w:tab/>
        <w:tab/>
        <w:tab/>
        <w:t>located on two bomb racks in the bomb bay behind the cockpit</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textAlignment w:val="auto"/>
        <w:rPr>
          <w:color w:val="000000"/>
          <w:lang w:val="en"/>
        </w:rPr>
      </w:pPr>
      <w:r>
        <w:rPr>
          <w:color w:val="000000"/>
          <w:lang w:val="en"/>
        </w:rPr>
        <w:tab/>
        <w:tab/>
        <w:tab/>
        <w:t>it was powered by four Pratt &amp; Whitney R-1690 “Hornet” radial engines</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textAlignment w:val="auto"/>
        <w:rPr>
          <w:color w:val="000000"/>
          <w:lang w:val="en"/>
        </w:rPr>
      </w:pPr>
      <w:r>
        <w:rPr>
          <w:color w:val="000000"/>
          <w:lang w:val="en"/>
        </w:rPr>
        <w:tab/>
        <w:tab/>
        <w:tab/>
        <w:tab/>
        <w:t xml:space="preserve">each producing 750 horsepower at 7,000 feet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textAlignment w:val="auto"/>
        <w:rPr>
          <w:color w:val="000000"/>
          <w:lang w:val="en"/>
        </w:rPr>
      </w:pPr>
      <w:r>
        <w:rPr>
          <w:color w:val="000000"/>
          <w:lang w:val="en"/>
        </w:rPr>
        <w:tab/>
        <w:t>When the Model 299 was rolled out for public inspection</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textAlignment w:val="auto"/>
        <w:rPr/>
      </w:pPr>
      <w:r>
        <w:rPr>
          <w:color w:val="000000"/>
          <w:lang w:val="en"/>
        </w:rPr>
        <w:tab/>
        <w:tab/>
        <w:t xml:space="preserve">Richard Williams, a reporter for the </w:t>
      </w:r>
      <w:r>
        <w:rPr>
          <w:i/>
          <w:color w:val="000000"/>
          <w:lang w:val="en"/>
        </w:rPr>
        <w:t xml:space="preserve">Seattle Times </w:t>
      </w:r>
      <w:r>
        <w:rPr>
          <w:color w:val="000000"/>
          <w:lang w:val="en"/>
        </w:rPr>
        <w:t xml:space="preserve">coined the name “Flying Fortress”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textAlignment w:val="auto"/>
        <w:rPr>
          <w:color w:val="000000"/>
          <w:lang w:val="en"/>
        </w:rPr>
      </w:pPr>
      <w:r>
        <w:rPr>
          <w:color w:val="000000"/>
          <w:lang w:val="en"/>
        </w:rPr>
        <w:tab/>
        <w:tab/>
        <w:tab/>
        <w:t xml:space="preserve">it was bristling with multiple machine guns -- the most unique being the nose installation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textAlignment w:val="auto"/>
        <w:rPr>
          <w:color w:val="000000"/>
          <w:lang w:val="en"/>
        </w:rPr>
      </w:pPr>
      <w:r>
        <w:rPr>
          <w:color w:val="000000"/>
          <w:lang w:val="en"/>
        </w:rPr>
        <w:tab/>
        <w:tab/>
        <w:tab/>
        <w:tab/>
        <w:t xml:space="preserve">which allowed the single machine gun to be fired at about any angle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textAlignment w:val="auto"/>
        <w:rPr>
          <w:color w:val="000000"/>
          <w:lang w:val="en"/>
        </w:rPr>
      </w:pPr>
      <w:r>
        <w:rPr>
          <w:color w:val="000000"/>
          <w:lang w:val="en"/>
        </w:rPr>
        <w:tab/>
        <w:tab/>
        <w:tab/>
        <w:tab/>
        <w:tab/>
        <w:t>an approaching enemy fighter would take to attack the bomber</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textAlignment w:val="auto"/>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END OF THE SAWMILL AND TIMBER WORKERS UNION (STW) STRIKE</w:t>
      </w:r>
    </w:p>
    <w:p>
      <w:pPr>
        <w:pStyle w:val="Normal"/>
        <w:tabs>
          <w:tab w:val="left" w:pos="360" w:leader="none"/>
          <w:tab w:val="left" w:pos="720" w:leader="none"/>
          <w:tab w:val="left" w:pos="1080" w:leader="none"/>
          <w:tab w:val="left" w:pos="1440" w:leader="none"/>
          <w:tab w:val="left" w:pos="1800" w:leader="none"/>
          <w:tab w:val="left" w:pos="4800" w:leader="none"/>
        </w:tabs>
        <w:spacing w:lineRule="atLeast" w:line="360"/>
        <w:rPr/>
      </w:pPr>
      <w:r>
        <w:rPr>
          <w:color w:val="000000"/>
          <w:lang w:eastAsia="ja-JP"/>
        </w:rPr>
        <w:tab/>
      </w:r>
      <w:r>
        <w:rPr>
          <w:color w:val="000000"/>
        </w:rPr>
        <w:t xml:space="preserve">Many STW locals sat down individually with plant owners to work out their various agreements </w:t>
      </w:r>
    </w:p>
    <w:p>
      <w:pPr>
        <w:pStyle w:val="Normal"/>
        <w:tabs>
          <w:tab w:val="left" w:pos="360" w:leader="none"/>
          <w:tab w:val="left" w:pos="720" w:leader="none"/>
          <w:tab w:val="left" w:pos="1080" w:leader="none"/>
          <w:tab w:val="left" w:pos="1440" w:leader="none"/>
          <w:tab w:val="left" w:pos="1800" w:leader="none"/>
          <w:tab w:val="left" w:pos="4800" w:leader="none"/>
        </w:tabs>
        <w:spacing w:lineRule="atLeast" w:line="360"/>
        <w:rPr>
          <w:color w:val="000000"/>
        </w:rPr>
      </w:pPr>
      <w:r>
        <w:rPr>
          <w:color w:val="000000"/>
        </w:rPr>
        <w:tab/>
        <w:tab/>
        <w:t>in some cases, men went back to work with slightly higher wages, somewhat better condition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and sometimes, even union recognition </w:t>
      </w:r>
      <w:r>
        <w:rPr>
          <w:color w:val="000000"/>
          <w:lang w:eastAsia="ja-JP"/>
        </w:rPr>
        <w:t>-- late July 193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Mills in Seattle, Bellingham, Aberdeen, Portland, Longview and Olympi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were soon working under these term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Sawmill and Timber Workers Union (STW) strike had, for all practical purposes, collaps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even though employers continued to exaggerate the numbers of workers willing to return to wor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Disagreements and scattered clashes throughout the Douglas fir region continued periodicall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especially where lumber operators failed to rehire former radical unionis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militant locals were not above calling a “quickie” strike </w:t>
      </w:r>
    </w:p>
    <w:p>
      <w:pPr>
        <w:pStyle w:val="Normal"/>
        <w:tabs>
          <w:tab w:val="left" w:pos="360" w:leader="none"/>
          <w:tab w:val="left" w:pos="720" w:leader="none"/>
          <w:tab w:val="left" w:pos="1080" w:leader="none"/>
          <w:tab w:val="left" w:pos="1440" w:leader="none"/>
          <w:tab w:val="left" w:pos="1800" w:leader="none"/>
          <w:tab w:val="left" w:pos="4800" w:leader="none"/>
        </w:tabs>
        <w:spacing w:lineRule="atLeast" w:line="360"/>
        <w:rPr>
          <w:color w:val="000000"/>
          <w:lang w:eastAsia="ja-JP"/>
        </w:rPr>
      </w:pPr>
      <w:r>
        <w:rPr>
          <w:color w:val="000000"/>
          <w:lang w:eastAsia="ja-JP"/>
        </w:rPr>
        <w:tab/>
        <w:tab/>
        <w:tab/>
        <w:tab/>
        <w:t>to insure that a strike activist was reemployed</w:t>
      </w:r>
    </w:p>
    <w:p>
      <w:pPr>
        <w:pStyle w:val="Normal"/>
        <w:tabs>
          <w:tab w:val="left" w:pos="360" w:leader="none"/>
          <w:tab w:val="left" w:pos="720" w:leader="none"/>
          <w:tab w:val="left" w:pos="1080" w:leader="none"/>
          <w:tab w:val="left" w:pos="1440" w:leader="none"/>
          <w:tab w:val="left" w:pos="1800" w:leader="none"/>
          <w:tab w:val="left" w:pos="4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TACOMA SAWMILL AND TIMBER WORKERS UNION (STW) REJECTS THE NEW CONTRAC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In Tacoma, only 51 out of 1,157 workers voted to accept A.W. “Abe” Muir’s proposal -- July 28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two days later [July 30] the same workers refused to even reconsider a similar proposa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 xml:space="preserve">EXPIRATION OF THE PACIFIC COAST WORKING AGREEMENTS LOOMS EVER CLOS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While the longshoremen continued to boycott Northwest and British Columbia “hot” lumber</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expiration date [September 30] of their working agreement with shipowners ever approach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Waterfront Employers of Seattle, Portland, San Francisco and Los Angel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notified the Pacific District International Longshoremen’s Association (ILA) -- end of Jul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that they would renew the award for a year provided the ILA would guarantee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that strikes, work stoppages, and violations would cease</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COMMUNISTS IN THE SOVIET UNION EXPRESS CONCERNS ABOUT HITLER IN GERMAN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Meeting of the Seventh Communist Party Congress in Moscow, Union of Soviet Socialist Republic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refocused on the threats facing the move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former challenges from White Russians, Russian dissidents, and European Empir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were no longer releva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Communists shifted their attention to the rise of Fascism in German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ey addressed the Fascist threat by aligning with the “Popular Front” movem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 xml:space="preserve">Joseph Stalin, the </w:t>
      </w:r>
      <w:r>
        <w:rPr>
          <w:color w:val="000000"/>
          <w:lang w:val="en"/>
        </w:rPr>
        <w:t xml:space="preserve">Premier </w:t>
      </w:r>
      <w:r>
        <w:rPr>
          <w:color w:val="000000"/>
          <w:lang w:eastAsia="ja-JP"/>
        </w:rPr>
        <w:t xml:space="preserve">of the USSR, announced through agen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who were involved with the anti-Fascist “Popular Front” movem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that Communists would become allied with Socialists in Western democrac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 xml:space="preserve">new </w:t>
      </w:r>
      <w:r>
        <w:rPr>
          <w:color w:val="000000"/>
          <w:lang w:val="en"/>
        </w:rPr>
        <w:t xml:space="preserve">Communist policy stated Party members should form coalitio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with all parties that opposed Fascism -- not just labor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r>
      <w:r>
        <w:rPr>
          <w:color w:val="000000"/>
          <w:lang w:eastAsia="ja-JP"/>
        </w:rPr>
        <w:t xml:space="preserve">it was ordered that the “Popular Front” movement would once again “bore from within” </w:t>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lang w:eastAsia="ja-JP"/>
        </w:rPr>
        <w:tab/>
        <w:tab/>
        <w:tab/>
      </w:r>
      <w:r>
        <w:rPr>
          <w:color w:val="000000"/>
          <w:lang w:eastAsia="ja-JP"/>
        </w:rPr>
        <w:t>to infiltrate liberal organizations around the glob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Communists allied with Socialists</w:t>
      </w:r>
      <w:r>
        <w:rPr>
          <w:color w:val="000000"/>
          <w:lang w:val="en"/>
        </w:rPr>
        <w:t xml:space="preserve"> in </w:t>
      </w:r>
      <w:r>
        <w:rPr>
          <w:color w:val="000000"/>
          <w:lang w:eastAsia="ja-JP"/>
        </w:rPr>
        <w:t xml:space="preserve">European and North American democraci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val="en"/>
        </w:rPr>
        <w:tab/>
        <w:tab/>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GRAYS HARBOR SAWMILL AND TIMBER WORKERS UNION (STW) LOCALS HOLD OU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Grays Harbor militants held firm -- state police continued to confront the pickets ther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Raymond, Washington lumber workers voted nearly two to on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to reject Abe Muir’s agreement -- August 1, 1935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this vote clearly belied the media’s portrayal of the strike as the work of a handful of radical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controlled by the Communist-led Northwest Joint Strike Committe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TIMBER INDUSTRY REACHES A PACIFIC NORTHWEST-WIDE AGREE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West Coast Lumbermen’s Association and STW District Representative A. W. “Abe” Muir</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reached a compromise negotiated agreement -- August 2, 193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Sawmill and Timber Workers (STW) Union men who struck would be reemploy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members would work for an hourly minimum of fifty cents for a forty-hour work week</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color w:val="000000"/>
          <w:lang w:eastAsia="ja-JP"/>
        </w:rPr>
        <w:tab/>
        <w:tab/>
        <w:tab/>
        <w:t>•instead of strict union recognition and a “closed shop”</w:t>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lang w:eastAsia="ja-JP"/>
        </w:rPr>
        <w:tab/>
        <w:tab/>
        <w:tab/>
        <w:tab/>
      </w:r>
      <w:r>
        <w:rPr>
          <w:color w:val="000000"/>
          <w:lang w:eastAsia="ja-JP"/>
        </w:rPr>
        <w:t xml:space="preserve">Sawmill and Timber Workers Union representation would appl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only to current union members -- there would be no closed shops</w:t>
      </w:r>
      <w:r>
        <w:rPr>
          <w:b/>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employers agreed to acknowledge committees of union memb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who were authorized to bargain over safety and working conditions in camps and mill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TACOMA STW VOTES TO ACCEPT THE LATEST PROPOSED WORKING AGREEMENT</w:t>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STW strike virtually ended when the Tacoma Local finally weaken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hey voted 1,391 to 97 to accept the third offer submitted by Abe Mui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nd the West Coast Lumbermen’s Association -- August 3, 193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This agreement called for reemployment of all union men without discrimination within thirty day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t a minimum wage of fifty cents an hour and the old forty-hour work week</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WASHINGTON, D.C. CONFERENCE IS HELD TO RESOLVE PACIFIC COAST LABOR ISSU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Longshoremen continued to boycott scab cargo “hot” logs and lumber from British Columbi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To increase the pressure on union leaders, U. S. Assistant Secretary of Labor Edward F. McGrad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called union representatives to Washington, D.C. for a conferen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regarding the British Columbia tie-up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Pacific Coast District International Longshoremen’s Association s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 xml:space="preserve">Paddy Morris from Washington, Cliff Thurston from Oreg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ab/>
        <w:t>and Harry Bridges from Californi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Sailors’ Union of the Pacific sent Harry Lundeberg and two other representativ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Masters, Mates and Pilots sent two captai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During the federal conference it became evident the Maritime Federation of the Pacific (MFP)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was under attack by employ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shipowners hoped to split the organization over the issue of British Columbia cargo</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by insisting voting be conducted by separate craft conferences and craf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federation members attending the conference rejected the employers’ deman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At the close of the meeting Harry Lundeberg reported that the conferen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proved to be the severest test to date for the Maritime Federation of the Pacific (MFP)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shipowners hoped to split the organiz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by insisting on separate craft conferences and craft votes on British Columbia cargo</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Washington, D.C. conference demonstrated that the federal govern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could not compel union members to handle hot cargo</w:t>
      </w:r>
    </w:p>
    <w:p>
      <w:pPr>
        <w:pStyle w:val="Normal"/>
        <w:tabs>
          <w:tab w:val="left" w:pos="360" w:leader="none"/>
          <w:tab w:val="left" w:pos="720" w:leader="none"/>
          <w:tab w:val="left" w:pos="1080" w:leader="none"/>
          <w:tab w:val="left" w:pos="1440" w:leader="none"/>
          <w:tab w:val="left" w:pos="1800" w:leader="none"/>
        </w:tabs>
        <w:spacing w:lineRule="atLeast" w:line="360"/>
        <w:rPr>
          <w:i/>
          <w:i/>
          <w:color w:val="000000"/>
        </w:rPr>
      </w:pPr>
      <w:r>
        <w:rPr>
          <w:i/>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TWO AMERICAN HEROES FLY OUT OF RENTON, WASHINGTON AIRPOR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Wiley Post, age 35, was a rakish pilot who wore an eye-patc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e was the nation’s top long distance flyer -- twice he had circled the earth alon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e was also a good friend of Will Rog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Entertainer Will Rogers, age 56, with tousled hair and deft jabs at the establishm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as the nation’s top humori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e was the highest paid film star in Americ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After leaving Renton, Washington the men arrived in Juneau, Alask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following an eight hour flight -- August 7, 193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Bad weather forced them to remain in Juneau longer than expec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fter a few days they continued on to Fairbanks, Alask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GRAYS HARBOR SAWMILL AND TIMBER WORKERS REMAIN ON STRIK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Mass demonstration of 800 Aberdeen pickets -- August 12, 1935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led to Governor Clarence Martin appointing National Guard Brigadier General Carlos Pennington </w:t>
        <w:tab/>
        <w:tab/>
        <w:tab/>
        <w:t xml:space="preserve">to serve as an “arbitrator” to resolve the strike there </w:t>
      </w:r>
      <w:r>
        <w:rPr>
          <w:b/>
          <w:color w:val="000000"/>
          <w:lang w:eastAsia="ja-JP"/>
        </w:rPr>
        <w:t>--</w:t>
      </w:r>
      <w:r>
        <w:rPr>
          <w:color w:val="000000"/>
          <w:lang w:eastAsia="ja-JP"/>
        </w:rPr>
        <w:t xml:space="preserve"> August 13, 193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FEDERAL SOCIAL SECURITY ACT IS SIGNED INTO LAW</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eastAsia="ja-JP"/>
        </w:rPr>
        <w:tab/>
      </w:r>
      <w:r>
        <w:rPr>
          <w:color w:val="000000"/>
          <w:lang w:val="en"/>
        </w:rPr>
        <w:t xml:space="preserve">Franklin D. Roosevelt signs the </w:t>
      </w:r>
      <w:hyperlink r:id="rId17" w:tgtFrame="_blank">
        <w:r>
          <w:rPr>
            <w:rStyle w:val="InternetLink"/>
            <w:i/>
            <w:color w:val="000000"/>
            <w:lang w:val="en"/>
          </w:rPr>
          <w:t>Social Security Act</w:t>
        </w:r>
      </w:hyperlink>
      <w:r>
        <w:rPr>
          <w:color w:val="000000"/>
          <w:lang w:val="en"/>
        </w:rPr>
        <w:t xml:space="preserve"> </w:t>
      </w:r>
      <w:r>
        <w:rPr>
          <w:color w:val="000000"/>
          <w:lang w:eastAsia="ja-JP"/>
        </w:rPr>
        <w:t>-- August 14, 1935</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 xml:space="preserve">this is the signature piece of legislation and the </w:t>
      </w:r>
      <w:r>
        <w:rPr>
          <w:color w:val="000000"/>
          <w:lang w:eastAsia="ja-JP"/>
        </w:rPr>
        <w:t xml:space="preserve">most far-reaching </w:t>
      </w:r>
      <w:r>
        <w:rPr>
          <w:color w:val="000000"/>
          <w:lang w:val="en"/>
        </w:rPr>
        <w:t>of the entire New Deal er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it permanently changed the relationship between the American people, their governm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and the free market by </w:t>
      </w:r>
      <w:r>
        <w:rPr>
          <w:color w:val="000000"/>
          <w:lang w:eastAsia="ja-JP"/>
        </w:rPr>
        <w:t>guaranteeing pensions to those retiring at age sixty-fiv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val="en"/>
        </w:rPr>
        <w:t xml:space="preserve">Social Security Act </w:t>
      </w:r>
      <w:r>
        <w:rPr>
          <w:color w:val="000000"/>
        </w:rPr>
        <w:t xml:space="preserve">levied a tax (1% in [1937]) to be paid equally between employee and employer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with guaranteed pensions to those retiring at age sixty-five [beginning January 1942]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who would receive monthly checks of between ten and eighty-five dolla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it also established a cooperative federal-state system of unemployment compens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by levying a federal tax on total payrolls of those employing eight or more pers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1% in 1936, 2% in 1937, 3% thereaft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 xml:space="preserve">In addition, the </w:t>
      </w:r>
      <w:r>
        <w:rPr>
          <w:color w:val="000000"/>
          <w:lang w:eastAsia="ja-JP"/>
        </w:rPr>
        <w:t xml:space="preserve">Federal government offered matching funds to any state that made proper applica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nd submitted plans for administering one or more of the established servic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vocational rehabilitation, aid to the needy blind, old age assistance, aid to dependent children,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lang w:eastAsia="ja-JP"/>
        </w:rPr>
      </w:pPr>
      <w:r>
        <w:rPr>
          <w:color w:val="000000"/>
          <w:lang w:eastAsia="ja-JP"/>
        </w:rPr>
        <w:tab/>
        <w:tab/>
        <w:tab/>
        <w:t>child welfare, services for crippled children, maternal and child health aids, and public health</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FINAL SAWMILL AND TIMBER WORKERS UNION (STW) SETTL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Settlement was reached in the last area to hold out against the West Coast Lumbermen’s Associ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discouraged strikers in the harbor towns of Aberdeen and Hoquia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voted to accept the operators’ terms and the strike was over -- August 14, 1935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new American Federation of Labor (AFL) local chartered by Abraham W. Mui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in Aberdeen and Hoquiam was recognized for collective bargaining purpos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Original strike demands had been drawn up by radicals at a conference in Aberdee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ese were reduced by the “Longview agreement” negotiated by Abe Mui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eight-hour day and forty-hour week with a base rate of fifty cents an hou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 however, any change in base pay or hours was to apply to all employe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these were the same terms earlier opposed by union members who prolonged the strik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for collective bargaining purposes operators reserved the right to negotiat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with any individual, committee, or committees of employees who represented the employe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Contract terms were accepted out of necessity as by the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most lumber workers were back in the mills or they were on their way to the logging camp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SAWMILL AND TIMBER WORKERS (STW) REFLECT ON THEIR EFFOR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Sawmill and Timber Workers (STW) strike had lasted for three month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strikers were not close to acquiring the goals which they had set for the strik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greatest benefit derived from the strike was the education of the strik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Rank and file union members knew the strike had been broken -- and wh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operators could not have smashed the militancy of strikers by their own efforts alon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Governor Clarence Martin, General Carlos Pennington and the National Guard, state poli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nd American Federation of Labor Abraham W. “Abe” Muir had all played a ro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In the early stages of the strike, management attacked the un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hey openly threatened vigilante violence through full-page newspaper ad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sponsored by the “Committee of 500” -- Seattle Chamber of Commerce in disguise</w:t>
      </w:r>
    </w:p>
    <w:p>
      <w:pPr>
        <w:pStyle w:val="Normal"/>
        <w:tabs>
          <w:tab w:val="left" w:pos="360" w:leader="none"/>
          <w:tab w:val="left" w:pos="69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 xml:space="preserve">these ads ceased after an exposure of one of the committee’s meeting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 xml:space="preserve">in the Left-wing labor paper </w:t>
      </w:r>
      <w:r>
        <w:rPr>
          <w:i/>
          <w:color w:val="000000"/>
          <w:lang w:eastAsia="ja-JP"/>
        </w:rPr>
        <w:t>Voice of Ac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Since picketing by the Sawmill and Timber Workers Union (STW) was forbidd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many acts of violence were committed daily by desperate individual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ere were street fights against known “scab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nd bombing of their homes and cars as well as of mill proper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military and police violence bred labor violen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Strike-breaking was kept to minimum as unions were able to obtain injunct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gainst the stopping of picketing in Aberdeen, Longview and Chehali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however, state police often paid little attention to court ord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est Coast Lumbermen’s Association, even with the armed forces of the state under their contro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were not strong enough to break the strik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use of the state’s military forces in the attempt to break the strik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influenced public opinion in favor of the strik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nother decisive factor was the splitting of the union ranks by the union officials themselv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workers lost their faith in the old-line conservative AFL union leadership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nd they lost their illusions about the impartiality of state government</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4800" w:leader="none"/>
        </w:tabs>
        <w:spacing w:lineRule="atLeast" w:line="360"/>
        <w:rPr>
          <w:color w:val="000000"/>
        </w:rPr>
      </w:pPr>
      <w:r>
        <w:rPr>
          <w:color w:val="000000"/>
        </w:rPr>
        <w:t>STRUGGLES WITHIN THE LABOR MOVEMENT HEAT UP</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While the strike was over, labor peace had not been achiev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during the ensuing months, minor skirmishes with employers broke out sporadicall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ithin the unions dissension and unrest still continued</w:t>
      </w:r>
    </w:p>
    <w:p>
      <w:pPr>
        <w:pStyle w:val="Normal"/>
        <w:tabs>
          <w:tab w:val="left" w:pos="360" w:leader="none"/>
          <w:tab w:val="left" w:pos="720" w:leader="none"/>
          <w:tab w:val="left" w:pos="1080" w:leader="none"/>
          <w:tab w:val="left" w:pos="1440" w:leader="none"/>
          <w:tab w:val="left" w:pos="1800" w:leader="none"/>
          <w:tab w:val="left" w:pos="4800" w:leader="none"/>
        </w:tabs>
        <w:spacing w:lineRule="atLeast" w:line="360"/>
        <w:rPr>
          <w:rStyle w:val="Arial101"/>
          <w:rFonts w:ascii="Times New Roman" w:hAnsi="Times New Roman" w:cs="Times New Roman"/>
          <w:color w:val="000000"/>
          <w:sz w:val="24"/>
          <w:szCs w:val="24"/>
        </w:rPr>
      </w:pPr>
      <w:r>
        <w:rPr>
          <w:color w:val="000000"/>
          <w:lang w:eastAsia="ja-JP"/>
        </w:rPr>
        <w:tab/>
        <w:tab/>
        <w:t>memory of internal union conflict which marked the strike could not be easily excised</w:t>
      </w:r>
    </w:p>
    <w:p>
      <w:pPr>
        <w:pStyle w:val="Normal"/>
        <w:tabs>
          <w:tab w:val="left" w:pos="360" w:leader="none"/>
          <w:tab w:val="left" w:pos="720" w:leader="none"/>
          <w:tab w:val="left" w:pos="1080" w:leader="none"/>
          <w:tab w:val="left" w:pos="1440" w:leader="none"/>
          <w:tab w:val="left" w:pos="1800" w:leader="none"/>
          <w:tab w:val="left" w:pos="4800" w:leader="none"/>
        </w:tabs>
        <w:spacing w:lineRule="atLeast" w:line="360"/>
        <w:rPr/>
      </w:pPr>
      <w:r>
        <w:rPr>
          <w:rStyle w:val="Arial101"/>
          <w:rFonts w:cs="Times New Roman"/>
          <w:color w:val="000000"/>
          <w:sz w:val="24"/>
          <w:szCs w:val="24"/>
        </w:rPr>
        <w:tab/>
        <w:t>Craft-based AFL United Brotherhood of Carpenters and Joiners (UBCJ)</w:t>
      </w:r>
    </w:p>
    <w:p>
      <w:pPr>
        <w:pStyle w:val="Normal"/>
        <w:tabs>
          <w:tab w:val="left" w:pos="360" w:leader="none"/>
          <w:tab w:val="left" w:pos="720" w:leader="none"/>
          <w:tab w:val="left" w:pos="1080" w:leader="none"/>
          <w:tab w:val="left" w:pos="1440" w:leader="none"/>
          <w:tab w:val="left" w:pos="1800" w:leader="none"/>
          <w:tab w:val="left" w:pos="4800" w:leader="none"/>
        </w:tabs>
        <w:spacing w:lineRule="atLeast" w:line="360"/>
        <w:rPr/>
      </w:pPr>
      <w:r>
        <w:rPr>
          <w:rStyle w:val="Arial101"/>
          <w:rFonts w:cs="Times New Roman"/>
          <w:color w:val="000000"/>
          <w:sz w:val="24"/>
          <w:szCs w:val="24"/>
        </w:rPr>
        <w:tab/>
        <w:tab/>
        <w:t>gained the reputation in the industrial Northwest woods of being high-handed, haughty</w:t>
      </w:r>
    </w:p>
    <w:p>
      <w:pPr>
        <w:pStyle w:val="Normal"/>
        <w:tabs>
          <w:tab w:val="left" w:pos="360" w:leader="none"/>
          <w:tab w:val="left" w:pos="720" w:leader="none"/>
          <w:tab w:val="left" w:pos="1080" w:leader="none"/>
          <w:tab w:val="left" w:pos="1440" w:leader="none"/>
          <w:tab w:val="left" w:pos="1800" w:leader="none"/>
          <w:tab w:val="left" w:pos="4800" w:leader="none"/>
        </w:tabs>
        <w:spacing w:lineRule="atLeast" w:line="360"/>
        <w:rPr>
          <w:rStyle w:val="Arial101"/>
          <w:rFonts w:ascii="Times New Roman" w:hAnsi="Times New Roman" w:cs="Times New Roman"/>
          <w:color w:val="000000"/>
          <w:sz w:val="24"/>
          <w:szCs w:val="24"/>
        </w:rPr>
      </w:pPr>
      <w:r>
        <w:rPr>
          <w:rStyle w:val="Arial101"/>
          <w:rFonts w:cs="Times New Roman"/>
          <w:color w:val="000000"/>
          <w:sz w:val="24"/>
          <w:szCs w:val="24"/>
        </w:rPr>
        <w:tab/>
        <w:tab/>
        <w:tab/>
        <w:t xml:space="preserve">and a little superior for the taste of </w:t>
      </w:r>
      <w:r>
        <w:rPr>
          <w:color w:val="000000"/>
          <w:lang w:eastAsia="ja-JP"/>
        </w:rPr>
        <w:t>Sawmill and Timber Workers Union (STW) men</w:t>
      </w:r>
    </w:p>
    <w:p>
      <w:pPr>
        <w:pStyle w:val="Normal"/>
        <w:tabs>
          <w:tab w:val="left" w:pos="360" w:leader="none"/>
          <w:tab w:val="left" w:pos="720" w:leader="none"/>
          <w:tab w:val="left" w:pos="1080" w:leader="none"/>
          <w:tab w:val="left" w:pos="1440" w:leader="none"/>
          <w:tab w:val="left" w:pos="1800" w:leader="none"/>
          <w:tab w:val="left" w:pos="4800" w:leader="none"/>
        </w:tabs>
        <w:spacing w:lineRule="atLeast" w:line="360"/>
        <w:rPr/>
      </w:pPr>
      <w:r>
        <w:rPr>
          <w:rStyle w:val="Arial101"/>
          <w:rFonts w:cs="Times New Roman"/>
          <w:color w:val="000000"/>
          <w:sz w:val="24"/>
          <w:szCs w:val="24"/>
        </w:rPr>
        <w:tab/>
        <w:tab/>
        <w:t>stage was being set for a showdown between the powerful American Federation of Labor</w:t>
      </w:r>
    </w:p>
    <w:p>
      <w:pPr>
        <w:pStyle w:val="Normal"/>
        <w:tabs>
          <w:tab w:val="left" w:pos="360" w:leader="none"/>
          <w:tab w:val="left" w:pos="720" w:leader="none"/>
          <w:tab w:val="left" w:pos="1080" w:leader="none"/>
          <w:tab w:val="left" w:pos="1440" w:leader="none"/>
          <w:tab w:val="left" w:pos="1800" w:leader="none"/>
          <w:tab w:val="left" w:pos="4800" w:leader="none"/>
        </w:tabs>
        <w:spacing w:lineRule="atLeast" w:line="360"/>
        <w:rPr/>
      </w:pPr>
      <w:r>
        <w:rPr>
          <w:rStyle w:val="Arial101"/>
          <w:rFonts w:cs="Times New Roman"/>
          <w:color w:val="000000"/>
          <w:sz w:val="24"/>
          <w:szCs w:val="24"/>
        </w:rPr>
        <w:tab/>
        <w:tab/>
        <w:tab/>
        <w:t xml:space="preserve">and respected Communist organizers </w:t>
      </w:r>
    </w:p>
    <w:p>
      <w:pPr>
        <w:pStyle w:val="Normal"/>
        <w:tabs>
          <w:tab w:val="left" w:pos="360" w:leader="none"/>
          <w:tab w:val="left" w:pos="720" w:leader="none"/>
          <w:tab w:val="left" w:pos="1080" w:leader="none"/>
          <w:tab w:val="left" w:pos="1440" w:leader="none"/>
          <w:tab w:val="left" w:pos="1800" w:leader="none"/>
          <w:tab w:val="left" w:pos="4800" w:leader="none"/>
        </w:tabs>
        <w:spacing w:lineRule="atLeast" w:line="360"/>
        <w:rPr/>
      </w:pPr>
      <w:r>
        <w:rPr>
          <w:rStyle w:val="Arial101"/>
          <w:rFonts w:cs="Times New Roman"/>
          <w:color w:val="000000"/>
          <w:sz w:val="24"/>
          <w:szCs w:val="24"/>
        </w:rPr>
        <w:tab/>
        <w:t>UBCJ made several mistakes while dealing with the timber industry workers</w:t>
      </w:r>
    </w:p>
    <w:p>
      <w:pPr>
        <w:pStyle w:val="Normal"/>
        <w:tabs>
          <w:tab w:val="left" w:pos="360" w:leader="none"/>
          <w:tab w:val="left" w:pos="720" w:leader="none"/>
          <w:tab w:val="left" w:pos="1080" w:leader="none"/>
          <w:tab w:val="left" w:pos="1440" w:leader="none"/>
          <w:tab w:val="left" w:pos="1800" w:leader="none"/>
          <w:tab w:val="left" w:pos="4800" w:leader="none"/>
        </w:tabs>
        <w:spacing w:lineRule="atLeast" w:line="360"/>
        <w:rPr/>
      </w:pPr>
      <w:r>
        <w:rPr>
          <w:rStyle w:val="Arial101"/>
          <w:rFonts w:cs="Times New Roman"/>
          <w:color w:val="000000"/>
          <w:sz w:val="24"/>
          <w:szCs w:val="24"/>
        </w:rPr>
        <w:tab/>
        <w:tab/>
        <w:t>first of all, Abe Muir failed to win any significant concessions during the strike</w:t>
      </w:r>
    </w:p>
    <w:p>
      <w:pPr>
        <w:pStyle w:val="Normal"/>
        <w:tabs>
          <w:tab w:val="left" w:pos="360" w:leader="none"/>
          <w:tab w:val="left" w:pos="720" w:leader="none"/>
          <w:tab w:val="left" w:pos="1080" w:leader="none"/>
          <w:tab w:val="left" w:pos="1440" w:leader="none"/>
          <w:tab w:val="left" w:pos="1800" w:leader="none"/>
          <w:tab w:val="left" w:pos="4800" w:leader="none"/>
        </w:tabs>
        <w:spacing w:lineRule="atLeast" w:line="360"/>
        <w:rPr/>
      </w:pPr>
      <w:r>
        <w:rPr>
          <w:rStyle w:val="Arial101"/>
          <w:rFonts w:cs="Times New Roman"/>
          <w:color w:val="000000"/>
          <w:sz w:val="24"/>
          <w:szCs w:val="24"/>
        </w:rPr>
        <w:tab/>
        <w:tab/>
        <w:t>also, AFL blatantly exhibited its elitism by only allowing the timber workers fraternal status</w:t>
      </w:r>
    </w:p>
    <w:p>
      <w:pPr>
        <w:pStyle w:val="Normal"/>
        <w:tabs>
          <w:tab w:val="left" w:pos="360" w:leader="none"/>
          <w:tab w:val="left" w:pos="720" w:leader="none"/>
          <w:tab w:val="left" w:pos="1080" w:leader="none"/>
          <w:tab w:val="left" w:pos="1440" w:leader="none"/>
          <w:tab w:val="left" w:pos="1800" w:leader="none"/>
          <w:tab w:val="left" w:pos="4800" w:leader="none"/>
        </w:tabs>
        <w:spacing w:lineRule="atLeast" w:line="360"/>
        <w:rPr/>
      </w:pPr>
      <w:r>
        <w:rPr>
          <w:rStyle w:val="Arial101"/>
          <w:rFonts w:cs="Times New Roman"/>
          <w:color w:val="000000"/>
          <w:sz w:val="24"/>
          <w:szCs w:val="24"/>
        </w:rPr>
        <w:tab/>
        <w:tab/>
        <w:tab/>
        <w:t>which did not include full voting rights, or retirement benefits</w:t>
      </w:r>
    </w:p>
    <w:p>
      <w:pPr>
        <w:pStyle w:val="Normal"/>
        <w:tabs>
          <w:tab w:val="left" w:pos="360" w:leader="none"/>
          <w:tab w:val="left" w:pos="720" w:leader="none"/>
          <w:tab w:val="left" w:pos="1080" w:leader="none"/>
          <w:tab w:val="left" w:pos="1440" w:leader="none"/>
          <w:tab w:val="left" w:pos="1800" w:leader="none"/>
          <w:tab w:val="left" w:pos="4800" w:leader="none"/>
        </w:tabs>
        <w:spacing w:lineRule="atLeast" w:line="360"/>
        <w:rPr/>
      </w:pPr>
      <w:r>
        <w:rPr>
          <w:rStyle w:val="Arial101"/>
          <w:rFonts w:cs="Times New Roman"/>
          <w:color w:val="000000"/>
          <w:sz w:val="24"/>
          <w:szCs w:val="24"/>
        </w:rPr>
        <w:tab/>
        <w:tab/>
        <w:tab/>
        <w:tab/>
        <w:t xml:space="preserve">despite the fact that the UBCJ collected dues </w:t>
      </w:r>
    </w:p>
    <w:p>
      <w:pPr>
        <w:pStyle w:val="Normal"/>
        <w:tabs>
          <w:tab w:val="left" w:pos="360" w:leader="none"/>
          <w:tab w:val="left" w:pos="720" w:leader="none"/>
          <w:tab w:val="left" w:pos="1080" w:leader="none"/>
          <w:tab w:val="left" w:pos="1440" w:leader="none"/>
          <w:tab w:val="left" w:pos="1800" w:leader="none"/>
          <w:tab w:val="left" w:pos="4800" w:leader="none"/>
        </w:tabs>
        <w:spacing w:lineRule="atLeast" w:line="360"/>
        <w:rPr/>
      </w:pPr>
      <w:r>
        <w:rPr>
          <w:rStyle w:val="Arial101"/>
          <w:rFonts w:cs="Times New Roman"/>
          <w:color w:val="000000"/>
          <w:sz w:val="24"/>
          <w:szCs w:val="24"/>
        </w:rPr>
        <w:tab/>
        <w:tab/>
        <w:tab/>
        <w:tab/>
        <w:t>this was seen as an undeserved insult to the integrity of the timber workers</w:t>
      </w:r>
    </w:p>
    <w:p>
      <w:pPr>
        <w:pStyle w:val="Normal"/>
        <w:tabs>
          <w:tab w:val="left" w:pos="360" w:leader="none"/>
          <w:tab w:val="left" w:pos="720" w:leader="none"/>
          <w:tab w:val="left" w:pos="1080" w:leader="none"/>
          <w:tab w:val="left" w:pos="1440" w:leader="none"/>
          <w:tab w:val="left" w:pos="1800" w:leader="none"/>
          <w:tab w:val="left" w:pos="4800" w:leader="none"/>
        </w:tabs>
        <w:spacing w:lineRule="atLeast" w:line="360"/>
        <w:rPr/>
      </w:pPr>
      <w:r>
        <w:rPr>
          <w:rStyle w:val="Arial101"/>
          <w:rFonts w:cs="Times New Roman"/>
          <w:color w:val="000000"/>
          <w:sz w:val="24"/>
          <w:szCs w:val="24"/>
        </w:rPr>
        <w:tab/>
      </w:r>
      <w:r>
        <w:rPr>
          <w:color w:val="000000"/>
        </w:rPr>
        <w:t xml:space="preserve">Violent </w:t>
      </w:r>
      <w:r>
        <w:rPr>
          <w:color w:val="000000"/>
          <w:lang w:eastAsia="ja-JP"/>
        </w:rPr>
        <w:t>STW</w:t>
      </w:r>
      <w:r>
        <w:rPr>
          <w:color w:val="000000"/>
        </w:rPr>
        <w:t xml:space="preserve"> outbreaks were still reported as the men disagreed on the direction of the union</w:t>
      </w:r>
    </w:p>
    <w:p>
      <w:pPr>
        <w:pStyle w:val="Normal"/>
        <w:tabs>
          <w:tab w:val="left" w:pos="360" w:leader="none"/>
          <w:tab w:val="left" w:pos="720" w:leader="none"/>
          <w:tab w:val="left" w:pos="1080" w:leader="none"/>
          <w:tab w:val="left" w:pos="1440" w:leader="none"/>
          <w:tab w:val="left" w:pos="1800" w:leader="none"/>
          <w:tab w:val="left" w:pos="4800" w:leader="none"/>
        </w:tabs>
        <w:spacing w:lineRule="atLeast" w:line="360"/>
        <w:rPr>
          <w:color w:val="000000"/>
        </w:rPr>
      </w:pPr>
      <w:r>
        <w:rPr>
          <w:color w:val="000000"/>
        </w:rPr>
        <w:tab/>
        <w:tab/>
        <w:t xml:space="preserve">breach in worker solidarity, which had surfaced during the strike, </w:t>
      </w:r>
    </w:p>
    <w:p>
      <w:pPr>
        <w:pStyle w:val="Normal"/>
        <w:tabs>
          <w:tab w:val="left" w:pos="360" w:leader="none"/>
          <w:tab w:val="left" w:pos="720" w:leader="none"/>
          <w:tab w:val="left" w:pos="1080" w:leader="none"/>
          <w:tab w:val="left" w:pos="1440" w:leader="none"/>
          <w:tab w:val="left" w:pos="1800" w:leader="none"/>
          <w:tab w:val="left" w:pos="4800" w:leader="none"/>
        </w:tabs>
        <w:spacing w:lineRule="atLeast" w:line="360"/>
        <w:rPr>
          <w:color w:val="000000"/>
        </w:rPr>
      </w:pPr>
      <w:r>
        <w:rPr>
          <w:color w:val="000000"/>
        </w:rPr>
        <w:tab/>
        <w:tab/>
        <w:tab/>
        <w:t xml:space="preserve">ultimately pushed the timber workers away from the American Federation of Labor (AFL) </w:t>
      </w:r>
    </w:p>
    <w:p>
      <w:pPr>
        <w:pStyle w:val="Normal"/>
        <w:tabs>
          <w:tab w:val="left" w:pos="360" w:leader="none"/>
          <w:tab w:val="left" w:pos="720" w:leader="none"/>
          <w:tab w:val="left" w:pos="1080" w:leader="none"/>
          <w:tab w:val="left" w:pos="1440" w:leader="none"/>
          <w:tab w:val="left" w:pos="1800" w:leader="none"/>
          <w:tab w:val="left" w:pos="4800" w:leader="none"/>
        </w:tabs>
        <w:spacing w:lineRule="atLeast" w:line="360"/>
        <w:rPr>
          <w:color w:val="000000"/>
        </w:rPr>
      </w:pPr>
      <w:r>
        <w:rPr>
          <w:color w:val="000000"/>
        </w:rPr>
        <w:tab/>
        <w:tab/>
        <w:tab/>
        <w:tab/>
        <w:t>and into the newly forming Committee for Industrial Organization (CIO)</w:t>
      </w:r>
    </w:p>
    <w:p>
      <w:pPr>
        <w:pStyle w:val="Normal"/>
        <w:tabs>
          <w:tab w:val="left" w:pos="360" w:leader="none"/>
          <w:tab w:val="left" w:pos="720" w:leader="none"/>
          <w:tab w:val="left" w:pos="1080" w:leader="none"/>
          <w:tab w:val="left" w:pos="1440" w:leader="none"/>
          <w:tab w:val="left" w:pos="1800" w:leader="none"/>
          <w:tab w:val="left" w:pos="4800" w:leader="none"/>
        </w:tabs>
        <w:spacing w:lineRule="atLeast" w:line="360"/>
        <w:rPr>
          <w:color w:val="000000"/>
        </w:rPr>
      </w:pPr>
      <w:r>
        <w:rPr>
          <w:color w:val="000000"/>
        </w:rPr>
        <w:tab/>
        <w:tab/>
        <w:tab/>
        <w:tab/>
        <w:tab/>
        <w:t xml:space="preserve">which sought to unite all of the workers into unions by industry </w:t>
      </w:r>
    </w:p>
    <w:p>
      <w:pPr>
        <w:pStyle w:val="Normal"/>
        <w:tabs>
          <w:tab w:val="left" w:pos="360" w:leader="none"/>
          <w:tab w:val="left" w:pos="720" w:leader="none"/>
          <w:tab w:val="left" w:pos="1080" w:leader="none"/>
          <w:tab w:val="left" w:pos="1440" w:leader="none"/>
          <w:tab w:val="left" w:pos="1800" w:leader="none"/>
          <w:tab w:val="left" w:pos="4800" w:leader="none"/>
        </w:tabs>
        <w:spacing w:lineRule="atLeast" w:line="360"/>
        <w:rPr>
          <w:color w:val="000000"/>
        </w:rPr>
      </w:pPr>
      <w:r>
        <w:rPr>
          <w:color w:val="000000"/>
        </w:rPr>
        <w:tab/>
        <w:t xml:space="preserve">More militant sawmill workers chafed under the yoke of the conservative AFL </w:t>
      </w:r>
    </w:p>
    <w:p>
      <w:pPr>
        <w:pStyle w:val="Normal"/>
        <w:tabs>
          <w:tab w:val="left" w:pos="360" w:leader="none"/>
          <w:tab w:val="left" w:pos="720" w:leader="none"/>
          <w:tab w:val="left" w:pos="1080" w:leader="none"/>
          <w:tab w:val="left" w:pos="1440" w:leader="none"/>
          <w:tab w:val="left" w:pos="1800" w:leader="none"/>
          <w:tab w:val="left" w:pos="4800" w:leader="none"/>
        </w:tabs>
        <w:spacing w:lineRule="atLeast" w:line="360"/>
        <w:rPr>
          <w:color w:val="000000"/>
        </w:rPr>
      </w:pPr>
      <w:r>
        <w:rPr>
          <w:color w:val="000000"/>
        </w:rPr>
        <w:tab/>
        <w:tab/>
        <w:t xml:space="preserve">they saw the limitations of conservative craft unionism </w:t>
      </w:r>
    </w:p>
    <w:p>
      <w:pPr>
        <w:pStyle w:val="Normal"/>
        <w:tabs>
          <w:tab w:val="left" w:pos="360" w:leader="none"/>
          <w:tab w:val="left" w:pos="720" w:leader="none"/>
          <w:tab w:val="left" w:pos="1080" w:leader="none"/>
          <w:tab w:val="left" w:pos="1440" w:leader="none"/>
          <w:tab w:val="left" w:pos="1800" w:leader="none"/>
          <w:tab w:val="left" w:pos="4800" w:leader="none"/>
        </w:tabs>
        <w:spacing w:lineRule="atLeast" w:line="360"/>
        <w:rPr>
          <w:color w:val="000000"/>
        </w:rPr>
      </w:pPr>
      <w:r>
        <w:rPr>
          <w:color w:val="000000"/>
        </w:rPr>
        <w:tab/>
        <w:tab/>
        <w:t>they saw the need for their own labor-centered newspapers to reflect how they viewed the world</w:t>
      </w:r>
    </w:p>
    <w:p>
      <w:pPr>
        <w:pStyle w:val="Normal"/>
        <w:tabs>
          <w:tab w:val="left" w:pos="360" w:leader="none"/>
          <w:tab w:val="left" w:pos="720" w:leader="none"/>
          <w:tab w:val="left" w:pos="1080" w:leader="none"/>
          <w:tab w:val="left" w:pos="1440" w:leader="none"/>
          <w:tab w:val="left" w:pos="1800" w:leader="none"/>
          <w:tab w:val="left" w:pos="4800" w:leader="none"/>
        </w:tabs>
        <w:spacing w:lineRule="atLeast" w:line="360"/>
        <w:rPr/>
      </w:pPr>
      <w:r>
        <w:rPr>
          <w:color w:val="000000"/>
        </w:rPr>
        <w:tab/>
        <w:tab/>
        <w:tab/>
      </w:r>
      <w:r>
        <w:rPr>
          <w:color w:val="000000"/>
          <w:lang w:eastAsia="ja-JP"/>
        </w:rPr>
        <w:t>Sawmill and Timber Workers Union</w:t>
      </w:r>
      <w:r>
        <w:rPr>
          <w:color w:val="000000"/>
        </w:rPr>
        <w:t xml:space="preserve"> founded a newspaper of their own: </w:t>
      </w:r>
      <w:r>
        <w:rPr>
          <w:rStyle w:val="Emphasis"/>
          <w:color w:val="000000"/>
        </w:rPr>
        <w:t>The Timber Worker</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4800" w:leader="none"/>
        </w:tabs>
        <w:spacing w:lineRule="atLeast" w:line="360"/>
        <w:rPr>
          <w:color w:val="000000"/>
        </w:rPr>
      </w:pPr>
      <w:r>
        <w:rPr>
          <w:color w:val="000000"/>
        </w:rPr>
        <w:tab/>
        <w:tab/>
        <w:tab/>
        <w:t xml:space="preserve">they also printed countless other union-related and radical newsletters </w:t>
      </w:r>
    </w:p>
    <w:p>
      <w:pPr>
        <w:pStyle w:val="Normal"/>
        <w:tabs>
          <w:tab w:val="left" w:pos="360" w:leader="none"/>
          <w:tab w:val="left" w:pos="720" w:leader="none"/>
          <w:tab w:val="left" w:pos="1080" w:leader="none"/>
          <w:tab w:val="left" w:pos="1440" w:leader="none"/>
          <w:tab w:val="left" w:pos="1800" w:leader="none"/>
          <w:tab w:val="left" w:pos="4800" w:leader="none"/>
        </w:tabs>
        <w:spacing w:lineRule="atLeast" w:line="360"/>
        <w:rPr>
          <w:color w:val="000000"/>
        </w:rPr>
      </w:pPr>
      <w:r>
        <w:rPr>
          <w:color w:val="000000"/>
        </w:rPr>
        <w:tab/>
        <w:tab/>
        <w:tab/>
        <w:tab/>
        <w:t>that would function as a voice for labor and their demands</w:t>
      </w:r>
    </w:p>
    <w:p>
      <w:pPr>
        <w:pStyle w:val="Normal"/>
        <w:tabs>
          <w:tab w:val="left" w:pos="360" w:leader="none"/>
          <w:tab w:val="left" w:pos="720" w:leader="none"/>
          <w:tab w:val="left" w:pos="1080" w:leader="none"/>
          <w:tab w:val="left" w:pos="1440" w:leader="none"/>
          <w:tab w:val="left" w:pos="1800" w:leader="none"/>
          <w:tab w:val="left" w:pos="4800" w:leader="none"/>
        </w:tabs>
        <w:spacing w:lineRule="atLeast" w:line="360"/>
        <w:rPr>
          <w:color w:val="000000"/>
        </w:rPr>
      </w:pPr>
      <w:r>
        <w:rPr>
          <w:color w:val="000000"/>
        </w:rPr>
        <w:tab/>
        <w:t>Harold Pritchett, sometime president of the British Columbia Shingle Weavers</w:t>
      </w:r>
    </w:p>
    <w:p>
      <w:pPr>
        <w:pStyle w:val="Normal"/>
        <w:tabs>
          <w:tab w:val="left" w:pos="360" w:leader="none"/>
          <w:tab w:val="left" w:pos="720" w:leader="none"/>
          <w:tab w:val="left" w:pos="1080" w:leader="none"/>
          <w:tab w:val="left" w:pos="1440" w:leader="none"/>
          <w:tab w:val="left" w:pos="1800" w:leader="none"/>
          <w:tab w:val="left" w:pos="4800" w:leader="none"/>
        </w:tabs>
        <w:spacing w:lineRule="atLeast" w:line="360"/>
        <w:rPr>
          <w:color w:val="000000"/>
        </w:rPr>
      </w:pPr>
      <w:r>
        <w:rPr>
          <w:color w:val="000000"/>
        </w:rPr>
        <w:tab/>
        <w:tab/>
        <w:t>continued to make his presence known as did other Communist activists in the STW</w:t>
      </w:r>
    </w:p>
    <w:p>
      <w:pPr>
        <w:pStyle w:val="Normal"/>
        <w:tabs>
          <w:tab w:val="left" w:pos="360" w:leader="none"/>
          <w:tab w:val="left" w:pos="720" w:leader="none"/>
          <w:tab w:val="left" w:pos="1080" w:leader="none"/>
          <w:tab w:val="left" w:pos="1440" w:leader="none"/>
          <w:tab w:val="left" w:pos="1800" w:leader="none"/>
          <w:tab w:val="left" w:pos="4800" w:leader="none"/>
        </w:tabs>
        <w:spacing w:lineRule="atLeast" w:line="360"/>
        <w:rPr>
          <w:color w:val="000000"/>
        </w:rPr>
      </w:pPr>
      <w:r>
        <w:rPr>
          <w:color w:val="000000"/>
        </w:rPr>
        <w:tab/>
        <w:tab/>
        <w:tab/>
        <w:t>they felt United Brotherhood of Carpenters and Joiners (UBCJ) President Bill Hutcheson</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u w:val="single"/>
          <w:lang w:eastAsia="ja-JP"/>
        </w:rPr>
      </w:pPr>
      <w:r>
        <w:rPr>
          <w:color w:val="000000"/>
        </w:rPr>
        <w:tab/>
        <w:tab/>
        <w:tab/>
        <w:tab/>
        <w:t xml:space="preserve">and AFL leader </w:t>
      </w:r>
      <w:r>
        <w:rPr>
          <w:color w:val="000000"/>
          <w:lang w:eastAsia="ja-JP"/>
        </w:rPr>
        <w:t>A. W. “Abe” Muir</w:t>
      </w:r>
      <w:r>
        <w:rPr>
          <w:color w:val="000000"/>
        </w:rPr>
        <w:t xml:space="preserve"> showed the lumber workers no respect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u w:val="single"/>
          <w:lang w:eastAsia="ja-JP"/>
        </w:rPr>
      </w:pPr>
      <w:r>
        <w:rPr>
          <w:color w:val="000000"/>
          <w:u w:val="single"/>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TRAGEDY STRIKES TWO AMERICAN HERO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Wiley Post and Will Rogers set out from Fairbanks, Alaska bound for Barrow, Alaska -- August 15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Post became lost in a fog and set down with engine trouble at Walakpa, an Eskimo hunting camp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located twelve miles southwest of Barrow near the Arctic Ocea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Post and Rogers got directions to Barrow from an Eskimo famil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iley Post made repairs on the engin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Clair Okpeaha, one of the Eskimos living in the camp, watched them take off -- 8:15 p.m.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he noted the airplane attempted to take off but the engine stalled as the floats cleared the wat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it slammed nose-first and flipped onto its bac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Okpeaha found Rogers and Post dea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he got into his kayak and paddled to Barrow to relay the new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Bodies of Wiley Post and Will Rogers were flown to Seatt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oday, a plaque honors them at the Will Rogers-Wiley Post Memorial Seaplane Bas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t Renton Airport)</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FIRST ALL AFRICAN AMERICAN UNION IN THE NATION IS FORMED</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rPr>
        <w:tab/>
        <w:t xml:space="preserve">For years </w:t>
      </w:r>
      <w:r>
        <w:rPr>
          <w:color w:val="000000"/>
          <w:lang w:eastAsia="ja-JP"/>
        </w:rPr>
        <w:t xml:space="preserve">black workers had dominated Pullman sleeping car porter jobs on long-distance train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conditions under which the porters labored were abominable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lang w:eastAsia="ja-JP"/>
        </w:rPr>
      </w:pPr>
      <w:r>
        <w:rPr>
          <w:color w:val="000000"/>
          <w:lang w:eastAsia="ja-JP"/>
        </w:rPr>
        <w:tab/>
        <w:tab/>
        <w:tab/>
        <w:t>overtime pay was granted only if porters worked 11,000 miles or 400 hours per month</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to overcome these conditions</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lang w:eastAsia="ja-JP"/>
        </w:rPr>
        <w:tab/>
        <w:tab/>
        <w:tab/>
        <w:t>A. Phillip Randolph organized the Brotherhood of Sleeping Car Porters [1925]</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pPr>
      <w:r>
        <w:rPr>
          <w:color w:val="000000"/>
        </w:rPr>
        <w:tab/>
      </w:r>
      <w:r>
        <w:rPr>
          <w:color w:val="000000"/>
          <w:lang w:eastAsia="ja-JP"/>
        </w:rPr>
        <w:t>black</w:t>
      </w:r>
      <w:r>
        <w:rPr>
          <w:color w:val="000000"/>
        </w:rPr>
        <w:t xml:space="preserve"> union members of the Brotherhood of Sleeping Car Porters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 xml:space="preserve">were granted an American Federation of Labor Federation (AFL) charter -- August 16, 1935 </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rPr>
        <w:tab/>
        <w:tab/>
        <w:tab/>
        <w:t>this was the first all-</w:t>
      </w:r>
      <w:r>
        <w:rPr>
          <w:color w:val="000000"/>
          <w:lang w:eastAsia="ja-JP"/>
        </w:rPr>
        <w:t xml:space="preserve"> black</w:t>
      </w:r>
      <w:r>
        <w:rPr>
          <w:color w:val="000000"/>
        </w:rPr>
        <w:t xml:space="preserve"> union to gain admission to the AFL</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rPr>
        <w:tab/>
        <w:tab/>
        <w:tab/>
        <w:t xml:space="preserve">(however, </w:t>
      </w:r>
      <w:r>
        <w:rPr>
          <w:color w:val="000000"/>
          <w:lang w:eastAsia="ja-JP"/>
        </w:rPr>
        <w:t xml:space="preserve">it took until [1937] to gain an increase in pay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lang w:eastAsia="ja-JP"/>
        </w:rPr>
        <w:tab/>
        <w:tab/>
        <w:tab/>
        <w:tab/>
        <w:t>and a reduction in working hours for the members)</w:t>
      </w:r>
    </w:p>
    <w:p>
      <w:pPr>
        <w:pStyle w:val="Normal"/>
        <w:tabs>
          <w:tab w:val="left" w:pos="360" w:leader="none"/>
          <w:tab w:val="left" w:pos="720" w:leader="none"/>
          <w:tab w:val="left" w:pos="1080" w:leader="none"/>
          <w:tab w:val="left" w:pos="1440" w:leader="none"/>
          <w:tab w:val="left" w:pos="1800" w:leader="none"/>
        </w:tabs>
        <w:spacing w:lineRule="atLeast" w:line="360"/>
        <w:rPr>
          <w:i/>
          <w:i/>
          <w:color w:val="000000"/>
        </w:rPr>
      </w:pPr>
      <w:r>
        <w:rPr>
          <w:i/>
          <w:color w:val="000000"/>
        </w:rPr>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textAlignment w:val="auto"/>
        <w:rPr/>
      </w:pPr>
      <w:r>
        <w:rPr>
          <w:color w:val="000000"/>
          <w:lang w:val="en"/>
        </w:rPr>
        <w:t xml:space="preserve">BOEING AIRCPLANE COMPANY WINS THE </w:t>
      </w:r>
      <w:r>
        <w:rPr>
          <w:color w:val="000000"/>
        </w:rPr>
        <w:t>U.S. ARMY AIR CORPS COMPETITION</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textAlignment w:val="auto"/>
        <w:rPr>
          <w:color w:val="000000"/>
          <w:lang w:val="en"/>
        </w:rPr>
      </w:pPr>
      <w:r>
        <w:rPr>
          <w:color w:val="000000"/>
          <w:lang w:val="en"/>
        </w:rPr>
        <w:tab/>
        <w:t>Model 299 flew from Seattle to the “flyoff” competition at Wright Field in Dayton, Ohio</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textAlignment w:val="auto"/>
        <w:rPr>
          <w:color w:val="000000"/>
          <w:lang w:val="en"/>
        </w:rPr>
      </w:pPr>
      <w:r>
        <w:rPr>
          <w:color w:val="000000"/>
          <w:lang w:val="en"/>
        </w:rPr>
        <w:tab/>
        <w:tab/>
        <w:t xml:space="preserve">this flight was made in nine hours and three minutes -- August 20, 1935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textAlignment w:val="auto"/>
        <w:rPr>
          <w:color w:val="000000"/>
          <w:lang w:val="en"/>
        </w:rPr>
      </w:pPr>
      <w:r>
        <w:rPr>
          <w:color w:val="000000"/>
          <w:lang w:val="en"/>
        </w:rPr>
        <w:tab/>
        <w:tab/>
        <w:tab/>
        <w:t xml:space="preserve">at an average cruising speed of 252 miles per hour -- much faster than the competition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textAlignment w:val="auto"/>
        <w:rPr>
          <w:color w:val="000000"/>
          <w:lang w:val="en"/>
        </w:rPr>
      </w:pPr>
      <w:r>
        <w:rPr>
          <w:color w:val="000000"/>
          <w:lang w:val="en"/>
        </w:rPr>
        <w:tab/>
        <w:tab/>
        <w:tab/>
        <w:tab/>
        <w:t xml:space="preserve">also in the competition were a Douglas DB-1, and a Martin Model 146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Boeing’s four-engine Model 299 easily bested its twin-engine competi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bCs/>
          <w:color w:val="000000"/>
        </w:rPr>
        <w:t>BANKING ACT OF 1935 IS PASSED BY CONGRESS</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rPr>
        <w:tab/>
        <w:t xml:space="preserve">This law revised the </w:t>
      </w:r>
      <w:r>
        <w:rPr>
          <w:color w:val="000000"/>
        </w:rPr>
        <w:t>operation of the Federal Reserve System -- August 23, 1935</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it </w:t>
      </w:r>
      <w:r>
        <w:rPr>
          <w:color w:val="000000"/>
          <w:lang w:val="en"/>
        </w:rPr>
        <w:t>introduced banking reforms</w:t>
      </w:r>
      <w:r>
        <w:rPr>
          <w:color w:val="000000"/>
        </w:rPr>
        <w:t xml:space="preserve"> </w:t>
      </w:r>
      <w:r>
        <w:rPr>
          <w:color w:val="000000"/>
          <w:lang w:val="en"/>
        </w:rPr>
        <w:t xml:space="preserve">designed to control speculatio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 xml:space="preserve">and to </w:t>
      </w:r>
      <w:r>
        <w:rPr>
          <w:color w:val="000000"/>
        </w:rPr>
        <w:t>make banks responsible and responsive to the public</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it also established </w:t>
      </w:r>
      <w:r>
        <w:rPr>
          <w:color w:val="000000"/>
          <w:lang w:val="en"/>
        </w:rPr>
        <w:t xml:space="preserve">the </w:t>
      </w:r>
      <w:r>
        <w:rPr>
          <w:i/>
          <w:color w:val="000000"/>
          <w:lang w:val="en"/>
        </w:rPr>
        <w:t>Federal Deposit Insurance Corporation (FDIC)</w:t>
      </w:r>
      <w:r>
        <w:rPr>
          <w:color w:val="000000"/>
          <w:lang w:val="en"/>
        </w:rPr>
        <w:t xml:space="preserve"> in the United States</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PUBLIC UTILITIES ACT IS SIGNED INTO LAW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i/>
          <w:color w:val="000000"/>
          <w:lang w:eastAsia="ja-JP"/>
        </w:rPr>
        <w:t>Public Utilities Act</w:t>
      </w:r>
      <w:r>
        <w:rPr>
          <w:color w:val="000000"/>
          <w:lang w:eastAsia="ja-JP"/>
        </w:rPr>
        <w:t xml:space="preserve"> (sometimes known as the Wheeler-Rayburn Ac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as signed by President Roosevelt -- August 26, 193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This law gave </w:t>
      </w:r>
      <w:r>
        <w:rPr>
          <w:color w:val="000000"/>
        </w:rPr>
        <w:t>federal agencies new powers to regulate gas and electric compan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it required public utility holding compani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o register with the Securities and Exchange Commission</w:t>
      </w:r>
    </w:p>
    <w:p>
      <w:pPr>
        <w:pStyle w:val="Normal"/>
        <w:tabs>
          <w:tab w:val="left" w:pos="360" w:leader="none"/>
          <w:tab w:val="left" w:pos="720" w:leader="none"/>
          <w:tab w:val="left" w:pos="1080" w:leader="none"/>
          <w:tab w:val="left" w:pos="1440" w:leader="none"/>
          <w:tab w:val="left" w:pos="1800" w:leader="none"/>
        </w:tabs>
        <w:spacing w:lineRule="atLeast" w:line="360"/>
        <w:rPr>
          <w:i/>
          <w:i/>
          <w:color w:val="000000"/>
          <w:lang w:eastAsia="ja-JP"/>
        </w:rPr>
      </w:pPr>
      <w:r>
        <w:rPr>
          <w:i/>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 xml:space="preserve">SAILOR’S UNION OF THE PACIFIC CHARTER IS REVOK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Officers of the International Seamen’s Union (ISU) made plans to disciplin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heir defiant Pacific District unions which belonged to Maritime Federation of the Pacific (MFP)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n organization not authorized by the ISU</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Pacific District unions tried to eliminate the international from their collective bargaining agreemen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Sailor’s Union of the Pacific (SUP) led the rebellion as they persisted in giving shipping book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o former members of the Communist Marine Workers Industrial Union (MWIU)</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WATERFRONT EMPLOYERS CHANGE TACTIC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Pacific Coast shipowners saw a possible opportunity to split the seam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similar to their efforts with the longshorem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Since the federal government proved to be ineffective in forcing union members to load hot cargo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it was decided to smash the maritime unions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bCs/>
          <w:color w:val="000000"/>
        </w:rPr>
        <w:t xml:space="preserve">CONGRESS PASSES THE </w:t>
      </w:r>
      <w:r>
        <w:rPr>
          <w:bCs/>
          <w:i/>
          <w:color w:val="000000"/>
        </w:rPr>
        <w:t>REVENUE ACT</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rPr>
        <w:tab/>
        <w:t xml:space="preserve">FDR’s “wealth tax” </w:t>
      </w:r>
      <w:r>
        <w:rPr>
          <w:color w:val="000000"/>
        </w:rPr>
        <w:t xml:space="preserve">increased taxes on the income of the wealthiest Americans -- August 30, 1935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ax rate on individual incomes over $50,000 was increas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axes on individual incomes over $1 million were steeply gradua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top rate was set at seventy-nine percent for those making in excess of $5 million a yea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estate taxes on individual estates over $40,000 were increase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this was </w:t>
      </w:r>
      <w:r>
        <w:rPr>
          <w:color w:val="000000"/>
          <w:lang w:val="en"/>
        </w:rPr>
        <w:t>a largely symbolic measure -- over 95% of American families paid no income tax at all</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 xml:space="preserve">even so, it was a particularly upsetting tax </w:t>
      </w:r>
      <w:r>
        <w:rPr>
          <w:color w:val="000000"/>
        </w:rPr>
        <w:t>to wealthy conservativ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Business taxes were also adjus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small corporations saw their tax bill increase to a rate increase to twelve perc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while corporations earning in excess of $15,000 saw their tax rate increase to fifteen perc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some excess profits (those over ten percent) were taxed at a six percent rat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profits in excess of fifteen percent were taxed at twelve perc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rPr>
        <w:tab/>
        <w:tab/>
        <w:tab/>
        <w:tab/>
        <w:t>and profits in excess of fifteen percent were taxed at a twelve percent rate</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color w:val="000000"/>
          <w:lang w:val="en" w:eastAsia="ja-JP"/>
        </w:rPr>
      </w:pPr>
      <w:r>
        <w:rPr>
          <w:color w:val="000000"/>
          <w:lang w:val="en"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t>FDR DEVELOPS A FINANCING SCHEME FOR GRAND COULEE DAM AND OTHER PROJEC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szCs w:val="23"/>
        </w:rPr>
        <w:tab/>
        <w:t>(</w:t>
      </w:r>
      <w:r>
        <w:rPr>
          <w:color w:val="000000"/>
          <w:lang w:eastAsia="ja-JP"/>
        </w:rPr>
        <w:t xml:space="preserve">President Franklin Roosevelt had visited the Grand Coulee Dam sit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while construction on the low dam project was still under wa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he returned to Washington, D.C. where he got Congress to approve the high da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his plan to use millions of dollars appropriated to the Public Works Administra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ab/>
        <w:t xml:space="preserve">was challenged by the </w:t>
      </w:r>
      <w:r>
        <w:rPr>
          <w:color w:val="000000"/>
          <w:szCs w:val="23"/>
        </w:rPr>
        <w:t xml:space="preserve">U.S. Supreme Court which ruled that only Congress could authoriz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tab/>
        <w:tab/>
        <w:tab/>
        <w:tab/>
        <w:tab/>
        <w:t>construction of dams across navigable rivers -- FDR financing scheme fail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tab/>
        <w:t xml:space="preserve">Scrambling to legitimize the more than twenty federal dams that were already being buil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tab/>
        <w:tab/>
        <w:t xml:space="preserve">using money appropriated to the Public Works including Grand Coule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tab/>
        <w:tab/>
        <w:tab/>
        <w:t xml:space="preserve">President Franklin Roosevelt was helped by a second </w:t>
      </w:r>
      <w:r>
        <w:rPr>
          <w:color w:val="000000"/>
          <w:lang w:val="en"/>
        </w:rPr>
        <w:t>U.S. Supreme Court decis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which allowed for the acquisition of public land and Indian Reservat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r>
      <w:r>
        <w:rPr>
          <w:color w:val="000000"/>
          <w:szCs w:val="23"/>
        </w:rPr>
        <w:t xml:space="preserve">Roosevelt’s administration pushed a new </w:t>
      </w:r>
      <w:r>
        <w:rPr>
          <w:i/>
          <w:color w:val="000000"/>
          <w:szCs w:val="23"/>
        </w:rPr>
        <w:t>Rivers and Harbors</w:t>
      </w:r>
      <w:r>
        <w:rPr>
          <w:color w:val="000000"/>
          <w:szCs w:val="23"/>
        </w:rPr>
        <w:t xml:space="preserve"> </w:t>
      </w:r>
      <w:r>
        <w:rPr>
          <w:i/>
          <w:color w:val="000000"/>
          <w:szCs w:val="23"/>
        </w:rPr>
        <w:t>Bill</w:t>
      </w:r>
      <w:r>
        <w:rPr>
          <w:color w:val="000000"/>
          <w:szCs w:val="23"/>
        </w:rPr>
        <w:t xml:space="preserve"> through Congress</w:t>
      </w:r>
      <w:r>
        <w:rPr>
          <w:color w:val="000000"/>
          <w:lang w:val="en"/>
        </w:rPr>
        <w:t xml:space="preserve"> -- </w:t>
      </w:r>
      <w:r>
        <w:rPr>
          <w:color w:val="000000"/>
          <w:szCs w:val="23"/>
        </w:rPr>
        <w:t xml:space="preserve">August 30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r>
      <w:r>
        <w:rPr>
          <w:color w:val="000000"/>
          <w:szCs w:val="23"/>
        </w:rPr>
        <w:t>this law authorized construction of a dam at Grand Coulee but made no provision for irrig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tab/>
        <w:tab/>
        <w:tab/>
        <w:tab/>
        <w:t xml:space="preserve">however, the fact that the project was assigned to the Bureau of Reclama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tab/>
        <w:tab/>
        <w:tab/>
        <w:tab/>
        <w:tab/>
        <w:t xml:space="preserve">rather than the Corps of Engine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szCs w:val="23"/>
        </w:rPr>
        <w:tab/>
        <w:tab/>
        <w:tab/>
        <w:tab/>
        <w:tab/>
        <w:tab/>
        <w:t>guaranteed that it would include an irrigation system at some poi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Congress authorized funding for the upgraded high da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now the most significant legislative hurdle for the high dam had been overcom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 xml:space="preserve">SHIPOWNERS ATTEMPT TO BREAK THE PACIFIC COAST STRIK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fter the failure of the Washington, D.C. conference to break the coastal strik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shipowners sought other ways to coerce longshoremen and maritime workers into complian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s they turned to their uptown all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over 200 representatives of chambers of commerce and industrial associat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from principal Pacific Coast port cities met -- early Septemb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this secret conclave sponsored by San Francisco Waterfront Employers’ Thomas G. Pla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was interpreted by maritime workers as a strategy session to smash their unions</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rPr>
      </w:pPr>
      <w:r>
        <w:rPr>
          <w:color w:val="000000"/>
        </w:rPr>
        <w:tab/>
        <w:t xml:space="preserve">Alfred Lundin, president of the Seattle Chamber of Commerce, warned: </w:t>
      </w:r>
      <w:r>
        <w:rPr>
          <w:b/>
          <w:color w:val="000000"/>
        </w:rPr>
        <w:t>“Further progress of the maritime worker unions under their present leaders bodes disaster. The shipowners and commercial interests cannot win their fight without public support.”</w:t>
      </w:r>
      <w:r>
        <w:rPr>
          <w:rStyle w:val="FootnoteCharacters"/>
          <w:rStyle w:val="FootnoteAnchor"/>
          <w:b/>
          <w:color w:val="000000"/>
        </w:rPr>
        <w:footnoteReference w:id="82"/>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rPr>
      </w:pPr>
      <w:r>
        <w:rPr>
          <w:b/>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CONDITIONS IN GERMANY SPREAD CONCERN AROUND THE WORL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dolph Hitler became the Head of State with the death of President Hindenburg [August 2, 193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he issued a new law combining the offices of Chancellor and Preside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nd pronounced himself Reichsführer [Leader of the Third Reich -- German Empi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Hitler imposes comprehensive new laws codified the racial policies -- September 15, 1935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German citizenship was granted only to those </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rPr>
      </w:pPr>
      <w:r>
        <w:rPr>
          <w:color w:val="000000"/>
        </w:rPr>
        <w:tab/>
        <w:tab/>
        <w:tab/>
        <w:t>belonging to “a national of German or related blood”</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rPr>
      </w:pPr>
      <w:r>
        <w:rPr>
          <w:b/>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SEATTLE JEWISH SETTLERS BECOME ALARMED ABOUT EVENTS IN EUROPE</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Both Ashkenazim (central or eastern European) and Sephardim (Spanish) Jew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had become more prosperous in America -- each developed new cultural institutions </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ab/>
        <w:tab/>
        <w:t xml:space="preserve">Ashkenazic newspaper, the </w:t>
      </w:r>
      <w:r>
        <w:rPr>
          <w:i/>
          <w:color w:val="000000"/>
          <w:lang w:eastAsia="ja-JP"/>
        </w:rPr>
        <w:t>Jewish Transcript</w:t>
      </w:r>
      <w:r>
        <w:rPr>
          <w:color w:val="000000"/>
          <w:lang w:eastAsia="ja-JP"/>
        </w:rPr>
        <w:t xml:space="preserve"> (had been founded [1924]</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Sephardic Brotherhood Cultural Society was founded -- 1935</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Seattle Conservative Jews formed their first congregation -- 1935</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but the solidarity of the Jewish community was never complete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 xml:space="preserve">because no one was able to bridge effectively the gulf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between the Ashkenazim and Sephardim tradition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Difficulties which greatly worried Jews were happening thousands of miles away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s the Nazis government began its campaign against Jew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Pacific Northwest Jews helped those who could escape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Emigree Bureau in Seattle locally lead the efforts in resettlement</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it extended financial, housing and social contact opportunities to new arrival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Sephardic Jews was particularly active in raising money for Jew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who were victims of Italian Fascism</w:t>
      </w:r>
    </w:p>
    <w:p>
      <w:pPr>
        <w:pStyle w:val="Normal"/>
        <w:tabs>
          <w:tab w:val="left" w:pos="360" w:leader="none"/>
          <w:tab w:val="left" w:pos="720" w:leader="none"/>
          <w:tab w:val="left" w:pos="1080" w:leader="none"/>
          <w:tab w:val="left" w:pos="1440" w:leader="none"/>
        </w:tabs>
        <w:overflowPunct w:val="true"/>
        <w:autoSpaceDE w:val="true"/>
        <w:spacing w:lineRule="atLeast" w:line="360"/>
        <w:textAlignment w:val="auto"/>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s>
        <w:overflowPunct w:val="true"/>
        <w:autoSpaceDE w:val="true"/>
        <w:spacing w:lineRule="atLeast" w:line="360"/>
        <w:textAlignment w:val="auto"/>
        <w:rPr>
          <w:color w:val="000000"/>
        </w:rPr>
      </w:pPr>
      <w:r>
        <w:rPr>
          <w:color w:val="000000"/>
        </w:rPr>
        <w:t>CONSTRUCTION OF BOULDER (HOOVER) DAM ON THE COLORADO RIVER IS COMPLETED</w:t>
      </w:r>
    </w:p>
    <w:p>
      <w:pPr>
        <w:pStyle w:val="Normal"/>
        <w:tabs>
          <w:tab w:val="left" w:pos="360" w:leader="none"/>
          <w:tab w:val="left" w:pos="720" w:leader="none"/>
          <w:tab w:val="left" w:pos="1080" w:leader="none"/>
          <w:tab w:val="left" w:pos="1440" w:leader="none"/>
        </w:tabs>
        <w:overflowPunct w:val="true"/>
        <w:autoSpaceDE w:val="true"/>
        <w:spacing w:lineRule="atLeast" w:line="360"/>
        <w:textAlignment w:val="auto"/>
        <w:rPr/>
      </w:pPr>
      <w:r>
        <w:rPr>
          <w:color w:val="000000"/>
        </w:rPr>
        <w:tab/>
        <w:t xml:space="preserve">Construction of Hoover Dam by </w:t>
      </w:r>
      <w:r>
        <w:rPr>
          <w:color w:val="000000"/>
          <w:lang w:val="en"/>
        </w:rPr>
        <w:t xml:space="preserve">Six Companies, Inc. led by contractor Henry J. Kaiser </w:t>
      </w:r>
    </w:p>
    <w:p>
      <w:pPr>
        <w:pStyle w:val="Normal"/>
        <w:tabs>
          <w:tab w:val="left" w:pos="360" w:leader="none"/>
          <w:tab w:val="left" w:pos="720" w:leader="none"/>
          <w:tab w:val="left" w:pos="1080" w:leader="none"/>
          <w:tab w:val="left" w:pos="1440" w:leader="none"/>
        </w:tabs>
        <w:overflowPunct w:val="true"/>
        <w:autoSpaceDE w:val="true"/>
        <w:spacing w:lineRule="atLeast" w:line="360"/>
        <w:textAlignment w:val="auto"/>
        <w:rPr>
          <w:color w:val="000000"/>
          <w:lang w:val="en"/>
        </w:rPr>
      </w:pPr>
      <w:r>
        <w:rPr>
          <w:color w:val="000000"/>
          <w:lang w:val="en"/>
        </w:rPr>
        <w:tab/>
        <w:tab/>
        <w:t xml:space="preserve">was the result of a massive effort involving thousands of workers at a cost over one hundred lives </w:t>
      </w:r>
    </w:p>
    <w:p>
      <w:pPr>
        <w:pStyle w:val="Normal"/>
        <w:tabs>
          <w:tab w:val="left" w:pos="360" w:leader="none"/>
          <w:tab w:val="left" w:pos="720" w:leader="none"/>
          <w:tab w:val="left" w:pos="1080" w:leader="none"/>
          <w:tab w:val="left" w:pos="1440" w:leader="none"/>
        </w:tabs>
        <w:overflowPunct w:val="true"/>
        <w:autoSpaceDE w:val="true"/>
        <w:spacing w:lineRule="atLeast" w:line="360"/>
        <w:textAlignment w:val="auto"/>
        <w:rPr>
          <w:color w:val="000000"/>
          <w:lang w:val="en"/>
        </w:rPr>
      </w:pPr>
      <w:r>
        <w:rPr>
          <w:color w:val="000000"/>
          <w:lang w:val="en"/>
        </w:rPr>
        <w:tab/>
        <w:tab/>
        <w:t>even at that, it was completed two years ahead of schedule</w:t>
      </w:r>
    </w:p>
    <w:p>
      <w:pPr>
        <w:pStyle w:val="Normal"/>
        <w:tabs>
          <w:tab w:val="left" w:pos="360" w:leader="none"/>
          <w:tab w:val="left" w:pos="720" w:leader="none"/>
          <w:tab w:val="left" w:pos="1080" w:leader="none"/>
          <w:tab w:val="left" w:pos="1440" w:leader="none"/>
        </w:tabs>
        <w:overflowPunct w:val="true"/>
        <w:autoSpaceDE w:val="true"/>
        <w:spacing w:lineRule="atLeast" w:line="360"/>
        <w:textAlignment w:val="auto"/>
        <w:rPr/>
      </w:pPr>
      <w:r>
        <w:rPr>
          <w:color w:val="000000"/>
          <w:lang w:val="en"/>
        </w:rPr>
        <w:t xml:space="preserve"> </w:t>
      </w:r>
      <w:r>
        <w:rPr>
          <w:color w:val="000000"/>
          <w:lang w:val="en"/>
        </w:rPr>
        <w:tab/>
      </w:r>
      <w:r>
        <w:rPr>
          <w:color w:val="000000"/>
        </w:rPr>
        <w:t xml:space="preserve">President Franklin D. Roosevelt dedicated the dam -- September 30, 1935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power plant wings were completed and the first generator began operation [October 1936]</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ab/>
        <w:t>seventeenth and final generator went into commercial operation [1961])</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PACIFIC COAST AGREEMENT EXPIRES -- LONGSHOREMEN ACCEPT A NEW AGREEMEN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In the middle of the Pacific Coast “hot”</w:t>
      </w:r>
      <w:r>
        <w:rPr>
          <w:b/>
          <w:color w:val="000000"/>
        </w:rPr>
        <w:t xml:space="preserve"> </w:t>
      </w:r>
      <w:r>
        <w:rPr>
          <w:color w:val="000000"/>
        </w:rPr>
        <w:t>cargo confrontation all awards and agreements</w:t>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with longshoremen and the maritime unions expired on the same date -- September 30, 1935</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Longshoremen </w:t>
      </w:r>
      <w:r>
        <w:rPr>
          <w:color w:val="000000"/>
          <w:lang w:val="en"/>
        </w:rPr>
        <w:t xml:space="preserve">voted to independently renew their 1934 strike arbitration award </w:t>
      </w:r>
      <w:r>
        <w:rPr>
          <w:color w:val="000000"/>
        </w:rPr>
        <w:t xml:space="preserve">for a year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color w:val="000000"/>
          <w:lang w:val="en"/>
        </w:rPr>
        <w:t xml:space="preserve">without considering the interests of the Sailors’ Union of the Pacific (SUP)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Harry Bridges protested his membership’s decis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but as a supporter of union democracy he adhered to i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his decision had a good deal to do with self-interest but nothing to do with Communis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val="en"/>
        </w:rPr>
        <w:tab/>
        <w:tab/>
        <w:t>this was one of the earliest rifts in the Maritime Federation of the Pacific’s united fro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MARINE FEDERATION OF THE PACIFIC (MFP) IS TES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Maritime unions wanted to negotiate improvements in their wages and working condition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262626"/>
        </w:rPr>
        <w:tab/>
        <w:t xml:space="preserve">however, after ratification by the longshoremen, the </w:t>
      </w:r>
      <w:r>
        <w:rPr>
          <w:color w:val="262626"/>
          <w:szCs w:val="21"/>
        </w:rPr>
        <w:t xml:space="preserve">agreement was renewed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262626"/>
          <w:szCs w:val="21"/>
        </w:rPr>
        <w:tab/>
        <w:tab/>
        <w:tab/>
        <w:t>by virtue of the automatic re</w:t>
      </w:r>
      <w:r>
        <w:rPr>
          <w:color w:val="262626"/>
        </w:rPr>
        <w:t>newal claus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262626"/>
        </w:rPr>
        <w:tab/>
        <w:t xml:space="preserve">Pacific Coast federation members attempted to adhere </w:t>
      </w:r>
    </w:p>
    <w:p>
      <w:pPr>
        <w:pStyle w:val="Normal"/>
        <w:tabs>
          <w:tab w:val="left" w:pos="360" w:leader="none"/>
          <w:tab w:val="left" w:pos="720" w:leader="none"/>
          <w:tab w:val="left" w:pos="1080" w:leader="none"/>
          <w:tab w:val="left" w:pos="1440" w:leader="none"/>
          <w:tab w:val="left" w:pos="1800" w:leader="none"/>
        </w:tabs>
        <w:spacing w:lineRule="atLeast" w:line="360"/>
        <w:rPr>
          <w:color w:val="262626"/>
        </w:rPr>
      </w:pPr>
      <w:r>
        <w:rPr>
          <w:color w:val="262626"/>
        </w:rPr>
        <w:tab/>
        <w:tab/>
        <w:t>to the Industrial Workers of the World principal that “An injury to one is an injury to all”</w:t>
      </w:r>
    </w:p>
    <w:p>
      <w:pPr>
        <w:pStyle w:val="Normal"/>
        <w:tabs>
          <w:tab w:val="left" w:pos="360" w:leader="none"/>
          <w:tab w:val="left" w:pos="720" w:leader="none"/>
          <w:tab w:val="left" w:pos="1080" w:leader="none"/>
          <w:tab w:val="left" w:pos="1440" w:leader="none"/>
          <w:tab w:val="left" w:pos="1800" w:leader="none"/>
          <w:tab w:val="left" w:pos="7320" w:leader="none"/>
        </w:tabs>
        <w:spacing w:lineRule="atLeast" w:line="360"/>
        <w:rPr/>
      </w:pPr>
      <w:r>
        <w:rPr>
          <w:color w:val="262626"/>
        </w:rPr>
        <w:tab/>
        <w:tab/>
        <w:tab/>
        <w:t xml:space="preserve">under this premise Pacific Coast maritime workers, and particularly unlicensed seamen, </w:t>
      </w:r>
    </w:p>
    <w:p>
      <w:pPr>
        <w:pStyle w:val="Normal"/>
        <w:tabs>
          <w:tab w:val="left" w:pos="360" w:leader="none"/>
          <w:tab w:val="left" w:pos="720" w:leader="none"/>
          <w:tab w:val="left" w:pos="1080" w:leader="none"/>
          <w:tab w:val="left" w:pos="1440" w:leader="none"/>
          <w:tab w:val="left" w:pos="1800" w:leader="none"/>
          <w:tab w:val="left" w:pos="7320" w:leader="none"/>
        </w:tabs>
        <w:spacing w:lineRule="atLeast" w:line="360"/>
        <w:rPr>
          <w:color w:val="262626"/>
        </w:rPr>
      </w:pPr>
      <w:r>
        <w:rPr>
          <w:color w:val="262626"/>
        </w:rPr>
        <w:tab/>
        <w:tab/>
        <w:tab/>
        <w:tab/>
        <w:t>greatly improved their working and living conditions with job actions during 1935</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262626"/>
        </w:rPr>
        <w:tab/>
        <w:tab/>
        <w:tab/>
        <w:t>however, this principal required mutual</w:t>
      </w:r>
      <w:r>
        <w:rPr>
          <w:color w:val="000000"/>
        </w:rPr>
        <w:t xml:space="preserve"> cooperation and sacrifice to succe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s any union that tied up a vessel expected and received support from other un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union people would not scab on each oth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Debate over the right of one union to decide unilaterally on policies of job action and hot cargo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without consulting other unions brought together delegates from affiliated un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in an emergency convention of the Maritime Federation of the Pacific (MFP) -- Octob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Seattle, Tacoma and most of Washington’s ILA did not bother to attend the San Francisco conferen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s this appeared to be a conflict between the Sailor’s Union of the Pacific (SUP)</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nd the San Francisco Communist dominated Marine Workers Industrial Union (MWIU)</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FISHER FLOUR EMPLOYEES GO ON STRIKE IN SEATTLE</w:t>
        <w:tab/>
        <w:tab/>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Fisher Flour Mills Company refused to recognize the two unions operating in their mills</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Fisher Mills employees were pressured to join the company union</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ab/>
        <w:t>union men also felt they were discriminated against in several other ways</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 xml:space="preserve">two months of futile talks and delays faced by the two unions working at the mill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ab/>
        <w:t>had produced no results</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Fisher Flour Mills Company was shut down by striking workers -- October 11, 1935</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union members called for a boycott of all feed and flour sold by Fisher Flouring</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 xml:space="preserve">during the strike trucks that left the mill were escorted by police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ab/>
        <w:t>when products failed to sell in any market these trucks had to be brought back fully loaded</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pPr>
      <w:r>
        <w:rPr>
          <w:color w:val="000000"/>
        </w:rPr>
        <w:tab/>
        <w:t xml:space="preserve">Boycott </w:t>
      </w:r>
      <w:r>
        <w:rPr>
          <w:color w:val="000000"/>
          <w:szCs w:val="20"/>
        </w:rPr>
        <w:t>of Fisher Mills products was one of the most effective in labor history</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szCs w:val="20"/>
        </w:rPr>
      </w:pPr>
      <w:r>
        <w:rPr>
          <w:color w:val="000000"/>
          <w:szCs w:val="20"/>
        </w:rPr>
        <w:tab/>
        <w:tab/>
        <w:t>bakery workers struck as far away as Richmond, Virginia</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szCs w:val="20"/>
        </w:rPr>
      </w:pPr>
      <w:r>
        <w:rPr>
          <w:color w:val="000000"/>
          <w:szCs w:val="20"/>
        </w:rPr>
        <w:tab/>
        <w:tab/>
        <w:t>in Gulf cities, loggers shut down their camps</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szCs w:val="20"/>
        </w:rPr>
      </w:pPr>
      <w:r>
        <w:rPr>
          <w:color w:val="000000"/>
          <w:szCs w:val="20"/>
        </w:rPr>
        <w:tab/>
        <w:tab/>
        <w:t xml:space="preserve">longshore gangs and ships’ crews all over the worl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walked off ships rather than handle Fisher flour</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pPr>
      <w:r>
        <w:rPr>
          <w:color w:val="000000"/>
          <w:szCs w:val="20"/>
        </w:rPr>
        <w:tab/>
      </w:r>
      <w:r>
        <w:rPr>
          <w:color w:val="000000"/>
        </w:rPr>
        <w:t>Fisher Flouring Company went so far as to run advertisements stating the strike was o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nd the men had returned to work as usual -- these ads were false</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pPr>
      <w:r>
        <w:rPr>
          <w:color w:val="000000"/>
        </w:rPr>
        <w:tab/>
        <w:t>(</w:t>
      </w:r>
      <w:r>
        <w:rPr>
          <w:color w:val="000000"/>
          <w:szCs w:val="20"/>
        </w:rPr>
        <w:t xml:space="preserve">After four months of hardship and suffering the warehousemen’s strike and boycott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szCs w:val="20"/>
        </w:rPr>
        <w:tab/>
        <w:tab/>
        <w:t xml:space="preserve">produced an outstanding victory for the unions)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GRAND COULEE DAM IS TOO LARGE A PROJECT FOR ONE COMPAN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Six Companies, Inc. was nearing completion on the lower Colorado River’s Boulder (Hoover) Da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Six Companies, Inc. agreed to join together as Consolidated Builders, Inc.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nd construct the high dam at Grand Coulee as a cooperative effort -- October 193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MWAK, a consortium of three companies, served as the primary contracto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on the Grand Coulee Dam projec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New design, chosen and approved by the Bureau of Reclamation office in Denv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included several obvious improvemen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one of which was for the pumping plant for irrigation water</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lang w:val="en"/>
        </w:rPr>
      </w:pPr>
      <w:r>
        <w:rPr>
          <w:color w:val="000000"/>
          <w:lang w:val="en"/>
        </w:rPr>
        <w:tab/>
        <w:tab/>
        <w:tab/>
        <w:t>an additional $7 million was added to the contrac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lang w:val="en"/>
        </w:rPr>
      </w:pPr>
      <w:r>
        <w:rPr>
          <w:color w:val="000000"/>
          <w:szCs w:val="23"/>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GRAND COULEE CONSTRUCTION PROJECT WAS ENORMOU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head lay the largest building project to that tim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forty-five million cubic yards of rock and soil were excava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Grand Coulee Dam would be 4,300 feet long at the crest and 550 feet above lowest bedroc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it stretched 5232 feet across the Columbia River’s channe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thickness at base........500 feet</w:t>
      </w:r>
    </w:p>
    <w:p>
      <w:pPr>
        <w:pStyle w:val="Normal"/>
        <w:tabs>
          <w:tab w:val="left" w:pos="380" w:leader="none"/>
          <w:tab w:val="left" w:pos="720" w:leader="none"/>
          <w:tab w:val="left" w:pos="1080" w:leader="none"/>
          <w:tab w:val="left" w:pos="1440" w:leader="none"/>
          <w:tab w:val="left" w:pos="1800" w:leader="none"/>
          <w:tab w:val="left" w:pos="2160" w:leader="none"/>
          <w:tab w:val="left" w:pos="5040" w:leader="none"/>
        </w:tabs>
        <w:spacing w:lineRule="atLeast" w:line="360"/>
        <w:rPr>
          <w:color w:val="000000"/>
          <w:lang w:eastAsia="ja-JP"/>
        </w:rPr>
      </w:pPr>
      <w:r>
        <w:rPr>
          <w:color w:val="000000"/>
          <w:lang w:eastAsia="ja-JP"/>
        </w:rPr>
        <w:tab/>
        <w:tab/>
        <w:tab/>
        <w:tab/>
        <w:t>thickness at top.......... 30 fee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11.975 million cubic yards of concret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would make a pyramid three times the size of the Great Pyramid of Cheop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or a two-lane highway from Seattle to Miami with three foot wide side walk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with a million cubic yards of concrete remaining unus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In addition to the two cofferdams, more small dams were construct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o divert the Columbia River around the dam sit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en construction teams went to work on the high dam itself</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lang w:eastAsia="ja-JP"/>
        </w:rPr>
      </w:pPr>
      <w:r>
        <w:rPr>
          <w:color w:val="000000"/>
          <w:lang w:eastAsia="ja-JP"/>
        </w:rPr>
        <w:tab/>
        <w:t xml:space="preserve">To carry water to the hydroelectric generators a huge pipe eighteen feet in diameter was install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is was large enough for a train to pass throug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is pipe carried enough water to supply one gallon per hour to every person on earth</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 xml:space="preserve">U.S. Senator Richard L. Neuberger of Oregon wrote of the project: </w:t>
      </w:r>
      <w:r>
        <w:rPr>
          <w:b/>
          <w:color w:val="000000"/>
          <w:lang w:eastAsia="ja-JP"/>
        </w:rPr>
        <w:t>“…It is nearly a mile long and as thick as two city blocks at the base. Already it towers thirty stories above bedrock, and soon it will be higher. Its bulk is three times that of the Great Pyramid; it contains enough concrete to pave a roadway around the globe. Behind it there is filling up an enormous reservoir that will be almost as long as Lake Ontario.</w:t>
      </w:r>
    </w:p>
    <w:p>
      <w:pPr>
        <w:pStyle w:val="Normal"/>
        <w:tabs>
          <w:tab w:val="left" w:pos="360" w:leader="none"/>
          <w:tab w:val="left" w:pos="720" w:leader="none"/>
          <w:tab w:val="left" w:pos="1080" w:leader="none"/>
          <w:tab w:val="left" w:pos="1440" w:leader="none"/>
          <w:tab w:val="left" w:pos="1780" w:leader="none"/>
        </w:tabs>
        <w:spacing w:lineRule="atLeast" w:line="360"/>
        <w:rPr>
          <w:b/>
          <w:b/>
          <w:color w:val="000000"/>
          <w:lang w:eastAsia="ja-JP"/>
        </w:rPr>
      </w:pPr>
      <w:r>
        <w:rPr>
          <w:b/>
          <w:color w:val="000000"/>
          <w:lang w:eastAsia="ja-JP"/>
        </w:rPr>
        <w:tab/>
        <w:t>“This is the Grand Coulee Dam, started in 1933 and to be finished by the end of this year [1940] …. Grand Coulee will irrigate and reclaim 1,200,000 acres of land. This is an area equal in size to the whole state of Delaware. It is not much less than the acreage of all the farms in New Jersey….</w:t>
      </w:r>
      <w:r>
        <w:rPr>
          <w:rStyle w:val="FootnoteAnchor"/>
          <w:b/>
          <w:color w:val="000000"/>
          <w:position w:val="6"/>
          <w:sz w:val="18"/>
          <w:lang w:eastAsia="ja-JP"/>
        </w:rPr>
        <w:footnoteReference w:id="83"/>
      </w:r>
      <w:r>
        <w:rPr>
          <w:b/>
          <w:color w:val="000000"/>
          <w:sz w:val="18"/>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b/>
          <w:color w:val="000000"/>
          <w:lang w:eastAsia="ja-JP"/>
        </w:rPr>
        <w:tab/>
        <w:t>“Not all Grand Coulee’s fabulous supply of power will brighten farmhouses and move the wheels of factories. Five of the eighteen generators will operate a dozen stupendous pumps, one of which could pump enough water for New York City. Each pump can lift fifty tons of water a second. And here is what the pumps will do. Grand Coulee Dam will raise the level of the Columbia River approximately 250 feet. The pumps will hoist part of the river another 250 feet, through great tunnels and conduits, from which it will flow into a deep chasm a mile wide and from twenty-five to thirty miles in length. This chasm, with walls as precipitous as the front of a safe, is the Grand Coulee of the Columbia River. It was carved ages ago when the river was diverted from its course by the Pleistocene ice sheet. The dam and pumps will duplicate the job the ice sheet did.”</w:t>
      </w:r>
      <w:r>
        <w:rPr>
          <w:rStyle w:val="FootnoteAnchor"/>
          <w:b/>
          <w:color w:val="000000"/>
          <w:position w:val="6"/>
          <w:sz w:val="18"/>
          <w:lang w:eastAsia="ja-JP"/>
        </w:rPr>
        <w:footnoteReference w:id="84"/>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GRAND COULEE DAM IS A MASSIVE PUBLIC WORKS PROJEC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More than 8,800 workers at the peak lived in nearby towns or settlemen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Grand Coulee, Electric City, Coulee, Coulee City, Elmer City, Delano, Osborne,</w:t>
        <w:tab/>
        <w:tab/>
        <w:tab/>
        <w:tab/>
        <w:tab/>
        <w:tab/>
        <w:t xml:space="preserve">Grand Coulee Heights, Rim Rock, Government Town, Basin City, Mason City, </w:t>
        <w:tab/>
        <w:tab/>
        <w:tab/>
        <w:tab/>
        <w:tab/>
        <w:tab/>
        <w:t>Engineer’s Town and Coulee Dam</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r>
      <w:r>
        <w:rPr>
          <w:color w:val="000000"/>
        </w:rPr>
        <w:t xml:space="preserve">preference was given to hiring people from Grant, Lincoln, Douglas, and Okanogan counti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which suffered from high unemployment and were located close to the construction si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women were hired to work at dorms and the cookhouse but not on the rest of the dam si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payroll was about $120,000 per week -- the largest in the sta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construction crews worked thirty-six hours in a seven day week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t an average wage was eighty cents an hou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One quarter of all government expenditures spent on water projects went to Washingt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millions of dollars were pumped into the state’s econom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Eighteen turbines develop 2.7 million horse pow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orsepower rating of each turbine...............150,000</w:t>
      </w:r>
    </w:p>
    <w:p>
      <w:pPr>
        <w:pStyle w:val="Normal"/>
        <w:tabs>
          <w:tab w:val="left" w:pos="380" w:leader="none"/>
          <w:tab w:val="left" w:pos="720" w:leader="none"/>
          <w:tab w:val="left" w:pos="1080" w:leader="none"/>
          <w:tab w:val="left" w:pos="1440" w:leader="none"/>
          <w:tab w:val="left" w:pos="1800" w:leader="none"/>
          <w:tab w:val="left" w:pos="2160" w:leader="none"/>
          <w:tab w:val="left" w:pos="5040" w:leader="none"/>
        </w:tabs>
        <w:spacing w:lineRule="atLeast" w:line="360"/>
        <w:rPr>
          <w:color w:val="000000"/>
          <w:lang w:eastAsia="ja-JP"/>
        </w:rPr>
      </w:pPr>
      <w:r>
        <w:rPr>
          <w:color w:val="000000"/>
          <w:lang w:eastAsia="ja-JP"/>
        </w:rPr>
        <w:tab/>
        <w:tab/>
        <w:tab/>
        <w:t>final capacity in kilowatts..................... 108,000</w:t>
      </w:r>
    </w:p>
    <w:p>
      <w:pPr>
        <w:pStyle w:val="Normal"/>
        <w:tabs>
          <w:tab w:val="left" w:pos="380" w:leader="none"/>
          <w:tab w:val="left" w:pos="720" w:leader="none"/>
          <w:tab w:val="left" w:pos="1080" w:leader="none"/>
          <w:tab w:val="left" w:pos="1440" w:leader="none"/>
          <w:tab w:val="left" w:pos="1800" w:leader="none"/>
          <w:tab w:val="left" w:pos="2160" w:leader="none"/>
          <w:tab w:val="left" w:pos="5040" w:leader="none"/>
        </w:tabs>
        <w:spacing w:lineRule="atLeast" w:line="360"/>
        <w:rPr>
          <w:color w:val="000000"/>
          <w:lang w:eastAsia="ja-JP"/>
        </w:rPr>
      </w:pPr>
      <w:r>
        <w:rPr>
          <w:color w:val="000000"/>
          <w:lang w:eastAsia="ja-JP"/>
        </w:rPr>
        <w:tab/>
        <w:tab/>
        <w:t>combined capacity of the generators was rated at 2,280,000 kilowat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Immense pumping plant capable of lifting 500 tons of water per secon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raised water from the lake behind the dam 280 feet to be dumped into the dry cany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Grand Coulee Reservoir) blocked by two dikes (one dike ninety feet high)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this water would supply water to the Big Bend irrigation distric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several thousand miles of canals, waterways and ditches were construc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Total cost of project.......$435,743,00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lack of fish ladders blocked the annual salmon migration to half the Columbia drainage area</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u w:val="single"/>
          <w:lang w:eastAsia="ja-JP"/>
        </w:rPr>
      </w:pPr>
      <w:r>
        <w:rPr>
          <w:color w:val="000000"/>
          <w:lang w:eastAsia="ja-JP"/>
        </w:rPr>
        <w:tab/>
        <w:tab/>
        <w:t>seventy-seven lives were lost during construc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Benefit to the state’s economy was enormous:</w:t>
      </w:r>
    </w:p>
    <w:p>
      <w:pPr>
        <w:pStyle w:val="Normal"/>
        <w:tabs>
          <w:tab w:val="left" w:pos="380" w:leader="none"/>
          <w:tab w:val="left" w:pos="720" w:leader="none"/>
          <w:tab w:val="left" w:pos="1080" w:leader="none"/>
          <w:tab w:val="left" w:pos="1440" w:leader="none"/>
          <w:tab w:val="left" w:pos="1800" w:leader="none"/>
          <w:tab w:val="left" w:pos="2160" w:leader="none"/>
          <w:tab w:val="left" w:pos="5040" w:leader="none"/>
        </w:tabs>
        <w:spacing w:lineRule="atLeast" w:line="360"/>
        <w:rPr>
          <w:color w:val="000000"/>
          <w:lang w:eastAsia="ja-JP"/>
        </w:rPr>
      </w:pPr>
      <w:r>
        <w:rPr>
          <w:color w:val="000000"/>
          <w:lang w:eastAsia="ja-JP"/>
        </w:rPr>
        <w:tab/>
        <w:tab/>
        <w:t xml:space="preserve">homes and work for 100,000 employees </w:t>
        <w:tab/>
      </w:r>
    </w:p>
    <w:p>
      <w:pPr>
        <w:pStyle w:val="Normal"/>
        <w:tabs>
          <w:tab w:val="left" w:pos="380" w:leader="none"/>
          <w:tab w:val="left" w:pos="720" w:leader="none"/>
          <w:tab w:val="left" w:pos="1080" w:leader="none"/>
          <w:tab w:val="left" w:pos="1440" w:leader="none"/>
          <w:tab w:val="left" w:pos="1800" w:leader="none"/>
          <w:tab w:val="left" w:pos="2160" w:leader="none"/>
          <w:tab w:val="left" w:pos="5040" w:leader="none"/>
        </w:tabs>
        <w:spacing w:lineRule="atLeast" w:line="360"/>
        <w:rPr>
          <w:color w:val="000000"/>
          <w:lang w:eastAsia="ja-JP"/>
        </w:rPr>
      </w:pPr>
      <w:r>
        <w:rPr>
          <w:color w:val="000000"/>
          <w:lang w:eastAsia="ja-JP"/>
        </w:rPr>
        <w:tab/>
        <w:tab/>
        <w:t>population in the Pacific Northwest increased to 1,403,000</w:t>
      </w:r>
    </w:p>
    <w:p>
      <w:pPr>
        <w:pStyle w:val="Normal"/>
        <w:tabs>
          <w:tab w:val="left" w:pos="380" w:leader="none"/>
          <w:tab w:val="left" w:pos="720" w:leader="none"/>
          <w:tab w:val="left" w:pos="1080" w:leader="none"/>
          <w:tab w:val="left" w:pos="1440" w:leader="none"/>
          <w:tab w:val="left" w:pos="1800" w:leader="none"/>
          <w:tab w:val="left" w:pos="2160" w:leader="none"/>
          <w:tab w:val="left" w:pos="5040" w:leader="none"/>
        </w:tabs>
        <w:spacing w:lineRule="atLeast" w:line="360"/>
        <w:rPr>
          <w:strike/>
          <w:color w:val="000000"/>
          <w:lang w:eastAsia="ja-JP"/>
        </w:rPr>
      </w:pPr>
      <w:r>
        <w:rPr>
          <w:color w:val="000000"/>
          <w:lang w:eastAsia="ja-JP"/>
        </w:rPr>
        <w:tab/>
        <w:tab/>
        <w:t>taxable wealth in the Pacific Northwest increased by $3,000,000,000</w:t>
      </w:r>
    </w:p>
    <w:p>
      <w:pPr>
        <w:pStyle w:val="Normal"/>
        <w:tabs>
          <w:tab w:val="left" w:pos="380" w:leader="none"/>
          <w:tab w:val="left" w:pos="720" w:leader="none"/>
          <w:tab w:val="left" w:pos="1080" w:leader="none"/>
          <w:tab w:val="left" w:pos="1440" w:leader="none"/>
          <w:tab w:val="left" w:pos="1800" w:leader="none"/>
          <w:tab w:val="left" w:pos="2160" w:leader="none"/>
          <w:tab w:val="left" w:pos="5040" w:leader="none"/>
        </w:tabs>
        <w:spacing w:lineRule="atLeast" w:line="36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 xml:space="preserve">COLUMBIA BASIN PROJECT FEATURES TWO LAKE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Grand Coulee Dam formed</w:t>
      </w:r>
      <w:r>
        <w:rPr>
          <w:color w:val="000000"/>
        </w:rPr>
        <w:t xml:space="preserve"> 151-mile-long Lake Roosevelt</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ab/>
      </w:r>
      <w:r>
        <w:rPr>
          <w:color w:val="000000"/>
        </w:rPr>
        <w:t xml:space="preserve">water from the lake was released to sixteen generators in the powerhouse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b/>
        <w:t xml:space="preserve">excess water flowed over the 320-foot tall and 1,650-foot-wide spillway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rPr>
        <w:tab/>
        <w:tab/>
        <w:tab/>
        <w:t xml:space="preserve">to continue on as the Columbia River </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r>
      <w:r>
        <w:rPr>
          <w:color w:val="000000"/>
        </w:rPr>
        <w:t xml:space="preserve">Another lake twenty-seven miles long was created when water was pumped from Lake Roosevelt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b/>
        <w:t xml:space="preserve">uphill 283 feet above the dam into the Grand Coulee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b/>
        <w:t xml:space="preserve">this lake was named after Frank Banks, chief engineer for the Bureau of Reclamation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b/>
        <w:t xml:space="preserve">it provided irrigation water for more than 500,000 acres of arid Eastern Washington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b/>
        <w:tab/>
        <w:t xml:space="preserve">within the Columbia Basin Irrigation District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 xml:space="preserve">(According to the federal Bureau of Reclamation the yearly value of the Columbia Basin Project i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b/>
        <w:t>$950 million in power production, $630 million in irrigated crops, $50 million in recreatio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b/>
        <w:tab/>
        <w:t xml:space="preserve">and $20 million in flood damage prevention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textAlignment w:val="auto"/>
        <w:rPr>
          <w:color w:val="000000"/>
          <w:lang w:val="en"/>
        </w:rPr>
      </w:pPr>
      <w:r>
        <w:rPr>
          <w:color w:val="000000"/>
          <w:lang w:val="en"/>
        </w:rPr>
        <w:t>DISASTER HITS THE BOEING AIRPLANE COMPANY’S MODEL 299 HEAVY BOMBER</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textAlignment w:val="auto"/>
        <w:rPr>
          <w:color w:val="000000"/>
          <w:lang w:val="en"/>
        </w:rPr>
      </w:pPr>
      <w:r>
        <w:rPr>
          <w:color w:val="000000"/>
          <w:lang w:val="en"/>
        </w:rPr>
        <w:tab/>
        <w:t xml:space="preserve">When Army Air Corps pilot Major Ployer Peter Hill and Boeing employee Les Tower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textAlignment w:val="auto"/>
        <w:rPr>
          <w:color w:val="000000"/>
          <w:lang w:val="en"/>
        </w:rPr>
      </w:pPr>
      <w:r>
        <w:rPr>
          <w:color w:val="000000"/>
          <w:lang w:val="en"/>
        </w:rPr>
        <w:tab/>
        <w:tab/>
        <w:t>took the Model 299 on a second evaluation flight -- October 30, 1935</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textAlignment w:val="auto"/>
        <w:rPr>
          <w:color w:val="000000"/>
          <w:lang w:val="en"/>
        </w:rPr>
      </w:pPr>
      <w:r>
        <w:rPr>
          <w:color w:val="000000"/>
          <w:lang w:val="en"/>
        </w:rPr>
        <w:tab/>
        <w:tab/>
        <w:tab/>
        <w:t xml:space="preserve">crew forgot to disengage the airplane’s “gust lock ”which held the bomber in place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textAlignment w:val="auto"/>
        <w:rPr>
          <w:color w:val="000000"/>
          <w:lang w:val="en"/>
        </w:rPr>
      </w:pPr>
      <w:r>
        <w:rPr>
          <w:color w:val="000000"/>
          <w:lang w:val="en"/>
        </w:rPr>
        <w:tab/>
        <w:tab/>
        <w:tab/>
        <w:tab/>
        <w:t>while the aircraft was parked on the ground</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textAlignment w:val="auto"/>
        <w:rPr>
          <w:color w:val="000000"/>
          <w:lang w:val="en"/>
        </w:rPr>
      </w:pPr>
      <w:r>
        <w:rPr>
          <w:color w:val="000000"/>
          <w:lang w:val="en"/>
        </w:rPr>
        <w:tab/>
        <w:tab/>
        <w:tab/>
        <w:t xml:space="preserve">Model 299 entered a steep climb, stalled, nosed over and crashed, killing Hill and Tower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textAlignment w:val="auto"/>
        <w:rPr>
          <w:color w:val="000000"/>
          <w:lang w:val="en"/>
        </w:rPr>
      </w:pPr>
      <w:r>
        <w:rPr>
          <w:color w:val="000000"/>
          <w:lang w:val="en"/>
        </w:rPr>
        <w:tab/>
        <w:tab/>
        <w:tab/>
        <w:tab/>
        <w:t>crashed airplane could not finish the evaluation</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textAlignment w:val="auto"/>
        <w:rPr>
          <w:color w:val="000000"/>
          <w:lang w:val="en"/>
        </w:rPr>
      </w:pPr>
      <w:r>
        <w:rPr>
          <w:color w:val="000000"/>
          <w:lang w:val="en"/>
        </w:rPr>
        <w:tab/>
        <w:tab/>
        <w:tab/>
        <w:tab/>
        <w:tab/>
        <w:t>Boeing was legally disqualified from the consideration for the contract</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textAlignment w:val="auto"/>
        <w:rPr>
          <w:color w:val="000000"/>
          <w:lang w:val="en"/>
        </w:rPr>
      </w:pPr>
      <w:r>
        <w:rPr>
          <w:color w:val="000000"/>
          <w:lang w:val="en"/>
        </w:rPr>
        <w:tab/>
        <w:t xml:space="preserve">None-the-less, through a legal loophole U.S. government ordered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textAlignment w:val="auto"/>
        <w:rPr>
          <w:color w:val="000000"/>
          <w:lang w:val="en"/>
        </w:rPr>
      </w:pPr>
      <w:r>
        <w:rPr>
          <w:color w:val="000000"/>
          <w:lang w:val="en"/>
        </w:rPr>
        <w:tab/>
        <w:tab/>
        <w:t>production of thirteen of the heavy bombers</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DEMOCRATS CONTINUE TO DOMINATE NATIONAL AND STATE POLITICS</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Election results showed strong continued support FDR and the New Deal -- November 5, 1935</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Washington’s Congressional delegation remained solidly Democratic</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Washington Commonwealth Federation Democrat candidates met with great succes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twelve additional State Senate seats went to Democrats bringing the total to thirty-seven</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State House of Representatives added twenty-one Democrats for a total of ninety-one</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Washington Commonwealth Federation members had won positions in the legislature and Congress</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WCF became a broadly successful political organization with a great deal of political influence</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WCF united support for New Deal programs in the state and in the legislature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Washington had some of the most liberal and comprehensive pension and welfare policies </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rPr>
        <w:tab/>
        <w:tab/>
        <w:tab/>
        <w:tab/>
        <w:tab/>
        <w:t>in the nation (by the end of the [1930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CHINESE CULTURAL CHANGES LEAD TO ADVANCES FOR THE YOUNGER GENERATIO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In spite of the long pattern of discrimination against them in this country</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Chinese settlers in the Pacific Northwest made some gains -- at least the younger generation did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young people demanded freedom to date and some even married Caucasian spouse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younger generation broke away from the Chinatown ghettos</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ab/>
        <w:tab/>
        <w:tab/>
        <w:t>(by the end of the [1930s]) Chinese people were distributed throughout residential area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many of their parents begrudged their children’s rather rapid departure from ancestral way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children rebelled against Chinese language school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 xml:space="preserve">which were conducted daily after public school and also on weekend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however, the traditional Chinese work ethic remained undiluted in later generation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second and third generation Chinese moved upward in the professions and in busines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lang w:val="en"/>
        </w:rPr>
      </w:pPr>
      <w:r>
        <w:rPr>
          <w:color w:val="000000"/>
          <w:lang w:val="en"/>
        </w:rPr>
        <w:t>INTERNATIONAL AMERICAN FEDERATION OF LABOR (AFL) CONVENTION IS HEL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 xml:space="preserve">AFL Convention convened in Atlantic City, New Jersey -- </w:t>
      </w:r>
      <w:r>
        <w:rPr>
          <w:color w:val="000000"/>
          <w:lang w:eastAsia="ja-JP"/>
        </w:rPr>
        <w:t>early November 1935</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pPr>
      <w:r>
        <w:rPr>
          <w:color w:val="000000"/>
          <w:lang w:val="en"/>
        </w:rPr>
        <w:tab/>
      </w:r>
      <w:r>
        <w:rPr>
          <w:color w:val="000000"/>
        </w:rPr>
        <w:t xml:space="preserve">Task of organizing steelworkers drove a wedge between convention delegates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 xml:space="preserve">AFL was controlled by craft unionists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ab/>
        <w:t>who looked down on both industrial workers and industrial unions as unskilled laborers</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r>
      <w:r>
        <w:rPr>
          <w:color w:val="000000"/>
          <w:lang w:val="en"/>
        </w:rPr>
        <w:t xml:space="preserve">Organizing drives in the automobile, rubber and steel industries had been authorized [1934]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lang w:val="en"/>
        </w:rPr>
      </w:pPr>
      <w:r>
        <w:rPr>
          <w:color w:val="000000"/>
          <w:lang w:val="en"/>
        </w:rPr>
        <w:tab/>
        <w:tab/>
        <w:t>but the AFL gave little financial support or effective leadership to the new industry-wide unions</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lang w:val="en"/>
        </w:rPr>
      </w:pPr>
      <w:r>
        <w:rPr>
          <w:color w:val="000000"/>
          <w:lang w:val="en"/>
        </w:rPr>
        <w:tab/>
        <w:t>AFL’s timid organizing effort discouraged workers in unorganized industries</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lang w:val="en"/>
        </w:rPr>
      </w:pPr>
      <w:r>
        <w:rPr>
          <w:color w:val="000000"/>
          <w:lang w:val="en"/>
        </w:rPr>
        <w:tab/>
        <w:tab/>
        <w:t xml:space="preserve">where, at great personal risk, they had already achieved some organizing success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pPr>
      <w:r>
        <w:rPr>
          <w:color w:val="000000"/>
        </w:rPr>
        <w:tab/>
        <w:tab/>
        <w:t xml:space="preserve">in fact, the </w:t>
      </w:r>
      <w:r>
        <w:rPr>
          <w:color w:val="000000"/>
          <w:lang w:val="en"/>
        </w:rPr>
        <w:t xml:space="preserve">AFL dissolved hundreds of industry-wide federations (non-voting) unions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pPr>
      <w:r>
        <w:rPr>
          <w:color w:val="000000"/>
          <w:lang w:val="en"/>
        </w:rPr>
        <w:tab/>
      </w:r>
      <w:r>
        <w:rPr>
          <w:rStyle w:val="Arial101"/>
          <w:rFonts w:cs="Times New Roman"/>
          <w:color w:val="000000"/>
          <w:sz w:val="24"/>
        </w:rPr>
        <w:t xml:space="preserve">John L. Lewis, </w:t>
      </w:r>
      <w:r>
        <w:rPr>
          <w:color w:val="000000"/>
          <w:lang w:val="en"/>
        </w:rPr>
        <w:t xml:space="preserve">United Mine Workers President and </w:t>
      </w:r>
      <w:r>
        <w:rPr>
          <w:rStyle w:val="Arial101"/>
          <w:rFonts w:cs="Times New Roman"/>
          <w:color w:val="000000"/>
          <w:sz w:val="24"/>
        </w:rPr>
        <w:t xml:space="preserve">vice-president of the AFL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pPr>
      <w:r>
        <w:rPr>
          <w:rStyle w:val="Arial101"/>
          <w:rFonts w:cs="Times New Roman"/>
          <w:color w:val="000000"/>
          <w:sz w:val="24"/>
        </w:rPr>
        <w:tab/>
        <w:tab/>
      </w:r>
      <w:r>
        <w:rPr>
          <w:color w:val="000000"/>
          <w:lang w:val="en"/>
        </w:rPr>
        <w:t>was presiding over the convention</w:t>
      </w:r>
      <w:r>
        <w:rPr>
          <w:rStyle w:val="Arial101"/>
          <w:rFonts w:cs="Times New Roman"/>
          <w:color w:val="000000"/>
          <w:sz w:val="24"/>
        </w:rPr>
        <w:t xml:space="preserve"> </w:t>
      </w:r>
      <w:r>
        <w:rPr>
          <w:color w:val="000000"/>
          <w:lang w:val="en"/>
        </w:rPr>
        <w:t xml:space="preserve">when one craft union president made a demeaning remark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lang w:val="en"/>
        </w:rPr>
      </w:pPr>
      <w:r>
        <w:rPr>
          <w:color w:val="000000"/>
          <w:lang w:val="en"/>
        </w:rPr>
        <w:tab/>
        <w:tab/>
        <w:tab/>
        <w:t>about an unskilled worker delivering an organizing speech on the convention floor</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lang w:val="en"/>
        </w:rPr>
      </w:pPr>
      <w:r>
        <w:rPr>
          <w:color w:val="000000"/>
          <w:lang w:val="en"/>
        </w:rPr>
        <w:tab/>
        <w:tab/>
        <w:t>John L. Lewis walked over and knocked the offender to the floor</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lang w:val="en"/>
        </w:rPr>
      </w:pPr>
      <w:r>
        <w:rPr>
          <w:color w:val="000000"/>
          <w:lang w:val="en"/>
        </w:rPr>
        <w:tab/>
        <w:tab/>
        <w:tab/>
        <w:t>Lewis then relit his cigar and returned to the rostrum to again lead the meeting</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lang w:val="en"/>
        </w:rPr>
      </w:pPr>
      <w:r>
        <w:rPr>
          <w:color w:val="000000"/>
          <w:lang w:val="en"/>
        </w:rPr>
        <w:tab/>
        <w:tab/>
        <w:tab/>
        <w:t>Lewis’ image as someone willing to fight for workers’ right to organize was established</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lang w:val="en"/>
        </w:rPr>
      </w:pPr>
      <w:r>
        <w:rPr>
          <w:color w:val="000000"/>
          <w:lang w:val="en"/>
        </w:rPr>
        <w:tab/>
      </w:r>
      <w:r>
        <w:rPr>
          <w:rStyle w:val="Arial101"/>
          <w:rFonts w:cs="Times New Roman"/>
          <w:color w:val="000000"/>
          <w:sz w:val="24"/>
        </w:rPr>
        <w:t xml:space="preserve">John L. Lewis, </w:t>
      </w:r>
      <w:r>
        <w:rPr>
          <w:color w:val="000000"/>
          <w:lang w:val="en"/>
        </w:rPr>
        <w:t xml:space="preserve">United Mine Workers President and </w:t>
      </w:r>
      <w:r>
        <w:rPr>
          <w:rStyle w:val="Arial101"/>
          <w:rFonts w:cs="Times New Roman"/>
          <w:color w:val="000000"/>
          <w:sz w:val="24"/>
        </w:rPr>
        <w:t xml:space="preserve">vice-president of the AFL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lang w:val="en"/>
        </w:rPr>
      </w:pPr>
      <w:r>
        <w:rPr>
          <w:color w:val="000000"/>
          <w:lang w:val="en"/>
        </w:rPr>
        <w:tab/>
        <w:tab/>
      </w:r>
      <w:r>
        <w:rPr>
          <w:color w:val="000000"/>
        </w:rPr>
        <w:t>called for a new organizing strategy</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ab/>
        <w:t>unions should be organized industry-wide rather than on a craft basis</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ab/>
        <w:t xml:space="preserve">this, he reasoned, would allow for more inclusive organization </w:t>
        <w:tab/>
        <w:tab/>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lang w:val="en"/>
        </w:rPr>
      </w:pPr>
      <w:r>
        <w:rPr>
          <w:color w:val="000000"/>
        </w:rPr>
        <w:tab/>
        <w:tab/>
        <w:tab/>
        <w:tab/>
        <w:t>especially of nonwhite workers, women workers and unskilled workers</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pPr>
      <w:r>
        <w:rPr>
          <w:color w:val="000000"/>
          <w:lang w:val="en"/>
        </w:rPr>
        <w:tab/>
        <w:tab/>
        <w:tab/>
        <w:t>w</w:t>
      </w:r>
      <w:r>
        <w:rPr>
          <w:color w:val="000000"/>
        </w:rPr>
        <w:t xml:space="preserve">hen the proposal was voted down by the convention delegates </w:t>
      </w:r>
      <w:r>
        <w:rPr>
          <w:color w:val="000000"/>
          <w:lang w:eastAsia="ja-JP"/>
        </w:rPr>
        <w:t>18,024 to 10,933</w:t>
      </w:r>
      <w:r>
        <w:rPr>
          <w:color w:val="000000"/>
        </w:rPr>
        <w:t xml:space="preserve">,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ab/>
        <w:tab/>
        <w:t>John L. Lewis set out to accomplish the task on his own</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lang w:val="en"/>
        </w:rPr>
      </w:pPr>
      <w:r>
        <w:rPr>
          <w:color w:val="000000"/>
          <w:lang w:val="en"/>
        </w:rPr>
        <w:t>LABOR’S CIVIL WAR BEGINS</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pPr>
      <w:r>
        <w:rPr>
          <w:color w:val="000000"/>
        </w:rPr>
        <w:tab/>
      </w:r>
      <w:r>
        <w:rPr>
          <w:color w:val="000000"/>
          <w:lang w:val="en"/>
        </w:rPr>
        <w:t xml:space="preserve">Shortly after the AFL Atlantic City, New Jersey United Mine Workers President John L. Lewis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lang w:val="en"/>
        </w:rPr>
      </w:pPr>
      <w:r>
        <w:rPr>
          <w:color w:val="000000"/>
          <w:lang w:val="en"/>
        </w:rPr>
        <w:tab/>
        <w:tab/>
        <w:t xml:space="preserve">called together eight other industrial union presidents to discuss formation of a new group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lang w:val="en"/>
        </w:rPr>
      </w:pPr>
      <w:r>
        <w:rPr>
          <w:color w:val="000000"/>
          <w:lang w:val="en"/>
        </w:rPr>
        <w:tab/>
        <w:tab/>
        <w:tab/>
        <w:t>within the American Federation of Labor to carry on the fight for industry-wide organization</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pPr>
      <w:r>
        <w:rPr>
          <w:color w:val="000000"/>
          <w:lang w:val="en"/>
        </w:rPr>
        <w:tab/>
      </w:r>
      <w:r>
        <w:rPr>
          <w:rStyle w:val="Arial101"/>
          <w:rFonts w:cs="Times New Roman"/>
          <w:color w:val="000000"/>
          <w:sz w:val="24"/>
          <w:szCs w:val="24"/>
        </w:rPr>
        <w:t>Lewis and eight other union presidents formed the Committee for Industrial Organization (CIO)</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lang w:eastAsia="ja-JP"/>
        </w:rPr>
      </w:pPr>
      <w:r>
        <w:rPr>
          <w:rStyle w:val="Arial101"/>
          <w:rFonts w:cs="Times New Roman"/>
          <w:color w:val="000000"/>
          <w:sz w:val="24"/>
          <w:szCs w:val="24"/>
        </w:rPr>
        <w:tab/>
        <w:tab/>
      </w:r>
      <w:r>
        <w:rPr>
          <w:color w:val="000000"/>
          <w:lang w:eastAsia="ja-JP"/>
        </w:rPr>
        <w:t xml:space="preserve">within the AFL with the </w:t>
      </w:r>
      <w:r>
        <w:rPr>
          <w:rStyle w:val="Arial101"/>
          <w:rFonts w:cs="Times New Roman"/>
          <w:color w:val="000000"/>
          <w:sz w:val="24"/>
          <w:szCs w:val="24"/>
        </w:rPr>
        <w:t>purpose of organizing workers on an industry-wide basis</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rStyle w:val="Arial101"/>
          <w:rFonts w:ascii="Times New Roman" w:hAnsi="Times New Roman" w:cs="Times New Roman"/>
          <w:color w:val="000000"/>
          <w:sz w:val="24"/>
          <w:szCs w:val="24"/>
        </w:rPr>
      </w:pPr>
      <w:r>
        <w:rPr>
          <w:color w:val="000000"/>
          <w:lang w:val="en"/>
        </w:rPr>
        <w:tab/>
        <w:tab/>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CONGRESS FOR INDUSTRIAL ORGANIZATION (CIO) IS ELECTED CHAIRMAN OF THE CIO</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John L. Lewis, President of the United Mine Workers was elected chairma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of the newly formed Committee for Industrial Organization (CIO)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organized within the American Federation of Labor (AFL) -- November 9, 193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 xml:space="preserve">Lewis </w:t>
      </w:r>
      <w:r>
        <w:rPr>
          <w:rStyle w:val="Arial101"/>
          <w:rFonts w:cs="Times New Roman"/>
          <w:color w:val="000000"/>
          <w:sz w:val="24"/>
          <w:szCs w:val="24"/>
        </w:rPr>
        <w:t>tenaciously set out on his mission to organize the unorganized</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he focused on organizing semi-skilled and unskilled workers in the mass production industri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under industrial union protection and representation</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pPr>
      <w:r>
        <w:rPr>
          <w:color w:val="000000"/>
          <w:lang w:eastAsia="ja-JP"/>
        </w:rPr>
        <w:tab/>
      </w:r>
      <w:r>
        <w:rPr>
          <w:rStyle w:val="Arial101"/>
          <w:rFonts w:cs="Times New Roman"/>
          <w:color w:val="000000"/>
          <w:sz w:val="24"/>
          <w:szCs w:val="24"/>
        </w:rPr>
        <w:t>CIO gathered up unions as fast as possible</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pPr>
      <w:r>
        <w:rPr>
          <w:color w:val="000000"/>
          <w:lang w:eastAsia="ja-JP"/>
        </w:rPr>
        <w:tab/>
        <w:tab/>
        <w:t xml:space="preserve">it </w:t>
      </w:r>
      <w:r>
        <w:rPr>
          <w:rStyle w:val="Arial101"/>
          <w:rFonts w:cs="Times New Roman"/>
          <w:color w:val="000000"/>
          <w:sz w:val="24"/>
          <w:szCs w:val="24"/>
        </w:rPr>
        <w:t>quickly gained legitimacy and became a thorn in the AFL’s sid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Style w:val="Arial101"/>
          <w:rFonts w:cs="Times New Roman"/>
          <w:color w:val="000000"/>
          <w:sz w:val="24"/>
          <w:szCs w:val="24"/>
        </w:rPr>
        <w:tab/>
        <w:tab/>
        <w:tab/>
        <w:t>as there was now a competitor to the AFL’s monopoly on union du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rStyle w:val="Arial101"/>
          <w:rFonts w:cs="Times New Roman"/>
          <w:color w:val="000000"/>
          <w:sz w:val="24"/>
          <w:szCs w:val="24"/>
        </w:rPr>
        <w:tab/>
        <w:tab/>
      </w:r>
      <w:r>
        <w:rPr>
          <w:color w:val="000000"/>
          <w:lang w:val="en"/>
        </w:rPr>
        <w:t>even so, the CIO was not opposed to the AFL itself</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COMMITTEE FOR INDUSTRIAL ORGANIZATION (CIO) GROWS IN NUMB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Committee for Industrial Organization (CIO) affiliated with the American Federation of Labo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efforts to organize unskilled workers was supported by Communist Party memb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ousands of workers joined unions and went on strike aa picket lines moved uptown</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pPr>
      <w:r>
        <w:rPr>
          <w:color w:val="000000"/>
          <w:lang w:eastAsia="ja-JP"/>
        </w:rPr>
        <w:tab/>
      </w:r>
      <w:r>
        <w:rPr>
          <w:rStyle w:val="Arial101"/>
          <w:rFonts w:cs="Times New Roman"/>
          <w:color w:val="000000"/>
          <w:sz w:val="24"/>
          <w:szCs w:val="24"/>
        </w:rPr>
        <w:t xml:space="preserve">Initially, the CIO paid little attention to the timber industry because of their organized status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Arial101"/>
          <w:rFonts w:cs="Times New Roman"/>
          <w:color w:val="000000"/>
          <w:sz w:val="24"/>
          <w:szCs w:val="24"/>
        </w:rPr>
        <w:tab/>
        <w:tab/>
      </w:r>
      <w:r>
        <w:rPr>
          <w:color w:val="000000"/>
          <w:lang w:eastAsia="ja-JP"/>
        </w:rPr>
        <w:t>Sawmill and Timber Workers preferred the industry-wide organization of the CIO</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pPr>
      <w:r>
        <w:rPr>
          <w:color w:val="000000"/>
          <w:lang w:eastAsia="ja-JP"/>
        </w:rPr>
        <w:tab/>
        <w:tab/>
        <w:tab/>
        <w:t>to Abe W. Muir’s United Brotherhood of Carpenters and Joiners Union</w:t>
      </w:r>
      <w:r>
        <w:rPr>
          <w:rStyle w:val="Arial101"/>
          <w:rFonts w:cs="Times New Roman"/>
          <w:color w:val="000000"/>
          <w:sz w:val="24"/>
          <w:szCs w:val="24"/>
        </w:rPr>
        <w:t xml:space="preserve"> of the AFL</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pPr>
      <w:r>
        <w:rPr>
          <w:rStyle w:val="Arial101"/>
          <w:rFonts w:cs="Times New Roman"/>
          <w:color w:val="000000"/>
          <w:sz w:val="24"/>
          <w:szCs w:val="24"/>
        </w:rPr>
        <w:tab/>
        <w:tab/>
        <w:tab/>
        <w:t xml:space="preserve">however, the </w:t>
      </w:r>
      <w:r>
        <w:rPr>
          <w:color w:val="000000"/>
          <w:lang w:eastAsia="ja-JP"/>
        </w:rPr>
        <w:t>Sawmill and Timber Workers Union</w:t>
      </w:r>
      <w:r>
        <w:rPr>
          <w:rStyle w:val="Arial101"/>
          <w:rFonts w:cs="Times New Roman"/>
          <w:color w:val="000000"/>
          <w:sz w:val="24"/>
        </w:rPr>
        <w:t xml:space="preserve"> relationship with the CIO soon blossomed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Arial101"/>
          <w:rFonts w:cs="Times New Roman"/>
          <w:color w:val="000000"/>
          <w:sz w:val="24"/>
        </w:rPr>
        <w:tab/>
      </w:r>
      <w:r>
        <w:rPr>
          <w:color w:val="000000"/>
          <w:lang w:eastAsia="ja-JP"/>
        </w:rPr>
        <w:t xml:space="preserve">Committee for Industrial Organization also gained contro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of the Pacific Coast District International Longshoremen’s Associ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except in the Port of Tacoma which remained loyal to the American Federation of Labo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MARITIME STRIKE EXPANDS IN WASHINGTON STATE</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 xml:space="preserve">Nearly 500 ferry and freight boat employees of the </w:t>
      </w:r>
      <w:r>
        <w:rPr>
          <w:iCs/>
          <w:color w:val="000000"/>
        </w:rPr>
        <w:t>Masters, Mates and Pilots and the Ferry Boatmen</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tied up shipping on Puget Sound -- November 15, 1935</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pPr>
      <w:r>
        <w:rPr>
          <w:color w:val="000000"/>
        </w:rPr>
        <w:tab/>
        <w:t>Negotiations to achieve an eight hour work day and</w:t>
      </w:r>
      <w:r>
        <w:rPr>
          <w:b/>
          <w:color w:val="000000"/>
        </w:rPr>
        <w:t xml:space="preserve"> </w:t>
      </w:r>
      <w:r>
        <w:rPr>
          <w:color w:val="000000"/>
        </w:rPr>
        <w:t xml:space="preserve">“decent living wages” remained deadlocked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 xml:space="preserve">this strike involved six companies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 xml:space="preserve">Forty-seven vessels remained tied up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while eight others operated under special permission from the union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and </w:t>
      </w:r>
      <w:r>
        <w:rPr>
          <w:iCs/>
          <w:color w:val="000000"/>
        </w:rPr>
        <w:t>one company has signed an agreement with the two unions</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iCs/>
          <w:color w:val="000000"/>
        </w:rPr>
      </w:pPr>
      <w:r>
        <w:rPr>
          <w:iCs/>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CONCRETE POUR ON THE HIGH GRAND COULEE DAM BEGI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Rock at the end of the high dam had to be polished so concrete would adhere to when it was pour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eams of tombstone polishers used brushes, soap and water to accomplish this tas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eastAsia="ja-JP"/>
        </w:rPr>
        <w:tab/>
        <w:t xml:space="preserve">Other teams of workers began to pour concrete </w:t>
      </w:r>
      <w:r>
        <w:rPr>
          <w:color w:val="000000"/>
        </w:rPr>
        <w:t>-- December 6, 193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bulk concrete was delivered on site by rail-ca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where it was further processed by eight large mix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concrete was poured into fifty-square-foot columns by crane-lifted bucke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each bucket supported eight tons of concret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concrete</w:t>
      </w:r>
      <w:r>
        <w:rPr>
          <w:color w:val="000000"/>
        </w:rPr>
        <w:t xml:space="preserve"> was poured at the rate of more than twenty tons a minut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until ten and a half million cubic yards of it shone whitely between the sun-scorched hills</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lang w:val="en"/>
        </w:rPr>
        <w:t xml:space="preserve">Engineers faced a major crisis </w:t>
      </w:r>
      <w:r>
        <w:rPr>
          <w:color w:val="000000"/>
          <w:lang w:eastAsia="ja-JP"/>
        </w:rPr>
        <w:t>within Grand Coulee Dam itself</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drying concrete produced heat, but the dam had to cool off to be stro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some engineers estimated that the work would be delayed more than 100 yea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before the dam would be strong enough to hold back the Columbia Ri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to cool the concrete and facilitate contrac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out 2,000 miles of pipe was inserted into the drying mas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cold water from the river was then pumped into the pip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reducing core temperatures that exceeded 105°F down to 45°F</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ab/>
        <w:t xml:space="preserve">this caused the dam to contract about eight inches in length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ab/>
        <w:tab/>
        <w:t>gaps where filled with grou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r>
      <w:r>
        <w:rPr>
          <w:color w:val="000000"/>
          <w:lang w:eastAsia="ja-JP"/>
        </w:rPr>
        <w:t>work progressed on schedul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w:t>
      </w:r>
      <w:r>
        <w:rPr>
          <w:i/>
          <w:iCs/>
          <w:color w:val="000000"/>
          <w:lang w:val="en"/>
        </w:rPr>
        <w:t>Wenatchee Daily World</w:t>
      </w:r>
      <w:r>
        <w:rPr>
          <w:color w:val="000000"/>
          <w:lang w:val="en"/>
        </w:rPr>
        <w:t xml:space="preserve"> announced that the river was diverted [December 15, 1936]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val="en"/>
        </w:rPr>
        <w:tab/>
        <w:tab/>
        <w:t>by early the next year people arrived in mass to the see the exposed river b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pPr>
      <w:r>
        <w:rPr>
          <w:i/>
          <w:color w:val="000000"/>
          <w:lang w:eastAsia="ja-JP"/>
        </w:rPr>
        <w:t>SEATTLE POST-INTELLIGENCER (P-I)</w:t>
      </w:r>
      <w:r>
        <w:rPr>
          <w:color w:val="000000"/>
          <w:lang w:eastAsia="ja-JP"/>
        </w:rPr>
        <w:t xml:space="preserve"> WRITERS JOIN THE NEWSPAPER GUIL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szCs w:val="23"/>
        </w:rPr>
        <w:t xml:space="preserve">Newspaper writers were some of the earliest private sector white-collar work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szCs w:val="23"/>
        </w:rPr>
        <w:tab/>
        <w:tab/>
        <w:t>to recognize the effectiveness of unionizati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Thirty-five </w:t>
      </w:r>
      <w:r>
        <w:rPr>
          <w:i/>
          <w:color w:val="000000"/>
          <w:lang w:eastAsia="ja-JP"/>
        </w:rPr>
        <w:t>Post-Intelligencer</w:t>
      </w:r>
      <w:r>
        <w:rPr>
          <w:color w:val="000000"/>
          <w:lang w:eastAsia="ja-JP"/>
        </w:rPr>
        <w:t xml:space="preserve"> writers after four months of effort successfully organize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a </w:t>
      </w:r>
      <w:r>
        <w:rPr>
          <w:rStyle w:val="Arial101"/>
          <w:rFonts w:cs="Times New Roman"/>
          <w:color w:val="000000"/>
        </w:rPr>
        <w:t>Committee for Industrial Organization (CIO)</w:t>
      </w:r>
      <w:r>
        <w:rPr>
          <w:color w:val="000000"/>
          <w:lang w:eastAsia="ja-JP"/>
        </w:rPr>
        <w:t xml:space="preserve"> Newspaper Guild chapter -- December 1935</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r>
      <w:r>
        <w:rPr>
          <w:color w:val="000000"/>
          <w:szCs w:val="23"/>
        </w:rPr>
        <w:t>despite owner William Randolph Hearst telling them they were too professional for unionis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szCs w:val="23"/>
        </w:rPr>
        <w:tab/>
        <w:tab/>
        <w:tab/>
        <w:tab/>
        <w:t xml:space="preserve">(Hearst proved to be a first class red baiter, witch hunter, and union hater)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i/>
          <w:color w:val="000000"/>
          <w:lang w:eastAsia="ja-JP"/>
        </w:rPr>
        <w:t xml:space="preserve">P-I </w:t>
      </w:r>
      <w:r>
        <w:rPr>
          <w:color w:val="000000"/>
          <w:lang w:eastAsia="ja-JP"/>
        </w:rPr>
        <w:t xml:space="preserve">joined in the </w:t>
      </w:r>
      <w:r>
        <w:rPr>
          <w:i/>
          <w:color w:val="000000"/>
          <w:lang w:eastAsia="ja-JP"/>
        </w:rPr>
        <w:t xml:space="preserve">Seattle Times’ </w:t>
      </w:r>
      <w:r>
        <w:rPr>
          <w:color w:val="000000"/>
          <w:lang w:eastAsia="ja-JP"/>
        </w:rPr>
        <w:t>battle against Dave Beck and his AFL Teamst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newspapers, and radio called Beck an outlaw</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Beck sued for libel again -- again the case was settled out of cour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Hearst writers shifted the attac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ey argued their freedom of the press was endangered by Beck’s lawsuits</w:t>
      </w:r>
    </w:p>
    <w:p>
      <w:pPr>
        <w:pStyle w:val="Normal"/>
        <w:tabs>
          <w:tab w:val="left" w:pos="360" w:leader="none"/>
          <w:tab w:val="left" w:pos="720" w:leader="none"/>
          <w:tab w:val="left" w:pos="1080" w:leader="none"/>
          <w:tab w:val="left" w:pos="1440" w:leader="none"/>
          <w:tab w:val="left" w:pos="1800" w:leader="none"/>
        </w:tabs>
        <w:spacing w:lineRule="atLeast" w:line="360"/>
        <w:rPr>
          <w:iCs/>
          <w:color w:val="000000"/>
          <w:lang w:eastAsia="ja-JP"/>
        </w:rPr>
      </w:pPr>
      <w:r>
        <w:rPr>
          <w:iCs/>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iCs/>
          <w:color w:val="000000"/>
        </w:rPr>
      </w:pPr>
      <w:r>
        <w:rPr>
          <w:iCs/>
          <w:color w:val="000000"/>
        </w:rPr>
        <w:t>FERRY WORKERS STRIKE COMES TO AN END</w:t>
      </w:r>
    </w:p>
    <w:p>
      <w:pPr>
        <w:pStyle w:val="Normal"/>
        <w:tabs>
          <w:tab w:val="left" w:pos="360" w:leader="none"/>
          <w:tab w:val="left" w:pos="720" w:leader="none"/>
          <w:tab w:val="left" w:pos="1080" w:leader="none"/>
          <w:tab w:val="left" w:pos="1440" w:leader="none"/>
          <w:tab w:val="left" w:pos="1800" w:leader="none"/>
        </w:tabs>
        <w:spacing w:lineRule="atLeast" w:line="360"/>
        <w:rPr>
          <w:iCs/>
          <w:color w:val="000000"/>
        </w:rPr>
      </w:pPr>
      <w:r>
        <w:rPr>
          <w:iCs/>
          <w:color w:val="000000"/>
        </w:rPr>
        <w:tab/>
        <w:t>Masters, Mates and Pilots and the Ferry Boatmen refused all proposals brought to them</w:t>
      </w:r>
    </w:p>
    <w:p>
      <w:pPr>
        <w:pStyle w:val="Normal"/>
        <w:tabs>
          <w:tab w:val="left" w:pos="360" w:leader="none"/>
          <w:tab w:val="left" w:pos="720" w:leader="none"/>
          <w:tab w:val="left" w:pos="1080" w:leader="none"/>
          <w:tab w:val="left" w:pos="1440" w:leader="none"/>
          <w:tab w:val="left" w:pos="1800" w:leader="none"/>
        </w:tabs>
        <w:spacing w:lineRule="atLeast" w:line="360"/>
        <w:rPr>
          <w:iCs/>
          <w:color w:val="000000"/>
        </w:rPr>
      </w:pPr>
      <w:r>
        <w:rPr>
          <w:iCs/>
          <w:color w:val="000000"/>
        </w:rPr>
        <w:tab/>
        <w:tab/>
        <w:t>finally the union workers won a significant victory -- December 13, 1935</w:t>
      </w:r>
    </w:p>
    <w:p>
      <w:pPr>
        <w:pStyle w:val="Normal"/>
        <w:tabs>
          <w:tab w:val="left" w:pos="360" w:leader="none"/>
          <w:tab w:val="left" w:pos="720" w:leader="none"/>
          <w:tab w:val="left" w:pos="1080" w:leader="none"/>
          <w:tab w:val="left" w:pos="1440" w:leader="none"/>
          <w:tab w:val="left" w:pos="1800" w:leader="none"/>
        </w:tabs>
        <w:spacing w:lineRule="atLeast" w:line="360"/>
        <w:rPr>
          <w:iCs/>
          <w:color w:val="000000"/>
        </w:rPr>
      </w:pPr>
      <w:r>
        <w:rPr>
          <w:iCs/>
          <w:color w:val="000000"/>
        </w:rPr>
        <w:tab/>
        <w:tab/>
        <w:tab/>
        <w:t xml:space="preserve">as Governor Clarence Martin agreed to appoint an arbitration board to resolve discrepancies </w:t>
      </w:r>
    </w:p>
    <w:p>
      <w:pPr>
        <w:pStyle w:val="Normal"/>
        <w:tabs>
          <w:tab w:val="left" w:pos="360" w:leader="none"/>
          <w:tab w:val="left" w:pos="720" w:leader="none"/>
          <w:tab w:val="left" w:pos="1080" w:leader="none"/>
          <w:tab w:val="left" w:pos="1440" w:leader="none"/>
          <w:tab w:val="left" w:pos="1800" w:leader="none"/>
        </w:tabs>
        <w:spacing w:lineRule="atLeast" w:line="360"/>
        <w:rPr>
          <w:iCs/>
          <w:color w:val="000000"/>
        </w:rPr>
      </w:pPr>
      <w:r>
        <w:rPr>
          <w:iCs/>
          <w:color w:val="000000"/>
        </w:rPr>
        <w:tab/>
        <w:tab/>
        <w:tab/>
        <w:tab/>
        <w:t>in hours, wages and overtime December 13, 1935</w:t>
      </w:r>
    </w:p>
    <w:p>
      <w:pPr>
        <w:pStyle w:val="Normal"/>
        <w:tabs>
          <w:tab w:val="left" w:pos="360" w:leader="none"/>
          <w:tab w:val="left" w:pos="720" w:leader="none"/>
          <w:tab w:val="left" w:pos="1080" w:leader="none"/>
          <w:tab w:val="left" w:pos="1440" w:leader="none"/>
          <w:tab w:val="left" w:pos="1800" w:leader="none"/>
        </w:tabs>
        <w:spacing w:lineRule="atLeast" w:line="360"/>
        <w:rPr>
          <w:iCs/>
          <w:color w:val="000000"/>
        </w:rPr>
      </w:pPr>
      <w:r>
        <w:rPr>
          <w:iCs/>
          <w:color w:val="000000"/>
        </w:rPr>
        <w:tab/>
        <w:tab/>
        <w:tab/>
        <w:tab/>
        <w:t>labor troubles were resolved and the boats returned to their normal schedules</w:t>
      </w:r>
    </w:p>
    <w:p>
      <w:pPr>
        <w:pStyle w:val="Normal"/>
        <w:tabs>
          <w:tab w:val="left" w:pos="360" w:leader="none"/>
          <w:tab w:val="left" w:pos="720" w:leader="none"/>
          <w:tab w:val="left" w:pos="1080" w:leader="none"/>
          <w:tab w:val="left" w:pos="1440" w:leader="none"/>
          <w:tab w:val="left" w:pos="1800" w:leader="none"/>
        </w:tabs>
        <w:spacing w:lineRule="atLeast" w:line="360"/>
        <w:rPr>
          <w:iCs/>
          <w:color w:val="000000"/>
          <w:szCs w:val="21"/>
        </w:rPr>
      </w:pPr>
      <w:r>
        <w:rPr>
          <w:iCs/>
          <w:color w:val="000000"/>
          <w:szCs w:val="21"/>
        </w:rPr>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color w:val="000000"/>
          <w:lang w:eastAsia="ja-JP"/>
        </w:rPr>
      </w:pPr>
      <w:r>
        <w:rPr>
          <w:color w:val="000000"/>
          <w:lang w:eastAsia="ja-JP"/>
        </w:rPr>
        <w:t>DOUGLAS AIRCRAFT COMPANY DELIVERS A VERY POPULAR AIRPLANE</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color w:val="000000"/>
          <w:lang w:eastAsia="ja-JP"/>
        </w:rPr>
      </w:pPr>
      <w:r>
        <w:rPr>
          <w:color w:val="000000"/>
          <w:lang w:eastAsia="ja-JP"/>
        </w:rPr>
        <w:tab/>
        <w:t>California competitor to Boeing produced the DC-3</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color w:val="000000"/>
          <w:lang w:eastAsia="ja-JP"/>
        </w:rPr>
      </w:pPr>
      <w:r>
        <w:rPr>
          <w:color w:val="000000"/>
          <w:lang w:eastAsia="ja-JP"/>
        </w:rPr>
        <w:tab/>
        <w:tab/>
        <w:t>more than 10,000 planes were produced by Douglas for commercial and military use</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color w:val="000000"/>
          <w:lang w:eastAsia="ja-JP"/>
        </w:rPr>
      </w:pPr>
      <w:r>
        <w:rPr>
          <w:color w:val="000000"/>
          <w:lang w:eastAsia="ja-JP"/>
        </w:rPr>
        <w:tab/>
        <w:tab/>
        <w:t>this plane was capable of carrying freight only up to 1,495 miles at 192 mp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Production of the DC-3 was begun and the first successful flight was taken -- </w:t>
      </w:r>
      <w:r>
        <w:rPr>
          <w:color w:val="000000"/>
          <w:szCs w:val="22"/>
        </w:rPr>
        <w:t>December 17, 193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lang w:eastAsia="ja-JP"/>
        </w:rPr>
      </w:pPr>
      <w:r>
        <w:rPr>
          <w:color w:val="000000"/>
          <w:szCs w:val="21"/>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szCs w:val="21"/>
        </w:rPr>
        <w:t>HARRY LUNDEBERG RESIGNS AS PRESIDENT OF THE MFP</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Lundeberg left his position with the Maritime Federation of the Pacific (MFP)</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when he </w:t>
      </w:r>
      <w:r>
        <w:rPr>
          <w:color w:val="000000"/>
          <w:szCs w:val="21"/>
        </w:rPr>
        <w:t>was elected Secretary-Treasurer</w:t>
      </w:r>
      <w:r>
        <w:rPr>
          <w:color w:val="000000"/>
        </w:rPr>
        <w:t xml:space="preserve"> </w:t>
      </w:r>
      <w:r>
        <w:rPr>
          <w:color w:val="000000"/>
          <w:szCs w:val="21"/>
        </w:rPr>
        <w:t xml:space="preserve">of the </w:t>
      </w:r>
      <w:r>
        <w:rPr>
          <w:color w:val="000000"/>
          <w:lang w:eastAsia="ja-JP"/>
        </w:rPr>
        <w:t>International Seamen’s Union (ISU)</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1"/>
        </w:rPr>
        <w:tab/>
        <w:tab/>
        <w:tab/>
        <w:t>succeeding long-time ISU leader Andrew</w:t>
      </w:r>
      <w:r>
        <w:rPr>
          <w:color w:val="000000"/>
        </w:rPr>
        <w:t xml:space="preserve"> </w:t>
      </w:r>
      <w:r>
        <w:rPr>
          <w:color w:val="000000"/>
          <w:szCs w:val="21"/>
        </w:rPr>
        <w:t>Furuseth</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1"/>
        </w:rPr>
        <w:tab/>
        <w:t>William Fischer, the man Lundeberg</w:t>
      </w:r>
      <w:r>
        <w:rPr>
          <w:color w:val="000000"/>
        </w:rPr>
        <w:t xml:space="preserve"> </w:t>
      </w:r>
      <w:r>
        <w:rPr>
          <w:color w:val="000000"/>
          <w:szCs w:val="21"/>
        </w:rPr>
        <w:t xml:space="preserve">had appointed vice president,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1"/>
        </w:rPr>
        <w:tab/>
        <w:tab/>
        <w:t>became president</w:t>
      </w:r>
      <w:r>
        <w:rPr>
          <w:color w:val="000000"/>
        </w:rPr>
        <w:t xml:space="preserve"> </w:t>
      </w:r>
      <w:r>
        <w:rPr>
          <w:color w:val="000000"/>
          <w:szCs w:val="21"/>
        </w:rPr>
        <w:t xml:space="preserve">of the MFP -- December 1935 </w:t>
      </w:r>
    </w:p>
    <w:p>
      <w:pPr>
        <w:pStyle w:val="Normal"/>
        <w:tabs>
          <w:tab w:val="left" w:pos="360" w:leader="none"/>
          <w:tab w:val="left" w:pos="720" w:leader="none"/>
          <w:tab w:val="left" w:pos="1080" w:leader="none"/>
          <w:tab w:val="left" w:pos="1440" w:leader="none"/>
          <w:tab w:val="left" w:pos="1800" w:leader="none"/>
          <w:tab w:val="left" w:pos="4800" w:leader="none"/>
        </w:tabs>
        <w:spacing w:lineRule="atLeast" w:line="360"/>
        <w:rPr/>
      </w:pPr>
      <w:r>
        <w:rPr>
          <w:color w:val="000000"/>
          <w:szCs w:val="21"/>
        </w:rPr>
        <w:t xml:space="preserve"> </w:t>
      </w:r>
      <w:r>
        <w:rPr>
          <w:color w:val="000000"/>
        </w:rPr>
        <w:tab/>
      </w:r>
      <w:r>
        <w:rPr>
          <w:color w:val="000000"/>
          <w:szCs w:val="21"/>
        </w:rPr>
        <w:t>Through this succession Harry Lundeberg</w:t>
      </w:r>
      <w:r>
        <w:rPr>
          <w:color w:val="000000"/>
        </w:rPr>
        <w:t xml:space="preserve"> </w:t>
      </w:r>
      <w:r>
        <w:rPr>
          <w:color w:val="000000"/>
          <w:szCs w:val="21"/>
        </w:rPr>
        <w:t>maintained considerable influence in the MFP</w:t>
      </w:r>
    </w:p>
    <w:p>
      <w:pPr>
        <w:pStyle w:val="Normal"/>
        <w:tabs>
          <w:tab w:val="left" w:pos="360" w:leader="none"/>
          <w:tab w:val="left" w:pos="720" w:leader="none"/>
          <w:tab w:val="left" w:pos="1080" w:leader="none"/>
          <w:tab w:val="left" w:pos="1440" w:leader="none"/>
          <w:tab w:val="left" w:pos="1800" w:leader="none"/>
          <w:tab w:val="left" w:pos="4800" w:leader="none"/>
        </w:tabs>
        <w:spacing w:lineRule="atLeast" w:line="360"/>
        <w:rPr>
          <w:color w:val="000000"/>
          <w:szCs w:val="21"/>
        </w:rPr>
      </w:pPr>
      <w:r>
        <w:rPr>
          <w:color w:val="000000"/>
          <w:szCs w:val="21"/>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SAILORS’ UNION OF THE PACIFIC (SUP) FACES A CRISI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Steam schooner sailors in a resolution signed by 300 men demanded a six-hour day in por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Sailors’ Union of the Pacific (SUP) passed the resolution -- December 16, 193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Meanwhile, rumors of the International Seamen’s Union (ISU) threatening to revok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Sailors’ Union of the Pacific (SUP) charter continued to circulate on San Francisco’s waterfro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New rumors that indicated the ISU would announce the opening of an office in San Francisco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o “safeguard the interest of the international union” surfaced -- end of December 1935</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Sailor’s Union of the Pacific </w:t>
      </w:r>
      <w:r>
        <w:rPr>
          <w:color w:val="000000"/>
          <w:szCs w:val="21"/>
        </w:rPr>
        <w:t>Secretary-Treasurer</w:t>
      </w:r>
      <w:r>
        <w:rPr>
          <w:color w:val="000000"/>
        </w:rPr>
        <w:t xml:space="preserve"> Harry Lundeberg warned that the action was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b/>
          <w:b/>
          <w:color w:val="000000"/>
        </w:rPr>
      </w:pPr>
      <w:r>
        <w:rPr>
          <w:color w:val="000000"/>
        </w:rPr>
        <w:tab/>
        <w:tab/>
      </w:r>
      <w:r>
        <w:rPr>
          <w:b/>
          <w:color w:val="000000"/>
        </w:rPr>
        <w:t>“probably a move to be ready to LIFT THE CHARTER of the Sailors’ Union of the Pacific”</w:t>
      </w:r>
      <w:r>
        <w:rPr>
          <w:rStyle w:val="FootnoteCharacters"/>
          <w:rStyle w:val="FootnoteAnchor"/>
          <w:b/>
          <w:color w:val="000000"/>
        </w:rPr>
        <w:footnoteReference w:id="85"/>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b/>
          <w:b/>
          <w:color w:val="000000"/>
        </w:rPr>
      </w:pPr>
      <w:r>
        <w:rPr>
          <w:b/>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CONGRESSMAN MARION ZIONCHECK DISPLAYS BIZARRE BEHAVIO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First District Congressman Marion Zioncheck had always fought hard and at times brilliantl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for progressive causes as far back as his student days at the University of Washingt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Congressman Zioncheck was an ardent supporter of Franklin Roosevelt’s New Deal</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he spent his first three years in congress as a sober, hard-working, dedicated legislato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Who was little known outside of Washington stat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however, after three years in congress, </w:t>
      </w:r>
      <w:r>
        <w:rPr>
          <w:color w:val="000000"/>
          <w:lang w:val="en"/>
        </w:rPr>
        <w:t xml:space="preserve">his tireless work in behalf of the president’s agend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r>
      <w:r>
        <w:rPr>
          <w:color w:val="000000"/>
          <w:lang w:eastAsia="ja-JP"/>
        </w:rPr>
        <w:t>he began to show signs of cracking up due to alcoholism and mental illnes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val="en"/>
        </w:rPr>
        <w:tab/>
        <w:tab/>
        <w:tab/>
        <w:tab/>
        <w:t>his hard work in congress was overshadowed by out of control escapad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Zioncheck entered </w:t>
      </w:r>
      <w:r>
        <w:rPr>
          <w:color w:val="000000"/>
        </w:rPr>
        <w:t xml:space="preserve">the lobby of a posh Washington, D.C apartment hous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in the early hours of the New Year -- January 1, 1936</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he pushed the switchboard operator aside and merrily plugged in every telephone in the build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then wished all of the tenants a Happy New Yea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four husky policemen testified in court that Congressman Zioncheck was so drunk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hat they had to support him when they removed him from the build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Congressman Zioncheck was convicted of drunken and disorderly conduc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he took a copy of the court proceedings to the U.S. House of Representativ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nd asked for unanimous consent to have the report printed in the Congressional Recor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VANCOUVER, WASHINGTON EXPANDS ITS POR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Port of Vancouver, Washington added storage facilities and railroad spu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 xml:space="preserve">to </w:t>
      </w:r>
      <w:r>
        <w:rPr>
          <w:color w:val="000000"/>
        </w:rPr>
        <w:t>accommodate increased cargo handling [between 1933] and 193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it purchased twenty-two acres of property downriver from the railroad bridge [May 1935])</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r>
      <w:r>
        <w:rPr>
          <w:color w:val="000000"/>
          <w:lang w:eastAsia="ja-JP"/>
        </w:rPr>
        <w:t>Port of Vancouver</w:t>
      </w:r>
      <w:r>
        <w:rPr>
          <w:color w:val="000000"/>
        </w:rPr>
        <w:t xml:space="preserve"> received a $136,000 gra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from the federal Public Works Administration (WPA) --January 1936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this was used to develop Terminal 2</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which had an 860-foot dock and a warehouse enclosing 88,000 square fee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dditional dredging was completed and the turning basins were enlarg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 xml:space="preserve">COMMUNISTS ARE ATTACKED BY VETERANS OF FOREIGN WARS (VFW)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In Seattle VFW members stormed a meeting sponsored the Communist Party -- early January 193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veterans entered the room it fiercely violated both property and civil righ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King County prosecutor’s office filed charges against two of the raid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Rae Miller and John Garvi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In spite of great political furor in opposition to the charg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Prosecuting Attorney Warren G. Magnuson proceeded with the cas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those who feared Communists even more than the loss of their own constitutional righ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 </w:t>
        <w:tab/>
        <w:tab/>
        <w:t>targeted Magnuson as an enemy (then and for the rest of his political career)</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bCs/>
          <w:color w:val="000000"/>
        </w:rPr>
      </w:pPr>
      <w:r>
        <w:rPr>
          <w:bCs/>
          <w:color w:val="000000"/>
        </w:rPr>
        <w:t>U.S. SUPREME COURT ABOLISHES THE AGRICULTURAL ADJUSTMENT ACT</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pPr>
      <w:r>
        <w:rPr>
          <w:b/>
          <w:bCs/>
          <w:color w:val="000000"/>
        </w:rPr>
        <w:tab/>
      </w:r>
      <w:r>
        <w:rPr>
          <w:color w:val="000000"/>
        </w:rPr>
        <w:t xml:space="preserve">In </w:t>
      </w:r>
      <w:r>
        <w:rPr>
          <w:bCs/>
          <w:i/>
          <w:iCs/>
          <w:color w:val="000000"/>
        </w:rPr>
        <w:t>U.S. v. Butler</w:t>
      </w:r>
      <w:r>
        <w:rPr>
          <w:color w:val="000000"/>
        </w:rPr>
        <w:t xml:space="preserve"> the Supreme Court ruled 6-3 the </w:t>
      </w:r>
      <w:r>
        <w:rPr>
          <w:bCs/>
          <w:i/>
          <w:color w:val="000000"/>
        </w:rPr>
        <w:t>Agricultural Adjustment Act</w:t>
      </w:r>
      <w:r>
        <w:rPr>
          <w:color w:val="000000"/>
        </w:rPr>
        <w:t xml:space="preserve"> was unconstitutional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on the grounds that the act did not levy a tax but rather tried to control producti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and thus exceeded government responsibilities -- </w:t>
      </w:r>
      <w:r>
        <w:rPr>
          <w:color w:val="000000"/>
          <w:lang w:val="en"/>
        </w:rPr>
        <w:t>January 6, 1936</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r>
      <w:r>
        <w:rPr>
          <w:color w:val="000000"/>
        </w:rPr>
        <w:t>this [1933] law restricted</w:t>
      </w:r>
      <w:r>
        <w:rPr>
          <w:color w:val="000000"/>
          <w:lang w:val="en"/>
        </w:rPr>
        <w:t xml:space="preserve"> agricultural production by paying farmers subsidies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not to plant part of their land (that is, to let a portion of their fields lie fallow)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and to kill excess livestock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its purpose was to reduce crop surplus and therefore effectively raise the value of crop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INTERNATIONAL SEAMEN’S UNION (ISU) FACES THE PROSPECT OF CHANGE</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 xml:space="preserve">ISU primarily represented maritime employees along the Eastern seaboard and Gulf coast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on the west coast its main affiliation was with the Sailors Union of the Pacific (SUP)</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whose charter was held by the ISU</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ISU’s only president, Andrew Furuseth had led the sailor’s union since [1892]</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tab/>
        <w:t>it was apparent that after</w:t>
      </w:r>
      <w:r>
        <w:rPr>
          <w:rStyle w:val="StrongEmphasis"/>
          <w:b w:val="false"/>
          <w:color w:val="000000"/>
        </w:rPr>
        <w:t xml:space="preserve"> the [1934] labor struggles a new generation of labor leader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bCs/>
          <w:color w:val="000000"/>
        </w:rPr>
      </w:pPr>
      <w:r>
        <w:rPr>
          <w:rStyle w:val="StrongEmphasis"/>
          <w:b w:val="false"/>
          <w:color w:val="000000"/>
        </w:rPr>
        <w:tab/>
        <w:tab/>
        <w:tab/>
        <w:t xml:space="preserve">had taken over making </w:t>
      </w:r>
      <w:r>
        <w:rPr>
          <w:color w:val="000000"/>
        </w:rPr>
        <w:t>changes in union goals and tactics that were sweeping across the nation</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 xml:space="preserve">it was possible that no change within the old ISU structure would have satisfied the activist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who wanted new leaders and a more aggressive program in tune with the time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lang w:val="en"/>
        </w:rPr>
        <w:t>MARITIME FEDERATION OF THE PACIFIC (MFP) REPRESENTS MARITIME WORKERS</w:t>
        <w:tab/>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lang w:eastAsia="ja-JP"/>
        </w:rPr>
        <w:tab/>
      </w:r>
      <w:r>
        <w:rPr>
          <w:color w:val="000000"/>
        </w:rPr>
        <w:t>Maritime Federation of the Pacific (MFP) represented a new form of union organizational thinking</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 xml:space="preserve">it was composed of West coast International Seamen’s Union (ISU) local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principally the Sailors Union of the Pacific (SUP) headed by MFP President Harry Lundeber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plus longshoremen and other groups of skilled AFL maritime work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long the West Coast, the unions of the Maritime Federation of the Pacific had a unique labor unit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after the [1934] strike it had been agreed by the Pacific Coast maritime un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that there would be one overall labor body to coordinate the actions the unions undertook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this would be the Maritime Federation of the Pacific (MFP)</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each union elected delegates to meet weekly and review all impending actions against shipown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once an agreement on a course of action was reached by the MFP,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ll unions were then notified of the proposed activit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thus the Federation strengthened all AFL craft unions in the maritime industr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SAN FRANCISCO LONGSHOREMEN IGNORE THE NEEDS OF THE MFP</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Harry Bridges’ San Francisco International Longshoremen’s Association gave notice of its desir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o modify the terms of the of its agreement with the Shipowners’ Association of the Pacific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not only did they want to changes some aspects of their labor contrac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but they also wanted to be able to act jointly with the other maritime un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if those organizations decided they wanted to change any of their working condition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 xml:space="preserve">Maritime Federation of the Pacific (MFP) union members elected a joint strike committe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r>
      <w:r>
        <w:rPr>
          <w:color w:val="000000"/>
          <w:szCs w:val="21"/>
        </w:rPr>
        <w:t xml:space="preserve">members of the MFP and International Longshoremen’s Association (ILA) were represented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 xml:space="preserve">Maritime Federation of the Pacific </w:t>
      </w:r>
      <w:r>
        <w:rPr>
          <w:color w:val="000000"/>
        </w:rPr>
        <w:t xml:space="preserve">Coast </w:t>
      </w:r>
      <w:r>
        <w:rPr>
          <w:color w:val="000000"/>
          <w:szCs w:val="21"/>
        </w:rPr>
        <w:t>Negotiating Committee</w:t>
      </w:r>
      <w:r>
        <w:rPr>
          <w:color w:val="000000"/>
        </w:rPr>
        <w:t xml:space="preserve"> was </w:t>
      </w:r>
      <w:r>
        <w:rPr>
          <w:color w:val="000000"/>
          <w:szCs w:val="21"/>
        </w:rPr>
        <w:t xml:space="preserve">to bargain a new agreement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1"/>
        </w:rPr>
        <w:tab/>
        <w:tab/>
        <w:t xml:space="preserve">with the </w:t>
      </w:r>
      <w:r>
        <w:rPr>
          <w:color w:val="000000"/>
        </w:rPr>
        <w:t>Shipowners’ Association of the Pacific</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t>P</w:t>
      </w:r>
      <w:r>
        <w:rPr>
          <w:color w:val="000000"/>
          <w:lang w:eastAsia="ja-JP"/>
        </w:rPr>
        <w:t>reparations were begun for a showdown</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eastAsia="ja-JP"/>
        </w:rPr>
      </w:pPr>
      <w:r>
        <w:rPr>
          <w:color w:val="000000"/>
          <w:lang w:eastAsia="ja-JP"/>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SAILORS’ UNION OF THE PACIFIC (SUP) IS BEING ATTACKED FROM THE OUTSIDE</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 xml:space="preserve">Sailor’s Union of the Pacific (SUP) came under attack from the outsid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rFonts w:eastAsia="Times New Roman"/>
          <w:color w:val="000000"/>
        </w:rPr>
        <w:t xml:space="preserve"> </w:t>
      </w:r>
      <w:r>
        <w:rPr>
          <w:color w:val="000000"/>
        </w:rPr>
        <w:tab/>
        <w:tab/>
        <w:t xml:space="preserve">SUP President Harry Lundeberg claimed that San Francisco longshore leader Harry Bridge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 xml:space="preserve">was attempting to take over the Sailors Union of the Pacific from the outsid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ab/>
        <w:t>in an effort to destroy the International Seamen’s Union (ISU)</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 xml:space="preserv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SAILORS’ UNION OF THE PACIFIC (SUP) IS BEING ATTACKED FROM THE INSIDE</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Thirty-third annual convention of the International Seamen’s Union (ISU) met -- January 1936</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 xml:space="preserve">ISU executive board members pushed through a constitutional amendment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giving themselves the power to revoke the charter of any local union at any time</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t>Leaders in the ISU charged that Sailors’ Union of the Pacific (</w:t>
      </w:r>
      <w:r>
        <w:rPr>
          <w:rStyle w:val="StrongEmphasis"/>
          <w:b w:val="false"/>
          <w:color w:val="000000"/>
        </w:rPr>
        <w:t>SUP)</w:t>
      </w:r>
      <w:r>
        <w:rPr>
          <w:color w:val="000000"/>
        </w:rPr>
        <w:t xml:space="preserve"> official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 xml:space="preserve">were not holding their required election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 xml:space="preserve">they also had admitted into the union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 xml:space="preserve">former members of the Communist-backed Maritime Workers Industrial Union (MWIU)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further they had negotiated contracts with shipowners without the approval of the ISU</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r>
      <w:r>
        <w:rPr>
          <w:rStyle w:val="StrongEmphasis"/>
          <w:b w:val="false"/>
          <w:color w:val="000000"/>
        </w:rPr>
        <w:t>ISU</w:t>
      </w:r>
      <w:r>
        <w:rPr>
          <w:color w:val="000000"/>
        </w:rPr>
        <w:t xml:space="preserve"> reactionaries demanded that Harry Lundeberg and other SUP leaders be removed from offi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SAILORS’ UNION OF THE PACIFIC (SUP) HAS ITS CHARTER REVOKED</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Failing in their effort to have SUP President Harry Lundberg removed as the SUP president</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 xml:space="preserve">International Seamen’s Union (ISU) executive board members revoked the charter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 xml:space="preserve">of the Sailors’ Union of the Pacific (SUP) -- January 12, 1936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tab/>
        <w:t>they then expelled the Sailors’ Union of the Pacific (SUP) f</w:t>
      </w:r>
      <w:r>
        <w:rPr>
          <w:rStyle w:val="StrongEmphasis"/>
          <w:b w:val="false"/>
          <w:color w:val="000000"/>
        </w:rPr>
        <w:t>rom the ISU</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rStyle w:val="StrongEmphasis"/>
          <w:b w:val="false"/>
          <w:color w:val="000000"/>
        </w:rPr>
        <w:tab/>
        <w:tab/>
      </w:r>
      <w:r>
        <w:rPr>
          <w:color w:val="000000"/>
        </w:rPr>
        <w:t xml:space="preserve"> </w:t>
        <w:tab/>
        <w:t>claiming it had been taken over by the Industrial Workers of the World (IWW),</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ab/>
        <w:t>Communists and other radical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r>
      <w:r>
        <w:rPr>
          <w:color w:val="000000"/>
          <w:lang w:val="en"/>
        </w:rPr>
        <w:t>With the expulsion</w:t>
      </w:r>
      <w:r>
        <w:rPr>
          <w:b/>
          <w:color w:val="000000"/>
          <w:lang w:val="en"/>
        </w:rPr>
        <w:t xml:space="preserve"> </w:t>
      </w:r>
      <w:r>
        <w:rPr>
          <w:color w:val="000000"/>
          <w:lang w:val="en"/>
        </w:rPr>
        <w:t xml:space="preserve">of the SUP from the </w:t>
      </w:r>
      <w:r>
        <w:rPr>
          <w:color w:val="000000"/>
        </w:rPr>
        <w:t xml:space="preserve">International Seamen’s Union (ISU)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tab/>
        <w:t xml:space="preserve">ISU’s decay in leadership </w:t>
      </w:r>
      <w:r>
        <w:rPr>
          <w:color w:val="000000"/>
          <w:lang w:val="en"/>
        </w:rPr>
        <w:t>could no longer be denied</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lang w:val="en"/>
        </w:rPr>
        <w:tab/>
        <w:tab/>
        <w:tab/>
        <w:t>ISU President Andrew Furuseth’s philosophy was obsolete</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ab/>
        <w:tab/>
        <w:t>in the face of the new and more modern spirit alive in the rank and file membership</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lang w:val="en"/>
        </w:rPr>
        <w:tab/>
      </w:r>
      <w:r>
        <w:rPr>
          <w:color w:val="000000"/>
        </w:rPr>
        <w:t xml:space="preserve">When the International Seamen’s Union (ISU) expelled the Sailors’ Union of the Pacific (SUP)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rStyle w:val="StrongEmphasis"/>
          <w:b w:val="false"/>
          <w:b w:val="false"/>
          <w:bCs w:val="false"/>
          <w:color w:val="000000"/>
        </w:rPr>
      </w:pPr>
      <w:r>
        <w:rPr>
          <w:color w:val="000000"/>
        </w:rPr>
        <w:tab/>
        <w:tab/>
        <w:t xml:space="preserve">it was, in effect, </w:t>
      </w:r>
      <w:r>
        <w:rPr>
          <w:rStyle w:val="StrongEmphasis"/>
          <w:b w:val="false"/>
          <w:color w:val="000000"/>
        </w:rPr>
        <w:t>the death certificate of the Maritime Federation of the Pacific (MFP) and the ISU</w:t>
      </w:r>
    </w:p>
    <w:p>
      <w:pPr>
        <w:pStyle w:val="Normal"/>
        <w:spacing w:lineRule="atLeast" w:line="360"/>
        <w:rPr>
          <w:rStyle w:val="StrongEmphasis"/>
          <w:b w:val="false"/>
          <w:b w:val="false"/>
          <w:bCs w:val="false"/>
          <w:color w:val="000000"/>
        </w:rPr>
      </w:pPr>
      <w:r>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SAILORS’ UNION OF THE PACIFIC FORMS AN INDEPENDENT LABOR UNION</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t xml:space="preserve">Harry </w:t>
      </w:r>
      <w:r>
        <w:rPr>
          <w:color w:val="000000"/>
          <w:lang w:val="en"/>
        </w:rPr>
        <w:t xml:space="preserve">Lundeberg and other West Coast militants replied to the revocation of the SUP charter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 xml:space="preserve">by putting the union on an “emergency program” footing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 xml:space="preserve">Substitute membership books were printed, in which each member signed a pledg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to support the expelled union’s elected officer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 xml:space="preserve">Thousands of sailors responded to the emergency call, and the now-independent SUP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was able to maintain its strength as the representative of the West Coast sailo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After the loss of the Sailor’s Union of the Pacific (SUP) member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r>
      <w:r>
        <w:rPr>
          <w:color w:val="000000"/>
        </w:rPr>
        <w:t>International Seamen’s Union (ISU) went into a rapid declin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eastAsia="ja-JP"/>
        </w:rPr>
      </w:pPr>
      <w:r>
        <w:rPr>
          <w:color w:val="000000"/>
          <w:lang w:val="en" w:eastAsia="ja-JP"/>
        </w:rPr>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WATERFRONT EMPLOYERS PREPARE FOR A FIGHT WITH LABOR</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lang w:eastAsia="ja-JP"/>
        </w:rPr>
        <w:tab/>
        <w:t>N</w:t>
      </w:r>
      <w:r>
        <w:rPr>
          <w:color w:val="000000"/>
        </w:rPr>
        <w:t xml:space="preserve">egotiations between the </w:t>
      </w:r>
      <w:r>
        <w:rPr>
          <w:color w:val="000000"/>
          <w:lang w:eastAsia="ja-JP"/>
        </w:rPr>
        <w:t>Shipowners’ Association of the Pacific Coast</w:t>
      </w:r>
      <w:r>
        <w:rPr>
          <w:color w:val="000000"/>
        </w:rPr>
        <w:t xml:space="preserve"> and maritime unions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loomed in the future and a strike would be necessary to achieve their bargaining goals</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ab/>
        <w:tab/>
        <w:tab/>
        <w:t xml:space="preserve">ships would be tied up along the entire West Coast from Alaska to Mexico </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Shipowners’ Association of the Pacific Coast wanted to break the Maritime Federation of the Pacific</w:t>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waterfront unions were informed that shipowners were dissatisfied with the existing contrac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they did not want to renew them but rather would return to [1934] working conditio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San Francisco’s</w:t>
      </w:r>
      <w:r>
        <w:rPr>
          <w:color w:val="000000"/>
        </w:rPr>
        <w:t xml:space="preserve"> waterfront was alive with activi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longshoremen were working day and night shifts as employers stepped up the pac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rPr>
        <w:tab/>
        <w:tab/>
        <w:tab/>
        <w:t>to get as much cargo moving as fast as possible and their ships out to se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SAILORS’ UNION OF THE PACIFIC (SUP) ISSUES DEMANDS TO EMPLOY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bCs/>
          <w:color w:val="000000"/>
        </w:rPr>
        <w:t>Fifty-nine steam schooners are tied up</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bCs/>
          <w:color w:val="000000"/>
        </w:rPr>
        <w:tab/>
        <w:tab/>
        <w:t xml:space="preserve">as the men refused to work more than a six hour day -- </w:t>
      </w:r>
      <w:r>
        <w:rPr>
          <w:color w:val="000000"/>
          <w:lang w:eastAsia="ja-JP"/>
        </w:rPr>
        <w:t>January 18, 193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r>
      <w:r>
        <w:rPr>
          <w:bCs/>
          <w:color w:val="000000"/>
        </w:rPr>
        <w:t>these ships ply coastwise between the northern lumber regions of Canada and San Francisco</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bCs/>
          <w:color w:val="000000"/>
        </w:rPr>
        <w:tab/>
        <w:t xml:space="preserve">Steam schooner </w:t>
      </w:r>
      <w:r>
        <w:rPr>
          <w:bCs/>
          <w:i/>
          <w:iCs/>
          <w:color w:val="000000"/>
        </w:rPr>
        <w:t>Pennsylvania</w:t>
      </w:r>
      <w:r>
        <w:rPr>
          <w:bCs/>
          <w:color w:val="000000"/>
        </w:rPr>
        <w:t xml:space="preserve"> was tied up for several days as the east coast ISU seame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Cs/>
          <w:color w:val="000000"/>
        </w:rPr>
      </w:pPr>
      <w:r>
        <w:rPr>
          <w:bCs/>
          <w:color w:val="000000"/>
        </w:rPr>
        <w:tab/>
        <w:tab/>
        <w:t>refused to man her unless they received the same rate of pay as west coast SUP crew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Cs/>
          <w:color w:val="000000"/>
          <w:lang w:eastAsia="ja-JP"/>
        </w:rPr>
      </w:pPr>
      <w:r>
        <w:rPr>
          <w:bCs/>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 xml:space="preserve">SHIPOWNERS’ ASSOCIATION OF THE PACIFIC COAST TAKES A STAN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Shipowners’ Association of the Pacific instead of negotiating tied up their vessel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when steam schooner crews refused to work more than six hour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 xml:space="preserve">Sailors’ Union of the Pacific President </w:t>
      </w:r>
      <w:r>
        <w:rPr>
          <w:color w:val="000000"/>
        </w:rPr>
        <w:t>Harry Lundeberg described the situ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in a letter -- January 22, 1936: </w:t>
      </w:r>
      <w:r>
        <w:rPr>
          <w:b/>
          <w:color w:val="000000"/>
        </w:rPr>
        <w:t>“The shipowners tied the steam-schooners up for lack of business, they said they didn’t lock the men out, the Sailors didn’t strike.... The steam-schooner situation is ready to break anytime now.... The only thing that holds it back right now is the shipowners are waiting for the I.S.U. Convention to yank the West Coast charter.”</w:t>
      </w:r>
      <w:r>
        <w:rPr>
          <w:rStyle w:val="FootnoteCharacters"/>
          <w:rStyle w:val="FootnoteAnchor"/>
          <w:b/>
          <w:color w:val="000000"/>
        </w:rPr>
        <w:footnoteReference w:id="86"/>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textAlignment w:val="auto"/>
        <w:rPr>
          <w:color w:val="000000"/>
          <w:lang w:val="en"/>
        </w:rPr>
      </w:pPr>
      <w:r>
        <w:rPr>
          <w:color w:val="000000"/>
          <w:lang w:val="en"/>
        </w:rPr>
        <w:t>BOEING AIRPLANE COMPANY CONTINUES DEVELOPMENT OF ITS MODEL 299 BOMBER</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textAlignment w:val="auto"/>
        <w:rPr>
          <w:color w:val="000000"/>
          <w:lang w:val="en"/>
        </w:rPr>
      </w:pPr>
      <w:r>
        <w:rPr>
          <w:color w:val="000000"/>
          <w:lang w:val="en"/>
        </w:rPr>
        <w:tab/>
        <w:t>More powerful Wright R-1820-39 “Cyclone” engines replace the original Pratt &amp; Whitney engines</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textAlignment w:val="auto"/>
        <w:rPr/>
      </w:pPr>
      <w:r>
        <w:rPr>
          <w:color w:val="000000"/>
          <w:lang w:val="en"/>
        </w:rPr>
        <w:tab/>
        <w:t>Boeing adopted a checklist to avoid accidents like the [October 30, 1935] Model 299 disaster</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textAlignment w:val="auto"/>
        <w:rPr>
          <w:color w:val="000000"/>
          <w:lang w:val="en"/>
        </w:rPr>
      </w:pPr>
      <w:r>
        <w:rPr>
          <w:color w:val="000000"/>
          <w:lang w:val="en"/>
        </w:rPr>
        <w:tab/>
        <w:t>Boeing’s Model 299 was officially designated the “B-17” -- January 1936</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val="en"/>
        </w:rPr>
        <w:tab/>
        <w:tab/>
        <w:t xml:space="preserve">and was nicknamed the “Flying Fortress”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pPr>
      <w:r>
        <w:rPr>
          <w:color w:val="000000"/>
          <w:lang w:val="en"/>
        </w:rPr>
        <w:tab/>
      </w:r>
      <w:r>
        <w:rPr>
          <w:color w:val="000000"/>
          <w:szCs w:val="15"/>
        </w:rPr>
        <w:t xml:space="preserve">As the danger of global conflict grew, Boeing opened Plant 2 between Boeing Field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szCs w:val="15"/>
        </w:rPr>
      </w:pPr>
      <w:r>
        <w:rPr>
          <w:color w:val="000000"/>
          <w:szCs w:val="15"/>
        </w:rPr>
        <w:tab/>
        <w:tab/>
        <w:t>and south Seattle’s Duwamish River to build the prototype for the B-17 Flying Fortress</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textAlignment w:val="auto"/>
        <w:rPr/>
      </w:pPr>
      <w:r>
        <w:rPr>
          <w:b/>
          <w:color w:val="000000"/>
          <w:lang w:val="en"/>
        </w:rPr>
        <w:tab/>
      </w:r>
      <w:r>
        <w:rPr>
          <w:color w:val="000000"/>
          <w:lang w:val="en"/>
        </w:rPr>
        <w:t>(Boeing made additional improvements with larger flaps, rudder and a Plexiglas nose [1937])</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COLUMBIA RIVER IS GRAND COULEE DAM PROJECT IS WELL UNDER WA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r>
      <w:r>
        <w:rPr>
          <w:color w:val="000000"/>
        </w:rPr>
        <w:t xml:space="preserve">Powerhouse and pump station foundations were finish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Grand Coulee Bridge was completed -- January 24, 1936</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three additional temporary bridges downstream also were also construc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to move sand and gravel across the river for cement mix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long with vehicles and construction work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u w:val="single"/>
        </w:rPr>
      </w:pPr>
      <w:r>
        <w:rPr>
          <w:color w:val="000000"/>
        </w:rPr>
        <w:t>POWER COMPANIES ATTEMPT TO EXPAND IN WASHIGTON STA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Public power advocates tried once again to build a dam in Snohomish Coun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opponents brought up the need for tax increases and condemnation of private propert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r>
      <w:r>
        <w:rPr>
          <w:i/>
          <w:color w:val="000000"/>
        </w:rPr>
        <w:t>The Everett Herald</w:t>
      </w:r>
      <w:r>
        <w:rPr>
          <w:color w:val="000000"/>
        </w:rPr>
        <w:t xml:space="preserve"> was against the idea, as was nearly every mayor in the coun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proponents argued that a publicly owned utili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would give citizens an active voice in policies affecting service and operat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rates would be lower because they would not be driven by the need to make a profi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financial benefits of the utility would stay in the communi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rather than go to stockholders throughout the n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 xml:space="preserve">FEDERAL GOVERNMENT TAKES OVER ALL OF McNEIL ISLAN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U.S. Government acquired the entire island either by purchasing the land outrigh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or by using </w:t>
      </w:r>
      <w:r>
        <w:rPr>
          <w:i/>
          <w:color w:val="000000"/>
          <w:szCs w:val="23"/>
          <w:lang w:val="en"/>
        </w:rPr>
        <w:t>eminent domain</w:t>
      </w:r>
      <w:r>
        <w:rPr>
          <w:color w:val="000000"/>
          <w:szCs w:val="23"/>
          <w:lang w:val="en"/>
        </w:rPr>
        <w:t xml:space="preserve"> (taking private property for public use) to acquire the lan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lang w:val="en"/>
        </w:rPr>
        <w:tab/>
        <w:t>Biggest problem for the penitentiary was the water supply</w:t>
      </w:r>
      <w:r>
        <w:rPr>
          <w:rStyle w:val="FootnoteCharacters"/>
          <w:rStyle w:val="FootnoteAnchor"/>
          <w:color w:val="000000"/>
          <w:szCs w:val="23"/>
          <w:lang w:val="en"/>
        </w:rPr>
        <w:footnoteReference w:id="87"/>
      </w:r>
      <w:r>
        <w:rPr>
          <w:color w:val="000000"/>
          <w:szCs w:val="23"/>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lang w:val="en"/>
        </w:rPr>
        <w:tab/>
        <w:tab/>
      </w:r>
      <w:r>
        <w:rPr>
          <w:color w:val="000000"/>
          <w:szCs w:val="23"/>
        </w:rPr>
        <w:t>wells and springs were inadequate and unreliab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prisoners were detailed every day to pump water by hand into a reservoir on top of the cellbloc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bathing facilities consisted of water heated in a barrel with hot brick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when the water supply ran low, prisoners bathed in the frigid salt water of Puget Soun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 xml:space="preserve">Work was begun to finally solve the water supply problem by damming Eden Creek,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creating a substantial reservoir named Butterworth Lake, and piping water to the prison -- 1936</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 xml:space="preserve">with the addition of a water filtration pla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the penitentiary now had its own adequate water supply system</w:t>
      </w:r>
      <w:r>
        <w:rPr>
          <w:rStyle w:val="FootnoteCharacters"/>
          <w:rStyle w:val="FootnoteAnchor"/>
          <w:color w:val="000000"/>
        </w:rPr>
        <w:footnoteReference w:id="88"/>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WASHINGTON COMMONWEALTH FEDERATION FORMS ITS OWN TICKET OF CANDIDAT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WCF was composed of a mixture of farmers, labor, liberals, Socialists and Communists</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Their desire to extend relief to poverty-stricken groups led the WCF to form its own political par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WCF hoped to generate campaign support by running Progressive candidat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and publicizing a comprehensive platform of social insurance, work programs, labor righ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nd taxation of businesses and the wealthy in order to fund education and social program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Washington Commonwealth Federation’s Election Committe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was chaired by the Executive Director of the WCF -- Communist leader Howard Costiga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he had the responsibility of overseeing the selection of candidates to strengthen the slat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Costigan received letters from districts voicing their opinions about who should be endors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nd who might mistakenly split the WCF vo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Costigan’s goal was to place one candidate per office in each legislative district</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rPr>
      </w:pPr>
      <w:r>
        <w:rPr>
          <w:strike/>
          <w:color w:val="000000"/>
        </w:rPr>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WASHINGTON COMMONWEALTH FEDERATION (WCF) SPONCERS SOCIAL REFOR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Both WCF members and Communists wanted to take Washington State’s economy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out of the hands of Wall Street and put it back in the hands of Washington residen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Social policies of the WCF centered on questions of labor righ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WCF supported the right of every worker to join a uni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WCF called for the abolition of “yellow-dog”</w:t>
      </w:r>
      <w:r>
        <w:rPr>
          <w:b/>
          <w:color w:val="000000"/>
        </w:rPr>
        <w:t xml:space="preserve"> </w:t>
      </w:r>
      <w:r>
        <w:rPr>
          <w:color w:val="000000"/>
        </w:rPr>
        <w:t xml:space="preserve">contrac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greements workers were forced to sign guaranteeing that they would never join a un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WCF discouraged company-run un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unlike Governor Clarence Martin, WCF was not in favor of using state or police to break strik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To the Washington Commonwealth Federation education was a primary hope for social advancem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hey felt the need for increased taxation to fund improved school conditions and teachers’ salari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and advocated for cooperation with the federal governm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to establish a permanent adult education progra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among other proposals security of tenure and substantial pensions for educato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were two attempts at keeping teachers in school and educating promising yout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Economic and social reform were focal points in the WCF’s Progressive agend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hey pushed for a corporation franchise tax and increasing taxes on businesses and the wealth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o support federal social program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hey proposed a “production-for-use” initiative to be distributed to the vot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trike/>
          <w:color w:val="000000"/>
        </w:rPr>
      </w:pPr>
      <w:r>
        <w:rPr>
          <w:strike/>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WASHINGTON COMMONWEALTH FEDERATION TURNS AWAY FROM COMMUNIS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Washington Commonwealth Federation (WCF) ended its relationship with the Communist Par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because such an affiliation raised fears in the public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hat WCF was being directed from the Soviet Un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o avoid even the appearance of Communist influence the WCF at first refused to seat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r>
      <w:r>
        <w:rPr>
          <w:bCs/>
          <w:color w:val="000000"/>
        </w:rPr>
        <w:t>“suspected Communists” at their</w:t>
      </w:r>
      <w:r>
        <w:rPr>
          <w:color w:val="000000"/>
        </w:rPr>
        <w:t xml:space="preserve"> convent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However, the political reality of Progressives organizing to work against European Fascis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nd obstinate politicians like Governor Martin justified some cooperation with the Communis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WCF agreed to allow Communist seats at their convention and a voice within their feder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WASHINGTON COMMONWEALTH FEDERATION (WCF) RECEIVES OUTSIDE SUPPOR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WCF gained outside encouragement from the federal Works Progress Administration (WP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which supported a WCF effort to survey the unemployment situation in the Northwe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nd demonstrated the need for mass relief for the unemployed to doubtful federal official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WPA hoped to acquire a two billion dollar grant from the United States Treasur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for work projects, including slum clearance, street improvement, flood control,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nd park and school maintenance in working-class neighborhood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lang w:eastAsia="ja-JP"/>
        </w:rPr>
        <w:t>WASHINGTON COMMONWEALTH FEDERATION LEADS THE STATE’S DEMOCRA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r>
      <w:r>
        <w:rPr>
          <w:color w:val="000000"/>
          <w:lang w:eastAsia="ja-JP"/>
        </w:rPr>
        <w:t>WCF filled the void in its membership from the loss of Communist support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by turning to the Washington State Democratic Party </w:t>
      </w:r>
      <w:r>
        <w:rPr>
          <w:color w:val="000000"/>
        </w:rPr>
        <w:t>-- February 1936</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r>
      <w:r>
        <w:rPr>
          <w:color w:val="000000"/>
        </w:rPr>
        <w:t>as the base for putting their political agenda into action</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Washington Commonwealth Federation </w:t>
      </w:r>
      <w:r>
        <w:rPr>
          <w:color w:val="000000"/>
          <w:lang w:eastAsia="ja-JP"/>
        </w:rPr>
        <w:t>was the radical left-wing of the state Democratic Par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WCF successfully gained control of the political part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Critics said WCF members were also Communist Party memb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in fact, Communist Party leadership was critical to the formation of the WCF’s agend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but it was never a front for Stalin’s doctrin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rather, WFC Communists were strong advocates of anti-Fascist and pro-New Deal ideal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bCs/>
          <w:color w:val="000000"/>
          <w:lang w:eastAsia="ja-JP"/>
        </w:rPr>
      </w:pPr>
      <w:r>
        <w:rPr>
          <w:bCs/>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DAVE BECK LEADS THE SEATTLE BROTHERHOOD OF TEAMSTERS UN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Beck positioned himself to gain good contracts with Seattle business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is genius in organizing workers came from skillful negotiations with compan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his respectable approach to negotiations emphasized common interests with manage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fter all, higher costs could be passed on to consumer through higher pric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Beck had no time for labor radicals -- he was quick to adjust his leadership sty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when positive negotiations with business owners proved to be more fruitfu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he dropped his former strong-arm and goon-squad tactic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critics called his bargaining success labor price-fixing -- others said it was collusion with busines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Beck believed it provided good wages and working conditions for his memb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Dave Beck defended capitalis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better wages and working conditions guaranteed a stable, reliable work for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Seattle became a conservative labor town with Dave Beck as its most potent lead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SOIL CONSERVATION AND DOMESTIC ALLOTMENT ACT PASSES CONGRES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i/>
          <w:color w:val="000000"/>
          <w:lang w:eastAsia="ja-JP"/>
        </w:rPr>
        <w:t>Soil Conservation and Domestic Allotment Act</w:t>
      </w:r>
      <w:r>
        <w:rPr>
          <w:color w:val="000000"/>
          <w:lang w:eastAsia="ja-JP"/>
        </w:rPr>
        <w:t xml:space="preserve"> was enacted by Congress -- February 29, 1936</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his law replaced the Agricultural Adjustment Ac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at had been declared unconstitutional by the U.S. Supreme Court [January 6, 1936])</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Farmers were to be paid for withdrawing land planted with soil-depleting crop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eastAsia="ja-JP"/>
        </w:rPr>
      </w:pPr>
      <w:r>
        <w:rPr>
          <w:color w:val="000000"/>
          <w:lang w:eastAsia="ja-JP"/>
        </w:rPr>
        <w:tab/>
        <w:tab/>
        <w:t>and for their efforts to control erosion and soil wastage</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 xml:space="preserve">WILDCAT (UNAUTHORIZED) STRIKE ABOARD THE </w:t>
      </w:r>
      <w:r>
        <w:rPr>
          <w:i/>
          <w:color w:val="000000"/>
        </w:rPr>
        <w:t>SS CALIFORNIA</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Joseph Curran was a seaman aboard the </w:t>
      </w:r>
      <w:r>
        <w:rPr>
          <w:color w:val="000000"/>
          <w:lang w:val="en"/>
        </w:rPr>
        <w:t xml:space="preserve">Panama Pacific Line’s </w:t>
      </w:r>
      <w:r>
        <w:rPr>
          <w:color w:val="000000"/>
        </w:rPr>
        <w:t xml:space="preserve">ocean liner </w:t>
      </w:r>
      <w:r>
        <w:rPr>
          <w:i/>
          <w:color w:val="000000"/>
        </w:rPr>
        <w:t>SS California</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which was then tied up at San Pedro (port for Los Angel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although </w:t>
      </w:r>
      <w:r>
        <w:rPr>
          <w:color w:val="000000"/>
          <w:lang w:val="en"/>
        </w:rPr>
        <w:t xml:space="preserve">he had joined the International Seamen’s Union (ISU),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Curran did not participate in union activiti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 xml:space="preserve">At sailing time, Joe Curran and the crew of the </w:t>
      </w:r>
      <w:r>
        <w:rPr>
          <w:i/>
          <w:color w:val="000000"/>
          <w:lang w:val="en"/>
        </w:rPr>
        <w:t>SS</w:t>
      </w:r>
      <w:r>
        <w:rPr>
          <w:color w:val="000000"/>
          <w:lang w:val="en"/>
        </w:rPr>
        <w:t xml:space="preserve"> </w:t>
      </w:r>
      <w:r>
        <w:rPr>
          <w:i/>
          <w:iCs/>
          <w:color w:val="000000"/>
          <w:lang w:val="en"/>
        </w:rPr>
        <w:t>California</w:t>
      </w:r>
      <w:r>
        <w:rPr>
          <w:color w:val="000000"/>
          <w:lang w:val="en"/>
        </w:rPr>
        <w:t xml:space="preserve"> went on strik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 xml:space="preserve">they refused to cast off the lines unless </w:t>
      </w:r>
      <w:r>
        <w:rPr>
          <w:color w:val="000000"/>
        </w:rPr>
        <w:t>West Coast wage scale and overtime</w:t>
      </w:r>
      <w:r>
        <w:rPr>
          <w:color w:val="000000"/>
          <w:lang w:val="en"/>
        </w:rPr>
        <w:t xml:space="preserve"> wages were pai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Curran and the crew also refused to leave the ship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as they knew the owners would simply replace them with strikebreak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their strike was essentially a sit-down strike -- March 1- 3, 1936</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w:t>
      </w:r>
      <w:r>
        <w:rPr>
          <w:color w:val="000000"/>
        </w:rPr>
        <w:t>sitting down</w:t>
      </w:r>
      <w:r>
        <w:rPr>
          <w:b/>
          <w:color w:val="000000"/>
        </w:rPr>
        <w:t xml:space="preserve"> </w:t>
      </w:r>
      <w:r>
        <w:rPr>
          <w:color w:val="000000"/>
        </w:rPr>
        <w:t>on the job was a new type of action that was to become comm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Finally, United States Secretary of Labor Frances Perkins personally intervened in the dispu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speaking to the strikers by telephone, Perkins agreed to arrange a grievance hear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once the ship docked at its destination in New York Ci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she said there would be no reprisals by the company or the government against the striker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JOHN F. DORE IS REELECTED MAYOR OF SEATT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fter being defeated as Seattle Mayor by Charles L. Smith [March 6, 193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John F. Dore ran for reelec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Before his election to office he tried to straddle the political fen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declaring Dave Beck and Harry Bridges were “the two greatest friends I ever ha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When he took office, Mayor Dore sai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Dave Beck had been the most important factor in his elec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he continued to enjoy the solid, continued support of Dave Beck and the Teamsters Un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As political issues became increasingly volatil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Mayor Dore was forced to join with the American Federation of Labor (AFL) forc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he stated that he was going to pay Dave Beck back if it was the last thing he ever di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s Beck’s aggressive recruiting tactics became more and more high-hand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it was evident that Mayor Dore’s choice of friends might well put an end to his political care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SECOND STAGE OF THE SKAGIT RIVER HYDROELECTRIC PROJECT IS COMPLE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The project, privately owned and operated by Seattle City Light, provided electric pow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for the City of Seattle and surrounding communit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first construction effort in the project was Gorge Dam [1921-1924])</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 xml:space="preserve">Construction of Diablo Dam on the Skagit River, the second of three dams, was begun [1927]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at 389 feet this was the tallest dam in the world at that tim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however, due to political issues, the dam produced no electricity for Seattle until 1936</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r>
      <w:r>
        <w:rPr>
          <w:color w:val="000000"/>
          <w:szCs w:val="23"/>
        </w:rPr>
        <w:t>when the first of two massive 78,000-kilowatt generators was installe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ab/>
        <w:t>(Skagit River Project</w:t>
      </w:r>
      <w:r>
        <w:rPr>
          <w:color w:val="000000"/>
        </w:rPr>
        <w:t xml:space="preserve"> Superintendent </w:t>
      </w:r>
      <w:r>
        <w:rPr>
          <w:color w:val="000000"/>
          <w:lang w:val="en"/>
        </w:rPr>
        <w:t xml:space="preserve">James Ros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ab/>
        <w:tab/>
        <w:t xml:space="preserve">had been </w:t>
      </w:r>
      <w:r>
        <w:rPr>
          <w:color w:val="000000"/>
        </w:rPr>
        <w:t>dismissed by Seattle Mayor Charles L. Smith who was, himself, recall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newly-elected Seattle Mayor John F. Dore reinstated Superintendent Ros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val="en"/>
        </w:rPr>
        <w:t xml:space="preserve">(Final construction effort in the Skagit Project was Ruby Dam [1937-1940]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Ruby Dam was renamed Ross Dam in honor of James Delmage Ross [1872–1939],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Superintendent of the Skagit River Projec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second and third stages of Ross Dam were completed [1953]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when the dam was built to its final height of 540 feet)</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WAREHAEUSER EXPERIENCES A BOOM IN PLYWOOD PRODUCTIO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Plywood operations at Weyerhaeuser Timber Company’s Longview pla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proved to be so successful that a second mill was opened in Everett -- 193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DAVE BECK RISES IN POWER IN THE PACIFIC NORTHWEST TEAMSTERS’ UNI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Dave Beck </w:t>
      </w:r>
      <w:r>
        <w:rPr>
          <w:color w:val="000000"/>
        </w:rPr>
        <w:t xml:space="preserve">was easily the Brotherhood of Teamsters most powerful regional leader in Washingt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nd a dominant personality in Pacific coast labo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Capitalizing on the revolution taking place in motor transport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Dave Beck moved rapidly up the ranks of the Brotherhood of Teamst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Beck’s Teamsters forced many trucking industry drivers to accept the union and its contrac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 xml:space="preserve">or be denied access to pick up or deliver goods in unionized citi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Structurally, the Brotherhood of Teamsters locals were strong, autonomous, and independ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hey organized, provided benefits and negotiated bargaining agreements for union memb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who worked in a specific trade in a specific ci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such as the bakery truck drivers in Tacoma or the laundry truck drivers in Seatt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eamsters Union bargained with the employer or employ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only in the cities where members work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WASHINGTON COMMONWEALTH FEDERATION PROPOSES RADICAL CHANG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rPr>
        <w:t>WCF opposed America’s involvement in the war brewing in Europ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compulsory military training was viewed as a violation of civil righ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when the American Student Union of the University of Washingt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submitted a petition for making military training optional in Washington Stat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WCF listened and adopted the proposal in their political platfor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Farmers lost a lot of revenue because private enterprise distributed their goods in the open market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for those farmers who still struggled, the WCF endorsed a plan that would provide assistance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by initiating state-owned corporations to distribute farm produc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WCF was instrumental in working for passage of important social policy for Washington residen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WCF continued its push for a ballot proposal to be sent to the vot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that asked for the creation of a socialist sta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WCF’S INITIATIVE 119 PROPOSES WASHINGTION BECOME A SOCIALIST STAT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Socialism had risen out of the ghost of the Utopian Colonies [1900-191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his proposal would have created state-owned factories, farms, insurance compan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public electric utility companies and state-operated medicin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 xml:space="preserve">WCF’s </w:t>
      </w:r>
      <w:r>
        <w:rPr>
          <w:color w:val="000000"/>
        </w:rPr>
        <w:t>“production for use” rather than “production for profit”</w:t>
      </w:r>
      <w:r>
        <w:rPr>
          <w:b/>
          <w:color w:val="000000"/>
        </w:rPr>
        <w:t xml:space="preserve"> </w:t>
      </w:r>
      <w:r>
        <w:rPr>
          <w:color w:val="000000"/>
        </w:rPr>
        <w:t xml:space="preserve">pla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Initiative 119 proposed to take idle factories and farmland and turn them into cooperativ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it was suggested this plan would assure adequate funds for farms to remain in operati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r>
      <w:r>
        <w:rPr>
          <w:color w:val="000000"/>
        </w:rPr>
        <w:t>this plan was designed to employ the jobless as well as eliminate the market middle-ma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four districts would be set up where factories would be operated by employed city work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they would receive either a wage or commodities for their labo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because not contributing to the state’s debt was an obvious goal of financing the projec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 </w:t>
        <w:tab/>
        <w:t>funds essential to this program were to be acquired from a small tax and federal ai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TEMPERS FLARE ON THE U.S. HOUSE OF REPRESENTATIVES’ FLOO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Congressman Marion Zioncheck and Congressman Thomas Blanton (D-Texa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ad long been at odds and exchanged bitter remarks frequently during house deba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Zioncheck criticized what he termed “innuendoes” against members of the hous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he referred to the fact that Blanton “Once said I was dop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Congressman Zioncheck stated on the U.S. House Floor,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r>
      <w:r>
        <w:rPr>
          <w:b/>
          <w:color w:val="000000"/>
          <w:lang w:eastAsia="ja-JP"/>
        </w:rPr>
        <w:t>“I am going to put into the record that Blanton is the son of a Texan”</w:t>
      </w:r>
      <w:r>
        <w:rPr>
          <w:color w:val="000000"/>
          <w:lang w:eastAsia="ja-JP"/>
        </w:rPr>
        <w:t xml:space="preserve"> -- April 14, 1936</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Zioncheck then he said he would revise his remark to leave a “blank” for the offensive wor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Blanton jumped out his chair as Zioncheck, who was much younger, stood up to meet Blant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hey tried to swing at each other with their fists on the floor of the house </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lang w:val="en"/>
        </w:rPr>
      </w:pPr>
      <w:r>
        <w:rPr>
          <w:color w:val="000000"/>
          <w:lang w:eastAsia="ja-JP"/>
        </w:rPr>
        <w:tab/>
        <w:tab/>
        <w:tab/>
        <w:t>but they were prevented by other members from engaging in a fist figh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trike/>
          <w:color w:val="000000"/>
          <w:lang w:val="en" w:eastAsia="ja-JP"/>
        </w:rPr>
      </w:pPr>
      <w:r>
        <w:rPr>
          <w:strike/>
          <w:color w:val="000000"/>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CONGRESSMAN ZIONCHECK GOES ON THE ATTAC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On again on the Floor of the U.S. House of Representativ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Washington’s Congressman Marion Zioncheck launched into a defamatory attack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on U.S. Representative Tom Blanton (D-Texas) regarding his political activiti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nd his stand against Communism -- April 19, 1936</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Congressman Blanton the Congressional Record be expunged of the attac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CONGRESSMAN MARION ZIONCHECK IS REBUKED BY HOUSE MEMBERS</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lang w:eastAsia="ja-JP"/>
        </w:rPr>
        <w:tab/>
        <w:t>A</w:t>
      </w:r>
      <w:r>
        <w:rPr>
          <w:color w:val="000000"/>
        </w:rPr>
        <w:t xml:space="preserve">fter yet another verbal assault on Texas Congressman Blanton,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 xml:space="preserve">House members soundly rebuked Zioncheck by voting 274 to 0 </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rPr>
      </w:pPr>
      <w:r>
        <w:rPr>
          <w:color w:val="000000"/>
        </w:rPr>
        <w:tab/>
        <w:tab/>
        <w:tab/>
      </w:r>
      <w:r>
        <w:rPr>
          <w:color w:val="000000"/>
          <w:lang w:eastAsia="ja-JP"/>
        </w:rPr>
        <w:t>to expunge from the Congressional record a page and a half of remark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ab/>
        <w:t>Zioncheck had inserted [April 19] about Representative Blanton (D-Texa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fter the vote to expunge the record was taken Congressman Zioncheck</w:t>
      </w:r>
      <w:r>
        <w:rPr>
          <w:color w:val="000000"/>
        </w:rPr>
        <w:t xml:space="preserve"> i</w:t>
      </w:r>
      <w:r>
        <w:rPr>
          <w:color w:val="000000"/>
          <w:lang w:eastAsia="ja-JP"/>
        </w:rPr>
        <w:t xml:space="preserve">n the angry speech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eastAsia="ja-JP"/>
        </w:rPr>
        <w:tab/>
        <w:tab/>
        <w:t xml:space="preserve">declared Director of the FBI J. Edgar Hoover “may know the answer to the Hauptmann murd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Zioncheck denounced Hoover as a “dictator” and “master of fiction” -- April 21, 1936</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Zioncheck began to show signs of psychological difficulties due to alcoholism and mental illnes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he congressman built such a record of outlandish behavior both on and off the House floo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that even Congressmen who liked a little eccentricity to enliven the legislative atmospher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had begun to regard him as the capitol’s number one problem chil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 xml:space="preserve">CONGRESSMAN MARION ZIONCHECK GETS MARRI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Secretary of the Interior Harold Ickes stated Zioncheck asked him to officiate in his marriag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to </w:t>
      </w:r>
      <w:r>
        <w:rPr>
          <w:color w:val="000000"/>
          <w:lang w:eastAsia="ja-JP"/>
        </w:rPr>
        <w:t>twenty-one-year-old stenographer</w:t>
      </w:r>
      <w:r>
        <w:rPr>
          <w:color w:val="000000"/>
          <w:lang w:val="en"/>
        </w:rPr>
        <w:t xml:space="preserve"> Miss </w:t>
      </w:r>
      <w:r>
        <w:rPr>
          <w:color w:val="000000"/>
          <w:lang w:eastAsia="ja-JP"/>
        </w:rPr>
        <w:t xml:space="preserve">Rubye Louise Nix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r>
      <w:r>
        <w:rPr>
          <w:color w:val="000000"/>
          <w:lang w:val="en"/>
        </w:rPr>
        <w:t>Ickes was unwilling and informed the congressman he had no authority to perform marriag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r>
      <w:r>
        <w:rPr>
          <w:color w:val="000000"/>
          <w:lang w:eastAsia="ja-JP"/>
        </w:rPr>
        <w:t xml:space="preserve">After a twenty-four-hour courtship, or perhaps no romance at all,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r>
      <w:r>
        <w:rPr>
          <w:color w:val="000000"/>
          <w:lang w:val="en"/>
        </w:rPr>
        <w:t xml:space="preserve">Zioncheck went to Annapolis, Maryland </w:t>
      </w:r>
      <w:r>
        <w:rPr>
          <w:color w:val="000000"/>
          <w:lang w:eastAsia="ja-JP"/>
        </w:rPr>
        <w:t>w</w:t>
      </w:r>
      <w:r>
        <w:rPr>
          <w:color w:val="000000"/>
          <w:lang w:val="en"/>
        </w:rPr>
        <w:t xml:space="preserve">here he </w:t>
      </w:r>
      <w:r>
        <w:rPr>
          <w:color w:val="000000"/>
          <w:lang w:eastAsia="ja-JP"/>
        </w:rPr>
        <w:t xml:space="preserve">borrowed $2 to buy a marriage licens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Rubye Louise Nix became the congressman’s wif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WCF IS OPPOSED TO GOVERNOR MARTIN’S POLITICAL AGEND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Governor Martin’s conservative Democratic political agenda was not well received by the WCF</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according to Communist Party and WCF leader Howard Costiga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Martin refused to tax the rich;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Martin approved the misuse of approximately $30,000,000 worth of fund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that was intended for the impoverished and unemploy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but, in fact, only increased the gap between the working and upper class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Martin also deflected a “free education”</w:t>
      </w:r>
      <w:r>
        <w:rPr>
          <w:b/>
          <w:color w:val="000000"/>
        </w:rPr>
        <w:t xml:space="preserve"> </w:t>
      </w:r>
      <w:r>
        <w:rPr>
          <w:color w:val="000000"/>
        </w:rPr>
        <w:t xml:space="preserve">proposal as well as increased salaries for teach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as a representative of President Franklin Delano Roosevelt’s New Deal Democratic Par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Governor Martin was supposed to have labor’s best interest in min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but his management of union strikes showed quite the opposi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Martin’s plan for old age pensions was inadequate to the needs of most working citize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he claimed to have administered 25,000 pensions but the number barely reached 20,000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and the benefit sent was only twenty dollars a mont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sz w:val="22"/>
          <w:szCs w:val="22"/>
        </w:rPr>
      </w:pPr>
      <w:r>
        <w:rPr>
          <w:color w:val="000000"/>
        </w:rPr>
        <w:t>TEAMSTERS FORM JOINT COUNCILS TO COORDINATE THE UNION’S EFFOR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Over-the-road truck drivers did not live and work in one place but rather drove long-haul assignmen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Dave Beck realized how important it was to develop a means to negotiate region-wide contrac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o ensure consistency in wages and benefi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if that did not occur, trucking company owners could easily move a termina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to an area where negotiated wages were low</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Teamster Joint Councils were established </w:t>
      </w:r>
      <w:r>
        <w:rPr>
          <w:bCs/>
          <w:color w:val="000000"/>
          <w:szCs w:val="22"/>
        </w:rPr>
        <w:t>to further the members’ influence</w:t>
      </w:r>
      <w:r>
        <w:rPr>
          <w:color w:val="000000"/>
        </w:rPr>
        <w:t xml:space="preserve"> </w:t>
      </w:r>
      <w:r>
        <w:rPr>
          <w:bCs/>
          <w:color w:val="000000"/>
          <w:szCs w:val="22"/>
        </w:rPr>
        <w:t>across a broader are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where there were three or more Teamster locals in one location</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szCs w:val="22"/>
        </w:rPr>
        <w:t xml:space="preserve"> </w:t>
      </w:r>
      <w:r>
        <w:rPr>
          <w:bCs/>
          <w:color w:val="000000"/>
          <w:szCs w:val="22"/>
        </w:rPr>
        <w:tab/>
        <w:tab/>
      </w:r>
      <w:r>
        <w:rPr>
          <w:color w:val="000000"/>
        </w:rPr>
        <w:t>Dave Beck negotiated the first area-wide trucking agreement -- 1936</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covering over-the-road drivers in Washington, Oregon, Idaho, and Montan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Teamster Joint Councils coordinated Teamster activit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hey focused on recruiting new members and organizing new local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hey decided jurisdictional matters with in the reg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Dave Beck’s Teamsters controlled truck drivers in Seattle, San Francisco, Oakland and Fresno</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 xml:space="preserve">STATE DEMOCRATIC CONVENTION IS EXTREMELY CONTENTIOU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Washington Commonwealth Federation (WCF) shaped Washington state politic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during the 1936 State Democratic Convention held at the Morck Hotel in Aberdeen -- May 23</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3000 delegates composed of a mixture of farmers, labor, liberals, Socialists and Communis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wore colored arm bands: yellow for conservatives and orange for liberal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r>
      <w:r>
        <w:rPr>
          <w:color w:val="000000"/>
        </w:rPr>
        <w:t>King County Prosecutor Warren G. Magnuson was elected as permanent chairman of the conven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 xml:space="preserve">since the death of Scott Bullitt [April 10, 1932] Magnuson carried on the task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of holding together the Democratic Party’s liberal and conservative wing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Progressives discontent with Governor Martin led to a revolt against him during the convention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however, WCF Convention Delegates and other progressiv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were unable to deny Governor Martin’s re-nomination (and subsequent reelection) -- 193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Initiative 119 ignited the most radical and riotous Democratic Party Convention in state history </w:t>
        <w:tab/>
        <w:tab/>
        <w:tab/>
        <w:t xml:space="preserve">WCF had a majority of the convention delegates and pushed through a radical plank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calling for state ownership of basic industries and other Progressive measur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at 1:00 a.m., Magnuson left the platform for a backroom meeting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with liberal and conservative lead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when he returned to the rostrum, Magnuson brought with him a compromis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this type of result became a signature for Magnus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convention endorsed state Socialism as envisioned in Initiative 119 “in principa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 xml:space="preserve">liberals of the Washington Commonwealth Federation had won enforcement of I-119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conservatives had saved face by avoiding the specific demands of the Initiative</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WASHINGTON COMMONWEALTH FEDERATION PUSHES ITS LIBERAL AGEND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Petitions in support of Washington Commonwealth Federation’s Initiative 119 were drawn up</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voters were asked to sign petitions in support of the proposa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to bring the issue to the general election ballo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campaign headquarters were established in every legislative distric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WCF argued that continued farm production would boost Washington State’s economy of as a who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WCF RUNS ITS OWN CANDIDATE AGAINST GOVERNOR CLARENCE MARTI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Washington Commonwealth Federation was delighted to suppor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King County Commissioner and radical radio personality John C. Steve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in a Primary election race against Democratic Governor Clarence Marti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State voters were faced with a complicated choi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between the rich, honest, unimaginative, conservative incumb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nd his rich, opportunistic, brilliant, radical oppon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John Stevens’ platform was a complete reverse of that of Governor Martin’s administr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with the timber workers’ strike in mind, Stevenson encouraged passing a six-hour work da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s well as higher wag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John Stevens’ political agenda was straight from the Progressive menu:</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Stevens offered a program for fair taxation based on property holding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he strived to increase educational funding and provide better salaries for teach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he advocated for an old age pension for the elderl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heading Stevenson’s ticket, and marking him as a radical, was his support for Initiative 11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WASHINGTON COMMONWEALTH FEDERATION RUNS A WELL ORGANIZED CAMPAIG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Since WCF was not a financial powerhouse, it relied on its members and candidat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o help pay campaign expenditur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candidates for state office were expected to pay ten percent of the cos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to operate a campaign headquarters while county commissioners paid twenty perc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WCF worked hard to spread its campaign, and especially its radical pro-reform messag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hroughout the state and to finance the effort properl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WCF used every advertising outlet at their disposa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including a sound truck donated by the Commonwealth Builders, Inc. for public speech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most valuable source of advertisement, other than WCF’s own newspaper, </w:t>
      </w:r>
      <w:r>
        <w:rPr>
          <w:rStyle w:val="Emphasis"/>
          <w:color w:val="000000"/>
        </w:rPr>
        <w:t>The Sunday News</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was Saul Haas’ KIRO radio station which featured installments of political new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in its normal programm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in addition to speeches, newspapers, radio, and print propagand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committees were formed to supervise all aspects of the election campaig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and to make the WCF’s electoral slate attractive throughout all regions of the Washingt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D0D0D"/>
        </w:rPr>
      </w:pPr>
      <w:r>
        <w:rPr>
          <w:color w:val="0D0D0D"/>
        </w:rPr>
        <w:t>MIDWEST FARMERS CONTINUE TO FACE IMPOSSIBLE ODDS</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Body1"/>
          <w:rFonts w:cs="Times New Roman"/>
          <w:color w:val="0D0D0D"/>
          <w:sz w:val="24"/>
          <w:szCs w:val="24"/>
        </w:rPr>
        <w:tab/>
        <w:t>Those who stayed on the land during the depression and drought faced an environmental nightmare</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Body1"/>
          <w:rFonts w:cs="Times New Roman"/>
          <w:color w:val="0D0D0D"/>
          <w:sz w:val="24"/>
          <w:szCs w:val="24"/>
        </w:rPr>
        <w:tab/>
        <w:tab/>
        <w:t xml:space="preserve">dust storms came in spring (and summer) when farmers had to be out on the land planting seed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Body1"/>
          <w:rFonts w:cs="Times New Roman"/>
          <w:color w:val="0D0D0D"/>
          <w:sz w:val="24"/>
          <w:szCs w:val="24"/>
        </w:rPr>
        <w:tab/>
        <w:tab/>
        <w:tab/>
        <w:t>after a hard day’s work, dust would have sifted under their goggles and through their clothes,</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Body1"/>
          <w:rFonts w:cs="Times New Roman"/>
          <w:color w:val="0D0D0D"/>
          <w:sz w:val="24"/>
          <w:szCs w:val="24"/>
        </w:rPr>
        <w:tab/>
        <w:tab/>
        <w:tab/>
        <w:t>often wind would lift the soil and the newly planted seed, destroying all of the day’s work</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Body1"/>
          <w:rFonts w:cs="Times New Roman"/>
          <w:color w:val="0D0D0D"/>
          <w:sz w:val="24"/>
          <w:szCs w:val="24"/>
        </w:rPr>
        <w:tab/>
        <w:t>Midwest farmers also faced an infestation of grasshoppers and a weed called Russian thistle</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Body1"/>
          <w:rFonts w:cs="Times New Roman"/>
          <w:color w:val="0D0D0D"/>
          <w:sz w:val="24"/>
          <w:szCs w:val="24"/>
        </w:rPr>
        <w:tab/>
        <w:tab/>
        <w:t xml:space="preserve">swarms of grasshoppers </w:t>
      </w:r>
      <w:r>
        <w:rPr>
          <w:color w:val="0D0D0D"/>
        </w:rPr>
        <w:t xml:space="preserve">in the millions </w:t>
      </w:r>
      <w:r>
        <w:rPr>
          <w:rStyle w:val="Body1"/>
          <w:rFonts w:cs="Times New Roman"/>
          <w:color w:val="0D0D0D"/>
          <w:sz w:val="24"/>
          <w:szCs w:val="24"/>
        </w:rPr>
        <w:t>descended from the north like a plague</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Body1"/>
          <w:rFonts w:cs="Times New Roman"/>
          <w:color w:val="0D0D0D"/>
          <w:sz w:val="24"/>
          <w:szCs w:val="24"/>
        </w:rPr>
        <w:tab/>
        <w:tab/>
        <w:tab/>
        <w:t xml:space="preserve">they </w:t>
      </w:r>
      <w:r>
        <w:rPr>
          <w:color w:val="0D0D0D"/>
        </w:rPr>
        <w:t xml:space="preserve">would darken the skies as they approached, only distinguishable from a dust storm </w:t>
      </w:r>
    </w:p>
    <w:p>
      <w:pPr>
        <w:pStyle w:val="Normal"/>
        <w:tabs>
          <w:tab w:val="left" w:pos="360" w:leader="none"/>
          <w:tab w:val="left" w:pos="720" w:leader="none"/>
          <w:tab w:val="left" w:pos="1080" w:leader="none"/>
          <w:tab w:val="left" w:pos="1440" w:leader="none"/>
          <w:tab w:val="left" w:pos="1800" w:leader="none"/>
        </w:tabs>
        <w:spacing w:lineRule="atLeast" w:line="360"/>
        <w:rPr>
          <w:color w:val="0D0D0D"/>
        </w:rPr>
      </w:pPr>
      <w:r>
        <w:rPr>
          <w:color w:val="0D0D0D"/>
        </w:rPr>
        <w:tab/>
        <w:tab/>
        <w:tab/>
        <w:tab/>
        <w:t>by the unique glittering appearance of their translucent silvery wing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D0D0D"/>
        </w:rPr>
        <w:tab/>
        <w:tab/>
        <w:tab/>
        <w:t xml:space="preserve">wherever they landed they ate crops,  pastures and plants that had survived the drought </w:t>
      </w:r>
    </w:p>
    <w:p>
      <w:pPr>
        <w:pStyle w:val="Normal"/>
        <w:tabs>
          <w:tab w:val="left" w:pos="360" w:leader="none"/>
          <w:tab w:val="left" w:pos="720" w:leader="none"/>
          <w:tab w:val="left" w:pos="1080" w:leader="none"/>
          <w:tab w:val="left" w:pos="1440" w:leader="none"/>
          <w:tab w:val="left" w:pos="1800" w:leader="none"/>
        </w:tabs>
        <w:spacing w:lineRule="atLeast" w:line="360"/>
        <w:rPr>
          <w:rStyle w:val="Body1"/>
          <w:color w:val="0D0D0D"/>
        </w:rPr>
      </w:pPr>
      <w:r>
        <w:rPr>
          <w:color w:val="0D0D0D"/>
        </w:rPr>
        <w:tab/>
        <w:tab/>
        <w:tab/>
        <w:tab/>
        <w:t>and left destruction in their wake</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Body1"/>
          <w:color w:val="0D0D0D"/>
        </w:rPr>
        <w:tab/>
        <w:tab/>
        <w:tab/>
        <w:t xml:space="preserve">they were </w:t>
      </w:r>
      <w:r>
        <w:rPr>
          <w:rStyle w:val="Body1"/>
          <w:rFonts w:cs="Times New Roman"/>
          <w:color w:val="0D0D0D"/>
          <w:sz w:val="24"/>
          <w:szCs w:val="24"/>
        </w:rPr>
        <w:t>so thick they often clogged the radiators of cars and made the roads slippery</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Body1"/>
          <w:rFonts w:cs="Times New Roman"/>
          <w:color w:val="0D0D0D"/>
          <w:sz w:val="24"/>
          <w:szCs w:val="24"/>
        </w:rPr>
        <w:tab/>
        <w:tab/>
        <w:tab/>
      </w:r>
      <w:r>
        <w:rPr>
          <w:rStyle w:val="Body1"/>
          <w:color w:val="0D0D0D"/>
        </w:rPr>
        <w:tab/>
      </w:r>
      <w:r>
        <w:rPr>
          <w:rStyle w:val="Body1"/>
          <w:rFonts w:cs="Times New Roman"/>
          <w:color w:val="0D0D0D"/>
          <w:sz w:val="24"/>
          <w:szCs w:val="24"/>
        </w:rPr>
        <w:t>chickens and turkeys ate the insects giving a foul taste to meat and eggs</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Body1"/>
          <w:rFonts w:cs="Times New Roman"/>
          <w:color w:val="0D0D0D"/>
          <w:sz w:val="24"/>
          <w:szCs w:val="24"/>
        </w:rPr>
        <w:tab/>
        <w:tab/>
        <w:tab/>
        <w:t xml:space="preserve">there was no pesticide and no way to control the infestations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Body1"/>
          <w:rFonts w:cs="Times New Roman"/>
          <w:color w:val="0D0D0D"/>
          <w:sz w:val="24"/>
          <w:szCs w:val="24"/>
        </w:rPr>
        <w:tab/>
        <w:tab/>
        <w:t xml:space="preserve">Russian thistle piled up against fences and barns, often to a depth of twenty feet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Body1"/>
          <w:rFonts w:cs="Times New Roman"/>
          <w:color w:val="0D0D0D"/>
          <w:sz w:val="24"/>
          <w:szCs w:val="24"/>
        </w:rPr>
        <w:tab/>
        <w:tab/>
        <w:tab/>
        <w:t>at the peak of the thistle crisis there was not even hay to feed starving livestock</w:t>
      </w:r>
    </w:p>
    <w:p>
      <w:pPr>
        <w:pStyle w:val="Normal"/>
        <w:tabs>
          <w:tab w:val="left" w:pos="360" w:leader="none"/>
          <w:tab w:val="left" w:pos="720" w:leader="none"/>
          <w:tab w:val="left" w:pos="1080" w:leader="none"/>
          <w:tab w:val="left" w:pos="1440" w:leader="none"/>
          <w:tab w:val="left" w:pos="1800" w:leader="none"/>
        </w:tabs>
        <w:spacing w:lineRule="atLeast" w:line="360"/>
        <w:rPr>
          <w:color w:val="0D0D0D"/>
        </w:rPr>
      </w:pPr>
      <w:r>
        <w:rPr>
          <w:rStyle w:val="Body1"/>
          <w:rFonts w:cs="Times New Roman"/>
          <w:color w:val="0D0D0D"/>
          <w:sz w:val="24"/>
          <w:szCs w:val="24"/>
        </w:rPr>
        <w:tab/>
        <w:tab/>
        <w:tab/>
        <w:tab/>
        <w:t>this caused the price of cattle to drop to three-and-a-half to four cents per anima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tLeast" w:line="360"/>
        <w:rPr>
          <w:color w:val="000000"/>
          <w:lang w:val="en"/>
        </w:rPr>
      </w:pPr>
      <w:r>
        <w:rPr>
          <w:color w:val="000000"/>
          <w:lang w:val="en"/>
        </w:rPr>
        <w:t xml:space="preserve">CHALLENGE TO WASHINGTON’S BLANKET PRIMARY ELECTION LAW IS DECID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tLeast" w:line="360"/>
        <w:rPr>
          <w:color w:val="000000"/>
          <w:lang w:val="en"/>
        </w:rPr>
      </w:pPr>
      <w:r>
        <w:rPr>
          <w:color w:val="000000"/>
          <w:lang w:val="en"/>
        </w:rPr>
        <w:tab/>
        <w:t xml:space="preserve">(Washington State voters had successfully petitioned the legislatu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tLeast" w:line="360"/>
        <w:rPr/>
      </w:pPr>
      <w:r>
        <w:rPr>
          <w:color w:val="000000"/>
          <w:lang w:val="en"/>
        </w:rPr>
        <w:tab/>
        <w:tab/>
        <w:t xml:space="preserve">to change the state’s Primary Election law in </w:t>
      </w:r>
      <w:r>
        <w:rPr>
          <w:rStyle w:val="Tgc"/>
          <w:color w:val="000000"/>
          <w:lang w:val="en"/>
        </w:rPr>
        <w:t>Initiative 2 in a “Blanket Primary”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tLeast" w:line="360"/>
        <w:rPr>
          <w:color w:val="000000"/>
          <w:lang w:val="en"/>
        </w:rPr>
      </w:pPr>
      <w:r>
        <w:rPr>
          <w:rStyle w:val="Tgc"/>
          <w:color w:val="000000"/>
          <w:lang w:val="en"/>
        </w:rPr>
        <w:tab/>
        <w:tab/>
        <w:tab/>
        <w:t>that allowed voters to cross political party lines and vote for any candidate of any off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tLeast" w:line="360"/>
        <w:rPr/>
      </w:pPr>
      <w:r>
        <w:rPr>
          <w:color w:val="000000"/>
          <w:lang w:val="en"/>
        </w:rPr>
        <w:tab/>
        <w:tab/>
      </w:r>
      <w:r>
        <w:rPr>
          <w:rStyle w:val="Tgc"/>
          <w:color w:val="000000"/>
          <w:lang w:val="en"/>
        </w:rPr>
        <w:t>Washington State Legislature passed Initiative 2 as written [February 21, 193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tLeast" w:line="360"/>
        <w:rPr>
          <w:color w:val="000000"/>
          <w:lang w:val="en"/>
        </w:rPr>
      </w:pPr>
      <w:r>
        <w:rPr>
          <w:rStyle w:val="Tgc"/>
          <w:color w:val="000000"/>
          <w:lang w:val="en"/>
        </w:rPr>
        <w:tab/>
        <w:tab/>
        <w:tab/>
        <w:t>both Democrat and Republican Party leaders challenged the new law in cou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tLeast" w:line="360"/>
        <w:rPr/>
      </w:pPr>
      <w:r>
        <w:rPr>
          <w:color w:val="000000"/>
          <w:lang w:val="en"/>
        </w:rPr>
        <w:tab/>
        <w:t>Washington’s Supreme Court upheld the blanket primary statutes (</w:t>
      </w:r>
      <w:r>
        <w:rPr>
          <w:i/>
          <w:color w:val="000000"/>
          <w:lang w:val="en"/>
        </w:rPr>
        <w:t>Anderson v. Millikin</w:t>
      </w:r>
      <w:r>
        <w:rPr>
          <w:color w:val="000000"/>
          <w:lang w:val="en"/>
        </w:rPr>
        <w:t xml:space="preserve">) -- June 193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tLeast" w:line="360"/>
        <w:rPr/>
      </w:pPr>
      <w:r>
        <w:rPr>
          <w:color w:val="000000"/>
          <w:lang w:val="en"/>
        </w:rPr>
        <w:tab/>
        <w:tab/>
        <w:t xml:space="preserve">representing the state in the case against the political party lead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atLeast" w:line="360"/>
        <w:rPr/>
      </w:pPr>
      <w:r>
        <w:rPr>
          <w:color w:val="000000"/>
          <w:lang w:val="en"/>
        </w:rPr>
        <w:tab/>
        <w:tab/>
        <w:tab/>
        <w:t xml:space="preserve">was Seattle Prosecuting Attorney General Warren G. Magnus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WASHINGTON CONGRESSMAN MARION ZIONCHECK CONTINUES TO ACT STRANGEL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Zioncheck exhibited an erratic personality by carrying out bizarre exploi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he and his wife Rubye Louise were arrested by Capitol polic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 xml:space="preserve">for cavorting late at night in the fountain pool </w:t>
      </w:r>
      <w:r>
        <w:rPr>
          <w:color w:val="000000"/>
          <w:lang w:val="en"/>
        </w:rPr>
        <w:t xml:space="preserve">on the capital ground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val="en"/>
        </w:rPr>
        <w:tab/>
        <w:tab/>
        <w:tab/>
        <w:tab/>
      </w:r>
      <w:r>
        <w:rPr>
          <w:color w:val="000000"/>
          <w:lang w:eastAsia="ja-JP"/>
        </w:rPr>
        <w:t xml:space="preserve">and </w:t>
      </w:r>
      <w:r>
        <w:rPr>
          <w:color w:val="000000"/>
          <w:lang w:val="en"/>
        </w:rPr>
        <w:t>driving on the White House lawn</w:t>
      </w:r>
      <w:r>
        <w:rPr>
          <w:color w:val="000000"/>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r>
      <w:r>
        <w:rPr>
          <w:color w:val="000000"/>
          <w:lang w:eastAsia="ja-JP"/>
        </w:rPr>
        <w:t xml:space="preserve">they were charged with being drunk and disorderl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he was placed in the Baltimore mental hospital from which he shortly escap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vacationing in Puerto Rico, and again drunk, Zioncheck wrecked a ca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when confronted by the local police he demanded U.S. Marine protec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back in New York, he and Rubye again made news after an all-night drinking par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in a midtown nightclub</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Closely watched by the national media, Congressman Marion Zioncheck responded to the publici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by announcing he was considering running for governo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DROUGHT CONDITIONS CONTINUE TO SWEEP ACROSS THE MIDWES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rPr>
        <w:t>Number of dirt storms increased and spread out of the Plains states and across most of the n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One very pleasant day the ground began to tremble -- June 19, 1936</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an earthquake tore open the hard Oklahoma soi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from Kenton to Perryton and from Liberal to Stratfor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t the same time, temperatures broke the [1934] record high by soaring above 120 degre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extreme temperatures would continue into the fal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Other earthquakes followed throughout the Plains states -- June 21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 xml:space="preserve">CONGRESS MANDATES THE CONTINUOUS DISCHARGE (“FINK”) BOOK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pPr>
      <w:r>
        <w:rPr>
          <w:color w:val="000000"/>
        </w:rPr>
        <w:tab/>
        <w:t xml:space="preserve">Congress passed the </w:t>
      </w:r>
      <w:r>
        <w:rPr>
          <w:i/>
          <w:color w:val="000000"/>
        </w:rPr>
        <w:t>Merchant Marine Act</w:t>
      </w:r>
      <w:r>
        <w:rPr>
          <w:color w:val="000000"/>
        </w:rPr>
        <w:t xml:space="preserve"> of 1936 which required sailors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 xml:space="preserve">to carry a permanent identification booklet in lieu of discharge certificates for each voyage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ab/>
        <w:t>in it a man’s entire record of voyages and conduct would be revealed to each new employer</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ab/>
        <w:t>this was an obvious effort to reinstitute blacklisting of known labor militants</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pPr>
      <w:r>
        <w:rPr>
          <w:color w:val="000000"/>
        </w:rPr>
        <w:tab/>
        <w:t xml:space="preserve">This requirement to carry a </w:t>
      </w:r>
      <w:r>
        <w:rPr>
          <w:b/>
          <w:color w:val="000000"/>
        </w:rPr>
        <w:t>“</w:t>
      </w:r>
      <w:r>
        <w:rPr>
          <w:color w:val="000000"/>
        </w:rPr>
        <w:t>fink book” was met by deep resentment and anger among sailors</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throughout the U.S. over 50,000 signed pledge cards refusing to take the book -- June 29, 1936</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pPr>
      <w:r>
        <w:rPr>
          <w:color w:val="000000"/>
        </w:rPr>
        <w:tab/>
      </w:r>
      <w:r>
        <w:rPr>
          <w:color w:val="000000"/>
          <w:lang w:val="en"/>
        </w:rPr>
        <w:t xml:space="preserve">Although the Communists at first supported the fight against the fink books, it became apparent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lang w:val="en"/>
        </w:rPr>
      </w:pPr>
      <w:r>
        <w:rPr>
          <w:color w:val="000000"/>
          <w:lang w:val="en"/>
        </w:rPr>
        <w:tab/>
        <w:tab/>
        <w:t>they were not happy opposing something that FDR and his administration supported</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lang w:val="en"/>
        </w:rPr>
      </w:pPr>
      <w:r>
        <w:rPr>
          <w:color w:val="000000"/>
          <w:lang w:val="en"/>
        </w:rPr>
        <w:tab/>
        <w:tab/>
        <w:tab/>
        <w:t>f</w:t>
      </w:r>
      <w:r>
        <w:rPr>
          <w:color w:val="000000"/>
        </w:rPr>
        <w:t xml:space="preserve">ink books became the basis of a new conflict between the Sailors Union of the Pacific leaders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ab/>
        <w:tab/>
        <w:t xml:space="preserve">and Communist union activists who wished to support Roosevelt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ab/>
        <w:tab/>
        <w:tab/>
        <w:t>in an anticipated war against Fascist uprisings in Europe</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tab/>
        <w:tab/>
        <w:t>rank and file sailors did not support the Communist position on European issues</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CONGRESSMAN ZIONCHECK ADDS TO HIS RECORD OF UNACCEPTABLE BEHAVIO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He exhibited an erratic personality accompanied by bizarre exploi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each incident was reported in newspaper headlin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r>
      <w:r>
        <w:rPr>
          <w:b/>
          <w:color w:val="000000"/>
          <w:lang w:eastAsia="ja-JP"/>
        </w:rPr>
        <w:t>“Zioncheck Wades in Rockefeller Center Pool”</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b/>
          <w:color w:val="000000"/>
          <w:lang w:eastAsia="ja-JP"/>
        </w:rPr>
        <w:tab/>
        <w:tab/>
        <w:tab/>
        <w:t>“Zioncheck Delivers Satchel full of Beer Bottles to White House”</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b/>
          <w:color w:val="000000"/>
          <w:lang w:eastAsia="ja-JP"/>
        </w:rPr>
        <w:tab/>
        <w:tab/>
        <w:tab/>
        <w:t>“Zioncheck Charges Vice President with Kidnapping His Wif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Beset by the press and by critics of Roosevelt’s policies, Zioncheck became depress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he hinted that he might not seek reelection to a third term in Congres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r>
      <w:r>
        <w:rPr>
          <w:color w:val="000000"/>
          <w:lang w:eastAsia="ja-JP"/>
        </w:rPr>
        <w:t>Emotionally and physically drained and publicly ridiculed Zioncheck left Washington, D.C</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o visit his sick mother in Seattle and campaign for reelec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HARRY BRIDGES IS ELECTED PRESIDENT OF THE PACIFIC COAST DISTRICT ILA</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Collective success during the San Francisco longshore strike and the general strike [1934]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led to Harry Bridges becom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President of the Pacific Coast District International Longshoremen’s Association (ILA)</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ab/>
        <w:t xml:space="preserve">pro-Communist </w:t>
      </w:r>
      <w:r>
        <w:rPr>
          <w:color w:val="000000"/>
        </w:rPr>
        <w:t xml:space="preserve">Harry Bridges took up the leadership reins </w:t>
      </w:r>
      <w:r>
        <w:rPr>
          <w:color w:val="000000"/>
          <w:lang w:eastAsia="ja-JP"/>
        </w:rPr>
        <w:t>-- July 9, 1936</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Harry Bridges’ goal to unite the Pacific Coast labor force of longshoremen and sailor unions</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began to take place as he developed plans to bring solidarity to the unions of the waterfro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HARRY BRIDGES BEGINS IN “MARCH INLAN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Cargo which arrived by ship had to be unloaded onto the dock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r>
      <w:r>
        <w:rPr>
          <w:color w:val="000000"/>
        </w:rPr>
        <w:t xml:space="preserve">Pacific Coast International Longshoremen’s Association President Harry Bridg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claimed jurisdiction over these work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Cargo was next moved to warehouses on the docks for storag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warehouse workers had been placed under the International Longshoremen’s Association [1917]</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but they had been largely ignored by the international un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Finally, goods were trucked from port warehouses to various parts of the ci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for storage in uptown warehouses to be trucked to all parts of the n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hese workers had been placed under the International Longshoremen’s Association (ILA) [1917]</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but they had been largely ignored by the international un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Warehousemen’s Union had recruited, at most, 300 new memb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r>
      <w:r>
        <w:rPr>
          <w:color w:val="000000"/>
          <w:lang w:eastAsia="ja-JP"/>
        </w:rPr>
        <w:t xml:space="preserve">Pacific Coast District International Longshoremen’s Association (ILA) President </w:t>
      </w:r>
      <w:r>
        <w:rPr>
          <w:color w:val="000000"/>
        </w:rPr>
        <w:t xml:space="preserve">Harry Bridg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led his (AFL) longshoremen on a “March Inland” to recruit new union memb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he focused on unorganized and Teamster warehouseme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 xml:space="preserve"> </w:t>
      </w:r>
      <w:r>
        <w:rPr>
          <w:color w:val="000000"/>
          <w:lang w:eastAsia="ja-JP"/>
        </w:rPr>
        <w:tab/>
        <w:t xml:space="preserve">he </w:t>
      </w:r>
      <w:r>
        <w:rPr>
          <w:color w:val="000000"/>
        </w:rPr>
        <w:t xml:space="preserve">set out in San Francisco to recruit the warehousemen into the ILA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r>
      <w:r>
        <w:rPr>
          <w:color w:val="000000"/>
        </w:rPr>
        <w:t xml:space="preserve">Harry Bridges aggressively organized nearby nonunion warehous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all wholesale coffee houses, wholesale grocery, hardware, drug stores, cold storage plan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as well as hay, fuel and feed firms and the general warehouses were organiz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Bridges entered into competition with anti-Communist ILA President Joe Rya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who adhered to craft unionism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this conflict was sharpened by their ideological differenc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 xml:space="preserve">and AFL’s refusal to ally itself with unskilled work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or to represent unskilled workers in negotiating bargaining agreemen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 xml:space="preserve"> </w:t>
      </w:r>
      <w:r>
        <w:rPr>
          <w:color w:val="000000"/>
        </w:rPr>
        <w:tab/>
        <w:t>(Bridges ended up almost doubling San Francisco Local 38-44’s membership</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which included more than 4,500 warehousemen inland from the docks [end of 1936])</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rPr>
        <w:tab/>
        <w:t>Portland, Los Angeles and other port cities also saw successful organizing driv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WARREN G. MAGNUSON ANNOUNCES HIS RUN FOR CONGRES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Warren Magnuson was first elected to the state legislature at age twenty-seven -- [November, 193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next he was elected King County Prosecutor [1934]</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Magnuson began talking openly with Governor Clarence Martin and U.S. Senator Homer T. Bon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out his congressional ambit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he joined the Left-wing Washington Commonwealth Feder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fter informing U.S. Representative Marion Zioncheck of his intentio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Magnuson filed against his college classmat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for the First Congressional District office -- August 1, 193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 xml:space="preserve">CONGRESSMAN MARION ZIONCHECK CHOOSES NOT TO RUN FOR REELEC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He announced he would not seek office for a third term because of the ill health of his moth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or, perhaps, because Warren Magnuson had entered the race two days before) -- August 3, 1936</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In fact, Zioncheck’s </w:t>
      </w:r>
      <w:r>
        <w:rPr>
          <w:color w:val="000000"/>
          <w:lang w:val="en"/>
        </w:rPr>
        <w:t>political allies were abandoning him as his reelection drew clos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Washington Commonwealth Federation leaders promised only to support no candidat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they would provide an endorsement to Zionchec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CONGRESSMAN MARION ZIONCHECK’S SHOCKING DEAT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Congressman Zioncheck accompanied by his wife Rubye Louise and brother-in-law William Nadeau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were on their way to a </w:t>
      </w:r>
      <w:r>
        <w:rPr>
          <w:color w:val="000000"/>
        </w:rPr>
        <w:t>to a meeting of postal workers who had supported him in his bids for office</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they stopped in front of </w:t>
      </w:r>
      <w:r>
        <w:rPr>
          <w:color w:val="000000"/>
          <w:lang w:val="en"/>
        </w:rPr>
        <w:t>Seattle’s Arctic Club</w:t>
      </w:r>
      <w:r>
        <w:rPr>
          <w:color w:val="000000"/>
          <w:lang w:eastAsia="ja-JP"/>
        </w:rPr>
        <w:t xml:space="preserve"> in the downtown Arctic Build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where Marion’s campaign headquarters was located on the fifth floor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r>
      <w:r>
        <w:rPr>
          <w:color w:val="000000"/>
          <w:lang w:eastAsia="ja-JP"/>
        </w:rPr>
        <w:t xml:space="preserve">Congressman Zioncheck told his wife he was going upstairs for a minut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but after a considerable time he still had not return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William Nadeau went to the fifth floor to check on the congressma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r>
      <w:r>
        <w:rPr>
          <w:color w:val="000000"/>
        </w:rPr>
        <w:t xml:space="preserve">Nadeau found the congressman </w:t>
      </w:r>
      <w:r>
        <w:rPr>
          <w:color w:val="000000"/>
          <w:lang w:eastAsia="ja-JP"/>
        </w:rPr>
        <w:t>seated at his desk writing</w:t>
      </w:r>
      <w:r>
        <w:rPr>
          <w:color w:val="000000"/>
        </w:rPr>
        <w:t xml:space="preserve"> and encouraged him to hurr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Marion Zioncheck </w:t>
      </w:r>
      <w:r>
        <w:rPr>
          <w:color w:val="000000"/>
          <w:lang w:eastAsia="ja-JP"/>
        </w:rPr>
        <w:t xml:space="preserve">put on his coat as if to lea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 xml:space="preserve"> then he suddenly whirled and </w:t>
      </w:r>
      <w:r>
        <w:rPr>
          <w:color w:val="000000"/>
        </w:rPr>
        <w:t xml:space="preserve">bolted across the room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he </w:t>
      </w:r>
      <w:r>
        <w:rPr>
          <w:color w:val="000000"/>
          <w:lang w:eastAsia="ja-JP"/>
        </w:rPr>
        <w:t xml:space="preserve">rushed to the open window and </w:t>
      </w:r>
      <w:r>
        <w:rPr>
          <w:color w:val="000000"/>
        </w:rPr>
        <w:t>plunged</w:t>
      </w:r>
      <w:r>
        <w:rPr>
          <w:color w:val="000000"/>
          <w:lang w:eastAsia="ja-JP"/>
        </w:rPr>
        <w:t xml:space="preserve"> out headfirs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Marion </w:t>
      </w:r>
      <w:r>
        <w:rPr>
          <w:color w:val="000000"/>
          <w:lang w:val="en"/>
        </w:rPr>
        <w:t xml:space="preserve">Zioncheck died after plummeting to the sidewalk at 3rd Avenue and Cherry Stree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 xml:space="preserve"> </w:t>
      </w:r>
      <w:r>
        <w:rPr>
          <w:color w:val="000000"/>
          <w:lang w:val="en"/>
        </w:rPr>
        <w:tab/>
        <w:tab/>
        <w:t xml:space="preserve">he struck the pavement directly in front of the car occupied by his wife Ruby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she screamed and fain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Congressman Zioncheck was dead at the age of thirty-five -- </w:t>
      </w:r>
      <w:r>
        <w:rPr>
          <w:color w:val="000000"/>
          <w:lang w:eastAsia="ja-JP"/>
        </w:rPr>
        <w:t>late afternoon August 7, 1936</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r>
      <w:r>
        <w:rPr>
          <w:color w:val="000000"/>
        </w:rPr>
        <w:t xml:space="preserve">William Nadeau found a hastily written note on Zioncheck’s desk which read: </w:t>
      </w:r>
      <w:r>
        <w:rPr>
          <w:b/>
          <w:iCs/>
          <w:color w:val="000000"/>
        </w:rPr>
        <w:t xml:space="preserve">“My only hope in life was to improve the condition of an unfair economic system that held no promise ... </w:t>
      </w:r>
      <w:r>
        <w:rPr>
          <w:iCs/>
          <w:color w:val="000000"/>
        </w:rPr>
        <w:t>(or)</w:t>
      </w:r>
      <w:r>
        <w:rPr>
          <w:b/>
          <w:iCs/>
          <w:color w:val="000000"/>
        </w:rPr>
        <w:t xml:space="preserve"> even a decent chance to survive let alone live.”</w:t>
      </w:r>
    </w:p>
    <w:p>
      <w:pPr>
        <w:pStyle w:val="Normal"/>
        <w:tabs>
          <w:tab w:val="left" w:pos="360" w:leader="none"/>
          <w:tab w:val="left" w:pos="720" w:leader="none"/>
          <w:tab w:val="left" w:pos="1080" w:leader="none"/>
          <w:tab w:val="left" w:pos="1440" w:leader="none"/>
          <w:tab w:val="left" w:pos="1800" w:leader="none"/>
        </w:tabs>
        <w:spacing w:lineRule="atLeast" w:line="360"/>
        <w:rPr/>
      </w:pPr>
      <w:r>
        <w:rPr>
          <w:b/>
          <w:iCs/>
          <w:color w:val="000000"/>
        </w:rPr>
        <w:tab/>
      </w:r>
      <w:r>
        <w:rPr>
          <w:iCs/>
          <w:color w:val="000000"/>
        </w:rPr>
        <w:t>Marion Zioncheck’s</w:t>
      </w:r>
      <w:r>
        <w:rPr>
          <w:b/>
          <w:iCs/>
          <w:color w:val="000000"/>
        </w:rPr>
        <w:t xml:space="preserve"> </w:t>
      </w:r>
      <w:r>
        <w:rPr>
          <w:color w:val="000000"/>
        </w:rPr>
        <w:t xml:space="preserve">suicide cleared the way for a First Congressional District seat to a bi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by King County Prosecutor Warren G. Magnuson (who was elected the following [November]</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w:t>
      </w:r>
      <w:r>
        <w:rPr>
          <w:color w:val="000000"/>
          <w:lang w:val="en"/>
        </w:rPr>
        <w:t xml:space="preserve">There are still some members of Zioncheck’s family who belie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that he was pushed out of the window and that the note left was not written by hi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they point to several run-ins that Zioncheck had with FBI Director J. Edgar Hoov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 xml:space="preserve"> </w:t>
      </w:r>
      <w:r>
        <w:rPr>
          <w:color w:val="000000"/>
          <w:lang w:val="en"/>
        </w:rPr>
        <w:tab/>
        <w:tab/>
        <w:tab/>
        <w:tab/>
        <w:t>once Zioncheck sent a truckload of manure to Hoover’s front steps and had it dump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CONGRESSMAN MARION ZIONCHECK IS MOURNED IN DEAT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Both the University of Washington and Boeing closed down for half a day in his honor</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r>
      <w:r>
        <w:rPr>
          <w:color w:val="000000"/>
          <w:lang w:eastAsia="ja-JP"/>
        </w:rPr>
        <w:t xml:space="preserve">Perhaps feeling no small amount of guilt over the death of his college friend and associat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Magnuson noted in a speech, </w:t>
      </w:r>
      <w:r>
        <w:rPr>
          <w:b/>
          <w:color w:val="000000"/>
          <w:lang w:eastAsia="ja-JP"/>
        </w:rPr>
        <w:t>“[Congressman Marion Zioncheck] was the most brilliant of our young Democrats, passionately devoted to the idea of leadership. He felt the corporate structure must be made amenable to community spirit. He was opposed to the application of forces by an armed minority. He believed the days of Cain and the exploitation of neighbors must give way to the Golden Rule.</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b/>
          <w:color w:val="000000"/>
          <w:lang w:eastAsia="ja-JP"/>
        </w:rPr>
        <w:tab/>
        <w:t>Marion felt too profoundly and too intensely, a heavy responsibility to his fellow man. There are many impression and recollections of our dead comrade. I give them to you with only one hope -- that we shall continue together where he left off.”</w:t>
      </w:r>
      <w:r>
        <w:rPr>
          <w:rStyle w:val="FootnoteAnchor"/>
          <w:b/>
          <w:color w:val="000000"/>
          <w:position w:val="6"/>
          <w:sz w:val="18"/>
          <w:lang w:eastAsia="ja-JP"/>
        </w:rPr>
        <w:footnoteReference w:id="89"/>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lang w:eastAsia="ja-JP"/>
        </w:rPr>
        <w:tab/>
      </w:r>
      <w:r>
        <w:rPr>
          <w:color w:val="000000"/>
          <w:lang w:val="en"/>
        </w:rPr>
        <w:t>(Congressman Zioncheck is buried in Evergreen-Washelli Cemetery in Seatt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vertAlign w:val="superscript"/>
          <w:lang w:val="en" w:eastAsia="ja-JP"/>
        </w:rPr>
      </w:pPr>
      <w:r>
        <w:rPr>
          <w:color w:val="000000"/>
          <w:vertAlign w:val="superscript"/>
          <w:lang w:val="en"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WARREN G. MAGNUSON’S CONGRESSIONAL CAMPAIG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Warren Magnuson promised his friend Sal Haas (Roosevelt’s state reelection campaign manag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he would run on the programs proposed by FDR and the New Dea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Magnuson strongly supported Franklin D. Roosevelt as the savior of capitalis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0000"/>
          <w:lang w:eastAsia="ja-JP"/>
        </w:rPr>
      </w:pPr>
      <w:r>
        <w:rPr>
          <w:color w:val="000000"/>
          <w:lang w:eastAsia="ja-JP"/>
        </w:rPr>
        <w:tab/>
        <w:t xml:space="preserve">Maggy’s speeches promised </w:t>
      </w:r>
      <w:r>
        <w:rPr>
          <w:b/>
          <w:color w:val="000000"/>
          <w:lang w:eastAsia="ja-JP"/>
        </w:rPr>
        <w:t>“water power for the benefit of people -- without profit”</w:t>
      </w:r>
      <w:r>
        <w:rPr>
          <w:rStyle w:val="FootnoteAnchor"/>
          <w:b/>
          <w:color w:val="000000"/>
          <w:position w:val="6"/>
          <w:sz w:val="18"/>
          <w:lang w:eastAsia="ja-JP"/>
        </w:rPr>
        <w:footnoteReference w:id="90"/>
      </w:r>
      <w:r>
        <w:rPr>
          <w:b/>
          <w:color w:val="000000"/>
          <w:sz w:val="18"/>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b/>
          <w:color w:val="000000"/>
          <w:lang w:eastAsia="ja-JP"/>
        </w:rPr>
        <w:tab/>
      </w:r>
      <w:r>
        <w:rPr>
          <w:color w:val="000000"/>
          <w:lang w:eastAsia="ja-JP"/>
        </w:rPr>
        <w:tab/>
        <w:t>he also demanded federal money for further development of the Bremerton Naval Shipyar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he said Social Security and Unemployment Insurance should be provided to all work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he noted the Civilian Conservation Corps must continue to shore up the free-falling econom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business could survive only if people had jobs which paid sufficient wag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to allow for the purchase of their industrial produc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eastAsia="ja-JP"/>
        </w:rPr>
        <w:tab/>
        <w:tab/>
        <w:t xml:space="preserve">in a radio address, Magnuson stated: </w:t>
      </w:r>
      <w:r>
        <w:rPr>
          <w:b/>
          <w:color w:val="000000"/>
          <w:lang w:eastAsia="ja-JP"/>
        </w:rPr>
        <w:t>“A democracy survives only when it adjusts itself to economic change. The world faces a machine age, fast moving progress that necessitates alertness to its consequence. Some countries fail…. The result is dictatorships and monarchies. Scandinavians faced the same problems and adjusted with unemployment insurance, public utilities, cooperative enterprises -- far sighted reforms while we slept. “</w:t>
      </w:r>
      <w:r>
        <w:rPr>
          <w:rStyle w:val="FootnoteAnchor"/>
          <w:b/>
          <w:color w:val="000000"/>
          <w:position w:val="6"/>
          <w:sz w:val="18"/>
          <w:lang w:eastAsia="ja-JP"/>
        </w:rPr>
        <w:footnoteReference w:id="91"/>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eastAsia="ja-JP"/>
        </w:rPr>
      </w:pPr>
      <w:r>
        <w:rPr>
          <w:color w:val="000000"/>
          <w:lang w:val="en"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 xml:space="preserve">SEATTLE POST-INTELLINGERCER (P-I) EXPERIENCES LABOR PROBLEM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Seattle had three daily newspapers: </w:t>
      </w:r>
      <w:r>
        <w:rPr>
          <w:i/>
          <w:color w:val="000000"/>
          <w:lang w:eastAsia="ja-JP"/>
        </w:rPr>
        <w:t xml:space="preserve">Seattle Times, Post-Intelligencer, </w:t>
      </w:r>
      <w:r>
        <w:rPr>
          <w:color w:val="000000"/>
          <w:lang w:eastAsia="ja-JP"/>
        </w:rPr>
        <w:t>and the</w:t>
      </w:r>
      <w:r>
        <w:rPr>
          <w:i/>
          <w:color w:val="000000"/>
          <w:lang w:eastAsia="ja-JP"/>
        </w:rPr>
        <w:t xml:space="preserve"> Seattle Star </w:t>
      </w:r>
    </w:p>
    <w:p>
      <w:pPr>
        <w:pStyle w:val="Normal"/>
        <w:tabs>
          <w:tab w:val="left" w:pos="360" w:leader="none"/>
          <w:tab w:val="left" w:pos="720" w:leader="none"/>
          <w:tab w:val="left" w:pos="1080" w:leader="none"/>
          <w:tab w:val="left" w:pos="1440" w:leader="none"/>
          <w:tab w:val="left" w:pos="1800" w:leader="none"/>
        </w:tabs>
        <w:spacing w:lineRule="atLeast" w:line="360"/>
        <w:rPr/>
      </w:pPr>
      <w:r>
        <w:rPr>
          <w:i/>
          <w:color w:val="000000"/>
          <w:lang w:eastAsia="ja-JP"/>
        </w:rPr>
        <w:tab/>
        <w:tab/>
        <w:t>P-I</w:t>
      </w:r>
      <w:r>
        <w:rPr>
          <w:color w:val="000000"/>
          <w:lang w:eastAsia="ja-JP"/>
        </w:rPr>
        <w:t xml:space="preserve"> workers attempted to organize a Chapter of the newly-created </w:t>
      </w:r>
      <w:r>
        <w:rPr>
          <w:color w:val="000000"/>
          <w:lang w:val="en"/>
        </w:rPr>
        <w:t>American Newspaper Guil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ffiliated with the American Federation of Labor (AFL) -- 1936</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r>
      <w:r>
        <w:rPr>
          <w:i/>
          <w:color w:val="000000"/>
          <w:lang w:eastAsia="ja-JP"/>
        </w:rPr>
        <w:t>P-I</w:t>
      </w:r>
      <w:r>
        <w:rPr>
          <w:color w:val="000000"/>
          <w:lang w:eastAsia="ja-JP"/>
        </w:rPr>
        <w:t xml:space="preserve"> owner William Randolph Hearst refused to even discuss the matter with the un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Hearst’s editorial writers argued that freedom of the press was endangered by unionizati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ab/>
        <w:t xml:space="preserve">he did not </w:t>
      </w:r>
      <w:r>
        <w:rPr>
          <w:color w:val="000000"/>
        </w:rPr>
        <w:t xml:space="preserve">understand how much his anti-FDR positions and other anti-labor writing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ab/>
        <w:tab/>
        <w:tab/>
        <w:tab/>
        <w:tab/>
        <w:t xml:space="preserve">offended the working community of Seattl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eastAsia="ja-JP"/>
        </w:rPr>
        <w:tab/>
        <w:t>T</w:t>
      </w:r>
      <w:r>
        <w:rPr>
          <w:color w:val="000000"/>
        </w:rPr>
        <w:t xml:space="preserve">wo longtime editorial employees of the </w:t>
      </w:r>
      <w:r>
        <w:rPr>
          <w:i/>
          <w:color w:val="000000"/>
        </w:rPr>
        <w:t>P-I</w:t>
      </w:r>
      <w:r>
        <w:rPr>
          <w:color w:val="000000"/>
        </w:rPr>
        <w:t xml:space="preserve"> were fired -- </w:t>
      </w:r>
      <w:r>
        <w:rPr>
          <w:color w:val="000000"/>
          <w:lang w:eastAsia="ja-JP"/>
        </w:rPr>
        <w:t>August 14, 1936</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management cited their inefficiency and gross insubordin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but the men claimed the action was because they had joined the American Newspaper Guil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although tiny, with a local membership of only thirty-five, the Guild threatened a strik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unless the two men were reinsta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Guild members gained the support of the Seattle Central Labor Counci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whose most influential member was Dave Beck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CONSTRUCTION CONTINUES ON THE GRAND COULEE DAM PROJEC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MWAK, the primary construction company, had begun constructing cofferdams [</w:t>
      </w:r>
      <w:r>
        <w:rPr>
          <w:color w:val="000000"/>
        </w:rPr>
        <w:t>January 1, 1935</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Columbia River’s entire channel between the east and west cofferdam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had been diverted as the foundations were construc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Once the west foundation of the dam was complete, portions of the cofferdam could be dismantl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allowing water to flow through part of the dam’s new foundation on the west end -- August 1936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Construction of the east coffer dam was dismantled in early [Decemb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WASHINGTON’S FIRST “BLANKET” PRIMARY ELECTION IS HEL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Former governor Roland H. Hartley was the lone Republican in the primary rac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Six candidates filed for the governor’s office as Democrats -- 193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Governor Clarence Martin, at the end of his first term, found his political party divid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Martin faced opposition from five candidates within his own Democratic Part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his strongest Primary Election opposition was from John C. Stevens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b/>
        <w:t>liberal leader of the Washington Commonwealth Feder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John C. Stevenson maintained a radically liberal philosoph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he was a strong advocate of “production for use” economic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rPr>
        <w:t xml:space="preserve">Nobody trusted the public opinion polls very much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but when gamblers started giving odds of two-to-one in favor of Governor Marti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Washington Commonwealth Federation bosses decided it was time to qui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at the last possible moment they held a quick caucus meet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Commonwealth Federation leaders announced they were leaving the Democratic Par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nd would file their own ticket of candidates for the upcoming elec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Communist Howard Costigan who left his position as Federation executive secretar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had been selected at the caucus meeting to be their candidate for governo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 xml:space="preserve">this infuriated Stevenson and his supporters and it helped to split the Feder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Under the newly-implemented election system, voters could vote for one candidate for each offi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no matter the candidate’s political party affiliatio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ab/>
        <w:t>many conservative Republicans voted for Governor Martin in the Democratic primar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they happily took the opportunity to select a conservative Democrat to run against Hartley </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ab/>
        <w:tab/>
        <w:tab/>
        <w:t xml:space="preserve">they </w:t>
      </w:r>
      <w:r>
        <w:rPr>
          <w:b/>
          <w:color w:val="000000"/>
          <w:lang w:eastAsia="ja-JP"/>
        </w:rPr>
        <w:t>“crossed over”</w:t>
      </w:r>
      <w:r>
        <w:rPr>
          <w:color w:val="000000"/>
          <w:lang w:eastAsia="ja-JP"/>
        </w:rPr>
        <w:t xml:space="preserve"> party lines to assure Martin became the Democratic candidat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running as a supporter of the New Deal -- but in fact an economic conservativ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PEARL WANAMAKER SEEKS HIGHER OFFICE</w:t>
      </w:r>
      <w:r>
        <w:rPr>
          <w:rStyle w:val="FootnoteCharacters"/>
          <w:rStyle w:val="FootnoteAnchor"/>
          <w:b/>
          <w:color w:val="000000"/>
        </w:rPr>
        <w:footnoteReference w:id="92"/>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State Representative Pearl Wanamaker challenged incumbent Mon Wallgre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for the 2</w:t>
      </w:r>
      <w:r>
        <w:rPr>
          <w:color w:val="000000"/>
          <w:vertAlign w:val="superscript"/>
        </w:rPr>
        <w:t>nd</w:t>
      </w:r>
      <w:r>
        <w:rPr>
          <w:color w:val="000000"/>
        </w:rPr>
        <w:t xml:space="preserve"> Congressional District seat in the 1936 Democratic primary election -- August 1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she lost badl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Pearl took a job as a lobbyist job for the Washington Education Association (WEA) -- 1936</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in the upcoming [1937-1938] legislative session</w:t>
      </w:r>
    </w:p>
    <w:p>
      <w:pPr>
        <w:pStyle w:val="Normal"/>
        <w:tabs>
          <w:tab w:val="left" w:pos="360" w:leader="none"/>
          <w:tab w:val="left" w:pos="720" w:leader="none"/>
          <w:tab w:val="left" w:pos="1080" w:leader="none"/>
          <w:tab w:val="left" w:pos="1440" w:leader="none"/>
          <w:tab w:val="left" w:pos="1800" w:leader="none"/>
        </w:tabs>
        <w:spacing w:lineRule="atLeast" w:line="360"/>
        <w:rPr>
          <w:i/>
          <w:i/>
          <w:color w:val="000000"/>
        </w:rPr>
      </w:pPr>
      <w:r>
        <w:rPr>
          <w:i/>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pPr>
      <w:r>
        <w:rPr>
          <w:i/>
          <w:color w:val="000000"/>
        </w:rPr>
        <w:t>POST-INTELLINGENCER</w:t>
      </w:r>
      <w:r>
        <w:rPr>
          <w:color w:val="000000"/>
        </w:rPr>
        <w:t xml:space="preserve"> NEWSPAPER GUILD MEMBERS STRIK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Wearing AFL armbands and “Hearst is Unfair”</w:t>
      </w:r>
      <w:r>
        <w:rPr>
          <w:b/>
          <w:color w:val="000000"/>
        </w:rPr>
        <w:t xml:space="preserve"> </w:t>
      </w:r>
      <w:r>
        <w:rPr>
          <w:color w:val="000000"/>
        </w:rPr>
        <w:t xml:space="preserve">signs a few </w:t>
      </w:r>
      <w:r>
        <w:rPr>
          <w:color w:val="000000"/>
          <w:lang w:eastAsia="ja-JP"/>
        </w:rPr>
        <w:t xml:space="preserve">American Newspaper Guild member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r>
      <w:r>
        <w:rPr>
          <w:color w:val="000000"/>
        </w:rPr>
        <w:t xml:space="preserve">began marching meekly in front of the </w:t>
      </w:r>
      <w:r>
        <w:rPr>
          <w:i/>
          <w:color w:val="000000"/>
        </w:rPr>
        <w:t>P-I</w:t>
      </w:r>
      <w:r>
        <w:rPr>
          <w:color w:val="000000"/>
        </w:rPr>
        <w:t xml:space="preserve"> Building</w:t>
      </w:r>
      <w:r>
        <w:rPr>
          <w:color w:val="000000"/>
          <w:lang w:eastAsia="ja-JP"/>
        </w:rPr>
        <w:t xml:space="preserve"> -- morning August 19, 1936</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r>
      <w:r>
        <w:rPr>
          <w:color w:val="000000"/>
        </w:rPr>
        <w:tab/>
      </w:r>
      <w:r>
        <w:rPr>
          <w:color w:val="000000"/>
          <w:lang w:eastAsia="ja-JP"/>
        </w:rPr>
        <w:t>they were joined by hundreds of local citizens who were either pro-union or anti-</w:t>
      </w:r>
      <w:r>
        <w:rPr>
          <w:i/>
          <w:color w:val="000000"/>
          <w:lang w:eastAsia="ja-JP"/>
        </w:rPr>
        <w:t>P-I</w:t>
      </w:r>
    </w:p>
    <w:p>
      <w:pPr>
        <w:pStyle w:val="Normal"/>
        <w:tabs>
          <w:tab w:val="left" w:pos="360" w:leader="none"/>
          <w:tab w:val="left" w:pos="720" w:leader="none"/>
          <w:tab w:val="left" w:pos="1080" w:leader="none"/>
          <w:tab w:val="left" w:pos="1440" w:leader="none"/>
          <w:tab w:val="left" w:pos="1800" w:leader="none"/>
        </w:tabs>
        <w:spacing w:lineRule="atLeast" w:line="360"/>
        <w:rPr/>
      </w:pPr>
      <w:r>
        <w:rPr>
          <w:i/>
          <w:color w:val="000000"/>
          <w:lang w:eastAsia="ja-JP"/>
        </w:rPr>
        <w:tab/>
        <w:tab/>
        <w:tab/>
      </w:r>
      <w:r>
        <w:rPr>
          <w:color w:val="000000"/>
        </w:rPr>
        <w:t>warehousemen from Seattle’s busy waterfront dropped their hooks and joined the line</w:t>
      </w:r>
    </w:p>
    <w:p>
      <w:pPr>
        <w:pStyle w:val="Normal"/>
        <w:tabs>
          <w:tab w:val="left" w:pos="360" w:leader="none"/>
          <w:tab w:val="left" w:pos="720" w:leader="none"/>
          <w:tab w:val="left" w:pos="1080" w:leader="none"/>
          <w:tab w:val="left" w:pos="1440" w:leader="none"/>
          <w:tab w:val="left" w:pos="1800" w:leader="none"/>
        </w:tabs>
        <w:spacing w:lineRule="atLeast" w:line="360"/>
        <w:rPr>
          <w:i/>
          <w:i/>
          <w:color w:val="000000"/>
          <w:lang w:eastAsia="ja-JP"/>
        </w:rPr>
      </w:pPr>
      <w:r>
        <w:rPr>
          <w:color w:val="000000"/>
        </w:rPr>
        <w:tab/>
        <w:tab/>
        <w:tab/>
        <w:tab/>
        <w:t>creating a crowd that completely circled the newspapers’ building</w:t>
      </w:r>
    </w:p>
    <w:p>
      <w:pPr>
        <w:pStyle w:val="Normal"/>
        <w:tabs>
          <w:tab w:val="left" w:pos="360" w:leader="none"/>
          <w:tab w:val="left" w:pos="720" w:leader="none"/>
          <w:tab w:val="left" w:pos="1080" w:leader="none"/>
          <w:tab w:val="left" w:pos="1440" w:leader="none"/>
          <w:tab w:val="left" w:pos="1800" w:leader="none"/>
        </w:tabs>
        <w:spacing w:lineRule="atLeast" w:line="360"/>
        <w:rPr/>
      </w:pPr>
      <w:r>
        <w:rPr>
          <w:i/>
          <w:color w:val="000000"/>
          <w:lang w:eastAsia="ja-JP"/>
        </w:rPr>
        <w:tab/>
      </w:r>
      <w:r>
        <w:rPr>
          <w:color w:val="000000"/>
          <w:lang w:eastAsia="ja-JP"/>
        </w:rPr>
        <w:t>Newspaper Guild members received an outpouring of suppor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i/>
          <w:color w:val="000000"/>
          <w:lang w:eastAsia="ja-JP"/>
        </w:rPr>
        <w:tab/>
        <w:tab/>
      </w:r>
      <w:r>
        <w:rPr>
          <w:color w:val="000000"/>
          <w:lang w:eastAsia="ja-JP"/>
        </w:rPr>
        <w:t xml:space="preserve">American Federation of Labor’s </w:t>
      </w:r>
      <w:r>
        <w:rPr>
          <w:color w:val="000000"/>
        </w:rPr>
        <w:t>International Longshoremen’s Association (ILA) in Seattl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 xml:space="preserve">joined the picket line of the striking </w:t>
      </w:r>
      <w:r>
        <w:rPr>
          <w:i/>
          <w:color w:val="000000"/>
          <w:lang w:eastAsia="ja-JP"/>
        </w:rPr>
        <w:t>P-I</w:t>
      </w:r>
      <w:r>
        <w:rPr>
          <w:color w:val="000000"/>
          <w:lang w:eastAsia="ja-JP"/>
        </w:rPr>
        <w:t xml:space="preserve"> union memb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Dave Beck ordered his AFL affiliated Teamsters to participate in support of the Newspaper Guild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r>
      <w:r>
        <w:rPr>
          <w:color w:val="000000"/>
        </w:rPr>
        <w:t xml:space="preserve">when Teamsters refused to cross the </w:t>
      </w:r>
      <w:r>
        <w:rPr>
          <w:i/>
          <w:color w:val="000000"/>
        </w:rPr>
        <w:t xml:space="preserve">P-I </w:t>
      </w:r>
      <w:r>
        <w:rPr>
          <w:color w:val="000000"/>
        </w:rPr>
        <w:t>picket lines, it became difficult to print the pap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ab/>
        <w:tab/>
        <w:tab/>
        <w:tab/>
        <w:t xml:space="preserve">much less deliver the newspaper to readers and advertiser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r>
      <w:r>
        <w:rPr>
          <w:i/>
          <w:color w:val="000000"/>
          <w:lang w:eastAsia="ja-JP"/>
        </w:rPr>
        <w:t xml:space="preserve"> </w:t>
        <w:tab/>
        <w:t>P-I</w:t>
      </w:r>
      <w:r>
        <w:rPr>
          <w:color w:val="000000"/>
          <w:lang w:eastAsia="ja-JP"/>
        </w:rPr>
        <w:t xml:space="preserve"> writers declared that Sawmill and Timber Union (STW) work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lso joined the Newspaper Guild picket lin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effectively cutting off the supply of newsprint to the paper</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r>
      <w:r>
        <w:rPr>
          <w:i/>
          <w:color w:val="000000"/>
          <w:lang w:eastAsia="ja-JP"/>
        </w:rPr>
        <w:t>P-I</w:t>
      </w:r>
      <w:r>
        <w:rPr>
          <w:color w:val="000000"/>
          <w:lang w:eastAsia="ja-JP"/>
        </w:rPr>
        <w:t xml:space="preserve"> management asked the </w:t>
      </w:r>
      <w:r>
        <w:rPr>
          <w:i/>
          <w:color w:val="000000"/>
          <w:lang w:eastAsia="ja-JP"/>
        </w:rPr>
        <w:t>Seattle Star</w:t>
      </w:r>
      <w:r>
        <w:rPr>
          <w:color w:val="000000"/>
          <w:lang w:eastAsia="ja-JP"/>
        </w:rPr>
        <w:t xml:space="preserve"> to print its morning edition -- the </w:t>
      </w:r>
      <w:r>
        <w:rPr>
          <w:i/>
          <w:color w:val="000000"/>
          <w:lang w:eastAsia="ja-JP"/>
        </w:rPr>
        <w:t>Star</w:t>
      </w:r>
      <w:r>
        <w:rPr>
          <w:color w:val="000000"/>
          <w:lang w:eastAsia="ja-JP"/>
        </w:rPr>
        <w:t xml:space="preserve"> agree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r>
      <w:r>
        <w:rPr>
          <w:i/>
          <w:color w:val="000000"/>
          <w:lang w:eastAsia="ja-JP"/>
        </w:rPr>
        <w:t>Seattle Times</w:t>
      </w:r>
      <w:r>
        <w:rPr>
          <w:color w:val="000000"/>
          <w:lang w:eastAsia="ja-JP"/>
        </w:rPr>
        <w:t xml:space="preserve"> joined the struggle against the union and published anti-Beck editorial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 xml:space="preserve">Beck sued the </w:t>
      </w:r>
      <w:r>
        <w:rPr>
          <w:i/>
          <w:color w:val="000000"/>
          <w:lang w:eastAsia="ja-JP"/>
        </w:rPr>
        <w:t xml:space="preserve">Times </w:t>
      </w:r>
      <w:r>
        <w:rPr>
          <w:color w:val="000000"/>
          <w:lang w:eastAsia="ja-JP"/>
        </w:rPr>
        <w:t xml:space="preserve">for </w:t>
      </w:r>
      <w:r>
        <w:rPr>
          <w:color w:val="000000"/>
        </w:rPr>
        <w:t>defamation</w:t>
      </w:r>
      <w:r>
        <w:rPr>
          <w:color w:val="000000"/>
          <w:lang w:eastAsia="ja-JP"/>
        </w:rPr>
        <w:t xml:space="preserve"> of character and liabl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but the issue was settled out of cour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Hearst writers shifted the attack as they now argued their freedom of the press was endanger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by Dave Beck’s lawsuit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V</w:t>
      </w:r>
      <w:r>
        <w:rPr>
          <w:color w:val="000000"/>
        </w:rPr>
        <w:t xml:space="preserve">iolence erupted when several non-striking employees were beate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as they tried to sneak through the strikers’ blockad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i/>
          <w:color w:val="000000"/>
        </w:rPr>
        <w:t>P-I</w:t>
      </w:r>
      <w:r>
        <w:rPr>
          <w:color w:val="000000"/>
        </w:rPr>
        <w:t xml:space="preserve"> was forced to suspend operat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NEGOTIATIONS IN THE MARITIME INDUSTRY ARE AT A STANDSTIL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ab/>
        <w:t xml:space="preserve">During </w:t>
      </w:r>
      <w:r>
        <w:rPr>
          <w:color w:val="000000"/>
          <w:lang w:eastAsia="ja-JP"/>
        </w:rPr>
        <w:t xml:space="preserve">contract talks with the Maritime Federation of the Pacific </w:t>
      </w:r>
      <w:r>
        <w:rPr>
          <w:color w:val="000000"/>
        </w:rPr>
        <w:t xml:space="preserve">Coast </w:t>
      </w:r>
      <w:r>
        <w:rPr>
          <w:color w:val="000000"/>
          <w:szCs w:val="21"/>
        </w:rPr>
        <w:t>Negotiating Committe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r>
      <w:r>
        <w:rPr>
          <w:color w:val="000000"/>
        </w:rPr>
        <w:t>shipowners insisted they wanted to restore the [pre-1934] strike condit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hey demanded that unions give up control of the hiring hall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and that the Maritime Federation of the Pacific (MFP) give up the six-hour da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they had won in [193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At the same time the sea-going unions demanded an eight-hour day aboard ship with paid overtim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long with many other long-sought conditions and improvemen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shipowners replied that the whole matter must be resubmitted to arbitratio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and, in the meantime, [pre-1934] conditions would be re-impos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It was apparent that shipowners were intent on a lock-out of their union employe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in a effort to destroy unions’ solidarity along the Pacific coast</w:t>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shipowners were well-prepared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they had assessed all their members a tonnage tax [since 1934] that was put into a fund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ab/>
        <w:t>to “take on the unions” -- the fund</w:t>
      </w:r>
      <w:r>
        <w:rPr>
          <w:b/>
          <w:color w:val="000000"/>
        </w:rPr>
        <w:t xml:space="preserve"> </w:t>
      </w:r>
      <w:r>
        <w:rPr>
          <w:color w:val="000000"/>
        </w:rPr>
        <w:t>amounted to well over $200 mill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on-the-other-hand, the ships’ Firemen’s Union bank account amounted to less than $2,00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most maritime unions had even less in their treasur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International Longshoremen’s Association (ILA) unions were less the two years ol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thus they had little money eith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SHIPOWNERS’ ASSOCIATION OF THE PACIFIC HAS UNION LEADERS ARRES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With only thirty-three days left to negotiate before time ran out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in San Francisco, </w:t>
      </w:r>
      <w:r>
        <w:rPr>
          <w:color w:val="000000"/>
        </w:rPr>
        <w:t>five gold-braided lieutenants, captains and an inspector all in police uniform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charged through the </w:t>
      </w:r>
      <w:r>
        <w:rPr>
          <w:color w:val="000000"/>
          <w:lang w:eastAsia="ja-JP"/>
        </w:rPr>
        <w:t xml:space="preserve">Marine Federation of the Pacific’s (MFP) </w:t>
      </w:r>
      <w:r>
        <w:rPr>
          <w:color w:val="000000"/>
        </w:rPr>
        <w:t xml:space="preserve">main offi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and into the office of Marine Firemen’s Union spokesman Earl K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 xml:space="preserve">King came out of the office handcuffed and was hauled off to jail </w:t>
      </w:r>
      <w:r>
        <w:rPr>
          <w:color w:val="000000"/>
          <w:lang w:eastAsia="ja-JP"/>
        </w:rPr>
        <w:t>-- August 29, 1936</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ab/>
        <w:t>it was a shocking occurrence that rocked the waterfront</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rPr>
      </w:pPr>
      <w:r>
        <w:rPr>
          <w:color w:val="000000"/>
        </w:rPr>
        <w:tab/>
        <w:t>Afternoon’s newspapers carried the headlines: “Union Leader Arrested in Murder Conspiracy”</w:t>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rPr>
        <w:tab/>
        <w:tab/>
      </w:r>
      <w:r>
        <w:rPr>
          <w:color w:val="000000"/>
        </w:rPr>
        <w:t xml:space="preserve">an article told of a ship’s chief engineer who was stabbed to death on board the SS </w:t>
      </w:r>
      <w:r>
        <w:rPr>
          <w:i/>
          <w:iCs/>
          <w:color w:val="000000"/>
        </w:rPr>
        <w:t>Point Lobos</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while it was tied up in Alameda, California and how the killers got awa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all of this had taken place some five months earli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police had tracked down one of the killers and arrested him in Texa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he was supposed to have confessed and named not only Earl K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but Ernest Ramsay, a minor union official, and Frank Connor, a ship’s union delega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newspapers played up the story as the murder of an anti-union engineer by a union goon squa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Those who knew the three men also were aware that they were incapable of such an ac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if the maritime employers thought their arrests would divide the ranks, they were mistak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rank and file union members became more closely united than they had ever be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they believed shipowners had something to do with this plo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 xml:space="preserve">to remove progressive union leaders during negotiat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ab/>
        <w:t>and a strike-threatening situati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Negotiations continued with the </w:t>
      </w:r>
      <w:r>
        <w:rPr>
          <w:color w:val="000000"/>
          <w:lang w:eastAsia="ja-JP"/>
        </w:rPr>
        <w:t xml:space="preserve">Maritime Federation of the Pacific </w:t>
      </w:r>
      <w:r>
        <w:rPr>
          <w:color w:val="000000"/>
        </w:rPr>
        <w:t xml:space="preserve">Coast </w:t>
      </w:r>
      <w:r>
        <w:rPr>
          <w:color w:val="000000"/>
          <w:szCs w:val="21"/>
        </w:rPr>
        <w:t>Negotiating Committee</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PACIFIC COAST DISTRICT INTERNATIONAL LONGSHORE ASSOCIATION (ILA)</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Entered into negotiations with the Shipowners’ Association of the Pacific Coast</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no agreement could be reached -- even on how to proceed in the effort to achieve a settlement</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 xml:space="preserve">longshoremen held fast for negotiation -- employers demanded arbitr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As the old contract was running out both, sides prepared for a showdown -- September 1936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MOST PACIFIC NEWSPAPERS SUPPORT MANAGEMENT OVER THE MARITIME UNION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Newspapers along the coast, with the exception of the </w:t>
      </w:r>
      <w:r>
        <w:rPr>
          <w:i/>
          <w:color w:val="000000"/>
        </w:rPr>
        <w:t>San Francisco News</w:t>
      </w:r>
      <w:r>
        <w:rPr>
          <w:color w:val="000000"/>
        </w:rPr>
        <w: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blasted away daily with scare stories of the impending disast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that unions intended to “let loose on the peopl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Red-baiting stories of “Communist conspiracies” were being “uncovered” dail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President Franklin D. Roosevelt was the man most hated by shipown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he was referred to as “that Red in the White House,” and he was coming up for reelec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maritime employers hoped Alf Landon, the Republican candidate, would beat Roosevel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Employers were also counting on rifts in the ranks of labo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like the one Harry Lundeberg, head of the Sailors’ Union of the Pacific (SUP), was generat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Lundeberg and Harry Bridges were feuding over union polic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ab/>
        <w:tab/>
        <w:tab/>
        <w:tab/>
        <w:t>employers intended to take advantage of this rift and widen it into a chasm</w:t>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 xml:space="preserve">SEATTLE </w:t>
      </w:r>
      <w:r>
        <w:rPr>
          <w:i/>
          <w:color w:val="000000"/>
        </w:rPr>
        <w:t xml:space="preserve">POST-INTELLINGENCER </w:t>
      </w:r>
      <w:r>
        <w:rPr>
          <w:color w:val="000000"/>
          <w:lang w:eastAsia="ja-JP"/>
        </w:rPr>
        <w:t>STRIKE CONTINUES 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Seattle’s newspaper establishment was irat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Hearst’s </w:t>
      </w:r>
      <w:r>
        <w:rPr>
          <w:i/>
          <w:color w:val="000000"/>
        </w:rPr>
        <w:t>P-I</w:t>
      </w:r>
      <w:r>
        <w:rPr>
          <w:color w:val="000000"/>
        </w:rPr>
        <w:t xml:space="preserve"> issued a statement that “radical racketeers” were threatening the communit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i/>
          <w:color w:val="000000"/>
        </w:rPr>
        <w:t>Seattle</w:t>
      </w:r>
      <w:r>
        <w:rPr>
          <w:color w:val="000000"/>
        </w:rPr>
        <w:t xml:space="preserve"> </w:t>
      </w:r>
      <w:r>
        <w:rPr>
          <w:i/>
          <w:color w:val="000000"/>
        </w:rPr>
        <w:t>Times</w:t>
      </w:r>
      <w:r>
        <w:rPr>
          <w:color w:val="000000"/>
        </w:rPr>
        <w:t xml:space="preserve"> publisher C.B. Blethen, usually the archenemy of Hearst, joined i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he loudly condemning the strike -- and above all, Dave Beck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ab/>
      </w:r>
      <w:r>
        <w:rPr>
          <w:b/>
          <w:color w:val="000000"/>
        </w:rPr>
        <w:t xml:space="preserve">“Seattle is now the plaything of a dictato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Blethen wrote indignantly in a bold front-page editorial which noted</w:t>
      </w:r>
      <w:r>
        <w:rPr>
          <w:b/>
          <w:color w:val="000000"/>
        </w:rPr>
        <w:t>: “The suspension of The Post-Intelligencer is more likely than not to mark the place where Seattle lies -- dead. How do you like the look of Dave Beck's gun? The shame of i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rPr>
        <w:tab/>
        <w:t xml:space="preserve">Industrial workers rallied to the support of the </w:t>
      </w:r>
      <w:r>
        <w:rPr>
          <w:color w:val="000000"/>
          <w:lang w:val="en"/>
        </w:rPr>
        <w:t xml:space="preserve">American Newspaper Guild </w:t>
      </w:r>
      <w:r>
        <w:rPr>
          <w:color w:val="000000"/>
        </w:rPr>
        <w:t>in Seatt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OTHER UNORGANIZED WORKERS LOOK TO UNIONS FOR PROTECTION</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 xml:space="preserve">Inspired by the solidarity on the waterfront,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bakery wagon drivers in various parts of California unified their local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 xml:space="preserve">retail clerks, affected by the upsurge of militancy in other union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organized unions which invaded department and chain store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 xml:space="preserve">striking lettuce pickers in Salinas, California one hundred miles south of San Francisco,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 xml:space="preserve">turned to the International Longshoremen’s Association (ILA) for financial aid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ab/>
        <w:t>when vigilantes attempted forcibly to break their union</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 xml:space="preserve">even organizations representing the unemployed received longshoremen’s backing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in their opposition to efforts to lower or curtail relief wages and benefit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 xml:space="preserve">In the Northwest, lumber workers set up an alliance similar to the Maritime Feder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hey pledged to cooperate with the waterfront union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Management bargained with whatever union was on top at the tim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competition between unions was hard for employees and employers alike</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color w:val="000000"/>
          <w:lang w:eastAsia="ja-JP"/>
        </w:rPr>
        <w:tab/>
        <w:tab/>
        <w:tab/>
        <w:t>only time healed some jurisdictional disput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0000"/>
          <w:lang w:eastAsia="ja-JP"/>
        </w:rPr>
      </w:pPr>
      <w:r>
        <w:rPr>
          <w:b/>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MERICAN FEDERATION OF LABOR (AFL) EXPELLS CIO UN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John L. Lewis’ Committee for Industrial Organizations (CIO) continually challeng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e more conservative American Federation of Labor (AFL)</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p</w:t>
      </w:r>
      <w:r>
        <w:rPr>
          <w:color w:val="000000"/>
        </w:rPr>
        <w:t xml:space="preserve">ressure mounted on the West Coast AFL longshoremen to join the CIO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ab/>
        <w:tab/>
        <w:tab/>
        <w:tab/>
        <w:t xml:space="preserve">along with the newly organized warehouse industry affiliat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Ignoring the AFL’s continued protests and threa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CIO helped workers in the steel, automobile, rubber, and other industries to organize and bargai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Labor victories on the West Coast and the expansion of union protection to unskilled work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led the International AFL Executive Council to denounced as illegal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 xml:space="preserve">all ten Committee for Industrial Organizations (CIO) unions </w:t>
      </w:r>
      <w:r>
        <w:rPr>
          <w:color w:val="000000"/>
          <w:lang w:val="en"/>
        </w:rPr>
        <w:t>and their four million members</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AFL Executive Council ordered state federations and cities’ central labor council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to begin to expel Committee for Industrial Organization (CIO) un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from the American Federation of Labor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color w:val="000000"/>
          <w:lang w:eastAsia="ja-JP"/>
        </w:rPr>
      </w:pPr>
      <w:r>
        <w:rPr>
          <w:color w:val="000000"/>
          <w:lang w:eastAsia="ja-JP"/>
        </w:rPr>
        <w:tab/>
        <w:tab/>
        <w:t xml:space="preserve">CIO unions were expelled from the American Federation of Labor -- September 10, 1936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CIO executive officers countered with a resolution authorizing their Executive Board </w:t>
      </w:r>
      <w:r>
        <w:rPr>
          <w:b/>
          <w:color w:val="000000"/>
          <w:lang w:eastAsia="ja-JP"/>
        </w:rPr>
        <w:t>“to issue certificates of affiliation to national, international, state, regional, city central bodies and local groups whenever it is deemed such action is advisable.”</w:t>
      </w:r>
      <w:r>
        <w:rPr>
          <w:rStyle w:val="FootnoteCharacters"/>
          <w:rStyle w:val="FootnoteAnchor"/>
          <w:b/>
          <w:color w:val="000000"/>
          <w:lang w:eastAsia="ja-JP"/>
        </w:rPr>
        <w:footnoteReference w:id="93"/>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however, no action to charter new CIO affiliates was take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s the debate raged inside the American Federation of Labor</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Style w:val="Googqstidbit1"/>
          <w:color w:val="000000"/>
        </w:rPr>
      </w:pPr>
      <w:r>
        <w:rPr>
          <w:color w:val="000000"/>
          <w:lang w:eastAsia="ja-JP"/>
        </w:rPr>
        <w:t xml:space="preserve">COMMITTEE FOR INDUSTRIAL ORGANIZATIONS (CIO) RECRUITS NEW MEMBERS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Googqstidbit1"/>
          <w:color w:val="000000"/>
        </w:rPr>
        <w:tab/>
      </w:r>
      <w:r>
        <w:rPr>
          <w:color w:val="000000"/>
          <w:lang w:eastAsia="ja-JP"/>
        </w:rPr>
        <w:t xml:space="preserve">Under the leadership of John L. Lewis the Committee for Industrial Organizations (CIO)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stressed industrial unionism and the organization of unskilled and semiskilled work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on an industry-wide basi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After being expelled from the American Federation of Labor (AFL)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Committee for Industrial Organizations (CIO) </w:t>
      </w:r>
      <w:r>
        <w:rPr>
          <w:color w:val="000000"/>
          <w:lang w:val="en"/>
        </w:rPr>
        <w:t>undertook a major organizing effor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r>
      <w:r>
        <w:rPr>
          <w:color w:val="000000"/>
          <w:lang w:eastAsia="ja-JP"/>
        </w:rPr>
        <w:t xml:space="preserve">Lewis and his followers continually challenged the more conservati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merican Federation of Labor (AFL) to represent an ever-increasing number of member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r>
      <w:r>
        <w:rPr>
          <w:color w:val="000000"/>
          <w:lang w:val="en"/>
        </w:rPr>
        <w:t>AFL responded with its own massive organizing driv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 xml:space="preserve">SAWMILL AND TIMBER WORKERS REBEL FROM THE AMERICAN FEDERATION OF LABO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rPr>
        <w:tab/>
      </w:r>
      <w:r>
        <w:rPr>
          <w:rStyle w:val="Arial101"/>
          <w:rFonts w:cs="Times New Roman"/>
          <w:color w:val="000000"/>
          <w:sz w:val="24"/>
          <w:szCs w:val="24"/>
        </w:rPr>
        <w:t>American Federation of Labor (AFL) arrogance was not compatible with the rough timber worker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r>
      <w:r>
        <w:rPr>
          <w:rStyle w:val="Arial101"/>
          <w:rFonts w:cs="Times New Roman"/>
          <w:color w:val="000000"/>
          <w:sz w:val="24"/>
          <w:szCs w:val="24"/>
        </w:rPr>
        <w:t xml:space="preserve">who felt discounted because they were designated “unskilled” workers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Arial101"/>
          <w:rFonts w:cs="Times New Roman"/>
          <w:color w:val="000000"/>
          <w:sz w:val="24"/>
          <w:szCs w:val="24"/>
        </w:rPr>
        <w:tab/>
        <w:tab/>
        <w:tab/>
        <w:t xml:space="preserve">AFL put little effort and money into organizing the timber industry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Arial101"/>
          <w:rFonts w:cs="Times New Roman"/>
          <w:color w:val="000000"/>
          <w:sz w:val="24"/>
          <w:szCs w:val="24"/>
        </w:rPr>
        <w:tab/>
      </w:r>
      <w:r>
        <w:rPr>
          <w:color w:val="000000"/>
        </w:rPr>
        <w:t>Sawmill and Timber Workers Union members continued to be</w:t>
      </w:r>
      <w:r>
        <w:rPr>
          <w:rStyle w:val="Arial101"/>
          <w:rFonts w:cs="Times New Roman"/>
          <w:color w:val="000000"/>
          <w:sz w:val="24"/>
          <w:szCs w:val="24"/>
        </w:rPr>
        <w:t xml:space="preserve"> disappointed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Arial101"/>
          <w:rFonts w:cs="Times New Roman"/>
          <w:color w:val="000000"/>
          <w:sz w:val="24"/>
          <w:szCs w:val="24"/>
        </w:rPr>
        <w:tab/>
        <w:tab/>
        <w:t xml:space="preserve">with the American Federation of Labor (AFL)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Arial101"/>
          <w:rFonts w:cs="Times New Roman"/>
          <w:color w:val="000000"/>
          <w:sz w:val="24"/>
          <w:szCs w:val="24"/>
        </w:rPr>
        <w:tab/>
        <w:tab/>
        <w:tab/>
        <w:t>and, more specifically, with the United Brotherhood of Carpenters and Joiners (UBCJ)</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Arial101"/>
          <w:rFonts w:cs="Times New Roman"/>
          <w:color w:val="000000"/>
          <w:sz w:val="24"/>
          <w:szCs w:val="24"/>
        </w:rPr>
        <w:tab/>
        <w:tab/>
        <w:tab/>
        <w:tab/>
        <w:t>which represented their interests in the AFL</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Arial101"/>
          <w:rFonts w:cs="Times New Roman"/>
          <w:color w:val="000000"/>
          <w:sz w:val="24"/>
          <w:szCs w:val="24"/>
        </w:rPr>
        <w:tab/>
        <w:t>Radical leaders of the Sawmill and Timber Workers called for a secret convention</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Arial101"/>
          <w:rFonts w:cs="Times New Roman"/>
          <w:color w:val="000000"/>
          <w:sz w:val="24"/>
          <w:szCs w:val="24"/>
        </w:rPr>
        <w:tab/>
        <w:tab/>
        <w:t>woodworkers of the Northwest gathered in Portland -- September 18, 1936</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Arial101"/>
          <w:rFonts w:cs="Times New Roman"/>
          <w:color w:val="000000"/>
          <w:sz w:val="24"/>
          <w:szCs w:val="24"/>
        </w:rPr>
        <w:tab/>
        <w:tab/>
        <w:t xml:space="preserve">to add heat to the smoldering fire, Communist Harold Pritchett once again stepped into power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Arial101"/>
          <w:rFonts w:cs="Times New Roman"/>
          <w:color w:val="000000"/>
          <w:sz w:val="24"/>
          <w:szCs w:val="24"/>
        </w:rPr>
        <w:tab/>
        <w:tab/>
        <w:tab/>
        <w:t xml:space="preserve">(he had been the president of the Sawmill and Timber Workers local in British Columbia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Arial101"/>
          <w:rFonts w:cs="Times New Roman"/>
          <w:color w:val="000000"/>
          <w:sz w:val="24"/>
          <w:szCs w:val="24"/>
        </w:rPr>
        <w:tab/>
        <w:tab/>
        <w:tab/>
        <w:tab/>
        <w:t xml:space="preserve">now, after a three year break, Pritchett chaired the “rump” convention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Arial101"/>
          <w:rFonts w:cs="Times New Roman"/>
          <w:color w:val="000000"/>
          <w:sz w:val="24"/>
          <w:szCs w:val="24"/>
        </w:rPr>
        <w:tab/>
        <w:t xml:space="preserve">Convention delegates formed a new union, the </w:t>
      </w:r>
      <w:r>
        <w:rPr>
          <w:color w:val="000000"/>
        </w:rPr>
        <w:t xml:space="preserve">Federation of Woodworker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this was an independent union </w:t>
      </w:r>
      <w:r>
        <w:rPr>
          <w:rStyle w:val="Arial101"/>
          <w:rFonts w:cs="Times New Roman"/>
          <w:color w:val="000000"/>
          <w:sz w:val="24"/>
          <w:szCs w:val="24"/>
        </w:rPr>
        <w:t>unaffiliated with the American Federation of Labor (AFL)</w:t>
      </w:r>
    </w:p>
    <w:p>
      <w:pPr>
        <w:pStyle w:val="Normal"/>
        <w:tabs>
          <w:tab w:val="left" w:pos="360" w:leader="none"/>
          <w:tab w:val="left" w:pos="720" w:leader="none"/>
          <w:tab w:val="left" w:pos="1080" w:leader="none"/>
          <w:tab w:val="left" w:pos="1440" w:leader="none"/>
          <w:tab w:val="left" w:pos="1800" w:leader="none"/>
        </w:tabs>
        <w:spacing w:lineRule="atLeast" w:line="360"/>
        <w:rPr>
          <w:rStyle w:val="Arial101"/>
          <w:rFonts w:ascii="Times New Roman" w:hAnsi="Times New Roman" w:cs="Times New Roman"/>
          <w:color w:val="000000"/>
          <w:sz w:val="24"/>
          <w:szCs w:val="24"/>
        </w:rPr>
      </w:pPr>
      <w:r>
        <w:rPr/>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Arial101"/>
          <w:rFonts w:cs="Times New Roman"/>
          <w:color w:val="000000"/>
          <w:sz w:val="24"/>
          <w:szCs w:val="24"/>
        </w:rPr>
        <w:t>AMERICAN FEDERATION OF WOODWORKERS REPRESENTS RADICAL WOODWORKERS</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Arial101"/>
          <w:rFonts w:cs="Times New Roman"/>
          <w:color w:val="000000"/>
          <w:sz w:val="24"/>
          <w:szCs w:val="24"/>
        </w:rPr>
        <w:tab/>
        <w:t>American Federation of Woodworkers asserted its power as an independent labor union</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Arial101"/>
          <w:rFonts w:cs="Times New Roman"/>
          <w:color w:val="000000"/>
          <w:sz w:val="24"/>
          <w:szCs w:val="24"/>
        </w:rPr>
        <w:tab/>
        <w:tab/>
        <w:t xml:space="preserve">70,000 woodsmen of the Northwest were now well on their way to building their own identity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Arial101"/>
          <w:rFonts w:cs="Times New Roman"/>
          <w:color w:val="000000"/>
          <w:sz w:val="24"/>
          <w:szCs w:val="24"/>
        </w:rPr>
        <w:tab/>
        <w:t xml:space="preserve">Communist Harold Pritchett was elected the president of the Federation of Woodworkers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Arial101"/>
          <w:rFonts w:cs="Times New Roman"/>
          <w:color w:val="000000"/>
          <w:sz w:val="24"/>
          <w:szCs w:val="24"/>
        </w:rPr>
        <w:tab/>
        <w:tab/>
        <w:t>this was a result of Communists being seen as the leading the opposition to AFL elitism</w:t>
      </w:r>
    </w:p>
    <w:p>
      <w:pPr>
        <w:pStyle w:val="Normal"/>
        <w:tabs>
          <w:tab w:val="left" w:pos="360" w:leader="none"/>
          <w:tab w:val="left" w:pos="720" w:leader="none"/>
          <w:tab w:val="left" w:pos="1080" w:leader="none"/>
          <w:tab w:val="left" w:pos="1440" w:leader="none"/>
          <w:tab w:val="left" w:pos="1800" w:leader="none"/>
        </w:tabs>
        <w:spacing w:lineRule="atLeast" w:line="360"/>
        <w:rPr>
          <w:rStyle w:val="Arial101"/>
          <w:rFonts w:ascii="Times New Roman" w:hAnsi="Times New Roman" w:cs="Times New Roman"/>
          <w:b/>
          <w:b/>
          <w:color w:val="000000"/>
          <w:sz w:val="24"/>
          <w:szCs w:val="24"/>
        </w:rPr>
      </w:pPr>
      <w:r>
        <w:rPr>
          <w:rStyle w:val="Arial101"/>
          <w:rFonts w:cs="Times New Roman"/>
          <w:color w:val="000000"/>
          <w:sz w:val="24"/>
          <w:szCs w:val="24"/>
        </w:rPr>
        <w:tab/>
        <w:tab/>
        <w:tab/>
        <w:t>Communists were once again “boring from within”</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Arial101"/>
          <w:rFonts w:cs="Times New Roman"/>
          <w:b/>
          <w:color w:val="000000"/>
          <w:sz w:val="24"/>
          <w:szCs w:val="24"/>
        </w:rPr>
        <w:tab/>
        <w:tab/>
      </w:r>
      <w:r>
        <w:rPr>
          <w:rStyle w:val="Arial101"/>
          <w:rFonts w:cs="Times New Roman"/>
          <w:color w:val="000000"/>
          <w:sz w:val="24"/>
          <w:szCs w:val="24"/>
        </w:rPr>
        <w:t xml:space="preserve">other </w:t>
      </w:r>
      <w:r>
        <w:rPr>
          <w:color w:val="000000"/>
          <w:lang w:eastAsia="ja-JP"/>
        </w:rPr>
        <w:t xml:space="preserve">Communist CIO members resisted </w:t>
      </w:r>
      <w:r>
        <w:rPr>
          <w:rStyle w:val="Arial101"/>
          <w:rFonts w:cs="Times New Roman"/>
          <w:color w:val="000000"/>
          <w:sz w:val="24"/>
          <w:szCs w:val="24"/>
        </w:rPr>
        <w:t xml:space="preserve">American Federation of Woodworkers’ </w:t>
      </w:r>
      <w:r>
        <w:rPr>
          <w:color w:val="000000"/>
          <w:lang w:eastAsia="ja-JP"/>
        </w:rPr>
        <w:t>organizing effor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ey exposed the weak position of the International Woodworkers of America</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ab/>
        <w:t xml:space="preserve">and exploited grievances against </w:t>
      </w:r>
      <w:r>
        <w:rPr>
          <w:rStyle w:val="Arial101"/>
          <w:rFonts w:cs="Times New Roman"/>
          <w:color w:val="000000"/>
          <w:sz w:val="24"/>
          <w:szCs w:val="24"/>
        </w:rPr>
        <w:t>United Brotherhood of Carpenters and Joiners (UBCJ)</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Arial101"/>
          <w:rFonts w:cs="Times New Roman"/>
          <w:color w:val="000000"/>
          <w:sz w:val="24"/>
          <w:szCs w:val="24"/>
        </w:rPr>
        <w:tab/>
        <w:t>However, in reality the Federation of Woodworkers was weak and foundationless</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Arial101"/>
          <w:rFonts w:cs="Times New Roman"/>
          <w:color w:val="000000"/>
          <w:sz w:val="24"/>
          <w:szCs w:val="24"/>
        </w:rPr>
        <w:tab/>
        <w:tab/>
        <w:t>this new Federation was not chartered by United Brotherhood of Carpenters and Joiners (AFL)</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Arial101"/>
          <w:rFonts w:cs="Times New Roman"/>
          <w:color w:val="000000"/>
          <w:sz w:val="24"/>
          <w:szCs w:val="24"/>
        </w:rPr>
        <w:tab/>
        <w:tab/>
        <w:tab/>
        <w:t>and was officially unaffiliated with any of the major union organizations of the time</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Arial101"/>
          <w:rFonts w:cs="Times New Roman"/>
          <w:color w:val="000000"/>
          <w:sz w:val="24"/>
          <w:szCs w:val="24"/>
        </w:rPr>
        <w:tab/>
        <w:tab/>
        <w:t xml:space="preserve">UBCJ President Maurice Hutcheson and AFL leader Abe Muir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Arial101"/>
          <w:rFonts w:cs="Times New Roman"/>
          <w:color w:val="000000"/>
          <w:sz w:val="24"/>
          <w:szCs w:val="24"/>
        </w:rPr>
        <w:tab/>
        <w:tab/>
        <w:tab/>
        <w:t>made no attempt to mend the relationship and hostilities loomed ahead the timber workers</w:t>
      </w:r>
    </w:p>
    <w:p>
      <w:pPr>
        <w:pStyle w:val="Normal"/>
        <w:tabs>
          <w:tab w:val="left" w:pos="360" w:leader="none"/>
          <w:tab w:val="left" w:pos="720" w:leader="none"/>
          <w:tab w:val="left" w:pos="1080" w:leader="none"/>
          <w:tab w:val="left" w:pos="1440" w:leader="none"/>
          <w:tab w:val="left" w:pos="1800" w:leader="none"/>
        </w:tabs>
        <w:spacing w:lineRule="atLeast" w:line="360"/>
        <w:rPr>
          <w:rStyle w:val="Arial101"/>
          <w:rFonts w:ascii="Times New Roman" w:hAnsi="Times New Roman" w:cs="Times New Roman"/>
          <w:color w:val="000000"/>
          <w:sz w:val="24"/>
          <w:szCs w:val="24"/>
        </w:rPr>
      </w:pPr>
      <w:r>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COMPETITION FOR UNION TIMBER INDUSTRY MEMBERSHIP IS INTENS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Weak and without foundation though it was, the independent </w:t>
      </w:r>
      <w:r>
        <w:rPr>
          <w:rStyle w:val="Arial101"/>
          <w:rFonts w:cs="Times New Roman"/>
          <w:color w:val="000000"/>
          <w:sz w:val="24"/>
          <w:szCs w:val="24"/>
        </w:rPr>
        <w:t>Federation of Woodworkers</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Arial101"/>
          <w:rFonts w:cs="Times New Roman"/>
          <w:color w:val="000000"/>
          <w:sz w:val="24"/>
          <w:szCs w:val="24"/>
        </w:rPr>
        <w:tab/>
        <w:tab/>
        <w:t xml:space="preserve">set out to recruit new members </w:t>
      </w:r>
      <w:r>
        <w:rPr>
          <w:color w:val="000000"/>
          <w:lang w:eastAsia="ja-JP"/>
        </w:rPr>
        <w:t>with unprecedented vigo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To compete with this onslaught, John L. Lewis’ </w:t>
      </w:r>
      <w:r>
        <w:rPr>
          <w:color w:val="000000"/>
        </w:rPr>
        <w:t>Committee for Industrial Organization (CIO)</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chartered the International Woodworkers of America (IW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u w:val="single"/>
        </w:rPr>
      </w:pPr>
      <w:r>
        <w:rPr>
          <w:rStyle w:val="Arial101"/>
          <w:rFonts w:cs="Times New Roman"/>
          <w:color w:val="000000"/>
          <w:sz w:val="24"/>
          <w:szCs w:val="24"/>
        </w:rPr>
        <w:tab/>
      </w:r>
      <w:r>
        <w:rPr>
          <w:color w:val="000000"/>
          <w:lang w:eastAsia="ja-JP"/>
        </w:rPr>
        <w:t xml:space="preserve">International Woodworkers of America (IWA) and </w:t>
      </w:r>
      <w:r>
        <w:rPr>
          <w:rStyle w:val="Arial101"/>
          <w:rFonts w:cs="Times New Roman"/>
          <w:color w:val="000000"/>
          <w:sz w:val="24"/>
          <w:szCs w:val="24"/>
        </w:rPr>
        <w:t>American Federation of Woodwork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 xml:space="preserve"> </w:t>
      </w:r>
      <w:r>
        <w:rPr>
          <w:color w:val="000000"/>
        </w:rPr>
        <w:tab/>
        <w:tab/>
        <w:t xml:space="preserve">fought each other bitterl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disputed strikes, challenged elections, boycotts, plant shutdow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nd standoffs with employers arose from this mutually destructive wrangl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Competition for union members in the timber industr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was hard for both employees and employers alik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management bargained with whatever union was on top at the tim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only time healed some jurisdictional disputes)</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 xml:space="preserve">SHIPOWNERS’ NEGOTIATIONS CONTINUE WITH MARITIME FEDERATION OF THE PACIFIC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Shipowners’ Association of the Pacific Coast</w:t>
      </w:r>
      <w:r>
        <w:rPr>
          <w:color w:val="000000"/>
        </w:rPr>
        <w:t xml:space="preserve"> was becoming increasingly more confid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o them it was just a matter of waiting out the time until the maritime labor contracts expir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however, maritime unions did not want to give the employers any excus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to say that a lockout was provok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In the middle of a round of negotiations -- September 23, 1936</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shipowners informed the Maritime Federation of the Pacific that when the old contract expir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 they would no longer accept ships’ crew replacements from union hall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here was still another week to go before the ran out [September 3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It was common knowledge that a number of smaller shipowners had a strong desire to avoid a strik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hey were willing to meet the demands of unions, but three main companies on the Pacific Coa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Matson Line, Dollar Line, American and Hawaiian Line held the smaller companies in check</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ab/>
        <w:t xml:space="preserve">seeds of discontent among the </w:t>
      </w:r>
      <w:r>
        <w:rPr>
          <w:color w:val="000000"/>
          <w:lang w:eastAsia="ja-JP"/>
        </w:rPr>
        <w:t xml:space="preserve">Shipowners’ Association of the Pacific Coast </w:t>
      </w:r>
      <w:r>
        <w:rPr>
          <w:color w:val="000000"/>
        </w:rPr>
        <w:t>were sow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unions set out to take advantage of the rif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FEDERAL GOVERMENT DEMANDS AGREEMENT NEGOTIATIONS CONTINU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With only a few more days to go before the men would officially come off the ship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word came from the federal government to continue negotiations [until October 15]</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both sides agreed -- the charade of negotiations went 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Not a single union member on the entire Pacific waterfront believed the shipowners would cave i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each maritime union organized a strike committee</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PACIFIC COAST MARITIME LABOR AGREEMENT RUNS OU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 xml:space="preserve">Maritime Federation of the Pacific </w:t>
      </w:r>
      <w:r>
        <w:rPr>
          <w:color w:val="000000"/>
        </w:rPr>
        <w:t xml:space="preserve">Coast </w:t>
      </w:r>
      <w:r>
        <w:rPr>
          <w:color w:val="000000"/>
          <w:szCs w:val="21"/>
        </w:rPr>
        <w:t>Negotiating Committee,</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color w:val="000000"/>
          <w:szCs w:val="21"/>
        </w:rPr>
        <w:t>failing</w:t>
      </w:r>
      <w:r>
        <w:rPr>
          <w:color w:val="000000"/>
        </w:rPr>
        <w:t xml:space="preserve"> to arrive at an agreement through collective bargain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recommended to member each union that a referendum of their membership be take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ab/>
        <w:t xml:space="preserve">to empower their representatives on the </w:t>
      </w:r>
      <w:r>
        <w:rPr>
          <w:color w:val="000000"/>
          <w:lang w:eastAsia="ja-JP"/>
        </w:rPr>
        <w:t xml:space="preserve">Pacific </w:t>
      </w:r>
      <w:r>
        <w:rPr>
          <w:color w:val="000000"/>
        </w:rPr>
        <w:t xml:space="preserve">Coast </w:t>
      </w:r>
      <w:r>
        <w:rPr>
          <w:color w:val="000000"/>
          <w:szCs w:val="21"/>
        </w:rPr>
        <w:t xml:space="preserve">Negotiating Committe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szCs w:val="21"/>
        </w:rPr>
        <w:tab/>
        <w:tab/>
        <w:tab/>
        <w:tab/>
        <w:tab/>
      </w:r>
      <w:r>
        <w:rPr>
          <w:color w:val="000000"/>
        </w:rPr>
        <w:t xml:space="preserve">to take </w:t>
      </w:r>
      <w:r>
        <w:rPr>
          <w:color w:val="000000"/>
          <w:szCs w:val="21"/>
        </w:rPr>
        <w:t xml:space="preserve">strike action on [October 28, 1936]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1"/>
        </w:rPr>
        <w:tab/>
      </w:r>
      <w:r>
        <w:rPr>
          <w:color w:val="000000"/>
        </w:rPr>
        <w:t xml:space="preserve">On the East Coast International Seamen’s Union (ISU) officials resisted effor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o call a general sympathy strike in support of the Maritime Federation of the Pacific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 </w:t>
        <w:tab/>
        <w:t>this incited more unrest among the Sailors’ Union of the Pacific (SUP) rank and file</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ab/>
        <w:t>numerous unauthorized sympathy strikes took place anyway</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HARRY BRIDGES MEETS WITH ILA PRESIDENT JOSEPH RYA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rPr>
        <w:t>Pacific Coast International Longshoremen’s Association President Harry Bridg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and Mat Meehan, editor of the </w:t>
      </w:r>
      <w:r>
        <w:rPr>
          <w:i/>
          <w:color w:val="000000"/>
        </w:rPr>
        <w:t>Pacific Coast Longshoreman</w:t>
      </w:r>
      <w:r>
        <w:rPr>
          <w:color w:val="000000"/>
        </w:rPr>
        <w:t xml:space="preserve">, the official public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of the Pacific Coast International Longshoremen’s Associati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ab/>
        <w:t xml:space="preserve">were sent to New York </w:t>
      </w:r>
      <w:r>
        <w:rPr>
          <w:color w:val="000000"/>
          <w:lang w:eastAsia="ja-JP"/>
        </w:rPr>
        <w:t xml:space="preserve">to solicit suppor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eastAsia="ja-JP"/>
        </w:rPr>
        <w:tab/>
        <w:tab/>
        <w:tab/>
        <w:tab/>
        <w:tab/>
        <w:t>from the International Longshoremen’s Associ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ey met with ILA International President Joe Rya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nd Atlantic and Gulf District ILA offic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 w:val="21"/>
          <w:szCs w:val="21"/>
        </w:rPr>
      </w:pPr>
      <w:r>
        <w:rPr>
          <w:color w:val="000000"/>
          <w:lang w:eastAsia="ja-JP"/>
        </w:rPr>
        <w:tab/>
        <w:t xml:space="preserve">It was reported on the West coast that President Ryan </w:t>
      </w:r>
      <w:r>
        <w:rPr>
          <w:b/>
          <w:color w:val="000000"/>
          <w:lang w:eastAsia="ja-JP"/>
        </w:rPr>
        <w:t>“has assured the Pacific Coast that there will be complete co-operation between all Districts in support of the Pacific Coast should a lockout be forced by shipowners. The time has finally arrived when the Longshoremen of the United States are in complete agreement for their mutual benefit.”</w:t>
      </w:r>
      <w:r>
        <w:rPr>
          <w:rStyle w:val="FootnoteCharacters"/>
          <w:rStyle w:val="FootnoteAnchor"/>
          <w:b/>
          <w:color w:val="000000"/>
          <w:lang w:eastAsia="ja-JP"/>
        </w:rPr>
        <w:footnoteReference w:id="94"/>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eastAsia="ja-JP"/>
        </w:rPr>
        <w:t>DAVE BECK EXTENDS HIS INFLUENCE BEYOND SEATT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color w:val="000000"/>
        </w:rPr>
        <w:t xml:space="preserve">In Washington State and parts of Oregon and California the International Brotherhood of Teamst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anchored the American Federation of Labor (AFL) labor effort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Death of San Francisco’s Teamster International Vice-President Mike Case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caused Dave Beck to move from a statewide power into a larger labor role on the West Coast</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when the West Coast’s American Federation of Labor (AFL) leadership position </w:t>
        <w:tab/>
        <w:tab/>
        <w:tab/>
        <w:tab/>
        <w:tab/>
        <w:tab/>
        <w:t>was handed over to Dave Beck instead of his rival, Harry Bridg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 xml:space="preserve">Dave </w:t>
      </w:r>
      <w:r>
        <w:rPr>
          <w:color w:val="000000"/>
        </w:rPr>
        <w:t>Beck, West Coast leader of the Teamsters Union. was very concerned about Bridge’s effort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color w:val="000000"/>
          <w:lang w:eastAsia="ja-JP"/>
        </w:rPr>
        <w:t xml:space="preserve">Teamsters were ordered to cross International Longshoremen’s Association (ILA) picket lin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 xml:space="preserve">in an attempt to acquire ILA members for membership in the </w:t>
      </w:r>
      <w:r>
        <w:rPr>
          <w:color w:val="000000"/>
        </w:rPr>
        <w:t xml:space="preserve">Teamsters </w:t>
      </w:r>
      <w:r>
        <w:rPr>
          <w:color w:val="000000"/>
          <w:lang w:eastAsia="ja-JP"/>
        </w:rPr>
        <w:t>Union</w:t>
      </w:r>
      <w:r>
        <w:rPr>
          <w:color w:val="000000"/>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 xml:space="preserve">but the </w:t>
      </w:r>
      <w:r>
        <w:rPr>
          <w:color w:val="000000"/>
          <w:lang w:val="en"/>
        </w:rPr>
        <w:t>Teamster Joint Councils in Los Angeles and other California ports remained unworri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MARITIME NEGOTIATIONS CONTINU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Federal government again requested that negotiations be extended -- October 13, 1936</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n investigation would be conducted into the process and arbitration would resolve the issu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Along the Pacific Coast, Maritime Federation of the Pacific (MFP) members were poll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o discover if negotiation should be extended to [October 2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or would members strike immediatel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Resulting vote was overwhelming -- MFP members voted to extend the cut-off da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unions knew it was important to keep the blame for the strike on manage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to keep the public on their sid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pPr>
      <w:r>
        <w:rPr>
          <w:i/>
          <w:color w:val="000000"/>
        </w:rPr>
        <w:t xml:space="preserve">SS CALIFORNIA </w:t>
      </w:r>
      <w:r>
        <w:rPr>
          <w:color w:val="000000"/>
        </w:rPr>
        <w:t>DOCKS IN NEW YOR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r>
      <w:r>
        <w:rPr>
          <w:color w:val="000000"/>
          <w:lang w:val="en"/>
        </w:rPr>
        <w:t xml:space="preserve">Panama Pacific Line ocean liner </w:t>
      </w:r>
      <w:r>
        <w:rPr>
          <w:i/>
          <w:color w:val="000000"/>
        </w:rPr>
        <w:t>SS</w:t>
      </w:r>
      <w:r>
        <w:rPr>
          <w:color w:val="000000"/>
        </w:rPr>
        <w:t xml:space="preserve"> </w:t>
      </w:r>
      <w:r>
        <w:rPr>
          <w:i/>
          <w:color w:val="000000"/>
        </w:rPr>
        <w:t>California</w:t>
      </w:r>
      <w:r>
        <w:rPr>
          <w:color w:val="000000"/>
          <w:lang w:val="en"/>
        </w:rPr>
        <w:t xml:space="preserve"> docked in New Yor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r>
      <w:r>
        <w:rPr>
          <w:color w:val="000000"/>
          <w:lang w:val="en"/>
        </w:rPr>
        <w:t xml:space="preserve">United States Secretary of Labor Frances Perkins was unable to keep her promises </w:t>
      </w:r>
    </w:p>
    <w:p>
      <w:pPr>
        <w:pStyle w:val="Normal"/>
        <w:tabs>
          <w:tab w:val="left" w:pos="360" w:leader="none"/>
          <w:tab w:val="left" w:pos="720" w:leader="none"/>
          <w:tab w:val="left" w:pos="1080" w:leader="none"/>
          <w:tab w:val="left" w:pos="1440" w:leader="none"/>
          <w:tab w:val="left" w:pos="1800" w:leader="none"/>
        </w:tabs>
        <w:spacing w:lineRule="atLeast" w:line="360"/>
        <w:rPr>
          <w:i/>
          <w:i/>
          <w:color w:val="000000"/>
          <w:lang w:val="en"/>
        </w:rPr>
      </w:pPr>
      <w:r>
        <w:rPr>
          <w:color w:val="000000"/>
          <w:lang w:val="en"/>
        </w:rPr>
        <w:tab/>
        <w:tab/>
        <w:tab/>
        <w:t xml:space="preserve">to </w:t>
      </w:r>
      <w:r>
        <w:rPr>
          <w:color w:val="000000"/>
        </w:rPr>
        <w:t xml:space="preserve">Joseph Curran and the International Seamen’s Union (ISU) crew of the </w:t>
      </w:r>
      <w:r>
        <w:rPr>
          <w:i/>
          <w:color w:val="000000"/>
        </w:rPr>
        <w:t>SS</w:t>
      </w:r>
      <w:r>
        <w:rPr>
          <w:color w:val="000000"/>
        </w:rPr>
        <w:t xml:space="preserve"> </w:t>
      </w:r>
      <w:r>
        <w:rPr>
          <w:i/>
          <w:color w:val="000000"/>
        </w:rPr>
        <w:t>Californi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United States Secretary of Commerce Daniel Roper and the Panama Pacific Lin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declared Curran and the strikers to be mutine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Federal Bureau of Investigation agents met the ship </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val="en"/>
        </w:rPr>
      </w:pPr>
      <w:r>
        <w:rPr>
          <w:color w:val="000000"/>
          <w:lang w:val="en"/>
        </w:rPr>
        <w:tab/>
        <w:tab/>
        <w:tab/>
        <w:t xml:space="preserve">they began an investigation into the charge of mutiny </w:t>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lang w:val="en"/>
        </w:rPr>
        <w:tab/>
      </w:r>
      <w:r>
        <w:rPr>
          <w:color w:val="000000"/>
          <w:lang w:val="en"/>
        </w:rPr>
        <w:t xml:space="preserve">Panama Pacific Line took out national advertising attacking Joe Curran for his act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Curran and other strike leaders were fined two day’s pay, fired and blacklis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Labor Secretary Frances Perkins was able to keep the strikers from being prosecuted for mutin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WILDCAT STRIKES TAKE PLACE ON THE EASTERN SEABOARD AND GULF COAS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International Seamen’s Union (ISU) </w:t>
      </w:r>
      <w:r>
        <w:rPr>
          <w:color w:val="000000"/>
          <w:lang w:val="en"/>
        </w:rPr>
        <w:t xml:space="preserve">all along the East Coast struck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 xml:space="preserve">in protest of the treatment of union members aboard the </w:t>
      </w:r>
      <w:r>
        <w:rPr>
          <w:i/>
          <w:color w:val="000000"/>
          <w:lang w:val="en"/>
        </w:rPr>
        <w:t>SS</w:t>
      </w:r>
      <w:r>
        <w:rPr>
          <w:color w:val="000000"/>
          <w:lang w:val="en"/>
        </w:rPr>
        <w:t xml:space="preserve"> </w:t>
      </w:r>
      <w:r>
        <w:rPr>
          <w:i/>
          <w:iCs/>
          <w:color w:val="000000"/>
          <w:lang w:val="en"/>
        </w:rPr>
        <w:t xml:space="preserve">California -- </w:t>
      </w:r>
      <w:r>
        <w:rPr>
          <w:color w:val="000000"/>
          <w:lang w:val="en"/>
        </w:rPr>
        <w:t>October</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r>
      <w:r>
        <w:rPr>
          <w:color w:val="000000"/>
        </w:rPr>
        <w:t xml:space="preserve">ISU officials called on the men to live up to their agreements and crew the ships with labor contrac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rPr>
        <w:tab/>
        <w:tab/>
        <w:t>they also threatened to expel those who refused -- but these threats had little effec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r>
      <w:r>
        <w:rPr>
          <w:color w:val="000000"/>
        </w:rPr>
        <w:t xml:space="preserve">Joseph </w:t>
      </w:r>
      <w:r>
        <w:rPr>
          <w:color w:val="000000"/>
          <w:lang w:val="en"/>
        </w:rPr>
        <w:t>Curran became a leader in the unauthorized ten-week strik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r>
      <w:r>
        <w:rPr>
          <w:color w:val="000000"/>
        </w:rPr>
        <w:t xml:space="preserve">Curran was aggressive, articulate and ambitious -- and the times suited him wel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rPr>
        <w:tab/>
        <w:tab/>
        <w:tab/>
        <w:t>he was willing to front for the strong cadre of left-wingers in the ISU</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r>
      <w:r>
        <w:rPr>
          <w:color w:val="000000"/>
        </w:rPr>
        <w:t xml:space="preserve">Many </w:t>
      </w:r>
      <w:r>
        <w:rPr>
          <w:color w:val="000000"/>
          <w:lang w:val="en"/>
        </w:rPr>
        <w:t xml:space="preserve">International Seamen’s Union (ISU) </w:t>
      </w:r>
      <w:r>
        <w:rPr>
          <w:color w:val="000000"/>
        </w:rPr>
        <w:t xml:space="preserve">men blamed their union official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for not backing up the crew in this labor “beef” -- leadership of the ISU was further weaken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RADICAL POLITICAL AND LABOR LEADER ANNA LOUISE STRONG LEAVES THE USS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u w:val="single"/>
        </w:rPr>
      </w:pPr>
      <w:r>
        <w:rPr>
          <w:color w:val="000000"/>
        </w:rPr>
        <w:tab/>
        <w:t xml:space="preserve">Distressed with developments in the USSR, Dr. Strong returned to the United States -- 1936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she had grown </w:t>
      </w:r>
      <w:r>
        <w:rPr>
          <w:color w:val="000000"/>
          <w:lang w:eastAsia="ja-JP"/>
        </w:rPr>
        <w:t xml:space="preserve">disenchanted with the starvation conditions she encounter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which were imposed on the land owning peasant (kulaks) by Premier Joseph Stali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she made several return trips to the United States but was unable to find solac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in either the Soviet Union or the United Stat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nna Louise Strong was arrested in Russia as a spy and banished from the country [194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she moved back to Seattle but was not greeted with acceptanc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Dr. Strong moved to the Peoples Republic of China </w:t>
      </w:r>
      <w:r>
        <w:rPr>
          <w:color w:val="000000"/>
        </w:rPr>
        <w:t>at age 72 [195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she was one of few Westerners to gain the admiration of Mao Zedo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she made several return trips to the United States</w:t>
      </w:r>
    </w:p>
    <w:p>
      <w:pPr>
        <w:pStyle w:val="Normal"/>
        <w:spacing w:lineRule="atLeast" w:line="360"/>
        <w:rPr/>
      </w:pPr>
      <w:r>
        <w:rPr>
          <w:color w:val="000000"/>
        </w:rPr>
        <w:tab/>
        <w:t xml:space="preserve">Dr. Anna Louise Strong remained </w:t>
      </w:r>
      <w:r>
        <w:rPr>
          <w:color w:val="000000"/>
          <w:lang w:eastAsia="ja-JP"/>
        </w:rPr>
        <w:t>in Peking (Beijing), China</w:t>
      </w:r>
      <w:r>
        <w:rPr>
          <w:color w:val="000000"/>
        </w:rPr>
        <w:t xml:space="preserve"> until her death [197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bookmarkStart w:id="10" w:name="_Hlk25585401"/>
      <w:bookmarkEnd w:id="10"/>
      <w:r>
        <w:rPr>
          <w:color w:val="000000"/>
          <w:lang w:eastAsia="ja-JP"/>
        </w:rPr>
        <w:t>FACSISM SPREADS IN EUROP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bookmarkStart w:id="11" w:name="_Hlk25585401"/>
      <w:bookmarkEnd w:id="11"/>
      <w:r>
        <w:rPr>
          <w:color w:val="000000"/>
          <w:lang w:eastAsia="ja-JP"/>
        </w:rPr>
        <w:tab/>
        <w:t>World as it had been structured at the end of the Great War was at an e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reaty of Versailles was a mistak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it had imposed geographic losses on the Austrian Empire and German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 xml:space="preserve">arms restrictions had also been forced on German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dolph Hitler had reoccupied the Rhineland defying the English, French and his own general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he sent troops, planes, and equipment to the aid of Spanish dictator General Francisco Franco</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 xml:space="preserve">Hitler </w:t>
      </w:r>
      <w:r>
        <w:rPr>
          <w:color w:val="000000"/>
          <w:lang w:val="en"/>
        </w:rPr>
        <w:t xml:space="preserve">needed a like-minded European ally to offset the two-front threat to Nazi German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from the United Kingdom (England, Scotland, Wales, Northern Ireland) and Franc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val="en"/>
        </w:rPr>
        <w:tab/>
        <w:tab/>
        <w:t>Italian dictator Benito Mussolini supported Hitler’s expansionist plans for Eastern Europ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Hitler and Mussolini signed an “anti-Communist pact”</w:t>
      </w:r>
      <w:r>
        <w:rPr>
          <w:b/>
          <w:color w:val="000000"/>
          <w:lang w:eastAsia="ja-JP"/>
        </w:rPr>
        <w:t xml:space="preserve"> </w:t>
      </w:r>
      <w:r>
        <w:rPr>
          <w:color w:val="000000"/>
          <w:lang w:eastAsia="ja-JP"/>
        </w:rPr>
        <w:t>-- October 23, 193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imed at preventing the spread of Communism from the USS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is had the additional effect of bolstering anti-Communist efforts in the United Stat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w:t>
      </w:r>
      <w:r>
        <w:rPr>
          <w:color w:val="000000"/>
          <w:lang w:val="en"/>
        </w:rPr>
        <w:t xml:space="preserve">inadequacies and unreliability of Italy’s military forces eventually all but negat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Benito Mussolini’s value as Adolf Hitler’s ally despite their shared Fascist ideolog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eastAsia="ja-JP"/>
        </w:rPr>
      </w:pPr>
      <w:r>
        <w:rPr>
          <w:color w:val="000000"/>
          <w:lang w:val="en"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LEAGUE OF NATIONS IS COMPLETELY INEFFECTIVE IN MAINTAINING WORLD PEAC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League of Nation along with individual democratic nations helplessly watch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as the Fascist army warred against the democratic republic of Spai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in an effort to place Spanish dictator General Francisco Franco into pow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League on Nations was being undermined by its inability to exert pressu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 democracies watched as fascist army warred against democratic republic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in Spain, Germany, and Ital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rise of Fascist dictators in Germany (Adolf Hitler) and Italy (</w:t>
      </w:r>
      <w:r>
        <w:rPr>
          <w:color w:val="000000"/>
          <w:szCs w:val="20"/>
        </w:rPr>
        <w:t>Benito Mussolini)</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szCs w:val="20"/>
        </w:rPr>
        <w:tab/>
        <w:tab/>
        <w:tab/>
        <w:t xml:space="preserve">defeated all efforts at meaningful diplomac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color w:val="000000"/>
        </w:rPr>
        <w:t xml:space="preserve">Although the League of Nations ultimately failed, it did lay the groundwork for the United Natio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it helped make the idea of collective security a firm principle of mainstream liberal thinki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MARITIME FEDERATION OF THE PACIFIC (MFP) GOES ON STRIK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Maritime Federation of the Pacific talks with Shipowners’ Association of the Pacific Coast ende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all MFP unions </w:t>
      </w:r>
      <w:r>
        <w:rPr>
          <w:color w:val="000000"/>
          <w:szCs w:val="21"/>
        </w:rPr>
        <w:t xml:space="preserve">simultaneously </w:t>
      </w:r>
      <w:r>
        <w:rPr>
          <w:color w:val="000000"/>
          <w:lang w:eastAsia="ja-JP"/>
        </w:rPr>
        <w:t xml:space="preserve">walked off the job </w:t>
      </w:r>
      <w:r>
        <w:rPr>
          <w:color w:val="000000"/>
          <w:szCs w:val="27"/>
        </w:rPr>
        <w:t xml:space="preserve">-- </w:t>
      </w:r>
      <w:r>
        <w:rPr>
          <w:color w:val="000000"/>
          <w:lang w:eastAsia="ja-JP"/>
        </w:rPr>
        <w:t>midnight October 28, 1936</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Maritime Federation of the Pacific </w:t>
      </w:r>
      <w:r>
        <w:rPr>
          <w:color w:val="000000"/>
        </w:rPr>
        <w:t xml:space="preserve">Coast </w:t>
      </w:r>
      <w:r>
        <w:rPr>
          <w:color w:val="000000"/>
          <w:szCs w:val="21"/>
        </w:rPr>
        <w:t>Negotiating Committe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rPr>
      </w:pPr>
      <w:r>
        <w:rPr>
          <w:color w:val="000000"/>
          <w:szCs w:val="21"/>
        </w:rPr>
        <w:tab/>
        <w:tab/>
        <w:tab/>
        <w:t xml:space="preserve">was designated the Coast </w:t>
      </w:r>
      <w:r>
        <w:rPr>
          <w:color w:val="000000"/>
        </w:rPr>
        <w:t>Policy Committe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lang w:val="en"/>
        </w:rPr>
        <w:t xml:space="preserve">International Seamen’s Union (ISU) member </w:t>
      </w:r>
      <w:r>
        <w:rPr>
          <w:color w:val="000000"/>
        </w:rPr>
        <w:t xml:space="preserve">Joseph Curran (famous for the </w:t>
      </w:r>
      <w:r>
        <w:rPr>
          <w:i/>
          <w:color w:val="000000"/>
        </w:rPr>
        <w:t>SS California</w:t>
      </w:r>
      <w:r>
        <w:rPr>
          <w:color w:val="000000"/>
        </w:rPr>
        <w:t xml:space="preserve"> beef)</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color w:val="000000"/>
          <w:lang w:val="en"/>
        </w:rPr>
        <w:t xml:space="preserve">called a second sit-down strike of east coast International Seamen’s Union (ISU) memb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r>
      <w:r>
        <w:rPr>
          <w:color w:val="000000"/>
        </w:rPr>
        <w:t>against orders he received from union official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this demonstration was, in part, to improve working conditions for ISU memb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but Curran also wanted to embarrass the ISU for earlier abandoning him and his shipmat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r>
      <w:r>
        <w:rPr>
          <w:color w:val="000000"/>
        </w:rPr>
        <w:t>(this f</w:t>
      </w:r>
      <w:r>
        <w:rPr>
          <w:color w:val="000000"/>
          <w:lang w:val="en"/>
        </w:rPr>
        <w:t>our-month strike idled 50,000 seamen and 300 ship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To keep the plight of sailors before the public Joe Curran formed the Seamen’s Defense Committe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 xml:space="preserve">SAN FRANCISCO PREPARED FOR A CONVULSIVE STRIKE ON THE SCALE OF [1934]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Pacific Coast International Longshoremen’s Association President Harry Bridge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led San Francisco Bay Area I</w:t>
      </w:r>
      <w:r>
        <w:rPr>
          <w:color w:val="000000"/>
          <w:lang w:eastAsia="ja-JP"/>
        </w:rPr>
        <w:t>LA</w:t>
      </w:r>
      <w:r>
        <w:rPr>
          <w:color w:val="000000"/>
        </w:rPr>
        <w:t xml:space="preserve"> Local 38-44</w:t>
      </w:r>
      <w:r>
        <w:rPr>
          <w:color w:val="000000"/>
          <w:lang w:eastAsia="ja-JP"/>
        </w:rPr>
        <w:t xml:space="preserve"> as they walked </w:t>
      </w:r>
      <w:r>
        <w:rPr>
          <w:color w:val="000000"/>
        </w:rPr>
        <w:t xml:space="preserve">off the job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on strike in support of the Maritime Federation of the Pacific (MFP) -- </w:t>
      </w:r>
      <w:r>
        <w:rPr>
          <w:color w:val="000000"/>
          <w:lang w:val="en"/>
        </w:rPr>
        <w:t>October 30, 1936</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 xml:space="preserve">Bridges used the time off the job to expand recruiting efforts to unionize additional industries </w:t>
        <w:tab/>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 xml:space="preserve">San Francisco Local 38-44 rapidly expanded its membership by at least a thousand new memb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rPr>
        <w:tab/>
        <w:tab/>
        <w:tab/>
        <w:t>as bargemen and workers in sugar refineries received aid from the longshoremen</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textAlignment w:val="auto"/>
        <w:rPr>
          <w:strike/>
          <w:color w:val="000000"/>
          <w:lang w:val="en"/>
        </w:rPr>
      </w:pPr>
      <w:r>
        <w:rPr>
          <w:strike/>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PACIFIC COAST SHIPPING IS SHUT DOW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 xml:space="preserve">Every facet of West Coast maritime transportation stopped -- </w:t>
      </w:r>
      <w:r>
        <w:rPr>
          <w:color w:val="000000"/>
        </w:rPr>
        <w:t>November 1, 1936</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unlike </w:t>
      </w:r>
      <w:r>
        <w:rPr>
          <w:color w:val="000000"/>
        </w:rPr>
        <w:t xml:space="preserve">the great battle of [1934], this was a peaceful effor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with the exception of a few steam schooners working under separate contract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ab/>
      </w:r>
      <w:r>
        <w:rPr>
          <w:color w:val="000000"/>
        </w:rPr>
        <w:t xml:space="preserve">hundreds of firemen, engineers, mates, cooks, stewards, sailors, longshoreme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and warehousemen stopped work up and down the Pacific coas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rPr>
        <w:t>From the very first, union members were well aware that it could be a long strik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ll of the maritime unions settled down for a war of attri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paid union officials were immediately cut off the payrol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strike leaders ate at the soup kitchen like the other union memb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requests for funds from the MFP treasury were closely scrutinized before being fulfill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Along the waterfront the word was, “An injury to one is an injury to al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and “Watch out for provocateurs” </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rPr>
      </w:pPr>
      <w:r>
        <w:rPr>
          <w:color w:val="000000"/>
        </w:rPr>
        <w:tab/>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MANAGING SUCH A LARGE STRIKE WAS DIFFICUL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Many obstacles had to be overcome -- in San Francisco for instan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feeding and housing thousands of sailors away from their homes was a major concer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 xml:space="preserve"> </w:t>
      </w:r>
      <w:r>
        <w:rPr>
          <w:color w:val="000000"/>
        </w:rPr>
        <w:tab/>
        <w:tab/>
        <w:t>•discipline had to be maintain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health-and-welfare plans for strikers had to be organiz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committees on nearly all facets of life were established as volunteers accepted responsibili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 huge empty loft on the Embarcadero, was rented to provide living spa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members of the Marine Cooks and Stewards Un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took over the job of cooking thousands of meals for the strik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for three months, Progressive farmers and ranchers near San Francisco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donated a large part of the food needed to feed the strikers -- no strikers went hungr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In other struck port cit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committees dealing with housing contacted landlords to ask for their cooper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in allowing the strikers to stay housed in their hotels and apartmen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without the pressure of meeting rent deadlin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written guarantees were made stating that rents would be pai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when the men were again earning paycheck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this satisfied the landlords and hotel keepers and alleviated pressure on the me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doctors and nurses were asked to donate time to care for the men’s medical need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hey responded with enthusias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strikers needing clothing were assisted by a committee which solicited donat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from many of the clothing shops near the waterfront that catered to seamen in good tim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committee members responsible for security appeared in the por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heir job was to keep drunks off the waterfront and to maintain order and disciplin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if someone became inebriated and showed signs of disorient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he was escorted back to his hotel by the union patro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if he persisted in threatening the tranquility of the waterfro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 xml:space="preserve">his fink book was taken from hi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ab/>
        <w:t>and he faced a disciplinary committee of his union pe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union men came down hard on the offend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 xml:space="preserve">two weeks of peeling potatoes or onions or washing pots and pa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ab/>
        <w:t>encouraged most to stay sober and out of trouble</w:t>
      </w:r>
    </w:p>
    <w:p>
      <w:pPr>
        <w:pStyle w:val="Normal"/>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ILA PRESIDENT JOSEPH RYAN SUPPORTS ONLY A PORTION OF THE PACIFIC STRIK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After the Pacific Coast tie-up began strikers learned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what International Longshoremen’s Association President Joe Ryan meant by “suppor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he recognized as unfair only those companies that had rejected ILA contract demand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he excluded from his support the twenty-six inter-coastal and foreign lin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that had signed agreements with the ILA just before the strik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Ryan also sided with International Seamen’s Union (ISU) official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s they attempted to break the East Coast seamen’s Wildcat strikes in support of the SUP</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NATIONAL ELECTION RESULTS AGAIN FAVORED DEMOCRA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r>
      <w:r>
        <w:rPr>
          <w:color w:val="000000"/>
          <w:lang w:val="en"/>
        </w:rPr>
        <w:t xml:space="preserve">Franklin Delano Roosevelt was reelected to a second term as president </w:t>
      </w:r>
      <w:r>
        <w:rPr>
          <w:color w:val="000000"/>
        </w:rPr>
        <w:t xml:space="preserve">-- </w:t>
      </w:r>
      <w:r>
        <w:rPr>
          <w:color w:val="000000"/>
          <w:lang w:val="en"/>
        </w:rPr>
        <w:t>November 3, 193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FD</w:t>
      </w:r>
      <w:r>
        <w:rPr>
          <w:bCs/>
          <w:color w:val="000000"/>
        </w:rPr>
        <w:t>R defeated Republican Alfred M. “Alf”</w:t>
      </w:r>
      <w:r>
        <w:rPr>
          <w:b/>
          <w:bCs/>
          <w:color w:val="000000"/>
        </w:rPr>
        <w:t xml:space="preserve"> </w:t>
      </w:r>
      <w:r>
        <w:rPr>
          <w:bCs/>
          <w:color w:val="000000"/>
        </w:rPr>
        <w:t>Landon</w:t>
      </w:r>
      <w:r>
        <w:rPr>
          <w:color w:val="000000"/>
        </w:rPr>
        <w:t xml:space="preserve"> in a presidential landslide victor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Franklin Roosevelt swept the electoral votes: 523-8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r>
      <w:r>
        <w:rPr>
          <w:color w:val="000000"/>
          <w:lang w:val="en"/>
        </w:rPr>
        <w:t>Roosevelt won every state but Maine and Vermo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 xml:space="preserve">popular vote margin favored Roosevelt by more than eleven million vot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Democrats also continued to control the U.S. House of Representatives and the U.S. Senat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STATE ELECTION RESULTS ALSO SHOWED STRONG DEMOCRATIC SUPPORT</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Democrat Clarence Martin was returned to a second term as Washington governor</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rPr>
        <w:tab/>
        <w:t xml:space="preserve">although Radio Speaker John C. Stevenson and other leading WCF candidat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lost in their attempt to achieve offi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WCF had become an influential player in Washington politic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 xml:space="preserve">it had established a reputation as a Progressive lead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ab/>
        <w:t>with favorable appeal in future elect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it had made radical social and economic reform a legitimate topic of public politic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Three incumbent Congressmen were elec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Second District Congressman Monrad C. “Mon” Wallgren, Democrat</w:t>
        <w:tab/>
        <w:tab/>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ird District Congressman Martin F. Smith, Democra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Fourth District Congressman Knute Hill, Democrat</w:t>
      </w:r>
      <w:r>
        <w:rPr>
          <w:color w:val="000000"/>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 xml:space="preserve">Three </w:t>
      </w:r>
      <w:r>
        <w:rPr>
          <w:color w:val="000000"/>
          <w:lang w:eastAsia="ja-JP"/>
        </w:rPr>
        <w:t>Congressional seats from Washington State chang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First Congressional District Congressman Warren G. Magnuson, Seattle Democrat</w:t>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replaced U.S. Representative Marion A. Zioncheck</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Magnuson became one of the youngest members of Congress at age thirty-one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to be carried in by Roosevelt’s popular coat tail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ll of his life he considered himself a New Deal Democrat</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he will serve in U.S. House of Representatives until his resignation [1937-194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Fifth District Congressman Charles H. Leavy, Spokane Democrat</w:t>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filled the seat left vacant when Samuel B. Hill was appointed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ab/>
      </w:r>
      <w:hyperlink r:id="rId18">
        <w:r>
          <w:rPr>
            <w:rStyle w:val="InternetLink"/>
            <w:color w:val="000000"/>
            <w:u w:val="none"/>
          </w:rPr>
          <w:t>United States District Court judge for Eastern Washington</w:t>
        </w:r>
      </w:hyperlink>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Charles Leavy served until his resignation from office [1937-1942] when he was appointed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ab/>
      </w:r>
      <w:r>
        <w:rPr>
          <w:color w:val="000000"/>
          <w:lang w:val="en"/>
        </w:rPr>
        <w:t>United States district judge of the western district of Washington</w:t>
      </w:r>
      <w:r>
        <w:rPr>
          <w:color w:val="000000"/>
          <w:lang w:eastAsia="ja-JP"/>
        </w:rPr>
        <w: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Sixth District Congressman John M. Coffee, Tacoma Democrat</w:t>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replaced Democrat U.S. Representative Wesley Lloyd who died in offi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he will serve five terms in office [1937-1947])</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State Initiatives to the voters meet with mixed succes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hirty counties had the proposal for Public Utility Districts (PUDs) on the ballo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r>
      <w:r>
        <w:rPr>
          <w:color w:val="000000"/>
        </w:rPr>
        <w:t xml:space="preserve">by this time there was another reason to vote in favor of a public utili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as the federal government had started construc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 xml:space="preserve">on the Grand Coulee Dam in Eastern Washingt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and Bonneville Dam east of Portlan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as the laws were written, publicly owned utilities had preferen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to the electricity generated by those two huge facilit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idea of getting some of that power was just too entic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Snohomish County voters the Snohomish County Public Utility District Number On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ab/>
        <w:t>by a vote of 13,850 in favor and 10,463 against -- November 3, 1936</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r>
      <w:r>
        <w:rPr>
          <w:color w:val="000000"/>
          <w:lang w:eastAsia="ja-JP"/>
        </w:rPr>
        <w:tab/>
        <w:t xml:space="preserve">fourteen other county-wide Public Utility Districts also were formed that year alon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r>
      <w:r>
        <w:rPr>
          <w:color w:val="000000"/>
          <w:lang w:eastAsia="ja-JP"/>
        </w:rPr>
        <w:t xml:space="preserve">•Initiative 119 to create a Socialist stat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was supported by the Washington Commonwealth Federation (WCF) and liberal Democrats</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pPr>
      <w:r>
        <w:rPr>
          <w:color w:val="000000"/>
          <w:lang w:eastAsia="ja-JP"/>
        </w:rPr>
        <w:tab/>
        <w:tab/>
        <w:tab/>
      </w:r>
      <w:r>
        <w:rPr>
          <w:color w:val="000000"/>
        </w:rPr>
        <w:t xml:space="preserve">this Initiative had asked for Washington to become a </w:t>
      </w:r>
      <w:r>
        <w:rPr>
          <w:color w:val="000000"/>
          <w:lang w:eastAsia="ja-JP"/>
        </w:rPr>
        <w:t xml:space="preserve">Socialist state by </w:t>
      </w:r>
      <w:r>
        <w:rPr>
          <w:color w:val="000000"/>
        </w:rPr>
        <w:t xml:space="preserve">imposing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lang w:eastAsia="ja-JP"/>
        </w:rPr>
      </w:pPr>
      <w:r>
        <w:rPr>
          <w:color w:val="000000"/>
        </w:rPr>
        <w:tab/>
        <w:tab/>
        <w:tab/>
      </w:r>
      <w:r>
        <w:rPr>
          <w:b/>
          <w:color w:val="000000"/>
        </w:rPr>
        <w:tab/>
        <w:t>a</w:t>
      </w:r>
      <w:r>
        <w:rPr>
          <w:bCs/>
          <w:color w:val="000000"/>
        </w:rPr>
        <w:t xml:space="preserve"> “production for use” rather than “production for profit”</w:t>
      </w:r>
      <w:r>
        <w:rPr>
          <w:b/>
          <w:color w:val="000000"/>
        </w:rPr>
        <w:t xml:space="preserve"> e</w:t>
      </w:r>
      <w:r>
        <w:rPr>
          <w:color w:val="000000"/>
        </w:rPr>
        <w:t>conomic syste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Washington voters handed Washington Commonwealth Federation’s Initiative 119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ab/>
        <w:t xml:space="preserve">a resounding defeat </w:t>
      </w:r>
      <w:r>
        <w:rPr>
          <w:color w:val="000000"/>
          <w:lang w:eastAsia="ja-JP"/>
        </w:rPr>
        <w:t>370,140 votes to 97,329 votes -- more than a three-to-one margi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ab/>
      </w:r>
      <w:r>
        <w:rPr>
          <w:color w:val="000000"/>
        </w:rPr>
        <w:t xml:space="preserve">production-for-use Initiative was the peak of the WCF’s radicalism </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rPr>
        <w:t xml:space="preserve">Due in large part to the efforts of the Washington Commonwealth Federation Washington State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was considered to be a stronghold of unionism and radical politics in the 1930s (and [1940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on one occasion Democratic National Party Chairman James Farley allegedly quipp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There are forty-seven states in the Union and the Soviet of Washington.”</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lang w:val="en"/>
        </w:rPr>
        <w:t>COMMITTEE FOR INDUSTRIAL ORGANIZATION (CIO) GROWS IN STRENGT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Franklin D. Roosevelt won a smashing reelection victor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union membership exploded across the nation and labor militancy expanded in proporti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r>
      <w:r>
        <w:rPr>
          <w:color w:val="000000"/>
          <w:lang w:eastAsia="ja-JP"/>
        </w:rPr>
        <w:t xml:space="preserve">John L. Lewis’ Committee for Industrial Organizations (CIO) </w:t>
      </w:r>
      <w:r>
        <w:rPr>
          <w:color w:val="000000"/>
          <w:lang w:val="en"/>
        </w:rPr>
        <w:t xml:space="preserve">represented a collection of un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within the American Federation of Labor (AFL) that gathered to support industrial unionis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John L. Lewis continually denounced the AFL’s policies as the CIO offered organizing suppor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to workers in the rubber industry who went on strike in defiance of the AFL’s leadership</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this opposition only increased the stature of the CIO and John L. Lewi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in the eyes of those industrial workers set on organiz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because they were disillusioned with the AFL’s ineffective past performan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AFL leaders from the outset, however, treated the CIO as an enem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they refused to deal with the new organization and demanded that it be dissolve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 xml:space="preserve"> (CIO </w:t>
      </w:r>
      <w:r>
        <w:rPr>
          <w:color w:val="000000"/>
        </w:rPr>
        <w:t>proved to be very successful as within a few years in addition to the rubber industr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big steel, automobile</w:t>
      </w:r>
      <w:r>
        <w:rPr>
          <w:b/>
          <w:color w:val="000000"/>
        </w:rPr>
        <w:t xml:space="preserve">, </w:t>
      </w:r>
      <w:r>
        <w:rPr>
          <w:color w:val="000000"/>
        </w:rPr>
        <w:t>and other major industries had been organiz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this intensified the division within the AFL which refused to accept the new un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because they saw both industrial workers and industrial unions as unskilled labor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MERICAN FEDERATION OF LABOR (AFL) FACES INTERNAL STRIF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color w:val="000000"/>
        </w:rPr>
        <w:t xml:space="preserve">East Coast–based </w:t>
      </w:r>
      <w:r>
        <w:rPr>
          <w:color w:val="000000"/>
          <w:lang w:eastAsia="ja-JP"/>
        </w:rPr>
        <w:t>International Longshoremen Association (ILA) President Joseph Rya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was facing an internal civil wa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FL and John L. Lewis’ Committee for Industrial Organizations competed for memb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both offered rival visions of labor union organization and what unions should accomplis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Under the leadership of John L. Lewis, Committee for Industrial Organizations (CIO)</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stressed industrial unionism and the organization of unskilled and semiskilled work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while the AFL had historically be organized by craft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r>
      <w:r>
        <w:rPr>
          <w:rStyle w:val="Arial101"/>
          <w:rFonts w:cs="Times New Roman"/>
          <w:color w:val="000000"/>
          <w:sz w:val="24"/>
        </w:rPr>
        <w:t>CIO tenaciously set out on its mission to organize the unorganized</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Arial101"/>
          <w:rFonts w:cs="Times New Roman"/>
          <w:color w:val="000000"/>
          <w:sz w:val="24"/>
        </w:rPr>
        <w:tab/>
        <w:tab/>
        <w:tab/>
        <w:t xml:space="preserve">unions were gathered up as fast as possibl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ab/>
        <w:t xml:space="preserve">CIO attempted to expand to include Longshoremen and Warehousemen, lumberme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ab/>
        <w:tab/>
        <w:t xml:space="preserve">fur workers, and members of </w:t>
      </w:r>
      <w:r>
        <w:rPr>
          <w:color w:val="000000"/>
          <w:lang w:val="en"/>
        </w:rPr>
        <w:t>American Newspaper Guil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 xml:space="preserve">CIO criticized the AFL for excluding </w:t>
      </w:r>
      <w:r>
        <w:rPr>
          <w:color w:val="000000"/>
        </w:rPr>
        <w:t>nonwhite workers and frequently wome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FL’s modest if not actually conservative goals were pointed out to groups being recruit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AFL claimed that CIO unions were dominated by Communists interested only in radical idea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 xml:space="preserve">and that their rival labor organization weaken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b/>
        <w:t xml:space="preserve">what should have been a single united labor fro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 xml:space="preserve">on the other hand, most of the CIO unions practiced “social movement unionism”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which advocated a variety of social justice programs including expanding economic righ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long with equal political and social rights for minorit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In truth, while the organizing principals were vastly different, the political differences were no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both AFL and CIO supported the Democratic Party and worked together on political campaig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both pushed for reforms to strengthen the social safety net supporting those in ne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neither was actually conservative nor Communist controll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r>
      <w:r>
        <w:rPr>
          <w:color w:val="000000"/>
          <w:lang w:eastAsia="ja-JP"/>
        </w:rPr>
        <w:t>At the same time that unions were fighting over philosophy and membership</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lang w:eastAsia="ja-JP"/>
        </w:rPr>
        <w:tab/>
        <w:tab/>
        <w:t>ALF and CIO was preparing to negotiate new contracts with a variety of maritime employers</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textAlignment w:val="auto"/>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MFP FACES INTERNAL AND EXTERNAL CONFLIC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It appeared the on-going West Coast strike was well on its way to being won by the labor un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 xml:space="preserve"> </w:t>
      </w:r>
      <w:r>
        <w:rPr>
          <w:color w:val="000000"/>
        </w:rPr>
        <w:tab/>
        <w:tab/>
        <w:t>when political differences in the Maritime Federation of the Pacific (MFP) came into the op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Leadership of the maritime movement split over a number of issu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first, Pacific Coast International Longshoremen’s Association Harry Bridges declar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if the strike could not be settled without sailors accepting the “fink book,”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they should take the book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ship owners also played their role in fragmenting the MFP</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having failed thus far to break the unions, ship owners tried a new tack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if they negotiated contracts with only one or two unions they could divide the work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Harry Lundeberg was on the verge of taking the Sailors’ Union of the Pacific (SUP)</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out of the strike because he had already reached a long-term agreement with ship own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who no longer attacked hi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
          <w:b/>
          <w:color w:val="000000"/>
          <w:u w:val="single"/>
        </w:rPr>
      </w:pPr>
      <w:r>
        <w:rPr>
          <w:color w:val="000000"/>
        </w:rPr>
        <w:tab/>
        <w:tab/>
        <w:t>since Harry Lundeberg of the Sailor’s Union of the Pacific (SUP) was anti-Bridg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ship owners were inclined to favor hi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Lundeberg lured John Ferguson of the Marine Firemen’s Union (MFU) over to his camp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 xml:space="preserve">because Ferguson was drawn over to Lundeberg’s posi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ab/>
        <w:t xml:space="preserve">ship owners were happy to play ball with him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0000"/>
          <w:u w:val="single"/>
        </w:rPr>
      </w:pPr>
      <w:r>
        <w:rPr>
          <w:color w:val="000000"/>
        </w:rPr>
        <w:tab/>
        <w:tab/>
        <w:t>Lundeberg decided not to abandon the strike as the longshoremen had done in [1934]</w:t>
      </w:r>
    </w:p>
    <w:p>
      <w:pPr>
        <w:pStyle w:val="Normal"/>
        <w:tabs>
          <w:tab w:val="left" w:pos="360" w:leader="none"/>
          <w:tab w:val="left" w:pos="720" w:leader="none"/>
          <w:tab w:val="left" w:pos="1080" w:leader="none"/>
          <w:tab w:val="left" w:pos="1440" w:leader="none"/>
          <w:tab w:val="left" w:pos="1800" w:leader="none"/>
          <w:tab w:val="left" w:pos="5760" w:leader="none"/>
        </w:tabs>
        <w:spacing w:lineRule="atLeast" w:line="360"/>
        <w:rPr>
          <w:color w:val="000000"/>
        </w:rPr>
      </w:pPr>
      <w:r>
        <w:rPr>
          <w:color w:val="000000"/>
        </w:rPr>
        <w:t>Harry Lundeberg of the SUP and John Ferguson of the Marine Firemen’s Union (MFU)</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were called to a conference with the </w:t>
      </w:r>
      <w:r>
        <w:rPr>
          <w:color w:val="000000"/>
          <w:lang w:eastAsia="ja-JP"/>
        </w:rPr>
        <w:t>Shipowners’ Association of the Pacific Coa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JOE CURRAN EXPANDS THE INTERNATIONAL SEAMEN’S UNION (ISU) STRIK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East coast International Seamen’s Union (ISU) men used the sit-down techniqu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aboard the </w:t>
      </w:r>
      <w:r>
        <w:rPr>
          <w:i/>
          <w:color w:val="000000"/>
        </w:rPr>
        <w:t>SS</w:t>
      </w:r>
      <w:r>
        <w:rPr>
          <w:color w:val="000000"/>
        </w:rPr>
        <w:t xml:space="preserve"> </w:t>
      </w:r>
      <w:r>
        <w:rPr>
          <w:i/>
          <w:color w:val="000000"/>
        </w:rPr>
        <w:t>American Trader</w:t>
      </w:r>
      <w:r>
        <w:rPr>
          <w:color w:val="000000"/>
        </w:rPr>
        <w:t xml:space="preserve"> in New Yor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other ISU men in Boston struck in support of the Maritime Federation of the Pacific -- Novemb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daily mimeographed strike bulletins were printed denouncing employ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and ISU officials who did not support the wildcat strik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ISU rebel Joseph Curran negotiated contracts with two small companies: Prudential and Transoceanic</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his was made possible by support from the Marine Engineers Beneficial Associ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he American Radio Telegraphers Association, and the Masters, Mates and Pilo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all of whom were striking these companies at the tim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PACIFIC COAST STRIKE IS NOT ABLE TO EXPAN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International Seamen’s Union (ISU) held authorized strikes, Wildcat strikes and sit-down strik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ll in support of the Maritime Federation of the Pacific (MFP)</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nd most in opposition to the leadership of the ISU</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However, attempts to widen the Pacific Coast maritime strike into a national ac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by extending it to the East and Gulf Coasts, resulted only in violence on the Atlantic seaboar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ISU leaders refused to expand the strike effor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JOSEPH CURRAN RECRUITS FOR HIS OWN UN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r>
      <w:r>
        <w:rPr>
          <w:color w:val="000000"/>
          <w:lang w:val="en"/>
        </w:rPr>
        <w:t>Curran believed it was time to abandon the conservative International Seamen’s Union (ISU)</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he began to sign up members for a new, rival un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organizing was so intense that hundreds of East coast ships delayed their sailing tim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s seamen listened to organizers and signed union card</w:t>
      </w:r>
    </w:p>
    <w:p>
      <w:pPr>
        <w:pStyle w:val="Normal"/>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PACIFIC MARITIME ASSOCIATION REACHES SOME AGREEMENTS</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rPr>
      </w:pPr>
      <w:r>
        <w:rPr>
          <w:color w:val="000000"/>
        </w:rPr>
        <w:tab/>
        <w:t>Harry Lundeberg had a simple approach to bargaining: “Come across with a good contract for my sailors or the Communists will take control of the union.”</w:t>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rPr>
        <w:tab/>
        <w:tab/>
      </w:r>
      <w:r>
        <w:rPr>
          <w:color w:val="000000"/>
        </w:rPr>
        <w:t xml:space="preserve">his method paid off when good contracts for the SUP and MFU were reach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working conditions were unequaled by any of the other seagoing un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iny cracks in union solidarity started to appea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SUP AND MFU MEMBERS REJECT THE AGREEMENT OFF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Marine Firemen’s Union (MFU) members held a special meeting to discuss the proposed agree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 xml:space="preserve"> </w:t>
      </w:r>
      <w:r>
        <w:rPr>
          <w:color w:val="000000"/>
        </w:rPr>
        <w:tab/>
        <w:tab/>
        <w:t xml:space="preserve">John Ferguson made his report about the deal offer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while the terms were favorable to the union, the rank and file demanded they stick togeth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union members recognized this maneuvering for what it wa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 xml:space="preserve">a way of playing one union against anoth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MFU had pledged before the strike: “We all came out together; we'll all go back togeth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Marine Firemen’s Union members would not go back on their wor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they would not return to work while the other unions lacked contrac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Rank and file members of the SUP, over Lundeberg’s objection, took this same posi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shipowners were rebuffed in their union-busting effor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SHIPOWNERS ALSO FEEL INTERIOR STRIF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While things looked peaceful in the </w:t>
      </w:r>
      <w:r>
        <w:rPr>
          <w:color w:val="000000"/>
          <w:lang w:eastAsia="ja-JP"/>
        </w:rPr>
        <w:t xml:space="preserve">Pacific Maritime Association </w:t>
      </w:r>
      <w:r>
        <w:rPr>
          <w:color w:val="000000"/>
        </w:rPr>
        <w:t xml:space="preserve">shipowners’ rank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he opposite was actually tru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since all the major policies were engineered and pushed through by the “Big Thre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Matson Line, Dollar Line, and American and Hawaiian Lin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smaller operators who wanted to settle and get their ships to sea expressed their discont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pPr>
      <w:r>
        <w:rPr>
          <w:i/>
          <w:color w:val="000000"/>
          <w:lang w:eastAsia="ja-JP"/>
        </w:rPr>
        <w:t xml:space="preserve">SEATTLE POST-INTELLIGENCER </w:t>
      </w:r>
      <w:r>
        <w:rPr>
          <w:color w:val="000000"/>
          <w:lang w:eastAsia="ja-JP"/>
        </w:rPr>
        <w:t>ACHIEVES A SETTLEMENT IN FAVOR OF THE UN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eastAsia="ja-JP"/>
        </w:rPr>
        <w:tab/>
        <w:t xml:space="preserve">After a strike lasting four months, an </w:t>
      </w:r>
      <w:r>
        <w:rPr>
          <w:color w:val="000000"/>
          <w:lang w:val="en"/>
        </w:rPr>
        <w:t>American Newspaper Guild</w:t>
      </w:r>
      <w:r>
        <w:rPr>
          <w:color w:val="000000"/>
          <w:lang w:eastAsia="ja-JP"/>
        </w:rPr>
        <w:t xml:space="preserve"> Chapter was accepte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by the </w:t>
      </w:r>
      <w:r>
        <w:rPr>
          <w:i/>
          <w:color w:val="000000"/>
          <w:lang w:eastAsia="ja-JP"/>
        </w:rPr>
        <w:t>Seattle</w:t>
      </w:r>
      <w:r>
        <w:rPr>
          <w:color w:val="000000"/>
          <w:lang w:eastAsia="ja-JP"/>
        </w:rPr>
        <w:t xml:space="preserve"> </w:t>
      </w:r>
      <w:r>
        <w:rPr>
          <w:i/>
          <w:color w:val="000000"/>
          <w:lang w:eastAsia="ja-JP"/>
        </w:rPr>
        <w:t>Post-Intelligencer</w:t>
      </w:r>
      <w:r>
        <w:rPr>
          <w:color w:val="000000"/>
          <w:lang w:eastAsia="ja-JP"/>
        </w:rPr>
        <w:t xml:space="preserve"> over William Randolph Hearst’s objection</w:t>
      </w:r>
      <w:r>
        <w:rPr>
          <w:i/>
          <w:color w:val="000000"/>
          <w:lang w:eastAsia="ja-JP"/>
        </w:rPr>
        <w:t xml:space="preserve"> -- </w:t>
      </w:r>
      <w:r>
        <w:rPr>
          <w:color w:val="000000"/>
          <w:lang w:eastAsia="ja-JP"/>
        </w:rPr>
        <w:t>November 29, 1936</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rPr>
        <w:t xml:space="preserve">Success of the </w:t>
      </w:r>
      <w:r>
        <w:rPr>
          <w:i/>
          <w:color w:val="000000"/>
        </w:rPr>
        <w:t>Post-Intelligencer</w:t>
      </w:r>
      <w:r>
        <w:rPr>
          <w:color w:val="000000"/>
        </w:rPr>
        <w:t xml:space="preserve"> Newspaper Guild strik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caused every major newspaper in the San Francisco reg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to enter into agreements with their news writ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even Los Angeles, stronghold of the open shop on the Pacific Coas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ab/>
        <w:tab/>
        <w:tab/>
        <w:t>was invaded by unions with increasing succes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PORT OF VANCOUVER, WASHINGTON BECOMES A MAJOR SHIPPING LINK</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 xml:space="preserve">Port of Vancouver </w:t>
      </w:r>
      <w:r>
        <w:rPr>
          <w:color w:val="000000"/>
          <w:lang w:eastAsia="ja-JP"/>
        </w:rPr>
        <w:t xml:space="preserve">Terminal No. 2 </w:t>
      </w:r>
      <w:r>
        <w:rPr>
          <w:color w:val="000000"/>
        </w:rPr>
        <w:t>was dedicated -- December 3, 193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 xml:space="preserve">this </w:t>
      </w:r>
      <w:r>
        <w:rPr>
          <w:color w:val="000000"/>
          <w:lang w:eastAsia="ja-JP"/>
        </w:rPr>
        <w:t>was a huge port</w:t>
      </w:r>
      <w:r>
        <w:rPr>
          <w:color w:val="000000"/>
        </w:rPr>
        <w:t xml:space="preserve"> facility that offered an unobstructed path to the Pacific Ocea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r>
      <w:r>
        <w:rPr>
          <w:color w:val="000000"/>
          <w:lang w:eastAsia="ja-JP"/>
        </w:rPr>
        <w:t>good highway, railroad connections, and improved dock faciliti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lang w:eastAsia="ja-JP"/>
        </w:rPr>
        <w:tab/>
        <w:tab/>
        <w:tab/>
        <w:tab/>
        <w:t>made Vancouver, Washington a major port on the west coa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pPr>
      <w:r>
        <w:rPr>
          <w:i/>
          <w:color w:val="000000"/>
          <w:lang w:eastAsia="ja-JP"/>
        </w:rPr>
        <w:t xml:space="preserve">SEATTLE POST-INTELLINGENCE </w:t>
      </w:r>
      <w:r>
        <w:rPr>
          <w:color w:val="000000"/>
          <w:lang w:eastAsia="ja-JP"/>
        </w:rPr>
        <w:t>LAUNCHES AN ATTACK ON DAVE BECK</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i/>
          <w:color w:val="000000"/>
          <w:lang w:eastAsia="ja-JP"/>
        </w:rPr>
        <w:t xml:space="preserve">P-I </w:t>
      </w:r>
      <w:r>
        <w:rPr>
          <w:color w:val="000000"/>
          <w:lang w:eastAsia="ja-JP"/>
        </w:rPr>
        <w:t xml:space="preserve">joined the </w:t>
      </w:r>
      <w:r>
        <w:rPr>
          <w:i/>
          <w:color w:val="000000"/>
          <w:lang w:eastAsia="ja-JP"/>
        </w:rPr>
        <w:t xml:space="preserve">Seattle Times </w:t>
      </w:r>
      <w:r>
        <w:rPr>
          <w:color w:val="000000"/>
          <w:lang w:eastAsia="ja-JP"/>
        </w:rPr>
        <w:t>in</w:t>
      </w:r>
      <w:r>
        <w:rPr>
          <w:i/>
          <w:color w:val="000000"/>
          <w:lang w:eastAsia="ja-JP"/>
        </w:rPr>
        <w:t xml:space="preserve"> </w:t>
      </w:r>
      <w:r>
        <w:rPr>
          <w:color w:val="000000"/>
          <w:lang w:eastAsia="ja-JP"/>
        </w:rPr>
        <w:t>battle against Dave Beck and his AFL Brotherhood of Teamst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newspapers, and radio called Beck an outlaw</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Dave Beck again sued for </w:t>
      </w:r>
      <w:r>
        <w:rPr>
          <w:color w:val="000000"/>
        </w:rPr>
        <w:t>defamation</w:t>
      </w:r>
      <w:r>
        <w:rPr>
          <w:color w:val="000000"/>
          <w:lang w:eastAsia="ja-JP"/>
        </w:rPr>
        <w:t xml:space="preserve"> of character and liable-- again the issue was settled out of cour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illiam Randolph Hearst’s editorial writers shifted the attac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they argued their freedom of the press was endangered by Beck’s lawsuit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however, </w:t>
      </w:r>
      <w:r>
        <w:rPr>
          <w:color w:val="000000"/>
        </w:rPr>
        <w:t>Hearst’s unconcealed negative attitude toward organized labo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dvanced respect and affection for Dave Bec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CHANGES IN THE LOGGING INDUSTR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Workers in the timber industry saw advances ranging from high-lead to truck-and-tractor logg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newer logging techniques relied far more heavily on truck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unresolved was the question of who should represent these truck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Squabbling between labor organizat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as based on the on-going issue of craft verses industrial unions: AFL versus CIO</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timber workers preferred the industry-wide organiz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of the Committee for Industrial Organization (CIO)</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many mill hands and loggers fell in with the more aggressive tactics and militant goals of the CIO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UNITED BROTHERHOOD OF CARPENTERS AND JOINERS HOLDS THEIR CONVENTI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AFL’s </w:t>
      </w:r>
      <w:r>
        <w:rPr>
          <w:rStyle w:val="Arial101"/>
          <w:rFonts w:cs="Times New Roman"/>
          <w:color w:val="000000"/>
          <w:sz w:val="24"/>
          <w:szCs w:val="24"/>
        </w:rPr>
        <w:t xml:space="preserve">United Brotherhood of Carpenters and Joiners (UBCJ) leadership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Arial101"/>
          <w:rFonts w:cs="Times New Roman"/>
          <w:color w:val="000000"/>
          <w:sz w:val="24"/>
          <w:szCs w:val="24"/>
        </w:rPr>
        <w:tab/>
        <w:tab/>
        <w:t>had earned a reputation for doing nothing to protect Pacific Northwest timber workers</w:t>
      </w:r>
    </w:p>
    <w:p>
      <w:pPr>
        <w:pStyle w:val="Normal"/>
        <w:tabs>
          <w:tab w:val="left" w:pos="360" w:leader="none"/>
          <w:tab w:val="left" w:pos="720" w:leader="none"/>
          <w:tab w:val="left" w:pos="1080" w:leader="none"/>
          <w:tab w:val="left" w:pos="1440" w:leader="none"/>
          <w:tab w:val="left" w:pos="1800" w:leader="none"/>
        </w:tabs>
        <w:spacing w:lineRule="atLeast" w:line="360"/>
        <w:rPr>
          <w:rStyle w:val="Arial101"/>
          <w:rFonts w:ascii="Times New Roman" w:hAnsi="Times New Roman" w:cs="Times New Roman"/>
          <w:color w:val="000000"/>
          <w:sz w:val="24"/>
          <w:szCs w:val="24"/>
        </w:rPr>
      </w:pPr>
      <w:r>
        <w:rPr>
          <w:rStyle w:val="Arial101"/>
          <w:rFonts w:cs="Times New Roman"/>
          <w:color w:val="000000"/>
          <w:sz w:val="24"/>
          <w:szCs w:val="24"/>
        </w:rPr>
        <w:tab/>
        <w:t xml:space="preserve">Even John L. Lewis’ </w:t>
      </w:r>
      <w:r>
        <w:rPr>
          <w:color w:val="000000"/>
          <w:lang w:eastAsia="ja-JP"/>
        </w:rPr>
        <w:t>Committee for Industrial Organization (CIO) had paid them little attention</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Arial101"/>
          <w:rFonts w:cs="Times New Roman"/>
          <w:color w:val="000000"/>
          <w:sz w:val="24"/>
          <w:szCs w:val="24"/>
        </w:rPr>
        <w:tab/>
        <w:tab/>
        <w:t xml:space="preserve">while the Communists within the </w:t>
      </w:r>
      <w:r>
        <w:rPr>
          <w:color w:val="000000"/>
          <w:lang w:eastAsia="ja-JP"/>
        </w:rPr>
        <w:t>International Woodworkers of America (IWA)</w:t>
      </w:r>
      <w:r>
        <w:rPr>
          <w:rStyle w:val="Arial101"/>
          <w:rFonts w:cs="Times New Roman"/>
          <w:color w:val="000000"/>
          <w:sz w:val="24"/>
          <w:szCs w:val="24"/>
        </w:rPr>
        <w:t xml:space="preserve"> organization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Arial101"/>
          <w:rFonts w:cs="Times New Roman"/>
          <w:color w:val="000000"/>
          <w:sz w:val="24"/>
          <w:szCs w:val="24"/>
        </w:rPr>
        <w:tab/>
        <w:tab/>
        <w:tab/>
        <w:t xml:space="preserve">solidly held the respect of their fellow workers with Harold Pritchett safely at the helm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Arial101"/>
          <w:rFonts w:cs="Times New Roman"/>
          <w:color w:val="000000"/>
          <w:sz w:val="24"/>
          <w:szCs w:val="24"/>
        </w:rPr>
        <w:tab/>
      </w:r>
      <w:r>
        <w:rPr>
          <w:color w:val="000000"/>
        </w:rPr>
        <w:t>Lakeland, Florida was the location of the UBCJ Convention -- December 7-15, 1936</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color w:val="000000"/>
          <w:lang w:eastAsia="ja-JP"/>
        </w:rPr>
        <w:t>Sawmill and Timber Workers Union delegates from the Northwest who were still in the AFL</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r>
      <w:r>
        <w:rPr>
          <w:rStyle w:val="Arial101"/>
          <w:rFonts w:cs="Times New Roman"/>
          <w:color w:val="000000"/>
          <w:sz w:val="24"/>
          <w:szCs w:val="24"/>
        </w:rPr>
        <w:t xml:space="preserve">traveled across the entire continent to attend the meeting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Arial101"/>
          <w:rFonts w:cs="Times New Roman"/>
          <w:color w:val="000000"/>
          <w:sz w:val="24"/>
          <w:szCs w:val="24"/>
        </w:rPr>
        <w:tab/>
        <w:tab/>
        <w:tab/>
        <w:tab/>
        <w:t>they were designated as “non-beneficial” members by the UBCJ</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Arial101"/>
          <w:rFonts w:cs="Times New Roman"/>
          <w:color w:val="000000"/>
          <w:sz w:val="24"/>
          <w:szCs w:val="24"/>
        </w:rPr>
        <w:tab/>
        <w:tab/>
        <w:tab/>
        <w:tab/>
        <w:tab/>
        <w:t>and were forced to observe the proceedings without a vote</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Arial101"/>
          <w:rFonts w:cs="Times New Roman"/>
          <w:color w:val="000000"/>
          <w:sz w:val="24"/>
          <w:szCs w:val="24"/>
        </w:rPr>
        <w:tab/>
        <w:tab/>
        <w:tab/>
        <w:tab/>
        <w:t xml:space="preserve">quickly the familiar cry of “No taxation without representation”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Arial101"/>
          <w:rFonts w:cs="Times New Roman"/>
          <w:color w:val="000000"/>
          <w:sz w:val="24"/>
          <w:szCs w:val="24"/>
        </w:rPr>
        <w:tab/>
        <w:tab/>
        <w:tab/>
        <w:tab/>
        <w:tab/>
        <w:t>resounded throughout the Northwest woods and sawmill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Style w:val="Arial101"/>
          <w:rFonts w:cs="Times New Roman"/>
          <w:color w:val="000000"/>
          <w:sz w:val="24"/>
          <w:szCs w:val="24"/>
        </w:rPr>
        <w:tab/>
      </w:r>
      <w:r>
        <w:rPr>
          <w:color w:val="000000"/>
          <w:lang w:eastAsia="ja-JP"/>
        </w:rPr>
        <w:t xml:space="preserve">Rift between the American Federation of Labor (AFL) and CIO was apparent </w:t>
        <w:tab/>
        <w:tab/>
        <w:tab/>
        <w:tab/>
        <w:tab/>
        <w:tab/>
        <w:t>(but the coming complete split was held at bay)</w:t>
      </w:r>
    </w:p>
    <w:p>
      <w:pPr>
        <w:pStyle w:val="Normal"/>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MARITIME UNION STRIKES CONTINUE TO TIE UP PACIFIC COAST SHIPPING TRAFFIC</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In Pacific Coast ports 234 vessels lay strikebound -- December 1936</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141 deep-water vessels, sixty-one steam schooners and thirty-two foreign ship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of these, seventy-six lay idle at San Pedro, seventy-three in San Francisco Ba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twenty-four at Portland, forty-two at Seattle, seven at Vancouver, B.C.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and twelve at other Pacific Coast and Hawaiian port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Associated Press reports marveled that the strikers had </w:t>
      </w:r>
      <w:r>
        <w:rPr>
          <w:b/>
          <w:color w:val="000000"/>
          <w:lang w:eastAsia="ja-JP"/>
        </w:rPr>
        <w:t>“been molded into a social and economic unit without parallel in the history of industrial labor.”</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newspaper wire stories related: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r>
      <w:r>
        <w:rPr>
          <w:b/>
          <w:color w:val="000000"/>
          <w:lang w:eastAsia="ja-JP"/>
        </w:rPr>
        <w:t xml:space="preserve">“Forty thousand men on strike but none of them idle. </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b/>
          <w:color w:val="000000"/>
          <w:lang w:eastAsia="ja-JP"/>
        </w:rPr>
        <w:tab/>
        <w:tab/>
        <w:tab/>
        <w:t>“Nearly 250 ships tied up…business losses estimated at $7,000,000 a day---foreign trade badly affected…thousands of families tightening their belts as they await Christmas.</w:t>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lang w:eastAsia="ja-JP"/>
        </w:rPr>
        <w:tab/>
        <w:tab/>
        <w:tab/>
        <w:t>“But nobody killed…no disorder…no arrests for picketing…no extra police needed…union police who maintain perfect order.”</w:t>
      </w:r>
      <w:r>
        <w:rPr>
          <w:rStyle w:val="FootnoteCharacters"/>
          <w:rStyle w:val="FootnoteAnchor"/>
          <w:b/>
          <w:color w:val="000000"/>
          <w:lang w:eastAsia="ja-JP"/>
        </w:rPr>
        <w:footnoteReference w:id="95"/>
      </w:r>
      <w:r>
        <w:rPr>
          <w:b/>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lang w:eastAsia="ja-JP"/>
        </w:rPr>
        <w:tab/>
      </w:r>
      <w:r>
        <w:rPr>
          <w:color w:val="000000"/>
          <w:lang w:eastAsia="ja-JP"/>
        </w:rPr>
        <w:t>But appearances could often be deceiv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PERISHABLE CARGO ISSUE SPLITS THE MARITIME FEDERATION OF THE PACIFIC (MFP)</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One sharp difference of opinion between Harry Lundeberg and the rest of the maritime un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was related to the issue of releasing perishable cargo from struck ship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 xml:space="preserve">Shipowners called perishable cargo still lying in the ships’ hold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cargo that was “vitally needed by the peopl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it was a gimmick that owners felt would arouse anger against the un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in fact many members of the public, not realizing it was a rus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did react favorably to the shipowners’ propagand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 xml:space="preserve">they urged the unions to reconsider their policy of leaving the cargo in the hold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ctually, there was not that much perishable cargo remaining strike-boun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but public irritation against the strike was beginning to be felt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Issue of perishable cargo was presented to the </w:t>
      </w:r>
      <w:r>
        <w:rPr>
          <w:color w:val="000000"/>
          <w:lang w:eastAsia="ja-JP"/>
        </w:rPr>
        <w:t xml:space="preserve">MFP </w:t>
      </w:r>
      <w:r>
        <w:rPr>
          <w:color w:val="000000"/>
        </w:rPr>
        <w:t>Coast Policy Committe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it was debated for several hou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representatives from the Sailors Union of the Pacific (SUP)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rgued for Lundeberg’s policy of not moving one ounce of the cargo</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but others on the strike committee urged that the cargo be work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so that one more argument of the shipowners could be deflate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majority of </w:t>
      </w:r>
      <w:r>
        <w:rPr>
          <w:color w:val="000000"/>
          <w:lang w:eastAsia="ja-JP"/>
        </w:rPr>
        <w:t xml:space="preserve">Maritime Federation of the Pacific </w:t>
      </w:r>
      <w:r>
        <w:rPr>
          <w:color w:val="000000"/>
        </w:rPr>
        <w:t>Coast Policy Committe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were in agreement with delivering perishable cargo</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SUP UNION LEADERS FIND THEMSELVES BEING OPPSED BY THEIR MEMB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Harry Lundeberg, Sailors Union of the Pacific, and John Ferguson, Marine Firemen’s Un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raveled to Washington, D.C. presumably to consult with some pro-labor congressm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After a series of meetings, they wired back that several congressmen urg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hat unless the strike were ended anti-labor legislation would be forthcoming from Congres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Lundeberg and Ferguson urged their rank and file to make immediate peace with the shipown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when these telegrams were read, enraged Marine Firemen’s Union (MFU) memb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called for Ferguson’s resignation -- Ferguson got the message and returned to San Francisco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his Washington, D.C. visit was never mentioned agai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Lundeberg was not sure what position the Sailor’s Union of the Pacific should take in the strike</w:t>
      </w:r>
    </w:p>
    <w:p>
      <w:pPr>
        <w:pStyle w:val="Normal"/>
        <w:tabs>
          <w:tab w:val="left" w:pos="360" w:leader="none"/>
          <w:tab w:val="left" w:pos="720" w:leader="none"/>
          <w:tab w:val="left" w:pos="1080" w:leader="none"/>
          <w:tab w:val="left" w:pos="1440" w:leader="none"/>
          <w:tab w:val="left" w:pos="1800" w:leader="none"/>
        </w:tabs>
        <w:spacing w:lineRule="atLeast" w:line="360"/>
        <w:rPr>
          <w:rStyle w:val="Ssens2"/>
          <w:color w:val="000000"/>
          <w:szCs w:val="18"/>
        </w:rPr>
      </w:pPr>
      <w:r>
        <w:rPr>
          <w:color w:val="000000"/>
        </w:rPr>
        <w:tab/>
        <w:tab/>
        <w:tab/>
        <w:t xml:space="preserve">however, he decided not to abandon the effort (as the longshoremen had done in [1934]) </w:t>
      </w:r>
    </w:p>
    <w:p>
      <w:pPr>
        <w:pStyle w:val="Normal"/>
        <w:tabs>
          <w:tab w:val="left" w:pos="360" w:leader="none"/>
          <w:tab w:val="left" w:pos="720" w:leader="none"/>
          <w:tab w:val="left" w:pos="1080" w:leader="none"/>
          <w:tab w:val="left" w:pos="1440" w:leader="none"/>
          <w:tab w:val="left" w:pos="1800" w:leader="none"/>
        </w:tabs>
        <w:spacing w:lineRule="atLeast" w:line="360"/>
        <w:rPr>
          <w:rStyle w:val="Ssens2"/>
          <w:color w:val="000000"/>
          <w:szCs w:val="18"/>
        </w:rPr>
      </w:pPr>
      <w:r>
        <w:rPr/>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CIO UNITED AUTO WORKERS GO OUT ON STRIK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Members of the United Auto Workers conducted a sit-down strike at General Moto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Fisher Body plant in Flint, Michigan was struck -- beginning December 30, 1936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idling 112,000 </w:t>
      </w:r>
      <w:r>
        <w:rPr>
          <w:color w:val="000000"/>
          <w:lang w:eastAsia="ja-JP"/>
        </w:rPr>
        <w:t>Committee for Industrial Organizations</w:t>
      </w:r>
      <w:r>
        <w:rPr>
          <w:color w:val="000000"/>
        </w:rPr>
        <w:t xml:space="preserve"> (CIO) worker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in</w:t>
      </w:r>
      <w:r>
        <w:rPr>
          <w:color w:val="000000"/>
          <w:lang w:val="en"/>
        </w:rPr>
        <w:t xml:space="preserve"> a conventional strike the union takes its members outside the pla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 and attempts to prevent the employer from operat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by discouraging other employees from entering the factory</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rPr>
      </w:pPr>
      <w:r>
        <w:rPr>
          <w:color w:val="000000"/>
          <w:lang w:val="en"/>
        </w:rPr>
        <w:tab/>
        <w:tab/>
        <w:t>in a sit-down strike, workers physically occupy the plant keeping management and others out</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rPr>
      </w:pPr>
      <w:r>
        <w:rPr>
          <w:strike/>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LAST OF THE INTERURBAN TRAINS CEASES OPER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Independent Seattle &amp; Rainier Valley Railway (Renton interurba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struggled to survive under incompetent manage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Weary of accidents and unsafe tracks, the City of Seattle revoked they company’s franchis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nd the line folded -- January 1, 1937</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bookmarkStart w:id="12" w:name="_Hlk25585560"/>
      <w:bookmarkEnd w:id="12"/>
      <w:r>
        <w:rPr>
          <w:color w:val="000000"/>
          <w:lang w:eastAsia="ja-JP"/>
        </w:rPr>
        <w:t>NEWLY-ELECTED CONGRESSMEN TAKE OFFIC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Because of the Twentieth Amendment to the U.S. Constitution [January 23, 1933]</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members of Congress were for the first time sworn into office on January 3, 1937</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bookmarkStart w:id="13" w:name="_Hlk25585560"/>
      <w:bookmarkEnd w:id="13"/>
      <w:r>
        <w:rPr>
          <w:color w:val="000000"/>
          <w:lang w:eastAsia="ja-JP"/>
        </w:rPr>
        <w:tab/>
        <w:t>Democratic U.S. Senators Homer T. Bone and Lewis B. Schwellenbach continued in offic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Incumbent national representatives who were reelected wer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Second District Congressman Monrad C. (“Mon”) Wallgren, Democrat</w:t>
        <w:tab/>
        <w:tab/>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ird District Congressman Martin F. Smith, Democra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Fourth District Congressman Knute Hill, Democra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Newly elected national representatives from Washington we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First Congressional District Congressman Warren G. Magnuson, Seattle Democrat</w:t>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Fifth District Congressman Charles H. Leavy, Spokane Democrat</w:t>
        <w:tab/>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Sixth District Congressman John M. Coffee, Tacoma Democrat</w:t>
      </w:r>
      <w:r>
        <w:rPr>
          <w:rStyle w:val="Ssens2"/>
          <w:color w:val="000000"/>
          <w:szCs w:val="18"/>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rStyle w:val="Ssens2"/>
          <w:color w:val="000000"/>
          <w:szCs w:val="18"/>
        </w:rPr>
      </w:pPr>
      <w:r>
        <w:rPr/>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HARRY BRIDGES’ SAN FRANCISCO LONGSHOREMEN END THEIR STRIK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After sixty-seven days on strike, Pacific Coast International Longshoremen’s Association Local 38-44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settled their strike against the </w:t>
      </w:r>
      <w:r>
        <w:rPr>
          <w:color w:val="000000"/>
          <w:lang w:eastAsia="ja-JP"/>
        </w:rPr>
        <w:t>Shipowners’ Association of the Pacific Coa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Pacific Coast longshoremen </w:t>
      </w:r>
      <w:r>
        <w:rPr>
          <w:color w:val="000000"/>
        </w:rPr>
        <w:t>returned to work with mixed results -- January 5, 1937</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color w:val="000000"/>
          <w:lang w:eastAsia="ja-JP"/>
        </w:rPr>
        <w:t xml:space="preserve">18,000 International Longshoremen’s Association (ILA) memb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gained union hiring preference and union hiring hall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eastAsia="ja-JP"/>
        </w:rPr>
        <w:tab/>
        <w:tab/>
        <w:tab/>
        <w:tab/>
        <w:t xml:space="preserve">but wages and hours remained to be negotiated or arbitrat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Harry Bridges blamed the discouraging resul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on International Longshoremen’s Association (ILA) President Joseph Rya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and his lack of suppor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Ryan responded by calling Bridges a puppet of the international Communist conspiracy</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rPr>
      </w:pPr>
      <w:r>
        <w:rPr>
          <w:strike/>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WAREHOUSEMEN MADE GREAT GAINS DURING THE STRIK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Newly organized warehousemen returned to work with significant gai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Harry Bridges’ American Federation of Labor (AFL) warehouseme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had obtained a closed-shop agreement, substantial wage increases and a forty hour work wee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additionally, they had won union hiring halls, paid vacations and seniority righ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in place of the continuous turnover that previously resulted from former hiring practic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This victory in the San Francisco Bay Area inspired warehousemen up and down the coa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new AFL warehouse unions spread quickly and widely to nearly every port ci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and later in many key communities in the interior of the United Stat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nd on the East and Gulf Coasts as wel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PEARL WANAMAKER BECOMES A STATE SENATOR</w:t>
      </w:r>
      <w:r>
        <w:rPr>
          <w:rStyle w:val="FootnoteCharacters"/>
          <w:rStyle w:val="FootnoteAnchor"/>
          <w:b/>
          <w:color w:val="000000"/>
        </w:rPr>
        <w:footnoteReference w:id="96"/>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State Senator L.E. Tewksbury resigned his 38</w:t>
      </w:r>
      <w:r>
        <w:rPr>
          <w:color w:val="000000"/>
          <w:vertAlign w:val="superscript"/>
        </w:rPr>
        <w:t>th</w:t>
      </w:r>
      <w:r>
        <w:rPr>
          <w:color w:val="000000"/>
        </w:rPr>
        <w:t xml:space="preserve"> District seat -- January 8, 1937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Island County Commissioners appointed Wanamaker to the state senate posi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s a state senator, Pearl Wanamaker hit her stride as an innovative and skillful legislato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 xml:space="preserve"> </w:t>
      </w:r>
      <w:r>
        <w:rPr>
          <w:color w:val="000000"/>
        </w:rPr>
        <w:tab/>
        <w:tab/>
        <w:t>she developed her interest and knowledge of education policy and honed her political insigh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she built a power base among her peers and developed a strong, statewide constituenc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who became known (sometimes negatively) as the “school forc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public school interests, Parent-Teacher Associations (PTA), higher education advocat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teachers’ unions and other professional educators’ group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she made enemies in the legislative and political aren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particularly with conservative Republica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MARITIME FEDERATION OF THE PACIFIC (MFP) MEMBERS REMAINED ON STRIK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In a demonstration of union solidarity, the San Francisco Bay Area warehouseme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contributed $1,000 each week to the joint strike fund until the maritime strike end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Harry Bridges, in an effort to solidify the Maritime Federation of the Pacific (MFP),</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made his first bid for West Coast union leadership</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rPr>
      </w:pPr>
      <w:r>
        <w:rPr>
          <w:strike/>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PACIFIC MARITIME ASSOCIATION IS FORMED BY SHIP OPERATORS</w:t>
      </w:r>
      <w:r>
        <w:rPr>
          <w:strike/>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szCs w:val="20"/>
        </w:rPr>
        <w:t xml:space="preserve">Following the lead of the Matson Navigation Company and American President Lines, </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rPr>
      </w:pPr>
      <w:r>
        <w:rPr>
          <w:color w:val="000000"/>
          <w:szCs w:val="20"/>
        </w:rPr>
        <w:tab/>
        <w:tab/>
        <w:t>shipping operators formed a new confederation of employers: the Pacific Maritime Association</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Googqstidbitgoogqstidbit0"/>
          <w:color w:val="000000"/>
          <w:szCs w:val="20"/>
        </w:rPr>
        <w:tab/>
        <w:t>Pacific Maritime Association was a vehicle through which the Pacific Coast</w:t>
      </w:r>
      <w:r>
        <w:rPr>
          <w:color w:val="000000"/>
          <w:szCs w:val="20"/>
        </w:rPr>
        <w:t xml:space="preserve"> ship operato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szCs w:val="20"/>
        </w:rPr>
        <w:tab/>
        <w:tab/>
        <w:t xml:space="preserve">dealt with sea and waterfront union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szCs w:val="20"/>
        </w:rPr>
        <w:t xml:space="preserve">In a complete reversal of previous employer policy, the new association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szCs w:val="20"/>
        </w:rPr>
      </w:pPr>
      <w:r>
        <w:rPr>
          <w:color w:val="000000"/>
          <w:szCs w:val="20"/>
        </w:rPr>
        <w:tab/>
        <w:tab/>
        <w:t>decided to pursue a conciliatory relationship with the International Longshoremen’s Associatio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szCs w:val="20"/>
        </w:rPr>
      </w:pPr>
      <w:r>
        <w:rPr>
          <w:color w:val="000000"/>
          <w:szCs w:val="20"/>
        </w:rPr>
        <w:tab/>
        <w:t xml:space="preserve"> </w:t>
        <w:tab/>
        <w:tab/>
        <w:t>and its Pacific Coast leader Harry Bridges</w:t>
      </w:r>
    </w:p>
    <w:p>
      <w:pPr>
        <w:pStyle w:val="Normal"/>
        <w:tabs>
          <w:tab w:val="left" w:pos="360" w:leader="none"/>
          <w:tab w:val="left" w:pos="720" w:leader="none"/>
          <w:tab w:val="left" w:pos="1080" w:leader="none"/>
          <w:tab w:val="left" w:pos="1440" w:leader="none"/>
          <w:tab w:val="left" w:pos="1780" w:leader="none"/>
        </w:tabs>
        <w:spacing w:lineRule="atLeast" w:line="360"/>
        <w:rPr>
          <w:strike/>
          <w:color w:val="000000"/>
          <w:szCs w:val="20"/>
        </w:rPr>
      </w:pPr>
      <w:r>
        <w:rPr>
          <w:strike/>
          <w:color w:val="000000"/>
          <w:szCs w:val="20"/>
        </w:rPr>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STATE LEGISLATURE GOES INTO REGULAR SESSIO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Twenty-fifth session of the legislative was called to order in Olympia -- January 11, 1937</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Democrats again controlled both houses of the legislature by large majoritie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forty-one to five Republicans in the State Senate</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ninety-three to six Republicans in the State House of Representative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Governor Clarence Martin considered his reelection to be a mandate to move the state to the right</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When the legislature met the governor recommended two proposals that antagonized Progressive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one was an increase in old age pensions which was smaller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than organizations representing the elderly wanted</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this proposal passed the legislature with ease</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second was a bill that would severely restrict recently won rights of labor: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limitations would be placed on picketing;</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compulsory arbitration would be required in labor dispute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this bill was too conservative for passage by legislator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legislators also had enough Progressive spirit to block efforts </w:t>
      </w:r>
    </w:p>
    <w:p>
      <w:pPr>
        <w:pStyle w:val="Normal"/>
        <w:tabs>
          <w:tab w:val="left" w:pos="360" w:leader="none"/>
          <w:tab w:val="left" w:pos="720" w:leader="none"/>
          <w:tab w:val="left" w:pos="1080" w:leader="none"/>
          <w:tab w:val="left" w:pos="1440" w:leader="none"/>
          <w:tab w:val="left" w:pos="1780" w:leader="none"/>
        </w:tabs>
        <w:spacing w:lineRule="atLeast" w:line="360"/>
        <w:rPr>
          <w:b/>
          <w:b/>
          <w:color w:val="000000"/>
          <w:lang w:eastAsia="ja-JP"/>
        </w:rPr>
      </w:pPr>
      <w:r>
        <w:rPr>
          <w:color w:val="000000"/>
          <w:lang w:eastAsia="ja-JP"/>
        </w:rPr>
        <w:tab/>
        <w:tab/>
        <w:tab/>
        <w:t>to weaken labor’s relationship with busines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Progressives, in their bitter disappointment about Governor Martin’s pension bill,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determined to establish a lobbying organization of their ow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 xml:space="preserve">Communist activist Howard Costigan formed the Washington Old Age Pension Union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as an auxiliary to the Washington Commonwealth Federation (WCF)</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FRANKLIN DELANO ROOSEVELT IS INAUGURATED FOR A SECOND TERM</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Passage of the Twentieth Amendment to the U.S. Constitution [1933]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changed the inauguration date from [from March 4] to January 20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In his Inaugural Address President Roosevelt </w:t>
      </w:r>
      <w:r>
        <w:rPr>
          <w:color w:val="000000"/>
          <w:lang w:val="en"/>
        </w:rPr>
        <w:t xml:space="preserve">promised further reform to improve condition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for “one-third of a nation ill-housed, ill-clad, ill-nourished.”</w:t>
      </w:r>
      <w:r>
        <w:rPr>
          <w:b/>
          <w:color w:val="000000"/>
          <w:lang w:val="en"/>
        </w:rPr>
        <w:t xml:space="preserve"> -- </w:t>
      </w:r>
      <w:r>
        <w:rPr>
          <w:color w:val="000000"/>
          <w:lang w:val="en"/>
        </w:rPr>
        <w:t>January 20, 1937</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SAUL HAAS’ KIRO RADIO RECEIVES A NATIONAL AFFILIATION</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r>
      <w:r>
        <w:rPr>
          <w:color w:val="000000"/>
          <w:lang w:val="en"/>
        </w:rPr>
        <w:t>Columbia Broadcasting System (</w:t>
      </w:r>
      <w:hyperlink r:id="rId19">
        <w:r>
          <w:rPr>
            <w:rStyle w:val="InternetLink"/>
            <w:color w:val="000000"/>
            <w:u w:val="none"/>
            <w:lang w:val="en"/>
          </w:rPr>
          <w:t>CBS</w:t>
        </w:r>
      </w:hyperlink>
      <w:r>
        <w:rPr>
          <w:color w:val="000000"/>
          <w:lang w:val="en"/>
        </w:rPr>
        <w:t xml:space="preserve">) became affiliated KIRO radio-- </w:t>
      </w:r>
      <w:r>
        <w:rPr>
          <w:color w:val="000000"/>
        </w:rPr>
        <w:t>1937</w:t>
      </w:r>
      <w:r>
        <w:rPr>
          <w:color w:val="000000"/>
          <w:lang w:val="en"/>
        </w:rPr>
        <w:t xml:space="preserv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 xml:space="preserve">known as “The Friendly Station,” KIRO personalities broke from the formal announcing styl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ab/>
        <w:t xml:space="preserve">that was commonplace during the early days of radio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lang w:val="en"/>
        </w:rPr>
        <w:tab/>
      </w:r>
      <w:r>
        <w:rPr>
          <w:color w:val="000000"/>
        </w:rPr>
        <w:t xml:space="preserve">Saul Haas’ life style occasionally ruffled Seattle’s leaders -- his Jewish heritage didn’t help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 xml:space="preserve">he was barred from establishment clubs in tow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he refreshed himself at the more hospitable Harbor Club in the Norton Buildi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NEWLY-ELECTED CONGRESSMAN WARREN MAGNUSON EFFECTIVELY USES RADIO</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Like President Franklin Roosevelt, Representative Magnuson pioneered the successful use of radio</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his speeches were straight from the Populist agend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he supported the Civilian Conservation Corps (CCC) and higher wages for work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0000"/>
          <w:lang w:eastAsia="ja-JP"/>
        </w:rPr>
      </w:pPr>
      <w:r>
        <w:rPr>
          <w:color w:val="000000"/>
          <w:lang w:eastAsia="ja-JP"/>
        </w:rPr>
        <w:tab/>
        <w:tab/>
      </w:r>
      <w:r>
        <w:rPr>
          <w:b/>
          <w:color w:val="000000"/>
          <w:lang w:eastAsia="ja-JP"/>
        </w:rPr>
        <w:t>“Business prosperity depends on wages…. Unemployment means no business, economic destruction. There is high pressure propaganda circulated by so-called civic organizations who use their puppets in public office to knock down wages. Public, beware! We’re in a new era in our history. By 1930 we were near the destruction of the American system…. Business failed to revive the system…. Democrats saved the time with Franklin Roosevelt and the New Deal…. Future historians will point to the New Deal as being responsible for the greatest single advance in economic progress -- shorter work weeks, better working conditions, better hours and more leisure time and happiness for our people.”</w:t>
      </w:r>
      <w:r>
        <w:rPr>
          <w:rStyle w:val="FootnoteAnchor"/>
          <w:b/>
          <w:color w:val="000000"/>
          <w:position w:val="6"/>
          <w:sz w:val="18"/>
          <w:szCs w:val="18"/>
          <w:lang w:eastAsia="ja-JP"/>
        </w:rPr>
        <w:footnoteReference w:id="97"/>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0000"/>
          <w:lang w:eastAsia="ja-JP"/>
        </w:rPr>
      </w:pPr>
      <w:r>
        <w:rPr>
          <w:b/>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MARITIME FEDERATION OF THE PACIFIC (MFP) CONTINUES BARGAINING TALKS</w:t>
      </w:r>
    </w:p>
    <w:p>
      <w:pPr>
        <w:pStyle w:val="Normal"/>
        <w:tabs>
          <w:tab w:val="left" w:pos="360" w:leader="none"/>
          <w:tab w:val="left" w:pos="720" w:leader="none"/>
          <w:tab w:val="left" w:pos="1080" w:leader="none"/>
          <w:tab w:val="left" w:pos="1440" w:leader="none"/>
          <w:tab w:val="left" w:pos="1800" w:leader="none"/>
          <w:tab w:val="left" w:pos="7440" w:leader="none"/>
        </w:tabs>
        <w:spacing w:lineRule="atLeast" w:line="360"/>
        <w:rPr/>
      </w:pPr>
      <w:r>
        <w:rPr>
          <w:color w:val="000000"/>
        </w:rPr>
        <w:tab/>
        <w:t xml:space="preserve">Because of the unity of the strikers, smaller the </w:t>
      </w:r>
      <w:r>
        <w:rPr>
          <w:color w:val="000000"/>
          <w:lang w:eastAsia="ja-JP"/>
        </w:rPr>
        <w:t xml:space="preserve">Pacific Maritime Association </w:t>
      </w:r>
      <w:r>
        <w:rPr>
          <w:color w:val="000000"/>
        </w:rPr>
        <w:t>(PMA) shipper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r>
      <w:r>
        <w:rPr>
          <w:color w:val="000000"/>
        </w:rPr>
        <w:t xml:space="preserve">began to exert pressure on the “Big Three” shipping compani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Matson Line, Dollar Line, and American and Hawaiian Line, for an end to the strik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ab/>
        <w:t xml:space="preserve">still being carried on by the Maritime Federation of the Pacific (MFP)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Finally, the “Big Three” shipping companies relent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negotiations with the sailors began in earnest -- February 1, 1937</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rPr>
      </w:pPr>
      <w:r>
        <w:rPr>
          <w:strike/>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MARITIME FEDERATION OF THE PACIFIC (MFP) STRIKE END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The </w:t>
      </w:r>
      <w:r>
        <w:rPr>
          <w:color w:val="000000"/>
          <w:lang w:eastAsia="ja-JP"/>
        </w:rPr>
        <w:t xml:space="preserve">Pacific Maritime Association </w:t>
      </w:r>
      <w:r>
        <w:rPr>
          <w:color w:val="000000"/>
        </w:rPr>
        <w:t>(PMA) quickly worked out agreements with all maritime un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after ninety days of being on strike, the solidarity of the MFP strikers still was not broke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Maritime Federation of the Pacific (MFP) unions accepted an offer</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from the Pacific Maritime Association </w:t>
      </w:r>
      <w:r>
        <w:rPr>
          <w:color w:val="000000"/>
        </w:rPr>
        <w:t xml:space="preserve">(PMA) </w:t>
      </w:r>
      <w:r>
        <w:rPr>
          <w:color w:val="000000"/>
          <w:lang w:eastAsia="ja-JP"/>
        </w:rPr>
        <w:t>-- February 4, 1937</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r>
      <w:r>
        <w:rPr>
          <w:color w:val="000000"/>
        </w:rPr>
        <w:t xml:space="preserve">concessions proposed to the maritime unions included a six hour work da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nd union control of hiring halls, wage advances and overtime pa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licensed officers also won a wage increase</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rPr>
      </w:pPr>
      <w:r>
        <w:rPr>
          <w:strike/>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PRESIDENT FRANKLIN ROOSEVELT IS FRUSTRATED BY THE U.S. SUPREME COURT</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During FDR’s first term, the U.S. Supreme Court struck down several New Deal measur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that were intended to bolster economic recovery during the Great Depressio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r>
      <w:r>
        <w:rPr>
          <w:color w:val="000000"/>
        </w:rPr>
        <w:t xml:space="preserve">There were four justices leading the way toward declaring New Deal programs unconstitutiona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George Sutherland, Willis Van Devanter, Pierce Butler, and James Clark McReynold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hey became known as the “Four Horsem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sometimes decisions declaring a New Deal program unconstitutional were five-to-fou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with a justice Owen Roberts joining the Four Horseme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val="en"/>
        </w:rPr>
        <w:t>New Deal supporters charged that a narrow majority of the court was obstructionist and political</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 xml:space="preserve">they said the court was </w:t>
      </w:r>
      <w:r>
        <w:rPr>
          <w:color w:val="000000"/>
        </w:rPr>
        <w:t>composed of nine men -- all over sixty and generally conservativ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rPr>
        <w:tab/>
        <w:tab/>
        <w:tab/>
        <w:t>FDR felt they were “thwarting the will of the n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PRESIDENT ROOSEVELT PROPOSES TO EXPAND THE U.S. SUPREME COUR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Since the U.S. Constitution does not limit the size of the Supreme Cour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Roosevelt sought to counter the entrenched opposition to his political agend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by expanding the number of justices in order to create a pro-New Deal majorit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r>
      <w:r>
        <w:rPr>
          <w:color w:val="000000"/>
        </w:rPr>
        <w:t xml:space="preserve">Roosevelt proposed adding </w:t>
      </w:r>
      <w:r>
        <w:rPr>
          <w:color w:val="000000"/>
          <w:lang w:val="en"/>
        </w:rPr>
        <w:t xml:space="preserve">more justices </w:t>
      </w:r>
      <w:r>
        <w:rPr>
          <w:color w:val="000000"/>
        </w:rPr>
        <w:t xml:space="preserve">to the Supreme Cour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one new justice would be added for every justice who refused to retire after the age of seventy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FDR could then appoint </w:t>
      </w:r>
      <w:r>
        <w:rPr>
          <w:color w:val="000000"/>
          <w:lang w:val="en"/>
        </w:rPr>
        <w:t xml:space="preserve">as many as six friendly justic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r>
      <w:r>
        <w:rPr>
          <w:color w:val="000000"/>
        </w:rPr>
        <w:t>enough justices to uphold his New Deal agend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Roosevelt’s sweeping victory in the previous election emboldened the presid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he told his cabinet members at a special meeting -- February 5, 1937</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that he would send Congress a message proposing to reorganize the federal judiciary syste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Opponents viewed the legislation as an attempt to stack the court in favor of the administr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nd labeled the idea the “Court-packing Pla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MEMBERS OF THE MARITIME FEDERATION OF THE PACIFIC VOTE ON A NEW CONTRAC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Terms of the proposed contract between the Pacific Maritime Association (PMA) shipown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nd the Maritime Federation of the Pacific (MFP)</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 </w:t>
        <w:tab/>
        <w:tab/>
        <w:t>were put to a vote by the Pacific Coast sailors’ unions -- February 7, 1937</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Overall, union members viewed the results of their strike as positiv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especially when it was remembered that ship owners initially had offered noth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However, not all of the unions in the Pacific Maritime Association were pleas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7,000 sailors had gained an eight-hour day, increased wages and overtime pa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4,000 Cooks and Stewards settled for nine hour work days on passenger vessel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3,000 Maritime Firemen, Oilers, Watertenders and Wipers gained increased pay, control of hir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and an eight-hour day -- but they did not like their new work rul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3,000 Marine Engineers achieved union recognition, pay increases, and overtime pa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3,000 Masters, Mates and Pilots also achieved union recognition, pay increases, and overtime pa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but they did not receive union preference in hir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2,000 Telegraphists acquired hiring control, eight-hour day, and an increase in pay</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Even so, the strikers prepared to make the best of their bargains and returned to work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lang w:eastAsia="ja-JP"/>
        </w:rPr>
        <w:tab/>
        <w:tab/>
        <w:t>although the maritime unions had won little of significance regarding specific demand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e strike was successful in forcing employers to recognize that unions were there to stay</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LAST GREAT NORTHERN RAILWAY SILK TRAIN LEAVES SEATT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Great Northern Railway continued to compete with the Northern Pacific and Union Pacific railroads</w:t>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o be the leading rail line handling silk -- 1937</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However due to an increasing number of factors shipping continued to decline for U.S. railroad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decreasing silk pric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lower freight rates on the all-water route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competition from “artificial silk”</w:t>
      </w:r>
      <w:r>
        <w:rPr>
          <w:b/>
          <w:color w:val="000000"/>
        </w:rPr>
        <w:t xml:space="preserve"> (</w:t>
      </w:r>
      <w:r>
        <w:rPr>
          <w:color w:val="000000"/>
        </w:rPr>
        <w:t xml:space="preserve">rayon and nyl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deteriorating political relations with Japa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Great Northern Railway ran its last Silk Train composed of four baggage cars and a coach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which left Seattle -- February 7, 1937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for three decades the famous Great Northern Railway silk trai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had captured the public’s imagination and satisfied its yearning for roman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in their rush across the continent, these trains generated publicity, excitement, and revenue</w:t>
        <w:tab/>
        <w:t xml:space="preserve">(Demise of the silk trains did not mean a decline in the demand for silk in the United States, howev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despite strained political relations and threatened boycotts against Japanese produc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merica imported fifty-four million pounds of silk [193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more than ninety percent of it was used to produce the 564 million pairs of silk stocking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that American women purchased that yea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More than ninety percent of the silk transported passed through the Panama Cana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rPr>
        <w:tab/>
        <w:tab/>
        <w:t>almost all of it on new, fast Japanese ship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SEVERAL UNIONS ACROSS THE NATION GO OUT ON STRIK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val="en"/>
        </w:rPr>
        <w:t xml:space="preserve">Striking </w:t>
      </w:r>
      <w:r>
        <w:rPr>
          <w:color w:val="000000"/>
        </w:rPr>
        <w:t xml:space="preserve">United Auto Workers in </w:t>
      </w:r>
      <w:r>
        <w:rPr>
          <w:color w:val="000000"/>
          <w:lang w:val="en"/>
        </w:rPr>
        <w:t>Flint, Michigan elected their own “Mayor” and other civic official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r>
      <w:r>
        <w:rPr>
          <w:color w:val="000000"/>
        </w:rPr>
        <w:t xml:space="preserve">United Auto Workers </w:t>
      </w:r>
      <w:r>
        <w:rPr>
          <w:color w:val="000000"/>
          <w:lang w:val="en"/>
        </w:rPr>
        <w:t xml:space="preserve">kept a regular supply of food coming to the strikers insid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while sympathizers marched in support outsid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 xml:space="preserve">General Motors and the United Auto Workers settled the strike -- </w:t>
      </w:r>
      <w:r>
        <w:rPr>
          <w:color w:val="000000"/>
        </w:rPr>
        <w:t>February 11, 1937</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General Motors surrendered as a result of the Flint sit-down strik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during which CIO leader John L. Lewis negotiated with company executiv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Governor Frank Murphy of Michigan, and President Franklin Roosevel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U.S. Steel, facing a similar situation, conceded to the steelworkers without a strik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John L. Lewis and Myron Taylor, chairman of the U.S. Steel Corporation, secretly negotiated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an agreement between the CIO Steelworkers Organizing Committee and the company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SOME MEMBERS OF CONGRESS BEGIN TO OBJECT TO ROOSEVELT’S NEW DEAL</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ab/>
        <w:t xml:space="preserve">In addition to the conservative U.S. Supreme Court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pPr>
      <w:r>
        <w:rPr>
          <w:bCs/>
          <w:color w:val="000000"/>
          <w:lang w:val="en"/>
        </w:rPr>
        <w:tab/>
        <w:tab/>
      </w:r>
      <w:r>
        <w:rPr>
          <w:color w:val="000000"/>
        </w:rPr>
        <w:t xml:space="preserve">Roosevelt’s New Deal reform program was slowed by an increasingly obstinate Congress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 including some isolationist Democrats</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Washington Senator Homer T. Bone was among thos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he did not fully support FDR’s controversial effort to reorganize the Supreme Cour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DETROIT IS HIT BY A WAVE OF SIT-DOWN STRIK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Only days after the new contract was ratified by United Auto Worker memb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Detroit was hit by a wave of strik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laundry workers, cleaning women, high school students working as delivery work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nd other sit-down strikes were hel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More than a hundred young women workers at one of the forty Woolworth stores in the ci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stopped work, ushered the customers out, shut the doo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hey called the manager to come to a conference with all of them -- February 27, 1937</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hey demanded raises, time and a half for working more than forty hours week, lunch allowanc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breaks, company pay for uniforms and recognition of the Waiters and Waitresses Un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hiring would take place only through the un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Waiters and Waitresses Union had only one staff person ther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none of the striking women had ever been in a union befor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udacity of the strikers was apparent as they were up against the largest retailer in the er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Woolworth’s had more than 2,000 stores in the U.S., Canada and Cub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it had 737 stores in Great Britain and eighty-two in German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Woolworth’s employed 65,000 workers -- almost all young wom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it was viciously anti-union and had a racist, white-only hiring polic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United Auto Workers Union (UAW) head Homer Martin came to Woolworth’s to pledge his suppor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head of the Detroit and Wayne County American Federation of Labor (AF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showed up at the strike the first day -- he provided union solidarity and donated mone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Five hours after the strike began, Kresge, Woolworth’s biggest competito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raised its workers’ wages from $14 at day to $17 a da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all over downtown Detroit, bosses were giving their workers rais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in an attempt to stave off similar sit-dow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WOOLWORTH STRIKE SPREAD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Waiters and Waitresses Union shut down a second store with a sit-down strik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hey threatened to spread the strike to all forty Woolworth stores in the Detroit are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Hotel and Restaurant Employees’ Union was called in by the Woolworth strik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during the strike the cook’s union supplied meal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musician’s union supplied entertain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hotel workers from all around the city came to the strike location to picket and show solidari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Sit-downs spread among thousands of local workers in Detroit itself</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from waitresses to kitchen workers to cafeteria, hotel, and factory work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STORE CLERKS NATIONWIDE ARE SUCCESSFUL IN THEIR ORGANIZING EFFOR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News of the Woolworth strike broke in the national media during the next few day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support flowed in from around the countr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Retail Clerks in New York started a solidarity campaig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As a result of the Woolworth strike, variety stores, grocery stores and department stor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were organized in St. Paul and Duluth, Minnesota; Superior, Wisconsin; and San Francisco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acoma and Centralia, Washingt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In Seattle, three thousand clerks in twenty-three stores, including Sears, J.C. Penne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Frederick &amp; Nelson, the Bon Marche (Macys), and Lerner’s won not only a forty-hour week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but a pay increases for employees totaled at least one half-million dolla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WOOLWORTH RETAIL CLERKS WIN A LABOR VICTOR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 Woolworth, the biggest retail giant in the world at that time, caved in -- March 5, 1937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striking workers in Detroit won all of their demands including a union shop</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Waiters and Waitresses Union imposed a uniform contract which covered 2,500 work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in all forty stores in Detroi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Effects of the strike rippled for a yea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in Detroit alone, there were sit-downs at Lerner’s, at Federated Department Stor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nd numerous other downtown stor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LABOR-MANAGEMENT STRIFE IN TACOM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ll AFL craft unions in Tacoma were represented by Tacoma Central Labor Counci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it was agreed by the Labor Council that no craft union would settle proposed contracts separatel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Employers formed the </w:t>
      </w:r>
      <w:r>
        <w:rPr>
          <w:color w:val="000000"/>
        </w:rPr>
        <w:t>Industrial Conference Board</w:t>
      </w:r>
      <w:r>
        <w:rPr>
          <w:color w:val="000000"/>
          <w:lang w:eastAsia="ja-JP"/>
        </w:rPr>
        <w:t xml:space="preserve"> to stop union organization and advanc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his Conference Board offered the services of bargaining experts and labor consultan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o Tacoma business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fter long negotiations between the Industrial Conference Board and Peoples Store in Tacom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Peoples Store employees in Tacoma went on strike -- 1937</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 </w:t>
        <w:tab/>
        <w:t xml:space="preserve">nine other department and variety stores in Tacoma (700 employees) were locked ou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Soon, direct negotiations with between labor and company manage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ithout use of the Industrial Conference Boar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resulted in a Blanket Agreement covering all stores affected by the strike and lock ou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wages were increased and paid vacations were won by union memb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PRESIDENT FRANKLIN D. ROOSEVELT ANNOUNCES HIS COURT REFORM TO THE PUBLIC</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FDR unveiled his plan to add members to the U.S. Supreme Court in a Fireside Chat -- </w:t>
      </w:r>
      <w:r>
        <w:rPr>
          <w:color w:val="000000"/>
          <w:lang w:val="en"/>
        </w:rPr>
        <w:t>March 9, 1937</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opponents, even some Congressional Democrats, were appalled by the proposal</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r>
      <w:r>
        <w:rPr>
          <w:color w:val="000000"/>
        </w:rPr>
        <w:t>But just as the opposition was gaining strength, an unexpected turn of events occurr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U.S. Supreme Court upheld as constitutiona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rPr>
        <w:tab/>
        <w:tab/>
        <w:tab/>
        <w:t xml:space="preserve">both the [1935] Wagner Act and the [1935] Social Security Ac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MT. OLYMPUS NATIONAL PARK IS EXPANDE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President </w:t>
      </w:r>
      <w:r>
        <w:rPr>
          <w:color w:val="000000"/>
        </w:rPr>
        <w:t xml:space="preserve">Grover Cleveland designated the area as the Olympic Forest Preserve </w:t>
      </w:r>
      <w:r>
        <w:rPr>
          <w:color w:val="000000"/>
          <w:lang w:eastAsia="ja-JP"/>
        </w:rPr>
        <w:t>[</w:t>
      </w:r>
      <w:r>
        <w:rPr>
          <w:color w:val="000000"/>
        </w:rPr>
        <w:t>1897]</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President Theodore Roosevelt created Mount Olympus National Monument [1909])</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r>
      <w:r>
        <w:rPr>
          <w:color w:val="000000"/>
          <w:lang w:eastAsia="ja-JP"/>
        </w:rPr>
        <w:t xml:space="preserve">U.S. Forest Service announced plans to log off vast stands of hemlock in the Olympic National Fores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for pulp and paper use -- March 193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Second Congressional District U.S. Representative Mon Wallgren of Everett respond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he introduced legislation to add 400,000 acres of National Fores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in a proposed 648,000 Mt. Olympus National Park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U.S. Forest Service was not satisfied with the plan to expand the protected are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neither was President Franklin Roosevelt who wanted even more acreage protec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U.S. SUPREME COURT AGAIN UPHOLDS A NEW DEAL LAW</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In </w:t>
      </w:r>
      <w:r>
        <w:rPr>
          <w:bCs/>
          <w:i/>
          <w:color w:val="000000"/>
          <w:lang w:val="en"/>
        </w:rPr>
        <w:t>West Coast Hotel v. Parrish</w:t>
      </w:r>
      <w:r>
        <w:rPr>
          <w:bCs/>
          <w:color w:val="000000"/>
          <w:lang w:val="en"/>
        </w:rPr>
        <w:t xml:space="preserve">, </w:t>
      </w:r>
      <w:r>
        <w:rPr>
          <w:color w:val="000000"/>
          <w:lang w:val="en"/>
        </w:rPr>
        <w:t xml:space="preserve">the U.S. Supreme Cour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upheld a Washington state minimum-wage law</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conservative justice Owen Roberts, who previously sided with the court’s anti-New Deal bloc,</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voted with the majority creating a new pro-New Deal majori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this shift ensured that government intervention to improve the econom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would no longer be overturned as unconstitutiona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DAVE BECK FORMS THE WESTERN CONFERENCE OF TEAMSTER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r>
      <w:r>
        <w:rPr>
          <w:color w:val="000000"/>
          <w:lang w:eastAsia="ja-JP"/>
        </w:rPr>
        <w:t xml:space="preserve">Dave Beck rose to a leadership position in the Seattle Brotherhood of Teamst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Beck’s Teamster truck drivers used wrenches and jack handles to organiz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eastAsia="ja-JP"/>
        </w:rPr>
        <w:tab/>
        <w:tab/>
        <w:tab/>
        <w:t>as they brought into their Union milkmen, brewery workers, and department store clerk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 xml:space="preserve">Dave </w:t>
      </w:r>
      <w:r>
        <w:rPr>
          <w:color w:val="000000"/>
        </w:rPr>
        <w:t xml:space="preserve">Beck’s ability to organize was legendary having worked, and in some cases bullied,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his way through the Northwest labor scene one employee and one employer at a time</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r>
      <w:r>
        <w:rPr>
          <w:color w:val="000000"/>
        </w:rPr>
        <w:t xml:space="preserve">Beck used Teamsters Union success to create the Western Conference of Teamsters </w:t>
      </w:r>
      <w:r>
        <w:rPr>
          <w:color w:val="000000"/>
          <w:lang w:eastAsia="ja-JP"/>
        </w:rPr>
        <w:t>International</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 xml:space="preserve">to counter Bridges’ effort to expand his </w:t>
      </w:r>
      <w:r>
        <w:rPr>
          <w:color w:val="000000"/>
        </w:rPr>
        <w:t>Pacific Coast International Longshoremen’s Associati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r>
      <w:r>
        <w:rPr>
          <w:color w:val="000000"/>
          <w:lang w:eastAsia="ja-JP"/>
        </w:rPr>
        <w:t xml:space="preserve">Beck’s </w:t>
      </w:r>
      <w:r>
        <w:rPr>
          <w:color w:val="000000"/>
          <w:lang w:val="en"/>
        </w:rPr>
        <w:t>regional organization</w:t>
      </w:r>
      <w:r>
        <w:rPr>
          <w:color w:val="000000"/>
          <w:lang w:eastAsia="ja-JP"/>
        </w:rPr>
        <w:t xml:space="preserve"> served him as a brilliant and powerful organizing device -- 1937</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strike/>
          <w:color w:val="000000"/>
          <w:lang w:val="en" w:eastAsia="ja-JP"/>
        </w:rPr>
      </w:pPr>
      <w:r>
        <w:rPr>
          <w:strike/>
          <w:color w:val="000000"/>
          <w:lang w:val="en"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DAVE BECK ELECTED PRESIDENT OF AFL TEAMSTERS WESTERN CONFERENC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rPr>
        <w:t xml:space="preserve">Dave </w:t>
      </w:r>
      <w:r>
        <w:rPr>
          <w:color w:val="000000"/>
          <w:lang w:eastAsia="ja-JP"/>
        </w:rPr>
        <w:t>Beck was elected president of the Western Conference of the Teamsters Internationa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eastAsia="ja-JP"/>
        </w:rPr>
        <w:tab/>
        <w:tab/>
      </w:r>
      <w:r>
        <w:rPr>
          <w:color w:val="000000"/>
        </w:rPr>
        <w:t>which gave him more control over Teamster forces throughout the Western United Stat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he used his union members to engage in fierce organizing battles and membership raid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Dan Tobin, International Brotherhood of Teamsters’ President for thirty yea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began to feel Dave Beck was a potential rival for his position</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NATIONAL LABOR RELATIONS ACT IS DECLARED CONSTITUTIONA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lang w:eastAsia="ja-JP"/>
        </w:rPr>
        <w:tab/>
        <w:t>(Title I of the National Industrial Recovery Act [NIRA, Wagner Act, or Wagner-Connery-Ac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 xml:space="preserve">had been found to be unconstitutional in a 5-4 U.S. Supreme Court ruling </w:t>
      </w:r>
      <w:r>
        <w:rPr>
          <w:color w:val="000000"/>
          <w:lang w:val="en"/>
        </w:rPr>
        <w:t>[</w:t>
      </w:r>
      <w:r>
        <w:rPr>
          <w:bCs/>
          <w:color w:val="000000"/>
          <w:lang w:val="en"/>
        </w:rPr>
        <w:t xml:space="preserve">May 27, 1935]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bCs/>
          <w:color w:val="000000"/>
          <w:lang w:val="en"/>
        </w:rPr>
        <w:tab/>
        <w:tab/>
        <w:tab/>
        <w:t xml:space="preserve">Congress responded by passing the </w:t>
      </w:r>
      <w:r>
        <w:rPr>
          <w:color w:val="000000"/>
        </w:rPr>
        <w:t>National Labor Relations Act [NLRA] [</w:t>
      </w:r>
      <w:r>
        <w:rPr>
          <w:color w:val="000000"/>
          <w:lang w:eastAsia="ja-JP"/>
        </w:rPr>
        <w:t>July 5, 1935]</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this act also was challenged in cour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
          <w:b/>
          <w:bCs/>
          <w:i/>
          <w:i/>
          <w:iCs/>
          <w:color w:val="000000"/>
          <w:lang w:val="en"/>
        </w:rPr>
      </w:pPr>
      <w:r>
        <w:rPr>
          <w:color w:val="000000"/>
          <w:lang w:eastAsia="ja-JP"/>
        </w:rPr>
        <w:tab/>
        <w:t xml:space="preserve">U.S. Supreme Court in </w:t>
      </w:r>
      <w:r>
        <w:rPr>
          <w:bCs/>
          <w:i/>
          <w:iCs/>
          <w:color w:val="000000"/>
          <w:lang w:val="en"/>
        </w:rPr>
        <w:t xml:space="preserve">National Labor Relations Board v. Jones &amp; Laughlin Steel Corpor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b/>
          <w:bCs/>
          <w:i/>
          <w:iCs/>
          <w:color w:val="000000"/>
          <w:lang w:val="en"/>
        </w:rPr>
        <w:tab/>
        <w:tab/>
      </w:r>
      <w:r>
        <w:rPr>
          <w:bCs/>
          <w:iCs/>
          <w:color w:val="000000"/>
          <w:lang w:val="en"/>
        </w:rPr>
        <w:t xml:space="preserve">ruled 5-4 </w:t>
      </w:r>
      <w:r>
        <w:rPr>
          <w:bCs/>
          <w:color w:val="000000"/>
        </w:rPr>
        <w:t xml:space="preserve">the </w:t>
      </w:r>
      <w:r>
        <w:rPr>
          <w:color w:val="000000"/>
          <w:lang w:val="en"/>
        </w:rPr>
        <w:t xml:space="preserve">National Labor Relations Act </w:t>
      </w:r>
      <w:r>
        <w:rPr>
          <w:color w:val="000000"/>
        </w:rPr>
        <w:t xml:space="preserve">(NLRA or </w:t>
      </w:r>
      <w:r>
        <w:rPr>
          <w:color w:val="000000"/>
          <w:lang w:eastAsia="ja-JP"/>
        </w:rPr>
        <w:t xml:space="preserve">Wagner Act) was constitutional -- </w:t>
      </w:r>
      <w:r>
        <w:rPr>
          <w:color w:val="000000"/>
        </w:rPr>
        <w:t>April 12</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rPr>
        <w:tab/>
        <w:tab/>
        <w:tab/>
      </w:r>
      <w:r>
        <w:rPr>
          <w:color w:val="000000"/>
          <w:szCs w:val="21"/>
        </w:rPr>
        <w:t>Congress, indeed, had the power under the Commerce Clause to regulate labor rela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DAVE BECK EXPANDS THE REACH OF THE TEAMSTERS UNI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r>
      <w:r>
        <w:rPr>
          <w:color w:val="000000"/>
        </w:rPr>
        <w:t>Once the Western Conference was established and Dave Beck was in place as its presid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he worked his way sout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he organized Teamsters Union locals in Oregon and then in northern Californi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in places like Stockton, Fresno, Oakland and San Francisco</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Dave Beck next focused on Los Angel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Merchants and Manufacturers Association of Los Angeles had for twenty yea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kept most unions out of the ci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he strode into the L.A. office of the president of United Parcel Service (UP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nd told the CEO that he would organize Los Angel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UPS’ CEO informed Beck that United Parcel had millions of dollars to use in a labor dispu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therefore, there was no way that Beck would get a foothold in L.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Dave Beck reminded the businessman that contracts were already in place all along the coa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those contracts would be honored but, Beck said, but when those contracts ran ou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not even a get well package would make its way out of Los Angeles Beck warned hi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if UPS had millions to fight with in L.A., Beck noted, they better have more mill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to fight with in every other major city along the coas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Within a few days United Parcel Service signed a contract with the Teamsters in Los Angel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Beck moved on using the same tactics successfully with other trucking firms throughout the ci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however, the lesson was not yet learned by all business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DUST BOWL STATES CONTINUE TO SUFF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w:t>
      </w:r>
      <w:r>
        <w:rPr>
          <w:color w:val="000000"/>
        </w:rPr>
        <w:t>nother year of unprecedented dirt storms hit the Midwest -- 1937</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day after day, Dust Bowl farmers unwillingly traded fields as the land moved back and forth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between Texas and Kansa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nd of course there were the usual floods in some areas -- which only added variety to the misery</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TEAMSTERS STRIKE PACIFIC FREIGHT LINES OF LOS ANGEL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Dave Beck’s Teamsters Union Joint Councils had expand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from Seattle, San Francisco, Oakland, Stockton and Fresno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to include Denver, Phoenix, Salt Lake City with inroads into Los Angel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Beck began to direct the organizational effort in Los Angeles -- long an anti-union stronghol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his target was Pacific Freight Lines which dominated the motor freight business in Californi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When Pacific Freight Lines refused to accept Dave Beck’s demand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Beck’s Teamsters struck the company -- May 1937</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confrontations between thousands of Teamsters and hundreds of police officers took pla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both sides used clubs, knives and guns in one of the bloodiest strikes in Teamster histor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Teamster strike in Los Angeles was accompani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by a boycott of Pacific Freight Lines’ “hot cargo” in other cities along the Pacific Coast</w:t>
      </w:r>
      <w:r>
        <w:rPr>
          <w:b/>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diversions and tie-ups of Pacific Freight terminals in California, Oregon and Washingt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stopped all shipping by the compan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Dave Beck’s Brotherhood of Teamsters were successful and Los Angeles was organiz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Beck expanded his California effor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when he </w:t>
      </w:r>
      <w:r>
        <w:rPr>
          <w:bCs/>
          <w:color w:val="000000"/>
          <w:szCs w:val="22"/>
        </w:rPr>
        <w:t>organized the Teamsters’ Highway Drivers Council of</w:t>
      </w:r>
      <w:r>
        <w:rPr>
          <w:color w:val="000000"/>
          <w:lang w:eastAsia="ja-JP"/>
        </w:rPr>
        <w:t xml:space="preserve"> </w:t>
      </w:r>
      <w:r>
        <w:rPr>
          <w:bCs/>
          <w:color w:val="000000"/>
          <w:szCs w:val="22"/>
        </w:rPr>
        <w:t>California</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rPr>
      </w:pPr>
      <w:r>
        <w:rPr>
          <w:strike/>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DAVE BECK JOINS FORCES WITH ILA PRESIDENT JOE RYA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Dave </w:t>
      </w:r>
      <w:r>
        <w:rPr>
          <w:color w:val="000000"/>
          <w:lang w:eastAsia="ja-JP"/>
        </w:rPr>
        <w:t>Beck and the AFL began to rapidly expand their membership</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his resulted in a push to connect, through an alliance, Beck’s west coast Teamst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with Joe Ryan’s East Coast AFL longshoreme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Joe Ryan gave Dave Beck’s </w:t>
      </w:r>
      <w:r>
        <w:rPr>
          <w:color w:val="000000"/>
        </w:rPr>
        <w:t>Pacific Coast Teamsters Union</w:t>
      </w:r>
      <w:r>
        <w:rPr>
          <w:color w:val="000000"/>
          <w:lang w:eastAsia="ja-JP"/>
        </w:rPr>
        <w:t xml:space="preserve"> jurisdiction over uptown warehous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r>
      <w:r>
        <w:rPr>
          <w:color w:val="000000"/>
        </w:rPr>
        <w:t xml:space="preserve">whose workers were to be delivered to Beck’s Teamsters Union </w:t>
      </w:r>
      <w:r>
        <w:rPr>
          <w:color w:val="000000"/>
          <w:lang w:eastAsia="ja-JP"/>
        </w:rPr>
        <w:t xml:space="preserve">-- </w:t>
      </w:r>
      <w:r>
        <w:rPr>
          <w:color w:val="000000"/>
        </w:rPr>
        <w:t xml:space="preserve">May 1937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his alliance with Harry Bridges’ rival was intended to force Bridg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out of power with the International Longshoremen’s Associatio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ab/>
      </w:r>
      <w:r>
        <w:rPr>
          <w:color w:val="000000"/>
          <w:lang w:eastAsia="ja-JP"/>
        </w:rPr>
        <w:t xml:space="preserve">thus allowing Ryan and Beck to take over representation of the longshoreme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eastAsia="ja-JP"/>
        </w:rPr>
        <w:tab/>
        <w:tab/>
        <w:tab/>
        <w:tab/>
        <w:tab/>
        <w:t>on the West Coast as well as on the East Coas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rPr>
        <w:t xml:space="preserve">Dave </w:t>
      </w:r>
      <w:r>
        <w:rPr>
          <w:color w:val="000000"/>
          <w:lang w:eastAsia="ja-JP"/>
        </w:rPr>
        <w:t xml:space="preserve">Beck leading his AFL Teamsters expanded his organizing effor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o include truck drivers on the waterfron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in opposition to Harry Bridges and his International Longshoremen’s Association member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lang w:val="en"/>
        </w:rPr>
        <w:t xml:space="preserve">Beck </w:t>
      </w:r>
      <w:r>
        <w:rPr>
          <w:color w:val="000000"/>
        </w:rPr>
        <w:t xml:space="preserve">initiated </w:t>
      </w:r>
      <w:r>
        <w:rPr>
          <w:color w:val="000000"/>
          <w:lang w:val="en"/>
        </w:rPr>
        <w:t xml:space="preserve">fierce organizing battles utilizing </w:t>
      </w:r>
      <w:r>
        <w:rPr>
          <w:color w:val="000000"/>
        </w:rPr>
        <w:t xml:space="preserve">club-swinging squads of hired thug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r>
      <w:r>
        <w:rPr>
          <w:color w:val="000000"/>
          <w:lang w:eastAsia="ja-JP"/>
        </w:rPr>
        <w:t>to convince rival Committee for Industrial Organization (CIO) to leave warehousemen alon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Beck also conducted </w:t>
      </w:r>
      <w:r>
        <w:rPr>
          <w:color w:val="000000"/>
          <w:lang w:val="en"/>
        </w:rPr>
        <w:t xml:space="preserve">membership raids on warehouses that had join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Bridges’ CIO International Longshoremen’s Association (ILA)</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lang w:val="en" w:eastAsia="ja-JP"/>
        </w:rPr>
      </w:pPr>
      <w:r>
        <w:rPr>
          <w:strike/>
          <w:color w:val="000000"/>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MERICAN FEDERATION OF LABOR CLASHES WITH HARRY BRIDG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Dave Beck and the AFL escalated the violent conflict with Harry Bridges’ longshoremen</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Beck became an AFL point man in labor disputes involving Harry Bridges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Beck also led the AFL fight against CIO industrial unionism along the Pacific coa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In addition AFL leaders reaffirmed their conservative position on social program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including opposition to federal unemployment insurance, old age pens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nd minimum wage laws</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rPr>
      </w:pPr>
      <w:r>
        <w:rPr>
          <w:color w:val="000000"/>
        </w:rPr>
        <w:tab/>
        <w:tab/>
        <w:t>they imposed a dollar-a-member assessment on AFL locals to finance the fight against the CIO</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rPr>
      </w:pPr>
      <w:r>
        <w:rPr>
          <w:strike/>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HARRY BRIDGES BREAKS WITH THE AMERICAN FEDERATION OF LABOR (AF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Pacific Coast International Longshoremen’s Association (ILA) President Harry Bridges fought bac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longshoremen recognized that the loss of the warehousem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would not only weaken their waterfront un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but would end effective union organization in the industry as wel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Growing ideological hostility, coupled with opposing trade union philosophi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prompted the Bridges-led Pacific Coast International Longshoremen’s Association (IL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o break with ILA President Joseph Rya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 xml:space="preserve">Bridges supported by Committee for Industrial Organizations (CIO) Communist labor lead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began to call for a vote to select who would bargain for longshoremen -- May 1937</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 xml:space="preserve">Bridges’ </w:t>
      </w:r>
      <w:r>
        <w:rPr>
          <w:color w:val="000000"/>
        </w:rPr>
        <w:t>Pacific Coast International Longshoremen’s Association (ILA)</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rPr>
      </w:pPr>
      <w:r>
        <w:rPr>
          <w:color w:val="000000"/>
        </w:rPr>
        <w:tab/>
        <w:tab/>
        <w:tab/>
        <w:tab/>
        <w:t>or Dave Beck’s AFL Pacific Coast International Brotherhood of Teamsters</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rPr>
      </w:pPr>
      <w:r>
        <w:rPr>
          <w:strike/>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DAVE BECK’S POWER SUFFERED A DIRECT ATTACK</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i/>
          <w:color w:val="000000"/>
          <w:lang w:eastAsia="ja-JP"/>
        </w:rPr>
        <w:t>Seattle Star</w:t>
      </w:r>
      <w:r>
        <w:rPr>
          <w:color w:val="000000"/>
          <w:lang w:eastAsia="ja-JP"/>
        </w:rPr>
        <w:t xml:space="preserve"> newspaper served as an active voice for labor in the city </w:t>
      </w:r>
    </w:p>
    <w:p>
      <w:pPr>
        <w:pStyle w:val="Normal"/>
        <w:tabs>
          <w:tab w:val="left" w:pos="360" w:leader="none"/>
          <w:tab w:val="left" w:pos="720" w:leader="none"/>
          <w:tab w:val="left" w:pos="1080" w:leader="none"/>
          <w:tab w:val="left" w:pos="1440" w:leader="none"/>
          <w:tab w:val="left" w:pos="1800" w:leader="none"/>
        </w:tabs>
        <w:spacing w:lineRule="atLeast" w:line="360"/>
        <w:rPr>
          <w:i/>
          <w:i/>
          <w:color w:val="000000"/>
          <w:lang w:eastAsia="ja-JP"/>
        </w:rPr>
      </w:pPr>
      <w:r>
        <w:rPr>
          <w:color w:val="000000"/>
          <w:lang w:eastAsia="ja-JP"/>
        </w:rPr>
        <w:tab/>
        <w:tab/>
        <w:t xml:space="preserve">Seattle’s American Newspaper Guild entered into negotiations with the </w:t>
      </w:r>
      <w:r>
        <w:rPr>
          <w:i/>
          <w:color w:val="000000"/>
          <w:lang w:eastAsia="ja-JP"/>
        </w:rPr>
        <w:t xml:space="preserve">Star </w:t>
      </w:r>
      <w:r>
        <w:rPr>
          <w:color w:val="000000"/>
          <w:lang w:eastAsia="ja-JP"/>
        </w:rPr>
        <w:t xml:space="preserve">and </w:t>
      </w:r>
      <w:r>
        <w:rPr>
          <w:i/>
          <w:color w:val="000000"/>
          <w:lang w:eastAsia="ja-JP"/>
        </w:rPr>
        <w:t>Seattle Times</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i/>
          <w:color w:val="000000"/>
          <w:lang w:eastAsia="ja-JP"/>
        </w:rPr>
        <w:tab/>
        <w:tab/>
        <w:tab/>
      </w:r>
      <w:r>
        <w:rPr>
          <w:color w:val="000000"/>
          <w:lang w:eastAsia="ja-JP"/>
        </w:rPr>
        <w:t>for recognition of the Guild as the sole collective bargaining agent for both newspap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Dave Beck’s support for management’s position against the Newspaper Guild -- May 8, 1937</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as not appreciated by American Federation of Labor (AFL) union memb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trike/>
          <w:color w:val="000000"/>
          <w:lang w:eastAsia="ja-JP"/>
        </w:rPr>
      </w:pPr>
      <w:r>
        <w:rPr>
          <w:color w:val="000000"/>
          <w:lang w:eastAsia="ja-JP"/>
        </w:rPr>
        <w:tab/>
        <w:tab/>
        <w:tab/>
        <w:t>including Seattle’s International Longshoremen’s Association (IL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JOSEPH CURRAN AND HIS FOLLOWERS BREAK AWAY FROM THE ISU</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International Sailors Union (ISU) labor activist Joseph Curra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changed the name of his Seaman’s Defense Committee to the National Maritime Union (NMU)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r>
      <w:r>
        <w:rPr>
          <w:color w:val="000000"/>
          <w:lang w:eastAsia="ja-JP"/>
        </w:rPr>
        <w:t>Joe Curran began to sign former ISU members to his new, left-wing rival union</w:t>
      </w:r>
      <w:r>
        <w:rPr>
          <w:color w:val="000000"/>
          <w:lang w:val="en"/>
        </w:rPr>
        <w:t xml:space="preserve"> -- May 1937 </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szCs w:val="17"/>
        </w:rPr>
      </w:pPr>
      <w:r>
        <w:rPr>
          <w:color w:val="000000"/>
          <w:lang w:val="en"/>
        </w:rPr>
        <w:tab/>
        <w:tab/>
        <w:t xml:space="preserve">he proceeded to lead the progressive labor union </w:t>
      </w:r>
      <w:r>
        <w:rPr>
          <w:color w:val="000000"/>
          <w:szCs w:val="17"/>
        </w:rPr>
        <w:t>out of the American Federation of Labor’s ISU</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szCs w:val="17"/>
        </w:rPr>
      </w:pPr>
      <w:r>
        <w:rPr>
          <w:strike/>
          <w:color w:val="000000"/>
          <w:szCs w:val="17"/>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NATIONAL MARITIME UNION (NMU) IS COURTED BY THE CIO</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r>
      <w:r>
        <w:rPr>
          <w:color w:val="000000"/>
        </w:rPr>
        <w:t xml:space="preserve">Joe Curran and other seamen’s union leaders were invited by John L. Lewi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o come to Washington, D.C. to form a major organizing drive among ship and port work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Lewis favored Harry Bridg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president of the Pacific Coast District of the International Longshoremen's Associ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o lead the new maritime industrial union but Joe Curran and other NMU leaders balke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Joe Curran agreed to affiliate his </w:t>
      </w:r>
      <w:r>
        <w:rPr>
          <w:color w:val="000000"/>
          <w:lang w:val="en"/>
        </w:rPr>
        <w:t>National Maritime Union (NMU)</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val="en"/>
        </w:rPr>
        <w:tab/>
        <w:tab/>
      </w:r>
      <w:r>
        <w:rPr>
          <w:color w:val="000000"/>
        </w:rPr>
        <w:t xml:space="preserve">with John L. Lewis’ </w:t>
      </w:r>
      <w:r>
        <w:rPr>
          <w:color w:val="000000"/>
          <w:lang w:eastAsia="ja-JP"/>
        </w:rPr>
        <w:t>Committee for Industrial Organization</w:t>
      </w:r>
      <w:r>
        <w:rPr>
          <w:color w:val="000000"/>
        </w:rPr>
        <w:t xml:space="preserve"> (</w:t>
      </w:r>
      <w:r>
        <w:rPr>
          <w:color w:val="000000"/>
          <w:lang w:eastAsia="ja-JP"/>
        </w:rPr>
        <w:t>CIO)</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but Curran refused to let Harry Bridges or anyone else control his uni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plans were made for a </w:t>
      </w:r>
      <w:r>
        <w:rPr>
          <w:color w:val="000000"/>
          <w:lang w:val="en"/>
        </w:rPr>
        <w:t xml:space="preserve">National Maritime Union (NMU) </w:t>
      </w:r>
      <w:r>
        <w:rPr>
          <w:color w:val="000000"/>
        </w:rPr>
        <w:t xml:space="preserve">conven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o give members an opportunity to confirm their affiliation with the CIO</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lang w:val="en"/>
        </w:rPr>
      </w:pPr>
      <w:r>
        <w:rPr>
          <w:strike/>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U.S. SUPREME COURT JUSTICE WILLIS VAN DEVANTER RETIR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rPr>
        <w:tab/>
        <w:t xml:space="preserve">After </w:t>
      </w:r>
      <w:r>
        <w:rPr>
          <w:color w:val="000000"/>
          <w:lang w:val="en"/>
        </w:rPr>
        <w:t>Congress voted full pay for justices over seventy who retired [March 1, 1837]</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r>
      <w:r>
        <w:rPr>
          <w:color w:val="000000"/>
        </w:rPr>
        <w:t xml:space="preserve">Willis </w:t>
      </w:r>
      <w:r>
        <w:rPr>
          <w:color w:val="000000"/>
          <w:lang w:val="en"/>
        </w:rPr>
        <w:t>Van Devanter retired as a Supreme Court Justice -- May 18, 1937</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he acknowledged that he might have retired five years earlier due to illnes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if he did not have so many concerns regarding New Deal legisl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 xml:space="preserve"> </w:t>
      </w:r>
      <w:r>
        <w:rPr>
          <w:color w:val="000000"/>
          <w:lang w:val="en"/>
        </w:rPr>
        <w:tab/>
        <w:tab/>
        <w:tab/>
        <w:tab/>
        <w:t xml:space="preserve">in addition, was he dependent on his salary to maintain his life styl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Roosevelt’s opportunity to appoint a new Justice took the steam out of the court packing plan</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lang w:val="en"/>
        </w:rPr>
      </w:pPr>
      <w:r>
        <w:rPr>
          <w:strike/>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 xml:space="preserve">BEMIS BAG COMPANY IS STRUCK IN THE AFL-CIO JURISDICTIONAL DISPUT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Weigher’s, Warehousemen and Cereal Workers Union (WW&amp;CWU)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employed by the Seattle division of the nation-wide Bemis Bag Compan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were members of the Seattle AFL International Longshoremen’s Association (IL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AFL leaders demanded the dollar-a-day assessment to resist the CIO be paid and further insist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hat jurisdiction over the Seattle WW&amp;CWU be given to the Brotherhood of Teamst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WW&amp;CWU leaders and members refused to compl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AFL President William Green demanded the WW&amp;CWU tie to the Seattle Central Labor Counci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be sever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Teamsters Union members set up a picket line at the Seattle Bemis Bag plant -- May 22, 1937</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in an to attempt to force the WW&amp;CWU workers into the Teamsters Uni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Teamster pickets remained in place until one hundred </w:t>
      </w:r>
      <w:r>
        <w:rPr>
          <w:bCs/>
          <w:color w:val="000000"/>
        </w:rPr>
        <w:t xml:space="preserve">longshoremen arrived at the company </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bCs/>
          <w:color w:val="000000"/>
        </w:rPr>
        <w:tab/>
        <w:tab/>
        <w:t>and established a picket line of their own</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rPr>
        <w:tab/>
        <w:tab/>
        <w:tab/>
        <w:t>Teamster pickets were driven off and the Bemis Bag Company opened for business</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bCs/>
          <w:color w:val="000000"/>
        </w:rPr>
        <w:t xml:space="preserve">After the Teamster pickets were gone a sedan allegedly belonging to a well known Teamster official </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bCs/>
          <w:color w:val="000000"/>
        </w:rPr>
        <w:tab/>
        <w:tab/>
        <w:t>drove down the sidewalk at a high speed through the longshoremen’s picket line</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bCs/>
          <w:color w:val="000000"/>
        </w:rPr>
        <w:tab/>
        <w:tab/>
        <w:tab/>
        <w:t>then turned around and once again drove along the sidewalk</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bCs/>
          <w:color w:val="000000"/>
        </w:rPr>
        <w:tab/>
        <w:tab/>
        <w:t xml:space="preserve">many of the AFL pickets had to be hospitalized with one in serious condition </w:t>
      </w:r>
    </w:p>
    <w:p>
      <w:pPr>
        <w:pStyle w:val="Normal"/>
        <w:tabs>
          <w:tab w:val="left" w:pos="360" w:leader="none"/>
          <w:tab w:val="left" w:pos="720" w:leader="none"/>
          <w:tab w:val="left" w:pos="1080" w:leader="none"/>
          <w:tab w:val="left" w:pos="1440" w:leader="none"/>
          <w:tab w:val="left" w:pos="1800" w:leader="none"/>
        </w:tabs>
        <w:spacing w:lineRule="atLeast" w:line="360"/>
        <w:rPr>
          <w:bCs/>
          <w:strike/>
          <w:color w:val="000000"/>
        </w:rPr>
      </w:pPr>
      <w:r>
        <w:rPr>
          <w:bCs/>
          <w:strike/>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SEATTLE INTERNATIONAL LONGSHOREMEN’S ASSOCIATION (ILA) DEFIES THE AF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fter the Bemis Bag Company incident Seattle International Longshoremen’s Association (IL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released a statement in support of the Committee for Industrial Organizations (CIO)</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hey refused to pay the AFL dollar-a-member assessment to fight the CIO</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strike/>
          <w:color w:val="000000"/>
        </w:rPr>
      </w:pPr>
      <w:r>
        <w:rPr>
          <w:strike/>
          <w:color w:val="000000"/>
        </w:rPr>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U.S. SUPREME COURT UPHOLDS MORE NEW DEAL LAWS</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Ruling were made on two significant pieces of reform legislation -- May 24, 1937</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wo separate U.S. Supreme Court cases validated unemployment compensation</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pPr>
      <w:r>
        <w:rPr>
          <w:color w:val="000000"/>
        </w:rPr>
        <w:tab/>
        <w:tab/>
        <w:tab/>
      </w:r>
      <w:r>
        <w:rPr>
          <w:bCs/>
          <w:i/>
          <w:iCs/>
          <w:color w:val="000000"/>
        </w:rPr>
        <w:t>Steward Machine Co v Davis</w:t>
      </w:r>
      <w:r>
        <w:rPr>
          <w:color w:val="000000"/>
        </w:rPr>
        <w:t xml:space="preserve"> by a five-to-four ruling</w:t>
      </w:r>
      <w:r>
        <w:rPr>
          <w:bCs/>
          <w:color w:val="000000"/>
        </w:rPr>
        <w:t xml:space="preserve">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pPr>
      <w:r>
        <w:rPr>
          <w:b/>
          <w:bCs/>
          <w:color w:val="000000"/>
        </w:rPr>
        <w:tab/>
        <w:tab/>
        <w:tab/>
      </w:r>
      <w:r>
        <w:rPr>
          <w:bCs/>
          <w:i/>
          <w:color w:val="000000"/>
        </w:rPr>
        <w:t>Carmichael v Southern Coal &amp; Coke Co. and Gulf States Paper</w:t>
      </w:r>
      <w:r>
        <w:rPr>
          <w:bCs/>
          <w:color w:val="000000"/>
        </w:rPr>
        <w:t xml:space="preserve"> by six-to-three</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pPr>
      <w:r>
        <w:rPr>
          <w:bCs/>
          <w:color w:val="000000"/>
        </w:rPr>
        <w:tab/>
        <w:tab/>
        <w:t xml:space="preserve">old </w:t>
      </w:r>
      <w:r>
        <w:rPr>
          <w:color w:val="000000"/>
        </w:rPr>
        <w:t>age benefits provisions (Social Security) was upheld</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pPr>
      <w:r>
        <w:rPr>
          <w:color w:val="000000"/>
        </w:rPr>
        <w:tab/>
        <w:tab/>
        <w:tab/>
      </w:r>
      <w:r>
        <w:rPr>
          <w:bCs/>
          <w:i/>
          <w:iCs/>
          <w:color w:val="000000"/>
        </w:rPr>
        <w:t>Helvering v Davis</w:t>
      </w:r>
      <w:r>
        <w:rPr>
          <w:color w:val="000000"/>
        </w:rPr>
        <w:t xml:space="preserve"> by seven-to-two</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lang w:val="en"/>
        </w:rPr>
      </w:pPr>
      <w:r>
        <w:rPr>
          <w:color w:val="000000"/>
        </w:rPr>
        <w:tab/>
        <w:t xml:space="preserve">President Roosevelt’s </w:t>
      </w:r>
      <w:r>
        <w:rPr>
          <w:color w:val="000000"/>
          <w:lang w:val="en"/>
        </w:rPr>
        <w:t>court packing plan was allowed to die in committee</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lang w:val="en"/>
        </w:rPr>
      </w:pPr>
      <w:r>
        <w:rPr>
          <w:strike/>
          <w:color w:val="000000"/>
          <w:lang w:val="en"/>
        </w:rPr>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COLUMBIA BASIN ANTI-SPECULATION ACT SLOWS MIGRATION TO THE AREA</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Because Bonneville Dam was being constructed</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federal government was worried about a flood of potential farmer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To prevent speculative windfalls</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ab/>
        <w:t xml:space="preserve">Congress adopted the </w:t>
      </w:r>
      <w:r>
        <w:rPr>
          <w:i/>
          <w:color w:val="000000"/>
          <w:lang w:eastAsia="ja-JP"/>
        </w:rPr>
        <w:t>Columbia Basin Anti-Speculation Act</w:t>
      </w:r>
      <w:r>
        <w:rPr>
          <w:color w:val="000000"/>
          <w:lang w:eastAsia="ja-JP"/>
        </w:rPr>
        <w:t xml:space="preserve"> -- May 27, 1937</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which limited the amount of land that any one person could ow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 xml:space="preserve">qualifications were set so that only experienced farmers with sufficient capital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ab/>
        <w:t>would be permitted to buy land served by the project</w:t>
      </w:r>
    </w:p>
    <w:p>
      <w:pPr>
        <w:pStyle w:val="Normal"/>
        <w:tabs>
          <w:tab w:val="left" w:pos="360" w:leader="none"/>
          <w:tab w:val="left" w:pos="720" w:leader="none"/>
          <w:tab w:val="left" w:pos="1080" w:leader="none"/>
          <w:tab w:val="left" w:pos="1440" w:leader="none"/>
          <w:tab w:val="left" w:pos="1780" w:leader="none"/>
        </w:tabs>
        <w:spacing w:lineRule="atLeast" w:line="36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COMMUNISTS ATTEMPT TO LEAD SOME CIO UN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 xml:space="preserve">Standing of the </w:t>
      </w:r>
      <w:r>
        <w:rPr>
          <w:color w:val="000000"/>
          <w:lang w:eastAsia="ja-JP"/>
        </w:rPr>
        <w:t>Committee for Industrial Organization</w:t>
      </w:r>
      <w:r>
        <w:rPr>
          <w:color w:val="000000"/>
        </w:rPr>
        <w:t xml:space="preserve"> (</w:t>
      </w:r>
      <w:r>
        <w:rPr>
          <w:color w:val="000000"/>
          <w:lang w:eastAsia="ja-JP"/>
        </w:rPr>
        <w:t xml:space="preserve">CIO) remained only a distra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for the American Federation of Labor (AF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until the Communist Party decided to capture the CIO movement -- end of May 1937</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Suddenly lumber unions faced a bitter internal struggle over affili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Woodworkers Federation, an independent union with almost 100,000 memb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voted to affiliate with the CIO</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PACIFIC FREIGHT LINES STRIKE ENDS IN LOS ANGEL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After an eight week strike, the company settled with the Brotherhood of Teamsters -- June 2, 1937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t</w:t>
      </w:r>
      <w:r>
        <w:rPr>
          <w:color w:val="000000"/>
          <w:lang w:val="en"/>
        </w:rPr>
        <w:t>his effort led to the establishment of many new Teamster locals in the shipping industr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and the organization of tens of thousands of new memb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for the American Federation of Labor (AFL)</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lang w:val="en"/>
        </w:rPr>
      </w:pPr>
      <w:r>
        <w:rPr>
          <w:color w:val="000000"/>
          <w:lang w:val="en"/>
        </w:rPr>
        <w:tab/>
        <w:t>Dave Beck and his Western Conference of Teamsters emerged significantly stronger from the battles</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lang w:val="en"/>
        </w:rPr>
      </w:pPr>
      <w:r>
        <w:rPr>
          <w:strike/>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THIRD ANNUAL MARITIME FEDERATION OF THE PACIFIC (MFP) CONVENTION IS HE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 xml:space="preserve">Portland’s </w:t>
      </w:r>
      <w:r>
        <w:rPr>
          <w:color w:val="000000"/>
          <w:lang w:eastAsia="ja-JP"/>
        </w:rPr>
        <w:t>Labor Temple</w:t>
      </w:r>
      <w:r>
        <w:rPr>
          <w:color w:val="000000"/>
        </w:rPr>
        <w:t xml:space="preserve"> hosted the Third annual MFP convention -- June 7-[July 9], 193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r>
      <w:r>
        <w:rPr>
          <w:color w:val="000000"/>
          <w:lang w:eastAsia="ja-JP"/>
        </w:rPr>
        <w:t xml:space="preserve">representatives of the Pacific Coast maritime unions assembl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to deliberate and legislate the future of their Feder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his was a marathon affair which lasted five week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All of the same old insoluble problems confronted the delegat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ey must balance power between the large and small un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hey must preserve the autonomy of each organization while maximizing Federation strength;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hey must develop a consistent and unified collective plan of ac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hey must present a solid front to their employ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whether the dispute was on a single vessel or dock, or the whole coas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But this year delegates faced a new challenge that overshadowed their perennial problem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whether or not to affiliate their individual unions or even the Federation itself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 xml:space="preserve">with the </w:t>
      </w:r>
      <w:r>
        <w:rPr>
          <w:color w:val="000000"/>
        </w:rPr>
        <w:t>Committee for Industrial Organization (CIO)</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International Longshoremen’s Association (</w:t>
      </w:r>
      <w:r>
        <w:rPr>
          <w:color w:val="000000"/>
          <w:lang w:eastAsia="ja-JP"/>
        </w:rPr>
        <w:t>ILA) President Joseph Rya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offered a traditional form of unionism that West Coast longshoremen found repulsive</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Committee for Industrial Organization (CIO) under </w:t>
      </w:r>
      <w:r>
        <w:rPr>
          <w:color w:val="000000"/>
          <w:lang w:eastAsia="ja-JP"/>
        </w:rPr>
        <w:t xml:space="preserve">the leadership of John L. Lewi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continually challenged the more conservative AFL and appealed to radical MFP me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During the MFP Convention there was continuous bicker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between the Pacific Coast Sailors’ Union of the Pacific (SUP)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nd the supporters of the International Longshoremen’s Association (IL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many Maritime Federation of the Pacific (MFP) union affiliat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seemed more open to the idea of industrial unionis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for other unions industrial unionism was an unknown and elusive issu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still needing to be defin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Sailors Union of the Pacific (SUP) delegates to the 1937 Maritime Federation Conven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listened with growing alarm as CIO representatives evaded their ques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Ten delegates presented credentials from a new coastwide un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eastAsia="ja-JP"/>
        </w:rPr>
        <w:tab/>
        <w:tab/>
        <w:t xml:space="preserve">Inland Boatmen’s Union (IBU) </w:t>
      </w:r>
      <w:r>
        <w:rPr>
          <w:color w:val="000000"/>
          <w:lang w:val="en"/>
        </w:rPr>
        <w:t xml:space="preserve">members operated tugs, barges, passenger ferr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and other vessels along the Pacific Coa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val="en"/>
        </w:rPr>
        <w:tab/>
        <w:tab/>
        <w:tab/>
        <w:tab/>
        <w:t>they had formerly been part of the ILA’s International Seamen’s Union (ISU)</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Communist-backed IBU delegates asked to be included in the Maritime Federation of the Pacific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rPr>
        <w:t xml:space="preserve">COMMUNIST PARTY MEMBERS ATTEMPT TO INFLUENCE THE MFP CONVEN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color w:val="000000"/>
          <w:lang w:eastAsia="ja-JP"/>
        </w:rPr>
        <w:t xml:space="preserve">Communist Party members in the Maritime Federation were active in both AFL and CIO un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Communist leaders supported the CIO industrial union progra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but advocated remaining with the AF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from the outset of the Marine Federation of the Pacific (MFP) Conven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 </w:t>
        <w:tab/>
        <w:tab/>
        <w:t>members of the Communist bloc appeared were determined to control the conven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During the debate unions back home instructed their delegates on issues and candidat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streams of wires and letters poured in from locals and ships’ crews </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u w:val="single"/>
          <w:lang w:eastAsia="ja-JP"/>
        </w:rPr>
      </w:pPr>
      <w:r>
        <w:rPr>
          <w:color w:val="000000"/>
          <w:lang w:eastAsia="ja-JP"/>
        </w:rPr>
        <w:tab/>
        <w:tab/>
        <w:tab/>
        <w:t>urging support for the Communist bloc positions</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u w:val="single"/>
          <w:lang w:eastAsia="ja-JP"/>
        </w:rPr>
      </w:pPr>
      <w:r>
        <w:rPr>
          <w:strike/>
          <w:color w:val="000000"/>
          <w:u w:val="single"/>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MARINE FEDERATION OF THE PACIFIC (MFP) FACES A COMMUNIST TAKEO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MFP Convention delegates represented two lines of though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t>
      </w:r>
      <w:r>
        <w:rPr>
          <w:color w:val="000000"/>
        </w:rPr>
        <w:t xml:space="preserve">American Federation of Labor (AFL) </w:t>
      </w:r>
      <w:r>
        <w:rPr>
          <w:color w:val="000000"/>
          <w:lang w:eastAsia="ja-JP"/>
        </w:rPr>
        <w:t xml:space="preserve">verses </w:t>
      </w:r>
      <w:r>
        <w:rPr>
          <w:color w:val="000000"/>
        </w:rPr>
        <w:t>Committee for Industrial Organization (CIO)</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Communist versus. Anti-Communis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No single faction had a majority of votes on the convention floo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forty of the 180 convention delegates seemed to be uncommit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seventy-nine of the delegate votes were spread among the sailors’ un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wo unions, Telegraphists and Inland Boatmen, voted solid Communist bloc</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with some Communist support among the other sailors’ un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AFL International Longshoremen’s Association delegates held sixty-one vot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of those sixty-one votes, the Communist bloc controlled forty-sev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anti-Communists controlled fourteen ILA vot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 At the same time, Washington’s delegation was also of two mind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Seattle split between Communist bloc and uncommitted delegat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acoma, Grays Harbor, and Olympia voted strongly anti-Communis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Everett, Bellingham and Raymond identified with the Communist bloc</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FEUD CONTINUES IN THE AMERICAN FEDERATION OF LABOR (AF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Maritime Federation of the Pacific (MFP) Convention overwhelmingly supported Harry Bridg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in his stand to withdraw from the International Longshoremen’s Association (IL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and the American Federation of Labor (AF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ll maritime unions were instructed to hold immediate referendums on the question of leav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he American Federation of Labor (AFL) for the Committee for Industrial Organization (CIO)</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eastAsia="ja-JP"/>
        </w:rPr>
        <w:t>HARRY LUNDEBERG STEERED HIS SUP INTO TURBELENT WAT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International Seamen’s Union (ISU) rapidly lost memb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eastAsia="ja-JP"/>
        </w:rPr>
        <w:tab/>
        <w:tab/>
        <w:t xml:space="preserve">to Joe Curran’s Committee for Industrial Organization (CIO) </w:t>
      </w:r>
      <w:r>
        <w:rPr>
          <w:color w:val="000000"/>
          <w:lang w:val="en"/>
        </w:rPr>
        <w:t>National Maritime Union (NMU)</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merican Federation of Labor President William Green hoped to rebuild the ISU under AFL contro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he assigned Harry Lundeberg, head of the Sailors Union of the Pacific (SUP),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to the task rebuilding AFL membership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r>
      <w:r>
        <w:rPr>
          <w:color w:val="000000"/>
          <w:lang w:eastAsia="ja-JP"/>
        </w:rPr>
        <w:t>Lundeberg attempted to keep his Sailors Union of the Pacific (SUP) on an independent cours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at avoided both the American Federation of Labor and Committee for Industrial Organiz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nd the conflicts both were encountering</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he declared the SUP to be a </w:t>
      </w:r>
      <w:r>
        <w:rPr>
          <w:b/>
          <w:color w:val="000000"/>
          <w:lang w:eastAsia="ja-JP"/>
        </w:rPr>
        <w:t>“</w:t>
      </w:r>
      <w:r>
        <w:rPr>
          <w:color w:val="000000"/>
          <w:lang w:eastAsia="ja-JP"/>
        </w:rPr>
        <w:t xml:space="preserve">principled advocate” for industrial unionis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in contrast to what he now characterized as the “spurious pretenses” of the CIO</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is, he believed, was the only honorable and intelligent course of action the SUP could take</w:t>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Lundeberg also jealously guarded the jurisdictional claims of West Coast sailo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protecting his union against the East Coast and Gulf Coast sailo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especially the CIO’s National Maritime Union (NMU)</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SAILORS’ UNION OF THE PACIFIC CONVENTION VOTES ON AFL OR CIO AFFIL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Harry Lundeberg, President of the Sailors’ Union of the Pacific (SUP)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 discussed with CIO leader John L. Lewis the possibility of acquiring a CIO Chart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Lundeberg also held talks with International Seamen’s Union (ISU) President Andrew Furuseth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based on these discussions Harry Lundeberg understood from Furuseth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that members of the SUP would retain their own constitution, treasury and proper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with full autonomy to conduct their own affairs within the American Federation of Labo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Harry Lundeberg decided to send a referendum ballot out to all SUP memb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on the question of affiliation with the AFL or CIO -- voting began June 9, 1937</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 xml:space="preserve">AMERICAN FEDERATION OF LABOR (AFL) SLOWLY REACTS TO THE CIO THREA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Joe Ryan moved cautiousl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leaders of the Pacific Coast District AFL International Longshoremen’s Associ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were slow to react to organizing efforts of the </w:t>
      </w:r>
      <w:r>
        <w:rPr>
          <w:color w:val="000000"/>
          <w:lang w:eastAsia="ja-JP"/>
        </w:rPr>
        <w:t>Committee for Industrial Organization (CIO)</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full discussions up and down the coast regarding membership status were insisted up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FL’S JOE RYAN RULES THAT WAREHOUSEMEN BELONG IN THE TEAMSTERS’ UN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u w:val="single"/>
        </w:rPr>
      </w:pPr>
      <w:r>
        <w:rPr>
          <w:color w:val="000000"/>
        </w:rPr>
        <w:tab/>
        <w:t>Once the CIO threat to the AFL’s International Longshoremen’s Association was realiz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AFL leaders fought back as they began assigning the newly-organized CIO warehouse work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o Dave Beck’s Teamsters in an effort to force Harry Bridges Pacific Coast District ILA</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rPr>
      </w:pPr>
      <w:r>
        <w:rPr>
          <w:color w:val="000000"/>
        </w:rPr>
        <w:tab/>
        <w:tab/>
        <w:tab/>
        <w:tab/>
        <w:t>to abandon the representation of warehouseme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Dave Beck had up to now ignored dockside warehousemen as had all other Teamster bosses</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r>
      <w:r>
        <w:rPr>
          <w:color w:val="000000"/>
        </w:rPr>
        <w:t>Beck, leader of the West Coast Teamsters, was alarmed by Harry Bridges radical politic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he was even more concerned that Bridges’ International Longshoremen’s Association (ILA)</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ab/>
      </w:r>
      <w:r>
        <w:rPr>
          <w:color w:val="000000"/>
          <w:lang w:val="en"/>
        </w:rPr>
        <w:t xml:space="preserve">would encroach on newly-acquired </w:t>
      </w:r>
      <w:r>
        <w:rPr>
          <w:color w:val="000000"/>
          <w:lang w:eastAsia="ja-JP"/>
        </w:rPr>
        <w:t>uptown warehouses now under</w:t>
      </w:r>
      <w:r>
        <w:rPr>
          <w:color w:val="000000"/>
          <w:lang w:val="en"/>
        </w:rPr>
        <w:t xml:space="preserve"> Teamster jurisdicti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r>
      <w:r>
        <w:rPr>
          <w:color w:val="000000"/>
        </w:rPr>
        <w:tab/>
        <w:t>Beck declared he would enforce his AFL jurisdictional claims over workers recruited by Bridges</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r>
      <w:r>
        <w:rPr>
          <w:color w:val="000000"/>
        </w:rPr>
        <w:t xml:space="preserve">foundation of Beck’s argument relied on the fact that these work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were not in the shipping labor for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 xml:space="preserve">but rather transported the goods from the ships to be distributed on land </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rPr>
      </w:pPr>
      <w:r>
        <w:rPr>
          <w:color w:val="000000"/>
        </w:rPr>
        <w:tab/>
        <w:tab/>
        <w:tab/>
        <w:tab/>
        <w:tab/>
        <w:tab/>
        <w:t>thus these laborers should be classified as land-based and not marine or port work</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pPr>
      <w:r>
        <w:rPr>
          <w:color w:val="000000"/>
          <w:lang w:val="en"/>
        </w:rPr>
        <w:tab/>
        <w:tab/>
      </w:r>
      <w:r>
        <w:rPr>
          <w:color w:val="000000"/>
        </w:rPr>
        <w:tab/>
        <w:t xml:space="preserve">actually, organizing the warehousemen under </w:t>
      </w:r>
      <w:r>
        <w:rPr>
          <w:rStyle w:val="Emphasis"/>
          <w:color w:val="000000"/>
        </w:rPr>
        <w:t>his</w:t>
      </w:r>
      <w:r>
        <w:rPr>
          <w:color w:val="000000"/>
        </w:rPr>
        <w:t xml:space="preserve"> jurisdiction became absolutely necessary</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rPr>
      </w:pPr>
      <w:r>
        <w:rPr>
          <w:color w:val="000000"/>
        </w:rPr>
        <w:tab/>
        <w:tab/>
        <w:tab/>
        <w:tab/>
        <w:t>for the preservation of Dave Beck’s bargaining pow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All warehousemen now faced bitter union fighting to organize, to win members and to survi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hese battles occurred in every area where warehouse workers organized their un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HARRY BRIDGES EXPANDS HIS “MARCH INLAN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Harry Bridges defied Joe Ryan and the AFL’s ruling awarding uptown warehousemen to Teamst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eastAsia="ja-JP"/>
        </w:rPr>
        <w:tab/>
        <w:tab/>
      </w:r>
      <w:r>
        <w:rPr>
          <w:color w:val="000000"/>
        </w:rPr>
        <w:t>Pacific Coast International Longshoremen’s Association (ILA) “march inland” was expanded</w:t>
      </w:r>
      <w:r>
        <w:rPr>
          <w:b/>
          <w:color w:val="000000"/>
        </w:rPr>
        <w:t xml:space="preserve"> </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rPr>
      </w:pPr>
      <w:r>
        <w:rPr>
          <w:color w:val="000000"/>
        </w:rPr>
        <w:tab/>
        <w:t>Bridges intensified his organizing drive among all warehousemen in Pacific coast cit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o bring members into the American Federation of Labor’s </w:t>
      </w:r>
      <w:r>
        <w:rPr>
          <w:color w:val="000000"/>
          <w:lang w:eastAsia="ja-JP"/>
        </w:rPr>
        <w:t xml:space="preserve">IL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his recruiting drive included both marine and uptown warehous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Bridges also recruited farm laborers and other unorganized shore-side workers into his union</w:t>
      </w:r>
    </w:p>
    <w:p>
      <w:pPr>
        <w:pStyle w:val="Normal"/>
        <w:tabs>
          <w:tab w:val="left" w:pos="360" w:leader="none"/>
          <w:tab w:val="left" w:pos="720" w:leader="none"/>
          <w:tab w:val="left" w:pos="1080" w:leader="none"/>
          <w:tab w:val="left" w:pos="1440" w:leader="none"/>
          <w:tab w:val="left" w:pos="1800" w:leader="none"/>
        </w:tabs>
        <w:overflowPunct w:val="true"/>
        <w:spacing w:lineRule="atLeast" w:line="360"/>
        <w:rPr>
          <w:color w:val="000000"/>
        </w:rPr>
      </w:pPr>
      <w:r>
        <w:rPr>
          <w:color w:val="000000"/>
        </w:rPr>
        <w:tab/>
        <w:tab/>
        <w:tab/>
        <w:t xml:space="preserve">as he frequently stat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scabs come from agriculture and colleges -- union men don’t scab strikes”</w:t>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rPr>
        <w:tab/>
      </w:r>
      <w:r>
        <w:rPr>
          <w:color w:val="000000"/>
        </w:rPr>
        <w:t xml:space="preserve">American Federation of Labor (AFL) and </w:t>
      </w:r>
      <w:r>
        <w:rPr>
          <w:color w:val="000000"/>
          <w:lang w:eastAsia="ja-JP"/>
        </w:rPr>
        <w:t>Committee for Industrial Organization</w:t>
      </w:r>
      <w:r>
        <w:rPr>
          <w:color w:val="000000"/>
        </w:rPr>
        <w:t xml:space="preserve"> (CIO)</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spent much of their energy fighting each other </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rPr>
      </w:pPr>
      <w:r>
        <w:rPr>
          <w:color w:val="000000"/>
        </w:rPr>
        <w:tab/>
        <w:tab/>
        <w:tab/>
        <w:t>especially in meatpacking, textiles and electrical industries and in local Democratic poli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PACIFIC COAST ILA ATTEMPTS TO AVOID CRISIS WITH THE AF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Harry Bridges’ Pacific Coast District International Longshoremen’s Association (IL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ried to resolve their differences with the AFL without a formal spli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Harry Bridges, believing strongly in labor democracy, called for a referendu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on the question of membership affiliation -- June 17, 1937</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but the international longshoremen’s leadership refused to approve the ballot proposal</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rPr>
      </w:pPr>
      <w:r>
        <w:rPr>
          <w:strike/>
          <w:color w:val="000000"/>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SPOKANE WORKING PEOPLE SUFFERED BADLY DURING THE GREAT DEPRESS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many flocked to unions during the organizing surg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Fierce struggles erupted when laundry workers, mostly women, organized a un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which represented eighty-five percent of Spokane’s laundry workers: 400 members -- June 1937</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Owners raised wages voluntarily, but that did not meet the worker’s need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laundry workers forced the Davenport Hotel to provide twenty more job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by reducing the workday from ten hours to the legal minimum for women of eight hou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laundry workers union also collected checks of from $48.00 to $65.00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pPr>
      <w:r>
        <w:rPr>
          <w:color w:val="000000"/>
          <w:lang w:eastAsia="ja-JP"/>
        </w:rPr>
        <w:tab/>
        <w:tab/>
        <w:tab/>
        <w:t>for back pay for wages below the [1935] state legal minimum pay for work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val="en"/>
        </w:rPr>
        <w:t>HISTORY OF THE CHINESE GOVERNMENT IN TURMOI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Last of the ruling Chinese dynasties collapsed after a reign of almost 300 years [1911]</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China, especially Northern China, fell under the control of several major and lesser War Lord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In an effort to defeat these warlords Sun Yat-sen, president of the Republic of Chin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sought the help of foreign powers -- Western democracies ignored the reques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Sun Yat-sen turned to the Union of Soviet Socialist Republics (USSR)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 xml:space="preserve">Communists provided assistance to China on two fronts [1921]: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Sun Yat-sen received assistance in his effort to defeat China’s War Lord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newly established Communist Party of China along with its army also received assistan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thus the struggle for power in China bega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between the Nationalist Chinese government and the Chinese Communist Par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Republic of China President Sun Yat-sen died [March 12, 1925]</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 xml:space="preserve">his office was taken over by one his lieutenants, </w:t>
      </w:r>
      <w:r>
        <w:rPr>
          <w:bCs/>
          <w:color w:val="000000"/>
          <w:lang w:val="en"/>
        </w:rPr>
        <w:t>Chiang Kai-shek</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 xml:space="preserve">Republic of China President </w:t>
      </w:r>
      <w:r>
        <w:rPr>
          <w:bCs/>
          <w:color w:val="000000"/>
          <w:lang w:val="en"/>
        </w:rPr>
        <w:t>Chiang Kai-shek</w:t>
      </w:r>
      <w:r>
        <w:rPr>
          <w:color w:val="000000"/>
          <w:lang w:val="en"/>
        </w:rPr>
        <w:t xml:space="preserve"> turned on the Chinese Communist Arm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under the command of Mao Zedong [April 12, 1927]</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r>
      <w:r>
        <w:rPr>
          <w:bCs/>
          <w:color w:val="000000"/>
          <w:lang w:val="en"/>
        </w:rPr>
        <w:t>Chiang</w:t>
      </w:r>
      <w:r>
        <w:rPr>
          <w:color w:val="000000"/>
          <w:lang w:val="en"/>
        </w:rPr>
        <w:t>’s Nationalist Chinese government was purged of Communis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rrests and executions of hundreds of Chinese Communists took pla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Chinese Communist activists retreated to the countryside (literally) or underground (figurativel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where they fomented a military revol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Mao Zedong launched an attack on </w:t>
      </w:r>
      <w:r>
        <w:rPr>
          <w:bCs/>
          <w:color w:val="000000"/>
          <w:lang w:val="en"/>
        </w:rPr>
        <w:t>the</w:t>
      </w:r>
      <w:r>
        <w:rPr>
          <w:color w:val="000000"/>
          <w:lang w:val="en"/>
        </w:rPr>
        <w:t xml:space="preserve"> Nationalist government: Nanchang Uprising [August 1, 1927]</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Mao had combined his forces with remnants of peasant rebel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nd established control over several areas in southern Chin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Civil War had erupted in Chin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Infrequent battles for control of portions of China continued for several yea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r>
      <w:r>
        <w:rPr>
          <w:bCs/>
          <w:color w:val="000000"/>
          <w:lang w:val="en"/>
        </w:rPr>
        <w:t>Chiang Kai-shek</w:t>
      </w:r>
      <w:r>
        <w:rPr>
          <w:color w:val="000000"/>
          <w:lang w:val="en"/>
        </w:rPr>
        <w:t>’s Nationalist government made an all-out effort, the Central Plains War [193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Chiang’s military plan was to root out remaining pockets of Communist activi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in a series of encirclement campaign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 xml:space="preserve">Chiang launched his fifth encirclement campaign [1933]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Mao Zedong took advantage of gaps in the ring and his army escaped [October 193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Mao’s Communist army was in full retreat toward Northern China [1934-193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along the way, they confiscated property and weapons from local landlords and warlord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ll the while recruiting peasants and the poor, solidifying their appeal to the mass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of 90,000-100,000 people who began the “Long March” with Mao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only about 30,000 survived the 8,000-mile trek through mountainous terrai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but Mao Zedong had strengthened his control over the Communist arm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val="en"/>
        </w:rPr>
        <w:tab/>
        <w:tab/>
        <w:tab/>
        <w:t xml:space="preserve">and the Chinese Communist Par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 xml:space="preserve">NATIONAL MARITIME UNION (NMU) COMES INTO EXISTEN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More than 35,000 seamen had switched their membership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from the AFL International Seamen’s Union (ISU) to the CIO’s National Maritime Union (NMU)</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National Maritime Union (NMU) held its first convention in New York City -- July 6, 1937</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 xml:space="preserve">Joe </w:t>
      </w:r>
      <w:r>
        <w:rPr>
          <w:color w:val="000000"/>
          <w:lang w:eastAsia="ja-JP"/>
        </w:rPr>
        <w:t xml:space="preserve">Curran ran the conven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delegates approved affiliation with the Committee for Industrial Organization (CIO)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lang w:val="en"/>
        </w:rPr>
        <w:t>Curran was elected president of the NMU by the delegat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Jamaican-born Negro Ferdinand Smith was elected as the union’s secretary-treasur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thus, from its inception NMU was racially integrate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r>
      <w:r>
        <w:rPr>
          <w:color w:val="000000"/>
          <w:szCs w:val="17"/>
        </w:rPr>
        <w:t xml:space="preserve">Curran and his followers filed a petition with the National Labor Relations Board to hold an elec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7"/>
        </w:rPr>
      </w:pPr>
      <w:r>
        <w:rPr>
          <w:color w:val="000000"/>
          <w:szCs w:val="17"/>
        </w:rPr>
        <w:tab/>
        <w:tab/>
        <w:t xml:space="preserve">to determine what union should be declared the bargaining agent with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7"/>
        </w:rPr>
      </w:pPr>
      <w:r>
        <w:rPr>
          <w:color w:val="000000"/>
          <w:szCs w:val="17"/>
        </w:rPr>
        <w:tab/>
        <w:tab/>
        <w:tab/>
        <w:t>more than seventy shipping lines operating out of the East Coast and the Gulf of Mexico</w:t>
        <w:tab/>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17"/>
        </w:rPr>
        <w:tab/>
      </w:r>
      <w:r>
        <w:rPr>
          <w:color w:val="000000"/>
          <w:lang w:eastAsia="ja-JP"/>
        </w:rPr>
        <w:t xml:space="preserve">Organizing </w:t>
      </w:r>
      <w:r>
        <w:rPr>
          <w:color w:val="000000"/>
          <w:lang w:val="en"/>
        </w:rPr>
        <w:t xml:space="preserve">was so intense that hundreds of ships delayed their sailing tim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s seamen listened to organizers and signed new union card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within a year, the NMU had more than 50,000 memb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nd most American shippers were under contrac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within six years, nearly all racial discrimination was eliminat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in maritime hiring, wages, living accommodations and work assignmen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 xml:space="preserve">HISTORY OF THE RISE OF IMPERIAL JAPA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Japan consists of several thousands of islands, however the vast majority of the popul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occupies the four largest: Honshu, Hokkaido, Kyushu and Shikoku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Sea of Japan separates Japan’s closest neighbors from Japa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Korea, USSR and China are all on the Asian continent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val="en"/>
        </w:rPr>
        <w:t xml:space="preserve">Japan needed to import raw materials such as iron, rubber and oi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val="en"/>
        </w:rPr>
        <w:tab/>
        <w:tab/>
        <w:t>to maintain its economic growth [1920s] and [1930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most of these resources came from the United States through the silk trad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Japanese leaders felt the grip of world-wide economic depress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however, lack of natural resources stymied any potential growt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Japan looked toward East Asia, specifically Manchuria with its many resourc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as the solution to their dilemm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With little resistance, Japan invaded and conquered Manchuria [1931]</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Japan claimed that this invasion liberated the Manchurian people from the Chinese govern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 xml:space="preserve"> </w:t>
      </w:r>
      <w:r>
        <w:rPr>
          <w:color w:val="000000"/>
          <w:lang w:val="en"/>
        </w:rPr>
        <w:tab/>
        <w:tab/>
        <w:tab/>
        <w:t>although the majority of Manchuria’s population were Han Chines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Japan then established the puppet regime of </w:t>
      </w:r>
      <w:r>
        <w:rPr>
          <w:bCs/>
          <w:color w:val="000000"/>
          <w:lang w:val="en"/>
        </w:rPr>
        <w:t>Manchukuo</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nd installed the former Emperor of China as the official head of sta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JAPAN BECOMES INVOLVED IN WAR WITH CHINA</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val="en"/>
        </w:rPr>
        <w:t>Chinese and Japanese soldiers fought in a minor skirmish in Peiping (Beijing), China</w:t>
      </w:r>
      <w:r>
        <w:rPr>
          <w:color w:val="000000"/>
        </w:rPr>
        <w:t xml:space="preserve"> -- July 7, 1937</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this fight </w:t>
      </w:r>
      <w:r>
        <w:rPr>
          <w:color w:val="000000"/>
          <w:lang w:val="en"/>
        </w:rPr>
        <w:t xml:space="preserve">quickly escalated as the </w:t>
      </w:r>
      <w:r>
        <w:rPr>
          <w:color w:val="000000"/>
        </w:rPr>
        <w:t xml:space="preserve">Second Sino-Japanese War erupted in China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this war lasted until [September 9, 1945])</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val="en"/>
        </w:rPr>
        <w:t>Unprepared for a sustained conflict, the Chinese army could do little to stop the Japanese advanc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r>
      <w:r>
        <w:rPr>
          <w:color w:val="000000"/>
        </w:rPr>
        <w:t>initially</w:t>
      </w:r>
      <w:r>
        <w:rPr>
          <w:color w:val="000000"/>
          <w:lang w:val="en"/>
        </w:rPr>
        <w:t>, Japan’s objective was the overthrow of the Nationalist government of Chiang Kai-she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in less than a year, Japanese invaders destroyed China’s best fighting uni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and controlled northern China, the industrial heart of the n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but its advance stalled as China’s resistance stiffene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r>
      <w:r>
        <w:rPr>
          <w:color w:val="000000"/>
        </w:rPr>
        <w:t>Japanese shipping companies relied on their close association with American silk-trading firm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Japanese shippers continued their domination in the Japan-New York silk trad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decline in the price of silk had facilitated the shift to the cheaper all-water rou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Japan needed silk sales to the United States to finance purchases vital to its war with Chin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China was aided by economic assistance from the Soviet Union and the United Stat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MARITIME FEDERATION OF THE PACIFIC (MFP) CONVENTION COMES TO AN EN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Thirty-three day long MFP Convention had opened [June 7] and concluded </w:t>
      </w:r>
      <w:r>
        <w:rPr>
          <w:color w:val="000000"/>
          <w:lang w:eastAsia="ja-JP"/>
        </w:rPr>
        <w:t xml:space="preserve">-- </w:t>
      </w:r>
      <w:r>
        <w:rPr>
          <w:color w:val="000000"/>
        </w:rPr>
        <w:t>July 9, 1937</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Maritime Federation of the Pacific </w:t>
      </w:r>
      <w:r>
        <w:rPr>
          <w:color w:val="000000"/>
          <w:lang w:eastAsia="ja-JP"/>
        </w:rPr>
        <w:t>had survived another acrimonious conven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an attempted invasion by the Committee for Industrial Organization (CIO)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ab/>
        <w:t>had</w:t>
      </w:r>
      <w:r>
        <w:rPr>
          <w:color w:val="000000"/>
          <w:lang w:eastAsia="ja-JP"/>
        </w:rPr>
        <w:t xml:space="preserve"> polarized Federation members but conservatives and militants had declared a tru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long enough to prevent the Communists from capturing the organiz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Breakup of the MFP spawned an extremely bitter rivalry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between Harry </w:t>
      </w:r>
      <w:r>
        <w:rPr>
          <w:color w:val="000000"/>
        </w:rPr>
        <w:t>Lundeberg</w:t>
      </w:r>
      <w:r>
        <w:rPr>
          <w:color w:val="000000"/>
          <w:lang w:eastAsia="ja-JP"/>
        </w:rPr>
        <w:t xml:space="preserve">’s Sailors Union of the Pacific (SUP) and ILWU’s Harry Bridg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who supported Joe Curran’s </w:t>
      </w:r>
      <w:r>
        <w:rPr>
          <w:color w:val="000000"/>
          <w:lang w:val="en"/>
        </w:rPr>
        <w:t>CIO National Maritime Union (NMU)</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 xml:space="preserve">(this personal animosity did not decrease in intensity until </w:t>
      </w:r>
      <w:r>
        <w:rPr>
          <w:color w:val="000000"/>
        </w:rPr>
        <w:t>Lundeberg</w:t>
      </w:r>
      <w:r>
        <w:rPr>
          <w:color w:val="000000"/>
          <w:lang w:eastAsia="ja-JP"/>
        </w:rPr>
        <w:t>’s death [1957])</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NTI-COMMUNIST ELEMENTS IN THE PACIFIC COAST MFP CLOSE RANK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Following adjournment of the Maritime Federation of the Pacific (MFP) conven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and faced with the prospect of new and unpredictable alignmen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nti-Communists in the seafaring unions drew togeth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Delegates from the Sailors’ Union of the Pacific, Maritime Firemen, Marine Cooks and Steward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Masters, Mates and Pilots and Marine Engineers met in Portland -- July 10, 1937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eastAsia="ja-JP"/>
        </w:rPr>
      </w:pPr>
      <w:r>
        <w:rPr>
          <w:color w:val="000000"/>
          <w:lang w:eastAsia="ja-JP"/>
        </w:rPr>
        <w:tab/>
        <w:tab/>
        <w:tab/>
        <w:t>they agreed to ban together to resist CIO efforts to take over the Federation</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pPr>
      <w:r>
        <w:rPr>
          <w:i/>
          <w:color w:val="000000"/>
        </w:rPr>
        <w:t>SEATTLE STAR</w:t>
      </w:r>
      <w:r>
        <w:rPr>
          <w:color w:val="000000"/>
        </w:rPr>
        <w:t xml:space="preserve"> NEWSPAPER GUILD MEMBERS WALK OUT ON STRIK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val="en"/>
        </w:rPr>
        <w:t>American Newspaper Guild expanded its membership to include non-editorial departmen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the Guild left the American Federation of Labor (AF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for the Committee of </w:t>
      </w:r>
      <w:r>
        <w:rPr>
          <w:color w:val="000000"/>
        </w:rPr>
        <w:t>Industrial Organization (CIO)</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i/>
          <w:color w:val="000000"/>
        </w:rPr>
        <w:t>Seattle Star</w:t>
      </w:r>
      <w:r>
        <w:rPr>
          <w:color w:val="000000"/>
        </w:rPr>
        <w:t xml:space="preserve"> newspaper laid off nineteen </w:t>
      </w:r>
      <w:r>
        <w:rPr>
          <w:color w:val="000000"/>
          <w:lang w:val="en"/>
        </w:rPr>
        <w:t>American Newspaper Guild</w:t>
      </w:r>
      <w:r>
        <w:rPr>
          <w:color w:val="000000"/>
        </w:rPr>
        <w:t xml:space="preserve"> memb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in the labor-supporting newspaper’s circulation departm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Guild members went on strike supported by the CIO -- July 10, 1937</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Seattle Mayor John F. Dore used police officers to break up the AFL strike claiming it was illegal</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PACIFIC COAST LONGSHORE LEADER HARRY BRIDGES JOINS THE CIO</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r>
      <w:r>
        <w:rPr>
          <w:color w:val="000000"/>
        </w:rPr>
        <w:t>When it became obvious that the executive council of the AFL had no interest in uni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Bridges made a deal with Committee for Industrial Organization (CIO) leader John L. Lewi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in return for bringing Pacific Coast longshoremen and warehousemen into the CIO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 xml:space="preserve">Lewis appointed Harry Bridges his West Coast CIO Director </w:t>
      </w:r>
      <w:r>
        <w:rPr>
          <w:color w:val="000000"/>
          <w:lang w:val="en"/>
        </w:rPr>
        <w:t>-- July 12, 1937</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ab/>
        <w:tab/>
      </w:r>
      <w:r>
        <w:rPr>
          <w:color w:val="000000"/>
        </w:rPr>
        <w:t xml:space="preserve">(he </w:t>
      </w:r>
      <w:r>
        <w:rPr>
          <w:color w:val="000000"/>
          <w:lang w:eastAsia="ja-JP"/>
        </w:rPr>
        <w:t>remained the leader of the West Coast CIO for thirty-nine years -- 1937 to [1976]</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ab/>
        <w:t>this had an immense repercussion on Pacific Coast labor)</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rPr>
        <w:t xml:space="preserve">Harry Bridges took over leadership of the progressives who advocated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that the longshoremen and maritime unions join the </w:t>
      </w:r>
      <w:r>
        <w:rPr>
          <w:color w:val="000000"/>
          <w:lang w:eastAsia="ja-JP"/>
        </w:rPr>
        <w:t>Committee for Industrial Organizations (CIO)</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HARRY BRIDGES CALLS FOR A REPRESENTATION ELECTI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rPr>
        <w:t xml:space="preserve">Bridges and his Pacific Coast District ILA leaders addressed the issue of affiliation head-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 xml:space="preserve">they began distributing ballots that addressed </w:t>
      </w:r>
      <w:r>
        <w:rPr>
          <w:color w:val="000000"/>
          <w:lang w:eastAsia="ja-JP"/>
        </w:rPr>
        <w:t xml:space="preserve">whether longshoremen and warehouseme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eastAsia="ja-JP"/>
        </w:rPr>
        <w:tab/>
        <w:tab/>
        <w:tab/>
        <w:t xml:space="preserve">would be represented by the AFL or the CIO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rPr>
        <w:t xml:space="preserve">Bridges contended that only by exercising their political power could work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preserve the economic gains won in strikes or negotiations and coerce favorable legislatio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only </w:t>
      </w:r>
      <w:r>
        <w:rPr>
          <w:color w:val="000000"/>
        </w:rPr>
        <w:t>by developing an ever-expanding the base of the labor movement</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r>
      <w:r>
        <w:rPr>
          <w:color w:val="000000"/>
        </w:rPr>
        <w:t>could solidarity, already partially achieved, be fully attained</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Harry Bridges Pacific Coast District CIO organizing successes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u w:val="single"/>
        </w:rPr>
      </w:pPr>
      <w:r>
        <w:rPr>
          <w:color w:val="000000"/>
        </w:rPr>
        <w:tab/>
        <w:tab/>
        <w:t>thrust the coastal leadership into a decisive role in the campaign for industrial unionism</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u w:val="single"/>
        </w:rPr>
      </w:pPr>
      <w:r>
        <w:rPr>
          <w:strike/>
          <w:color w:val="000000"/>
          <w:u w:val="single"/>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INTERNATIONAL WOODWORKERS OF AMERICA (IWA) IS FORM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ab/>
      </w:r>
      <w:r>
        <w:rPr>
          <w:color w:val="000000"/>
          <w:lang w:eastAsia="ja-JP"/>
        </w:rPr>
        <w:t xml:space="preserve">Communist leaders in the Committee for Industrial Organizations (CIO) </w:t>
      </w:r>
      <w:r>
        <w:rPr>
          <w:color w:val="000000"/>
        </w:rPr>
        <w:t>Federation of Woodwork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under British Columbia Communist union leader Harold Pritchett exploited grievanc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AFL’s Sawmill and Timber Workers Union (STW) members had against their old labor un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the United Brotherhood of Carpenters and Joiners of Americ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Communists demanded a thirty-six hour work week, minimum wage of seventy cents an hou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nd paid vacat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Sawmill and Timber Workers (STW) Union members left the American Federation of Labor (AFL)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they adopted a new name: International Woodworkers of America (IWA) -- </w:t>
      </w:r>
      <w:r>
        <w:rPr>
          <w:color w:val="000000"/>
        </w:rPr>
        <w:t>July 15, 1937</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and </w:t>
      </w:r>
      <w:r>
        <w:rPr>
          <w:color w:val="000000"/>
          <w:lang w:eastAsia="ja-JP"/>
        </w:rPr>
        <w:t>affiliated with the Committee for Industrial Organizations (CIO)</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International Woodworkers of America (IWA) was an industry-wide un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composed of </w:t>
      </w:r>
      <w:r>
        <w:rPr>
          <w:color w:val="000000"/>
          <w:lang w:val="en"/>
        </w:rPr>
        <w:t>lumbermen, sawmill workers, timber transportation workers and oth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Harold Pritchett was elected president of the CIO’s </w:t>
      </w:r>
      <w:r>
        <w:rPr>
          <w:color w:val="000000"/>
        </w:rPr>
        <w:t xml:space="preserve">International Woodworkers of America (IW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he held this position until [1940] when he resigned as a result of being denied an entry visa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into the United States because of his Communist affili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strike/>
          <w:color w:val="000000"/>
          <w:lang w:val="en" w:eastAsia="ja-JP"/>
        </w:rPr>
      </w:pPr>
      <w:r>
        <w:rPr>
          <w:strike/>
          <w:color w:val="000000"/>
          <w:lang w:val="en"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LONGSHOREMEN (ILA) VOTE COASTWIDE ON UNION AFFILIATI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Results of the </w:t>
      </w:r>
      <w:r>
        <w:rPr>
          <w:color w:val="000000"/>
        </w:rPr>
        <w:t xml:space="preserve">Pacific Coast </w:t>
      </w:r>
      <w:r>
        <w:rPr>
          <w:color w:val="000000"/>
          <w:lang w:eastAsia="ja-JP"/>
        </w:rPr>
        <w:t>longshoremen’s balloting conducted by Harry Bridg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as announced -- July 16, 1937</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 </w:t>
        <w:tab/>
        <w:t xml:space="preserve">(this announcement had been postponed for two week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because the Grays Harbor longshoremen’s union refused at first to vo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Seattle 850 CIO to 235 AFL; Portland 734 CIO to 169 AFL; San Pedro 1,500 CIO to 444 AF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San Francisco longshoremen 2,220 CIO to 703 AF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San Francisco warehousemen 2,334 CIO to 411 AF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late returns brought the totals to join the CIO 12,079 to 3,479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r>
      <w:r>
        <w:rPr>
          <w:color w:val="000000"/>
          <w:lang w:eastAsia="ja-JP"/>
        </w:rPr>
        <w:t xml:space="preserve">Pacific coast longshoremen and warehousemen </w:t>
      </w:r>
      <w:r>
        <w:rPr>
          <w:color w:val="000000"/>
        </w:rPr>
        <w:t xml:space="preserve">had voted overwhelmingly to disaffiliat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from the Pacific Coast District International Longshoremen’s Association (ILA)</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nd join Harry Bridges’ Pacific Coast District Committee for Industrial Organization (CIO)</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but the vote for disaffiliation was not unanimou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r>
      <w:r>
        <w:rPr>
          <w:color w:val="000000"/>
          <w:lang w:eastAsia="ja-JP"/>
        </w:rPr>
        <w:t xml:space="preserve">Pacific Coast International Longshoremen’s Association Union (ILA) supporte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fought against the CIO blitz carried out by Bridges and Communist labor lead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ab/>
        <w:tab/>
        <w:t xml:space="preserve">ILA union activist T.A. “Tiny” Thronson of the Tacoma ILA noted: </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color w:val="000000"/>
          <w:lang w:eastAsia="ja-JP"/>
        </w:rPr>
        <w:tab/>
        <w:tab/>
        <w:tab/>
        <w:tab/>
        <w:tab/>
        <w:tab/>
      </w:r>
      <w:r>
        <w:rPr>
          <w:b/>
          <w:color w:val="000000"/>
          <w:lang w:eastAsia="ja-JP"/>
        </w:rPr>
        <w:t>“Twenty-eight locals voted not to go. Tacoma was one.”</w:t>
      </w:r>
      <w:r>
        <w:rPr>
          <w:rStyle w:val="FootnoteAnchor"/>
          <w:b/>
          <w:color w:val="000000"/>
          <w:position w:val="6"/>
          <w:sz w:val="18"/>
          <w:lang w:eastAsia="ja-JP"/>
        </w:rPr>
        <w:footnoteReference w:id="98"/>
      </w:r>
    </w:p>
    <w:p>
      <w:pPr>
        <w:pStyle w:val="Normal"/>
        <w:tabs>
          <w:tab w:val="left" w:pos="360" w:leader="none"/>
          <w:tab w:val="left" w:pos="720" w:leader="none"/>
          <w:tab w:val="left" w:pos="1080" w:leader="none"/>
          <w:tab w:val="left" w:pos="1440" w:leader="none"/>
          <w:tab w:val="left" w:pos="1800" w:leader="none"/>
        </w:tabs>
        <w:spacing w:lineRule="atLeast" w:line="360"/>
        <w:rPr>
          <w:b/>
          <w:b/>
          <w:strike/>
          <w:color w:val="000000"/>
          <w:lang w:eastAsia="ja-JP"/>
        </w:rPr>
      </w:pPr>
      <w:r>
        <w:rPr>
          <w:b/>
          <w:strike/>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val="en"/>
        </w:rPr>
        <w:t>AMERICAN FEDERATION OF LABOR (AFL) TAKES OVER THE ISU</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Devastating raids on the AFL’s International Seamen’s Union (ISU)</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by Joe Curran’s National Maritime Union (NMU) led to the end of the ISU</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FL President William Green took over the ISU with the goal of rebuilding i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with Sailors’ Union of the Pacific (SUP) President Harry Lundeberg leading the reorganizati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r>
      <w:r>
        <w:rPr>
          <w:color w:val="000000"/>
          <w:lang w:eastAsia="ja-JP"/>
        </w:rPr>
        <w:t xml:space="preserve">Washington and Oregon American Federation of Labor (AFL) un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denounced the threatened raid by the CIO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in a joint statement the Tacoma Central Labor Council and Building Trades Council vowed </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color w:val="000000"/>
          <w:lang w:eastAsia="ja-JP"/>
        </w:rPr>
        <w:tab/>
        <w:tab/>
        <w:tab/>
        <w:tab/>
        <w:t xml:space="preserve">to </w:t>
      </w:r>
      <w:r>
        <w:rPr>
          <w:b/>
          <w:color w:val="000000"/>
          <w:lang w:eastAsia="ja-JP"/>
        </w:rPr>
        <w:t xml:space="preserve">“rigorously oppose all forms of dual unionism </w:t>
      </w:r>
      <w:r>
        <w:rPr>
          <w:color w:val="000000"/>
          <w:lang w:eastAsia="ja-JP"/>
        </w:rPr>
        <w:t>(AFL and CIO)</w:t>
      </w:r>
      <w:r>
        <w:rPr>
          <w:b/>
          <w:color w:val="000000"/>
          <w:lang w:eastAsia="ja-JP"/>
        </w:rPr>
        <w:t xml:space="preserve">” </w:t>
      </w:r>
      <w:r>
        <w:rPr>
          <w:color w:val="000000"/>
          <w:lang w:eastAsia="ja-JP"/>
        </w:rPr>
        <w:t xml:space="preserve">and to </w:t>
      </w:r>
      <w:r>
        <w:rPr>
          <w:b/>
          <w:color w:val="000000"/>
          <w:lang w:eastAsia="ja-JP"/>
        </w:rPr>
        <w:t>“do everything in our power to eradicate all organizations that would destroy our movement.”</w:t>
      </w:r>
      <w:r>
        <w:rPr>
          <w:rStyle w:val="FootnoteCharacters"/>
          <w:rStyle w:val="FootnoteAnchor"/>
          <w:b/>
          <w:color w:val="000000"/>
          <w:lang w:eastAsia="ja-JP"/>
        </w:rPr>
        <w:footnoteReference w:id="99"/>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b/>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INTERNATIONAL SAILORS’ UNION (ISU) HAS A CONTRACT WITH SHEPARD LIN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ISU’s labor agreement with Shepard Line beginning in [1935] maintained a closed shop for the un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Sailors’ Union of the Pacific (SUP) signed an agreement with Shepard Line [April 28, 1937]</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without notice of termination the agreement would extend to [September 30, 1938])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Joe Curran’s CIO National Maritime Union (NMU) challenged the validity of the agree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National Labor Relations Board (NLRB) conducted a representation elec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on all East Coast shipping rout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Joe Curran’s National Maritime Union (NMU) routed the ISU in the Shepard Line vo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NLRB ruled the East Coast labor agreement belonged to the MNU</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FL’s Sailors’ Union of the Pacific (SUP) felt they held all contracts for the West Coa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and the NLRB ruling was in error -- SUP had not even appeared on the ballo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Shepard Line began hiring MNU sailors for its ship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SUP declared the cargo aboard Shepard Line ships to be “ho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MERICAN FEDERATION OF LABOR (AFL) ATTEMPTS TO KEEP THE TIMBER INDUSTR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With unprecedented vigor AFL’s United Brotherhood of Carpenters and Joiners of America (UBCJ),</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set up the Oregon and Washington Council of Lumber and Sawmill Work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in a effort to absorb the CIO’s International Woodworkers of America (IW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back into the American Federation of Labor (AF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Only a small minority of the old Sawmill and Timber Workers Union (STW) membership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remained loyal to the American Federation of Labor (AFL) leadership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of the United Brotherhood of Carpenters and Joiners of Americ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his minority formed the Federation of Woodworkers (AF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o replace what little remained of the old AFL Sawmill and Timber Workers union</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DAVE BECK EXPANDS HIS INFLUENCE IN THE TEAMSTERS UN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Death of San Francisco’s Teamster International Vice-President Mike Casey -- July 1937</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caused Dave Beck to move from a statewide power to hold a much larger role on the West Coast</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lang w:eastAsia="ja-JP"/>
        </w:rPr>
      </w:pPr>
      <w:r>
        <w:rPr>
          <w:color w:val="000000"/>
          <w:lang w:eastAsia="ja-JP"/>
        </w:rPr>
        <w:tab/>
        <w:tab/>
        <w:t xml:space="preserve">Dave Beck took over the West Coast’s American Federation of Labor (AFL) leadership position </w:t>
        <w:tab/>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FARM SECURITY ADMINISTRATION HELPS THE RURAL POOR</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National government stepped in to help migrant agricultural workers</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ab/>
        <w:t xml:space="preserve">Congress created the </w:t>
      </w:r>
      <w:r>
        <w:rPr>
          <w:i/>
          <w:color w:val="000000"/>
          <w:lang w:eastAsia="ja-JP"/>
        </w:rPr>
        <w:t>Farm Security Administration</w:t>
      </w:r>
      <w:r>
        <w:rPr>
          <w:color w:val="000000"/>
          <w:lang w:eastAsia="ja-JP"/>
        </w:rPr>
        <w:t xml:space="preserve"> -- July 22, 1937</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workers contributed two hours of labor per week on camp projects in place of rent</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 xml:space="preserve">they also had a self-governing camp council, subject to the veto of the camp manager,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ab/>
        <w:t>which levied a twenty-five cent weekly contribution on each family for camp project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 xml:space="preserve">migrants who found no government camps were forced into the shelters provided by grower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which were usually filthy camps without running water</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 xml:space="preserve">among other improvements this agency created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sanitary mobile and permanent camps for migrant workers were provided</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federal government provided nurseries and kindergartens for preschool childre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Migrants regardless of their economic condition were almost all united in one respect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they were the first group of white American citizens not welcomed to the Pacific Northwest</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old residents were afraid that they would steal their job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they would require higher taxes to pay for relief measures to assist them</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nd that, at worst, they would become riotous or radical</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given these fears it is not surprising older residents denied migrants work relief,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old age assistance and medical services on the grounds that they were nonresident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 xml:space="preserve">SUP MEMBERS’ REFERRENDUM BALLOTS WERE RETURNED TO THE UNIO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r>
      <w:r>
        <w:rPr>
          <w:color w:val="000000"/>
          <w:lang w:eastAsia="ja-JP"/>
        </w:rPr>
        <w:t xml:space="preserve">Sailors’ Union of the Pacific (SUP) President Harry Lundeber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eastAsia="ja-JP"/>
        </w:rPr>
        <w:tab/>
        <w:tab/>
        <w:t xml:space="preserve">had sent ballots to SUP members on the question of affiliation with the AFL or CIO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these ballots were returned to the union headquarters for tabulati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r>
      <w:r>
        <w:rPr>
          <w:color w:val="000000"/>
          <w:lang w:eastAsia="ja-JP"/>
        </w:rPr>
        <w:t xml:space="preserve">By this time the debate in the SUP had shifted from the merits of industrial unionism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to the desirability of joining a Communist-dominated national maritime organization</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 xml:space="preserve">SUP officials including Lundeberg knew the referendum count would probably </w:t>
      </w:r>
      <w:r>
        <w:rPr>
          <w:color w:val="000000"/>
          <w:lang w:eastAsia="ja-JP"/>
        </w:rPr>
        <w:t>overwhelmingly</w:t>
      </w:r>
      <w:r>
        <w:rPr>
          <w:color w:val="000000"/>
          <w:lang w:val="en"/>
        </w:rPr>
        <w:t xml:space="preserve"> favor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r>
      <w:r>
        <w:rPr>
          <w:color w:val="000000"/>
          <w:lang w:eastAsia="ja-JP"/>
        </w:rPr>
        <w:t xml:space="preserve">Joseph Curran’s CIO National Maritime Union (NMU) for affiliatio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r>
      <w:r>
        <w:rPr>
          <w:color w:val="000000"/>
          <w:lang w:val="en"/>
        </w:rPr>
        <w:t xml:space="preserve">this was counter Lundeberg’s goals for the SUP as it appeared likel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the East Coast’s and Gulf States’ NMU majority would dominate the uni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SUP President Harry </w:t>
      </w:r>
      <w:r>
        <w:rPr>
          <w:color w:val="000000"/>
          <w:lang w:val="en"/>
        </w:rPr>
        <w:t xml:space="preserve">Lundeberg stifled union democracy within the SUP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to a degree never imagined by a democratic leader like Communist-backed Harry Bridg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r>
      <w:r>
        <w:rPr>
          <w:color w:val="000000"/>
          <w:lang w:eastAsia="ja-JP"/>
        </w:rPr>
        <w:t>Sailors’ Union of the Pacific (SUP) ballots were never coun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because an overwhelming majority of those in attendan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at headquarters and branch SUP meetings voted to burn the ballots -- August 2, 1937</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Maritime Firemen’s Union also voted to destroy their members’ ballo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CIO supporters denounced the destruction of the ballots as arbitrary and dictatorial</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SPOKANE BUSINESSMEN ATTEMPT TO STOP UNION ORGANIZING THER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Open-shop Citizens’ Protective Association led by Spokane business owne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was opposed to unions organizing in the ci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they began an active campaign to stop the union driv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Citizens’ Protective Association threatened to boycott employers who signed union agreemen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Spokane laundry workers’ unions in retali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considered a boycott of all Citizen’s Protective Association members’ business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Spokane’s Central Labor Council urged its 6,000 union members to wear union butto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in an effort to make labor visible in the community -- early Augus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INTERNATIONAL LONGSHOREMEN’S AND WAREHOUSEMEN’S UNION IS CHARTER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r>
      <w:r>
        <w:rPr>
          <w:color w:val="000000"/>
          <w:lang w:eastAsia="ja-JP"/>
        </w:rPr>
        <w:t xml:space="preserve">It was apparent the AFL’s Pacific Coast District International Longshoremen’s Association (ILA)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was shattered because of the efforts of Harry Bridges and Communist labor leade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Several members of the ILA Pacific Coast District Executive Board including Harry Bridg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met in a “rump session” -- August 3, 1937</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r>
      <w:r>
        <w:rPr>
          <w:color w:val="000000"/>
        </w:rPr>
        <w:t xml:space="preserve">these leaders realized that longshoremen and warehouseme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had to remain in a single organization for their mutual benefit and protec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Without holding an election, adopting a constitution or electing offic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these executive board leaders decided to drop their affili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with the American Federation of Labor (AFL)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nd to form the International Longshoremen’s and Warehousemen’s Union (ILWU)</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ey simply declared themselves the ILWU</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 xml:space="preserve">Harry </w:t>
      </w:r>
      <w:r>
        <w:rPr>
          <w:color w:val="000000"/>
        </w:rPr>
        <w:t xml:space="preserve">Bridges had engineered the longshoremen’s departure from the American Federation of Labo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strike/>
          <w:color w:val="000000"/>
        </w:rPr>
      </w:pPr>
      <w:r>
        <w:rPr>
          <w:strike/>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INTERNATIONAL LONGSHOREMEN’S AND WAREHOUSEMEN’S UNION (ILWU) BEGI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Committee of Industrial Organization (CIO) chartered the ILWU -- August 11, 1937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r>
      <w:r>
        <w:rPr>
          <w:color w:val="000000"/>
        </w:rPr>
        <w:t xml:space="preserve">CIO’s program of industrial unionism, opposition to discrimin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and genuine nonpartisan political action on behalf of working peopl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more exactly matched the ideals of Pacific Coast longshoremen and warehouseme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r>
      <w:r>
        <w:rPr>
          <w:color w:val="000000"/>
          <w:lang w:eastAsia="ja-JP"/>
        </w:rPr>
        <w:t xml:space="preserve">Harry Bridges </w:t>
      </w:r>
      <w:r>
        <w:rPr>
          <w:color w:val="000000"/>
          <w:lang w:val="en"/>
        </w:rPr>
        <w:t>was elected president of the CIO’s ILW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ab/>
      </w:r>
      <w:r>
        <w:rPr>
          <w:color w:val="000000"/>
          <w:lang w:eastAsia="ja-JP"/>
        </w:rPr>
        <w:t>s</w:t>
      </w:r>
      <w:r>
        <w:rPr>
          <w:color w:val="000000"/>
        </w:rPr>
        <w:t>eparation from the AFL Pacific Coast International Longshoremen’s Association was finaliz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In addition to fighting the American Federation of Labor (AFL),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Committee for Industrial Organizations (</w:t>
      </w:r>
      <w:r>
        <w:rPr>
          <w:color w:val="000000"/>
          <w:lang w:eastAsia="ja-JP"/>
        </w:rPr>
        <w:t xml:space="preserve">CIO) affiliation was also necessar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lang w:eastAsia="ja-JP"/>
        </w:rPr>
        <w:tab/>
        <w:tab/>
        <w:tab/>
        <w:t xml:space="preserve">for the International Longshoremen’s and Warehousemen’s Union (ILWU)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ab/>
        <w:tab/>
        <w:t>because the Maritime Federation of the Pacific (MFP) was disintegrating</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SOME ILA LONGSHORE UNIONS FIGHT THE ILWU</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Harry Bridges was not popular in Tacoma as Tacoma’s longshoremen remained with the rival AFL</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r>
      <w:r>
        <w:rPr>
          <w:color w:val="000000"/>
        </w:rPr>
        <w:t>(in Tacoma, for example, longshoremen did not vote to become ILWU Local 23 until [195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when shrinking work opportunities motivated them to affiliat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so they could travel to nearby ILWU ports for additional wor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last Pacific Coast outpost of the ILA, Grainliners’ Local 1892 near Longview, Washingt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ab/>
        <w:tab/>
        <w:tab/>
        <w:tab/>
        <w:t>did not vote to join ILWU’s Local 21 until [1981]</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color w:val="000000"/>
        </w:rPr>
        <w:t>T</w:t>
      </w:r>
      <w:r>
        <w:rPr>
          <w:color w:val="000000"/>
          <w:lang w:eastAsia="ja-JP"/>
        </w:rPr>
        <w:t xml:space="preserve">o protect their treasuries AFL International Longshoremen’s Association (ILA) local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lang w:eastAsia="ja-JP"/>
        </w:rPr>
        <w:tab/>
        <w:tab/>
        <w:t xml:space="preserve">that were destined to become ILWU loca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divided their funds among members who then deposited them in benevolent associ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HARRY BRIDGES EXPANDS HIS ILWU ON THE PACIFIC COA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Although Bridges’ decision to organize the ILWU increased his position of power on the West Coas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it also became the spark in the controversy between Bridges’ affiliation representing the CIO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eastAsia="ja-JP"/>
        </w:rPr>
        <w:tab/>
        <w:tab/>
        <w:tab/>
        <w:t>and the Seattle Teamsters with Dave Beck representing the AF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Five days after receiving the Committee of Industrial Organization (CIO) chart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West Coast CIO Director Harry Bridges declared war on th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Pacific Coast District International Longshoremen’s Association (ILA) -- August 16, 1937</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fifty ILWU organizers were distributed to recruit former AFL longshoremen and warehousem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Harry Bridges’ aggressive recruiting campaign to bring warehousemen, farm worker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and other unorganized shore-side laborers into his </w:t>
      </w:r>
      <w:r>
        <w:rPr>
          <w:color w:val="000000"/>
          <w:lang w:eastAsia="ja-JP"/>
        </w:rPr>
        <w:t xml:space="preserve">ILWU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eastAsia="ja-JP"/>
        </w:rPr>
      </w:pPr>
      <w:r>
        <w:rPr>
          <w:color w:val="000000"/>
          <w:lang w:eastAsia="ja-JP"/>
        </w:rPr>
        <w:tab/>
        <w:tab/>
        <w:tab/>
        <w:t>resulted in membership leaping from 1,800 to 9,000</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eastAsia="ja-JP"/>
        </w:rPr>
      </w:pPr>
      <w:r>
        <w:rPr>
          <w:color w:val="000000"/>
          <w:lang w:eastAsia="ja-JP"/>
        </w:rPr>
        <w:tab/>
        <w:tab/>
        <w:tab/>
        <w:tab/>
        <w:t>this was a great victory for Harry Bridges and the CIO</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lang w:eastAsia="ja-JP"/>
        </w:rPr>
        <w:tab/>
        <w:tab/>
        <w:tab/>
        <w:t xml:space="preserve">San Francisco </w:t>
      </w:r>
      <w:r>
        <w:rPr>
          <w:color w:val="000000"/>
        </w:rPr>
        <w:t xml:space="preserve">ILWU Local 6 became the largest local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rPr>
        <w:tab/>
        <w:tab/>
        <w:tab/>
        <w:tab/>
        <w:t>in the CIO’s International Longshoremen’s and Warehousemen’s Associ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CIO’s International Longshoremen’s and Warehousemen’s Un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represented almost all Pacific Coast port dock work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Harry Bridges expanded the political influence of his ILWU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e was often at polar extremes from the policies of the United States govern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he advocated a one-day shutdown of the port of San Francisco to protes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merica’s policy of non-support for the elected government of Spai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International Longshoremen’s and Warehousemen’s Union was a prototype of racial integr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members also earned prime wages and enjoyed excellent working conditions</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BONNEVILLE DAM BEGINS TO GENERATE ELECTRICIT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lang w:val="en"/>
        </w:rPr>
        <w:t>Bonneville Dam’s initial phase of construction was completed -- 1937</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both the Cascades (rapids) and the old lock were submerged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by the reservoir that formed behind the dam</w:t>
      </w:r>
      <w:r>
        <w:rPr>
          <w:bCs/>
          <w:color w:val="000000"/>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lang w:val="en"/>
        </w:rPr>
        <w:tab/>
        <w:tab/>
        <w:tab/>
        <w:tab/>
        <w:t>this reservoir, known as Bonneville Reservoir or</w:t>
      </w:r>
      <w:r>
        <w:rPr>
          <w:color w:val="000000"/>
          <w:lang w:val="en"/>
        </w:rPr>
        <w:t xml:space="preserve"> </w:t>
      </w:r>
      <w:r>
        <w:rPr>
          <w:bCs/>
          <w:color w:val="000000"/>
          <w:lang w:val="en"/>
        </w:rPr>
        <w:t>Lake Bonneville,</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ab/>
        <w:tab/>
        <w:tab/>
        <w:tab/>
        <w:tab/>
        <w:t>extends for forty-eight miles up the Columbia River</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lang w:val="en"/>
        </w:rPr>
        <w:tab/>
        <w:tab/>
        <w:tab/>
        <w:t xml:space="preserve">(a </w:t>
      </w:r>
      <w:r>
        <w:rPr>
          <w:color w:val="000000"/>
          <w:lang w:val="en"/>
        </w:rPr>
        <w:t xml:space="preserve">second </w:t>
      </w:r>
      <w:r>
        <w:rPr>
          <w:bCs/>
          <w:color w:val="000000"/>
          <w:lang w:val="en"/>
        </w:rPr>
        <w:t>Bonneville Lock</w:t>
      </w:r>
      <w:r>
        <w:rPr>
          <w:color w:val="000000"/>
          <w:lang w:val="en"/>
        </w:rPr>
        <w:t xml:space="preserve"> was constructed [1987 to 1993] at a cost of $341 mill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85 feet wide and 676 feet long, this lock replaced the earlier smaller lock [built in 193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Bonneville Dam construction provided jobs and other economic benefits to the Pacific Northwes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through the production of inexpensive hydroelectrici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production of hydroelectricity was begun -- 1937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even before the infrastructure to deliver electricity was not in pla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BONNEVILLE POWER ADMINISTRATION (BPA) IS CREATED BY CONGRES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Washington, Oregon, Idaho and Montana contain 40% of the nation’s water power resource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lang w:val="en"/>
        </w:rPr>
        <w:tab/>
        <w:t xml:space="preserve">generating electricity was a sensitive issue when Bonneville and Grand Coulee dam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were being built with federal dolla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Franklin D. Roosevelt’s Administration wanted the electrici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 xml:space="preserve">to be a public source of power and to prevent energy monopoli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dvocates for private sale of the electricity were opposed to this pla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ab/>
        <w:t>as they did not want the government to interfere in their profitable busines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r>
      <w:r>
        <w:rPr>
          <w:i/>
          <w:color w:val="000000"/>
          <w:lang w:eastAsia="ja-JP"/>
        </w:rPr>
        <w:t>Bonneville Power Act</w:t>
      </w:r>
      <w:r>
        <w:rPr>
          <w:color w:val="000000"/>
          <w:lang w:eastAsia="ja-JP"/>
        </w:rPr>
        <w:t xml:space="preserve"> was signed into law by FDR -- August 20, 1937</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it was patterned, in part, after the Tennessee Valley Authority (TVA) legisl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his law resolved the feud between Army Corps of Engineers and the Bureau of Reclam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regarding who had ultimate jurisdiction over the construction projec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BONNEVILLE POWER ADMINISTRATION (BPA) IS ALSO ESTABLISHED BY CONGRES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i/>
          <w:color w:val="000000"/>
          <w:lang w:eastAsia="ja-JP"/>
        </w:rPr>
        <w:t>Bonneville Power Administration</w:t>
      </w:r>
      <w:r>
        <w:rPr>
          <w:color w:val="000000"/>
          <w:lang w:eastAsia="ja-JP"/>
        </w:rPr>
        <w:t xml:space="preserve"> (BPA) was established under the Bonneville Power Ac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o deal with generation, transmission and marketing of hydroelectric pow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for all federal projects within and outside the Columbia Basin -- 1937</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most of the responsibility for development of these vast resources fell on the federal governm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while responsibility for marketing and distributing the energy on the retail leve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fell to the publicly and privately owned light and power utility compan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BPA distributed hydroelectric power wholesale in large amounts to buyers patched into the gri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municipally owned utilities resold electricity to custom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state-controlled Private Utilities Districts (PUDs) distributed electricity to custom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cooperatives, usually rural in nature and widely scattered, also sold BPA pow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 private manufacturing companies purchased electric pow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such as Hanford and ALCOA (Aluminum Company of Americ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Bonneville Power provided the power for the manufacture of aluminum -- a new industr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lang w:val="en"/>
        </w:rPr>
        <w:t>(Commercial electricity began its transfer from the dam over BPA power lines [193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NEW PUBLIC UTILITY DISTRICTS ARE FORMED IN THE STATE OF WASHINGT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Creation of Bonneville Power Administration made Public Utility Districts even more importa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in all, out of thirty-nine counties in Washington, thirty-two PUDs were eventually form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twenty-nine were county-wid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seventeen operated electric systems and twelve distributed Columbia River pow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Public Utility Districts operated electric systems that changed the lives of residen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progressive rate reductions were implement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nearly a million dollars in local taxes were paid by PUD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 thousands of farm families received electric service for the first tim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distribution of low cost hydroelectric power revolutionized farm lif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 xml:space="preserve">milking machines, refrigeration units, water pumps for home, cream separators, </w:t>
        <w:tab/>
        <w:tab/>
        <w:tab/>
        <w:tab/>
        <w:tab/>
        <w:tab/>
        <w:t xml:space="preserve">irrigation system pumps for the land, incubators and brooders, fodder chopp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dairy ventilating fans, bottle washers, and other devices were all made possib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for housewives electric lights and electric appliances were a great bo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as electric revenue bonds were steadily retir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people earned an equity in their public electric syste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people acquired millions of dollars’ worth of debt-free PUD property in Washingt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PRESIDENT ROOSEVELT SIGNS THE JUDICIAL PROCEDURES REFORM AC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i/>
          <w:color w:val="000000"/>
          <w:lang w:eastAsia="ja-JP"/>
        </w:rPr>
        <w:t>Judicial Procedures Reform Act</w:t>
      </w:r>
      <w:r>
        <w:rPr>
          <w:color w:val="000000"/>
          <w:lang w:eastAsia="ja-JP"/>
        </w:rPr>
        <w:t xml:space="preserve"> was compromise legislation passed by Congres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as a replacement for Roosevelt’s </w:t>
      </w:r>
      <w:r>
        <w:rPr>
          <w:b/>
          <w:color w:val="000000"/>
          <w:lang w:eastAsia="ja-JP"/>
        </w:rPr>
        <w:t xml:space="preserve">“court packing” </w:t>
      </w:r>
      <w:r>
        <w:rPr>
          <w:color w:val="000000"/>
          <w:lang w:eastAsia="ja-JP"/>
        </w:rPr>
        <w:t xml:space="preserve">scheme of adding justic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o the U.S. Supreme Cour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rPr>
        <w:t xml:space="preserve">Judicial Procedures Reform Act instead incorporated some of FDR’s recommendat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but left the number of federal justices unchang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President Roosevelt signed the Bill into law -- August 26, 1937</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Over the next four years a combination of deaths and retiremen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enabled Roosevelt to make seven appointments to the Supreme Cour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SPOKANE LAUNDRY WORKERS GO ON STRIK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Spokane’s business-backed Citizen’s Protective Association continued to ignore the laundry un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500 laundry workers struck demanding union recognition and wage increas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striking Spokane laundry workers requested Spokane’s Central Labor Counci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organize a General Strike in their suppor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Spokane’s Central Labor Council of 300 delegates from fifty-three unio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rejected the request by laundry workers for a General Strik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r>
      <w:r>
        <w:rPr>
          <w:i/>
          <w:color w:val="000000"/>
          <w:lang w:eastAsia="ja-JP"/>
        </w:rPr>
        <w:t>Labor World</w:t>
      </w:r>
      <w:r>
        <w:rPr>
          <w:color w:val="000000"/>
          <w:lang w:eastAsia="ja-JP"/>
        </w:rPr>
        <w:t xml:space="preserve"> headlined -- August 27, 1937</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b/>
          <w:color w:val="000000"/>
          <w:lang w:eastAsia="ja-JP"/>
        </w:rPr>
        <w:t xml:space="preserve"> </w:t>
      </w:r>
      <w:r>
        <w:rPr>
          <w:b/>
          <w:color w:val="000000"/>
          <w:lang w:eastAsia="ja-JP"/>
        </w:rPr>
        <w:tab/>
        <w:tab/>
        <w:tab/>
      </w:r>
      <w:r>
        <w:rPr>
          <w:bCs/>
          <w:color w:val="000000"/>
          <w:lang w:eastAsia="ja-JP"/>
        </w:rPr>
        <w:tab/>
        <w:t xml:space="preserve">“UNION DELEGATES VOTE TO DELAY GENERAL STRIK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b/>
          <w:color w:val="000000"/>
          <w:lang w:eastAsia="ja-JP"/>
        </w:rPr>
        <w:tab/>
        <w:tab/>
      </w:r>
      <w:r>
        <w:rPr>
          <w:color w:val="000000"/>
          <w:lang w:eastAsia="ja-JP"/>
        </w:rPr>
        <w:t>instead of a General Strike to support laundry work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male union members were asked for $2.00 a month; female members $1.0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first week of the strike, six unions contributed $2,70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CONGRESS CREATED A PUBLIC UTILTIY HOLDING COMPANY</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Following a financial collapse, a number of utility companies were threatened with bankruptcy</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Roosevelt compared the problem to a “96-inch dog being wagged by a 4-inch tail”</w:t>
      </w:r>
      <w:r>
        <w:rPr>
          <w:b/>
          <w:color w:val="000000"/>
        </w:rPr>
        <w:t xml:space="preserve">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companies with a small amount of capital that held controlling amounts of utility stock</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were now to be regulated -- August 28, 1937</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electric and gas holding companies were restricted to a single and concentrated system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in a single location</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CONFRONTATIONS TAKE PLACE ALONG PACIFIC COAST DOCK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In addition to drivers, uptown warehousemen were under the control of the AFL Teamst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Beck’s Brotherhood of Teamsters Union set out to acquire the dock warehouseme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over the objections of Harry Bridges and his CIO-supported</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ab/>
        <w:tab/>
        <w:tab/>
        <w:tab/>
        <w:t>Pacific Coast International Longshoremen’s Associ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 </w:t>
      </w:r>
      <w:r>
        <w:rPr>
          <w:color w:val="000000"/>
          <w:lang w:eastAsia="ja-JP"/>
        </w:rPr>
        <w:tab/>
        <w:t xml:space="preserve">As a way to combat Teamster expansion efforts Harry Bridges conducted membership raid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on the Teamster uptown warehouseme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one immediate result was that International Longshoremen’s and Warehousemen’s Union (ILWU)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membership among warehouse workers increased more than eight-fol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this raid on Teamster warehousemen became the spark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that ignited the fight between Harry Bridges and Dave Beck</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question of who would represent the warehousemen became a top priority for the AFL and CIO </w:t>
        <w:tab/>
        <w:tab/>
        <w:tab/>
        <w:tab/>
        <w:t>with Bridges and Beck battling for control of warehous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strike/>
          <w:color w:val="000000"/>
          <w:lang w:eastAsia="ja-JP"/>
        </w:rPr>
      </w:pPr>
      <w:r>
        <w:rPr>
          <w:strike/>
          <w:color w:val="000000"/>
          <w:lang w:eastAsia="ja-JP"/>
        </w:rPr>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CONGRESS CREATED THE U.S. HOUSING AUTHORITY</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pPr>
      <w:r>
        <w:rPr>
          <w:color w:val="000000"/>
        </w:rPr>
        <w:tab/>
      </w:r>
      <w:r>
        <w:rPr>
          <w:i/>
          <w:color w:val="000000"/>
        </w:rPr>
        <w:t>National Housing Act</w:t>
      </w:r>
      <w:r>
        <w:rPr>
          <w:color w:val="000000"/>
        </w:rPr>
        <w:t xml:space="preserve"> was passed by Congress -- September 1, 1937</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i/>
          <w:color w:val="000000"/>
        </w:rPr>
        <w:t>U.S. Housing Authority</w:t>
      </w:r>
      <w:r>
        <w:rPr>
          <w:color w:val="000000"/>
        </w:rPr>
        <w:t xml:space="preserve"> was created to administer low-interest sixty-year loans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to small communities for slum clearance and construction projects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and to grant subsidies for setting rents geared to low-income level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where local agencies were able to provided twenty-five percent of the federal grant</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rPr>
      </w:pPr>
      <w:r>
        <w:rPr>
          <w:strike/>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TEAMSTERS MOVE ON THE PORT OF SAN FRANCISCO</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Dave Beck’s AFL Teamsters had jurisdiction over uptown warehous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but Harry Bridges’ CIO International Longshoremen’s and Warehousemen’s Union (ILWU)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continued to maintain their organization of dock warehouseme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Dave </w:t>
      </w:r>
      <w:r>
        <w:rPr>
          <w:color w:val="000000"/>
        </w:rPr>
        <w:t xml:space="preserve">Beck moved to San Francisco where his was goal was to secure the union membership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of warehousemen in the cit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Beck’s Teamsters Union attempted to force longshoremen and warehousem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back into the American Federation of Labor (AF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Beck’s plan snowballed into a labor battle that threatened Harry Bridges’ hol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on San Francisco and ultimately the whole Pacific Coas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r>
      <w:r>
        <w:rPr>
          <w:color w:val="000000"/>
          <w:lang w:eastAsia="ja-JP"/>
        </w:rPr>
        <w:t xml:space="preserve">Battles for new members between rival unions led by Harry Bridges and Dave Beck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took place in the form of raids, picketing and figh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between the AFL </w:t>
      </w:r>
      <w:r>
        <w:rPr>
          <w:color w:val="000000"/>
        </w:rPr>
        <w:t>Pacific Coast International Brotherhood of Teamst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ab/>
        <w:t>and</w:t>
      </w:r>
      <w:r>
        <w:rPr>
          <w:color w:val="000000"/>
        </w:rPr>
        <w:t xml:space="preserve"> the CIO International Longshoremen’s and Warehousemen’s Union (ILWU)</w:t>
      </w:r>
    </w:p>
    <w:p>
      <w:pPr>
        <w:pStyle w:val="Normal"/>
        <w:tabs>
          <w:tab w:val="left" w:pos="360" w:leader="none"/>
          <w:tab w:val="left" w:pos="720" w:leader="none"/>
          <w:tab w:val="left" w:pos="1080" w:leader="none"/>
          <w:tab w:val="left" w:pos="1440" w:leader="none"/>
          <w:tab w:val="left" w:pos="1780" w:leader="none"/>
        </w:tabs>
        <w:spacing w:lineRule="atLeast" w:line="360"/>
        <w:rPr>
          <w:strike/>
          <w:color w:val="000000"/>
          <w:lang w:eastAsia="ja-JP"/>
        </w:rPr>
      </w:pPr>
      <w:r>
        <w:rPr>
          <w:strike/>
          <w:color w:val="000000"/>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ILWU MAKES GAINS FOR ITS MEMB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Communist-bloc organizational strength supported the longshoremen and warehousemen</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led by militant, pro-Communist union organizer Harry Bridg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 xml:space="preserve">Bridges’ CIO </w:t>
      </w:r>
      <w:r>
        <w:rPr>
          <w:color w:val="000000"/>
        </w:rPr>
        <w:t xml:space="preserve">Warehouse workers continued their struggles in the months following CIO affili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they fought time and time again to preserve their unio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gainst raids by the Teamsters and other AFL unions</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nd to maintain their close relationship with the CIO longshoreme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color w:val="000000"/>
          <w:lang w:eastAsia="ja-JP"/>
        </w:rPr>
        <w:t>ILWU conducted work slow-downs to stop employer’s “shape-up” practices</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lang w:eastAsia="ja-JP"/>
        </w:rPr>
        <w:tab/>
        <w:tab/>
        <w:t>Bridges also led disputes over handling “hot” (non-union) cargo -- September 20, 1937</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PACIFIC COAST INTERNATIONAL LONGSHOREMEN’S ASSOCIATION LOCAL 38 IS FORM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In some ports, the CIO blitz by ILWU recruiters was resisted by AFL longshoreme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An emergency convention of dissident AFL-International Longshoremen’s Association membe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was held in San Francisco to oppose the CIO’s cre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of the International Longshoremen’s and Warehousemen’s Union -- September 20, 1937</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dissidents from the ILA ports of Portland, Astoria, San Francisco, and San Pedro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joined delegates from Tacoma and Olympi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This convention reconstituted itself as AFL Pacific Coast District ILA Local 38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William “Bill” Lewis was elected presid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ILA Local 38-97 was composed of Tacoma longshoremen and several small Washington local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Harry Bridges was not popular in Tacoma in the 1930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Tacoma Longshoremen remained with the rival AFL until [1958])</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in addition to a handful of dissidents in a few CIO por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became known as the “dirty dozen” and the “lost battalion” by the CIO majori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This desperate effort to form a rival union was probably a large tactical mistak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not only did it fail to split the CIO ports as hoped but as was pointed ou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by longshore dissident T.A. “Tiny” Thronson not only did it fail to split the CIO por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but ILA members were removed from longshore CIO local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b/>
        <w:t>thus isolated, the articulate and effective opponents of the communist-bloc</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b/>
        <w:tab/>
        <w:t>were silenced in the major por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TEAMSTERS MOVE ON THE PORT OF SAN FRANCISCO</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 xml:space="preserve">Dave </w:t>
      </w:r>
      <w:r>
        <w:rPr>
          <w:color w:val="000000"/>
        </w:rPr>
        <w:t xml:space="preserve">Beck moved to San Francisco where he announc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that Teamsters would remove the goods stored in ILWU warehous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Harry Bridges retorted this would be thef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Dave Beck threatened to blockade the whole San Francisco Ba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 in order to stop the movement of all freight, except those freights that carried perishable food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o force the CIO longshoremen to give up their warehouse memb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Beck’s original goal to secure the union membership of warehouseme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snowballed into a labor battle that threatened Harry Bridges’ hold on San Francisco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nd ultimately the whole Pacific Coas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Beck, as quoted in </w:t>
      </w:r>
      <w:r>
        <w:rPr>
          <w:i/>
          <w:color w:val="000000"/>
        </w:rPr>
        <w:t>Time Magazine</w:t>
      </w:r>
      <w:r>
        <w:rPr>
          <w:color w:val="000000"/>
        </w:rPr>
        <w:t xml:space="preserve">, left nothing to the imagination or to be misunderstoo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he announc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r>
      <w:r>
        <w:rPr>
          <w:b/>
          <w:color w:val="000000"/>
        </w:rPr>
        <w:t>“We'll close every port on the Pacific Coast where warehousemen are not teamster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Bridges replied in a statement to </w:t>
      </w:r>
      <w:r>
        <w:rPr>
          <w:i/>
          <w:color w:val="000000"/>
        </w:rPr>
        <w:t>Time magazine</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r>
      <w:r>
        <w:rPr>
          <w:b/>
          <w:color w:val="000000"/>
        </w:rPr>
        <w:t>“These gentlemen not only want a labor war but demand it.”</w:t>
      </w:r>
    </w:p>
    <w:p>
      <w:pPr>
        <w:pStyle w:val="Normal"/>
        <w:tabs>
          <w:tab w:val="left" w:pos="360" w:leader="none"/>
          <w:tab w:val="left" w:pos="720" w:leader="none"/>
          <w:tab w:val="left" w:pos="1080" w:leader="none"/>
          <w:tab w:val="left" w:pos="1440" w:leader="none"/>
          <w:tab w:val="left" w:pos="1780" w:leader="none"/>
        </w:tabs>
        <w:spacing w:lineRule="atLeast" w:line="36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DAVE BECK BLOCKADES SAN FRANCISCO BA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Teamster leader Dave Beck joined forces with ship owners to establish a “blockade” -- Fall 1937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four thousand Teamsters lined up along the San Francisco waterfront to disrupt the ILWU</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longshoremen and other maritime union members 2000 strong marched along the waterfro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r>
      <w:r>
        <w:rPr>
          <w:color w:val="000000"/>
          <w:szCs w:val="18"/>
        </w:rPr>
        <w:t>hundreds of ILWU members stood up to assaults and threats by Teamster-led goon squad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individual ILWU gangs moved through the Teamster pickets in flying wedg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miraculously no violence occurre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szCs w:val="20"/>
        </w:rPr>
        <w:t xml:space="preserve">To rally support against the ILWU, Dave Beck and his Teamsters initiated a “Red bait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gainst the Committee for Industrial Organizations (CIO) union and its leader, Harry Bridg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DAVE BECK SUFFERS A SETBACK</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 xml:space="preserve">Dave Beck ordered his Teamsters to blockade the San Francisco waterfro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until the warehousemen were handed over by the ILWU</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H</w:t>
      </w:r>
      <w:r>
        <w:rPr>
          <w:color w:val="000000"/>
        </w:rPr>
        <w:t>undreds of Harry Bridges’ International Longshoremen’s and Warehousemen’s Union memb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conducted daily mobilizations to stand up to the threa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ab/>
        <w:tab/>
        <w:tab/>
        <w:t>made by International Brotherhood of Teamster “goon squad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 xml:space="preserve">First sign of a breach in Dave Beck’s organization came -- September 1937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when his Teamsters’ union demanded a showdown in San Francisco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 xml:space="preserve">Beck’s </w:t>
      </w:r>
      <w:r>
        <w:rPr>
          <w:color w:val="000000"/>
        </w:rPr>
        <w:t xml:space="preserve">boycott fizzled </w:t>
      </w:r>
      <w:r>
        <w:rPr>
          <w:color w:val="000000"/>
          <w:lang w:eastAsia="ja-JP"/>
        </w:rPr>
        <w:t xml:space="preserve">when the ILWU longshoremen fraternized with the Teamster picke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ab/>
        <w:t>and used loud-speakers to explain to them the silliness and futility of the whole situation</w:t>
      </w:r>
      <w:r>
        <w:rPr>
          <w:color w:val="000000"/>
        </w:rPr>
        <w:tab/>
        <w:tab/>
        <w:tab/>
      </w:r>
      <w:r>
        <w:rPr>
          <w:color w:val="000000"/>
          <w:lang w:eastAsia="ja-JP"/>
        </w:rPr>
        <w:tab/>
        <w:t xml:space="preserve">Teamster rank and file members then refused to follow Dave Beck’s ord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nd the blockade ceased to function</w:t>
        <w:tab/>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ab/>
        <w:t>this was a serious breach of Dave Beck’s power</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NATIONAL LABOR LEADERS ATTEMPT A RESOLUTI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rPr>
        <w:t xml:space="preserve">AFL and CIO leaders began to conduct talks aimed at bringing the two organizat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into a friendly agreement ending the war between the CIO and AF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Employers were not interested in assisting labor to reach a resolu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hey believed that if the two competing union leaders could tear each other dow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 there would be less pressure on the employers to make concessions during negotiat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ttempts at peace between the CIO and AFL left the question of the warehousemen unresolv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with Bridges and Beck still battling for memb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WILLIAM ORVILLE DOUGLAS BEGINS HIS PRODUCTIVE LIFE IN POLITIC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His </w:t>
      </w:r>
      <w:r>
        <w:rPr>
          <w:color w:val="000000"/>
          <w:lang w:val="en"/>
        </w:rPr>
        <w:t>itinerant Scottish Presbyterian minister father from Pictou County, Nova Scotia</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served several churches </w:t>
      </w:r>
      <w:r>
        <w:rPr>
          <w:color w:val="000000"/>
        </w:rPr>
        <w:t xml:space="preserve">in Klickitat County in the small farming communiti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of Cleveland, Bickleton, and Do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Douglas, </w:t>
      </w:r>
      <w:r>
        <w:rPr>
          <w:color w:val="000000"/>
          <w:lang w:eastAsia="ja-JP"/>
        </w:rPr>
        <w:t>the second of three children</w:t>
      </w:r>
      <w:r>
        <w:rPr>
          <w:color w:val="000000"/>
        </w:rPr>
        <w:t xml:space="preserve">, was known throughout his childhood as Orvill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he nearly died from a high fever shortly before his second birthda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he remained seriously ill for week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his mother, Julia, was advised by a doctor to massage his arms and legs with salt wat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every two hours throughout the illness to prevent atrophy of his limb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When Orville as he was six years old Rev. William </w:t>
      </w:r>
      <w:r>
        <w:rPr>
          <w:color w:val="000000"/>
        </w:rPr>
        <w:t xml:space="preserve">Douglas </w:t>
      </w:r>
      <w:r>
        <w:rPr>
          <w:color w:val="000000"/>
          <w:lang w:eastAsia="ja-JP"/>
        </w:rPr>
        <w:t xml:space="preserve">died in Portland, Orego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r>
      <w:r>
        <w:rPr>
          <w:color w:val="000000"/>
        </w:rPr>
        <w:t>following stomach surgery for ulcers</w:t>
      </w:r>
      <w:r>
        <w:rPr>
          <w:color w:val="000000"/>
          <w:lang w:eastAsia="ja-JP"/>
        </w:rPr>
        <w:t xml:space="preserve"> leaving his mother to raise her childre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in severe poverty and with strict disciplin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she moved her children ages seven, six and one, from town to town finally settling in Yakima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rPr>
        <w:t>Young Orville was teased because of his small size and skinny leg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he compensated by competing in neighborhood spor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he began hiking to strengthen his legs -- repeatedly walking several miles from his hom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to climb a 500-foot hill near Selah Gap where he </w:t>
      </w:r>
      <w:r>
        <w:rPr>
          <w:color w:val="000000"/>
          <w:lang w:eastAsia="ja-JP"/>
        </w:rPr>
        <w:t xml:space="preserve">hiked, climbed, fished, hunted and camp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eastAsia="ja-JP"/>
        </w:rPr>
        <w:tab/>
        <w:tab/>
        <w:tab/>
        <w:tab/>
        <w:t>alone for days in the coulees, hills and mountain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He spent much of his youth in sight of the mountains</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Orville and his high school friends often traveled to the Cascade Mountains west of Yakim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to hike the forests and meadows and to fish in the mountain lakes and stream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Orville and his younger brother Art spent weeks on long treks over the rugged trail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where the peace and beauty of the mountains provided an escape from problems of daily lif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and inspired a permanent love of wilderness in general and especially the South Cascad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wilderness hiking became and remained a central part of his lif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Orville grew to become a rugged six footer</w:t>
      </w:r>
      <w:r>
        <w:rPr>
          <w:color w:val="000000"/>
        </w:rPr>
        <w:t xml:space="preserve"> -- he played center on his high school basketball team</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color w:val="000000"/>
          <w:lang w:val="en"/>
        </w:rPr>
        <w:t xml:space="preserve">but </w:t>
      </w:r>
      <w:r>
        <w:rPr>
          <w:color w:val="000000"/>
          <w:lang w:eastAsia="ja-JP"/>
        </w:rPr>
        <w:t xml:space="preserve">a </w:t>
      </w:r>
      <w:r>
        <w:rPr>
          <w:color w:val="000000"/>
          <w:lang w:val="en"/>
        </w:rPr>
        <w:t>college education appeared to be unaffordabl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ab/>
        <w:t xml:space="preserve">as a youth, William like the rest of his family worked at odd jobs around Yakima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p</w:t>
      </w:r>
      <w:r>
        <w:rPr>
          <w:color w:val="000000"/>
          <w:lang w:val="en"/>
        </w:rPr>
        <w:t>icking cherries, Douglas later said, inspired him to a legal care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he wrote:</w:t>
      </w:r>
      <w:r>
        <w:rPr>
          <w:color w:val="000000"/>
          <w:lang w:eastAsia="ja-JP"/>
        </w:rPr>
        <w:t xml:space="preserve"> </w:t>
      </w:r>
      <w:r>
        <w:rPr>
          <w:b/>
          <w:color w:val="000000"/>
          <w:lang w:eastAsia="ja-JP"/>
        </w:rPr>
        <w:t>“</w:t>
      </w:r>
      <w:r>
        <w:rPr>
          <w:b/>
          <w:color w:val="000000"/>
          <w:lang w:val="en"/>
        </w:rPr>
        <w:t>I worked among the very, very poor, the migrant laborers, the Chicanos, and the I.W.W. (Industrial Workers of the World) who I saw being shot at by the police. I saw cruelty and hardness, and my impulse was to be a force in other developments in the law.</w:t>
      </w:r>
      <w:r>
        <w:fldChar w:fldCharType="begin"/>
      </w:r>
      <w:r>
        <w:rPr>
          <w:rStyle w:val="InternetLink"/>
          <w:vertAlign w:val="superscript"/>
          <w:b/>
          <w:color w:val="000000"/>
          <w:lang w:val="en"/>
        </w:rPr>
        <w:instrText xml:space="preserve"> HYPERLINK "http://en.wikipedia.org/wiki/William_O._Douglas" \l "cite_note-5%23cite_note-5"</w:instrText>
      </w:r>
      <w:r>
        <w:rPr>
          <w:rStyle w:val="InternetLink"/>
          <w:vertAlign w:val="superscript"/>
          <w:b/>
          <w:color w:val="000000"/>
          <w:lang w:val="en"/>
        </w:rPr>
        <w:fldChar w:fldCharType="separate"/>
      </w:r>
      <w:r>
        <w:rPr>
          <w:rStyle w:val="InternetLink"/>
          <w:b/>
          <w:color w:val="000000"/>
          <w:vertAlign w:val="superscript"/>
          <w:lang w:val="en"/>
        </w:rPr>
        <w:t>”</w:t>
      </w:r>
      <w:r>
        <w:rPr>
          <w:rStyle w:val="InternetLink"/>
          <w:vertAlign w:val="superscript"/>
          <w:b/>
          <w:color w:val="000000"/>
          <w:lang w:val="en"/>
        </w:rPr>
        <w:fldChar w:fldCharType="end"/>
      </w:r>
      <w:r>
        <w:rPr>
          <w:rStyle w:val="FootnoteCharacters"/>
          <w:rStyle w:val="FootnoteAnchor"/>
          <w:b/>
          <w:color w:val="000000"/>
          <w:lang w:val="en"/>
        </w:rPr>
        <w:footnoteReference w:id="100"/>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Douglas did well enough academically in high school to earn a scholarship to Whitman Colleg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in Walla Walla, Washington</w:t>
      </w:r>
      <w:r>
        <w:rPr>
          <w:color w:val="000000"/>
          <w:lang w:eastAsia="ja-JP"/>
        </w:rPr>
        <w:t xml:space="preserve"> where his older sister, Martha, attended class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r>
      <w:r>
        <w:rPr>
          <w:color w:val="000000"/>
        </w:rPr>
        <w:t>their mother insisted that he had not only support himself but also send money hom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in addition to his studies Douglas worked as a janitor in the morn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at Falkenberg’s Jewelers in the afterno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nd waiting tables at a boarding house for lunch and dinn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yet he found time to join a fraternity, participate on the debate team and other activiti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ab/>
        <w:tab/>
        <w:tab/>
        <w:t>at the outbreak of the Great War he joined the Students’ Army Training Corp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William O. Douglas graduated from Whitman College [1920]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he returned to Yakima and took a job teaching high school English and coaching the debate tea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not happy he also took a part-time job as a reporter and copyeditor for the local newspap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he occupied himself by writing cowboy stories and novels under a pen nam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while teaching he dated Mildred Riddle who taught Latin at Yakima High School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whom he had been dating since [1921] and they married [1923]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Not happy with teaching, Douglas decided to pursue a career in law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he </w:t>
      </w:r>
      <w:r>
        <w:rPr>
          <w:color w:val="000000"/>
          <w:lang w:eastAsia="ja-JP"/>
        </w:rPr>
        <w:t xml:space="preserve">rode the rails to New York City and entered Columbia University School of Law </w:t>
      </w:r>
      <w:r>
        <w:rPr>
          <w:color w:val="000000"/>
        </w:rPr>
        <w:t>[192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he married Mildred [1923] who continued to teach in Yakima until [192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sending money to help her husband through law school</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Douglas graduated from law school [1925] and took a job with a Wall Street law fir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he quit after four months and returned to Yakima to attempt to open a law officer ther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when this failed he took a job as a law professor at Columbia Law Schoo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there he established a name for himself in the fields of corporate and bankruptcy law</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William Douglas, his wife Millie and their two children frequently returned to the Northwes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o hike and ride horses in the Cascades and in the Wallowa Mountains of northeast Orego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With the inauguration of President Franklin D. Roosevelt [1933],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Douglas, like many other politically ambitious lawyers and professo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looked to join Roosevelt’s New Deal administr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Securities and Exchange Commission (SEC) chose Professor Douglas to lead a committe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to investigate investor protection during corporate bankruptcies and receivership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Douglas gained publicity at hearings where he grilled corporate lawyers and truste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including one of his old bosses from the Wall Street law fir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William O. Douglas was appointed a SEC commissioner [1936]</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he was named SEC chairman -- September 21, 1937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this was just the beginning of his long, significant and controversial political care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PRESIDENT ROOSEVELT VISITS BONNEVILLE DAM IN THE PACIFIC NORTHWE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Bonneville Dam is located forty-two miles up the Columbia River from Portland, Oreg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almost halfway between Portland and The Dall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Concrete dam is 1,090 feet long and rises 170 feet above bedrock</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reservoir behind the dam has a depth to seventy-two feet above where the water spills ou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powerhouse, located near Bradford Island, contain ten huge generato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Another important feature of the Bonneville dam project is the ship lock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seventy-six feet wide and 500 feet lo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its vertical lift of fifty-nine feet is the greatest lock lift in the worl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using the locks, ocean-going ships can reach The Dalle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Bonneville Dam, lock and fish ladders were dedicated by FDR -- September 28, 1937</w:t>
      </w:r>
    </w:p>
    <w:p>
      <w:pPr>
        <w:pStyle w:val="Normal"/>
        <w:tabs>
          <w:tab w:val="left" w:pos="360" w:leader="none"/>
          <w:tab w:val="left" w:pos="720" w:leader="none"/>
          <w:tab w:val="left" w:pos="1080" w:leader="none"/>
          <w:tab w:val="left" w:pos="1440" w:leader="none"/>
          <w:tab w:val="left" w:pos="1780" w:leader="none"/>
        </w:tabs>
        <w:spacing w:lineRule="atLeast" w:line="360"/>
        <w:rPr>
          <w:b/>
          <w:b/>
          <w:color w:val="000000"/>
          <w:lang w:eastAsia="ja-JP"/>
        </w:rPr>
      </w:pPr>
      <w:r>
        <w:rPr>
          <w:color w:val="000000"/>
          <w:lang w:eastAsia="ja-JP"/>
        </w:rPr>
        <w:tab/>
        <w:tab/>
      </w:r>
      <w:r>
        <w:rPr>
          <w:b/>
          <w:color w:val="000000"/>
          <w:lang w:eastAsia="ja-JP"/>
        </w:rPr>
        <w:t>“Some of my friends who talk glibly of the right of any individual to do anything he wants with any of his property take the point of view that it is not the concern of federal or state or local government to interfere with what they miscall ‘the liberty of the individual.’ With them I do not agree and never have agreed, because, unlike them, I am thinking of the future of the United States. My conception of liberty does not permit an individual citizen or group of citizens to commit acts of depredation against nature in such a way as to harm their neighbors….”</w:t>
      </w:r>
      <w:r>
        <w:rPr>
          <w:rStyle w:val="FootnoteAnchor"/>
          <w:b/>
          <w:color w:val="000000"/>
          <w:position w:val="6"/>
          <w:sz w:val="18"/>
          <w:szCs w:val="18"/>
          <w:lang w:eastAsia="ja-JP"/>
        </w:rPr>
        <w:footnoteReference w:id="101"/>
      </w:r>
      <w:r>
        <w:rPr>
          <w:b/>
          <w:color w:val="000000"/>
          <w:sz w:val="18"/>
          <w:szCs w:val="18"/>
          <w:lang w:eastAsia="ja-JP"/>
        </w:rPr>
        <w:t xml:space="preserve"> </w:t>
      </w:r>
    </w:p>
    <w:p>
      <w:pPr>
        <w:pStyle w:val="Normal"/>
        <w:tabs>
          <w:tab w:val="left" w:pos="360" w:leader="none"/>
          <w:tab w:val="left" w:pos="720" w:leader="none"/>
          <w:tab w:val="left" w:pos="1080" w:leader="none"/>
          <w:tab w:val="left" w:pos="1440" w:leader="none"/>
          <w:tab w:val="left" w:pos="1780" w:leader="none"/>
        </w:tabs>
        <w:spacing w:lineRule="atLeast" w:line="360"/>
        <w:rPr>
          <w:b/>
          <w:b/>
          <w:color w:val="000000"/>
          <w:lang w:eastAsia="ja-JP"/>
        </w:rPr>
      </w:pPr>
      <w:r>
        <w:rPr>
          <w:b/>
          <w:color w:val="000000"/>
          <w:lang w:eastAsia="ja-JP"/>
        </w:rPr>
        <w:tab/>
        <w:t>“Most people realize the exact opposite is the truth…. The responsibility of the federal government for the welfare of its citizens will not come from the top in the form of unplanned, hit-or-miss appropriations of money, but will progress to the national capital from the ground up -- from the communities and counties and states which lie within each of the logical geographical areas….</w:t>
      </w:r>
    </w:p>
    <w:p>
      <w:pPr>
        <w:pStyle w:val="Normal"/>
        <w:tabs>
          <w:tab w:val="left" w:pos="360" w:leader="none"/>
          <w:tab w:val="left" w:pos="720" w:leader="none"/>
          <w:tab w:val="left" w:pos="1080" w:leader="none"/>
          <w:tab w:val="left" w:pos="1440" w:leader="none"/>
          <w:tab w:val="left" w:pos="1780" w:leader="none"/>
        </w:tabs>
        <w:spacing w:lineRule="atLeast" w:line="360"/>
        <w:rPr>
          <w:b/>
          <w:b/>
          <w:color w:val="000000"/>
          <w:lang w:eastAsia="ja-JP"/>
        </w:rPr>
      </w:pPr>
      <w:r>
        <w:rPr>
          <w:b/>
          <w:color w:val="000000"/>
          <w:lang w:eastAsia="ja-JP"/>
        </w:rPr>
        <w:tab/>
        <w:t>“The Bonneville Dam on the Columbia River…with Oregon on the south side of the river and Washington on the north, is one of the major power and navigation projects undertaken since 1933. It is 170 feet high and 1,250 feet long. It has been built by the Corps of Engineers of the War Department, and when fully completed, with part of its power installations, will cost fifty-one million dollars.</w:t>
      </w:r>
    </w:p>
    <w:p>
      <w:pPr>
        <w:pStyle w:val="Normal"/>
        <w:tabs>
          <w:tab w:val="left" w:pos="360" w:leader="none"/>
          <w:tab w:val="left" w:pos="720" w:leader="none"/>
          <w:tab w:val="left" w:pos="1080" w:leader="none"/>
          <w:tab w:val="left" w:pos="1440" w:leader="none"/>
          <w:tab w:val="left" w:pos="1780" w:leader="none"/>
        </w:tabs>
        <w:spacing w:lineRule="atLeast" w:line="360"/>
        <w:rPr>
          <w:b/>
          <w:b/>
          <w:color w:val="000000"/>
          <w:lang w:eastAsia="ja-JP"/>
        </w:rPr>
      </w:pPr>
      <w:r>
        <w:rPr>
          <w:b/>
          <w:color w:val="000000"/>
          <w:lang w:eastAsia="ja-JP"/>
        </w:rPr>
        <w:tab/>
        <w:t>“Truly, in the construction of this dam we have had our eyes on the future of the nation. Its cost will be returned to the people of the United States many times over in the improvement of navigation and transportation, the cheapening of electric power, and the distribution of the power to hundreds of small communities within a great radius.</w:t>
      </w:r>
    </w:p>
    <w:p>
      <w:pPr>
        <w:pStyle w:val="Normal"/>
        <w:tabs>
          <w:tab w:val="left" w:pos="360" w:leader="none"/>
          <w:tab w:val="left" w:pos="720" w:leader="none"/>
          <w:tab w:val="left" w:pos="1080" w:leader="none"/>
          <w:tab w:val="left" w:pos="1440" w:leader="none"/>
          <w:tab w:val="left" w:pos="1780" w:leader="none"/>
        </w:tabs>
        <w:spacing w:lineRule="atLeast" w:line="360"/>
        <w:rPr>
          <w:b/>
          <w:b/>
          <w:color w:val="000000"/>
          <w:lang w:eastAsia="ja-JP"/>
        </w:rPr>
      </w:pPr>
      <w:r>
        <w:rPr>
          <w:b/>
          <w:color w:val="000000"/>
          <w:lang w:eastAsia="ja-JP"/>
        </w:rPr>
        <w:tab/>
        <w:t>“As I look upon Bonneville Dam today, I cannot help the thought that instead of spending, as some nations do, half their national income in piling up armaments and more armaments for purposes of war, we in America are wiser in using our wealth on projects like this which will give us more wealth, better living and greater happiness for our children.”</w:t>
      </w:r>
      <w:r>
        <w:rPr>
          <w:rStyle w:val="FootnoteAnchor"/>
          <w:b/>
          <w:color w:val="000000"/>
          <w:position w:val="6"/>
          <w:sz w:val="18"/>
          <w:szCs w:val="18"/>
          <w:lang w:eastAsia="ja-JP"/>
        </w:rPr>
        <w:footnoteReference w:id="102"/>
      </w:r>
    </w:p>
    <w:p>
      <w:pPr>
        <w:pStyle w:val="Normal"/>
        <w:tabs>
          <w:tab w:val="left" w:pos="360" w:leader="none"/>
          <w:tab w:val="left" w:pos="720" w:leader="none"/>
          <w:tab w:val="left" w:pos="1080" w:leader="none"/>
          <w:tab w:val="left" w:pos="1440" w:leader="none"/>
          <w:tab w:val="left" w:pos="1780" w:leader="none"/>
        </w:tabs>
        <w:spacing w:lineRule="atLeast" w:line="360"/>
        <w:rPr>
          <w:b/>
          <w:b/>
          <w:color w:val="000000"/>
          <w:lang w:eastAsia="ja-JP"/>
        </w:rPr>
      </w:pPr>
      <w:r>
        <w:rPr>
          <w:b/>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BONNEVILLE DAM PROJECT CONTINUES TO EXPAN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Electrical </w:t>
      </w:r>
      <w:r>
        <w:rPr>
          <w:color w:val="000000"/>
          <w:lang w:val="en"/>
        </w:rPr>
        <w:t>power generated at Bonneville is distributed by the Bonneville Power Administration</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Over the years </w:t>
      </w:r>
      <w:r>
        <w:rPr>
          <w:color w:val="000000"/>
          <w:lang w:val="en"/>
        </w:rPr>
        <w:t>Bonneville hydroelectric project expanded in size and purpos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 xml:space="preserve">a </w:t>
      </w:r>
      <w:r>
        <w:rPr>
          <w:bCs/>
          <w:color w:val="000000"/>
          <w:lang w:val="en"/>
        </w:rPr>
        <w:t>second Powerhouse</w:t>
      </w:r>
      <w:r>
        <w:rPr>
          <w:color w:val="000000"/>
          <w:lang w:val="en"/>
        </w:rPr>
        <w:t xml:space="preserve"> was constructed [1974-1982]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using a 985-foot long dam raising the river seventy-seven fee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eight generators generate 558,200 Kilowatts of power)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r>
      <w:r>
        <w:rPr>
          <w:color w:val="000000"/>
          <w:lang w:eastAsia="ja-JP"/>
        </w:rPr>
        <w:t xml:space="preserve">Two types of fish ladders have been installed </w:t>
      </w:r>
      <w:r>
        <w:rPr>
          <w:color w:val="000000"/>
          <w:lang w:val="en"/>
        </w:rPr>
        <w:t>to cope with fish migration problem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one is a fish pool ladder while the other is a fish lock which works like a ship lock</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r>
      <w:r>
        <w:rPr>
          <w:color w:val="000000"/>
          <w:lang w:val="en"/>
        </w:rPr>
        <w:t>both provide fish access to the river and tributaries above the da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these have been only partially successfu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val="en"/>
        </w:rPr>
        <w:tab/>
        <w:tab/>
        <w:t>Bonneville Dam blocked the migration of white sturgeon to their upstream spawning area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sturgeon still spawn in the area below the dam where the lower Columbia Riv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which supports a healthy sturgeon population while very depressed populat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 xml:space="preserve">of white sturgeon persist in various reservoirs upstream </w:t>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native salmon and steelhead on their journey upstream to spaw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get around the Bonneville Da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during spawning season large concentrations of fish swimming upstream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ab/>
        <w:t xml:space="preserve">are a tourist attrac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TEAMSTER BLOCKADE OF SAN FRANCISCO IS UNSUCCESSFU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Harry Bridges smashed the Teamster effor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hen he exposed the collusion between Beck and the boss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eamster members refused to follow their leaders into a senseless and suicidal strugg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Teamsters announced they were terminating the blockade -- September 29, 1937 th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t the request of the Associated Farmers of California in order to save the crop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In fact, their assault on the longshoremen had fail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s the ILWU remained firmly in control of the inland warehousem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 xml:space="preserve">TWO GREAT WEST COAST LABOR LEADERS STRUGGLE TO EXPAND THEIR MEMBERSHIP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Harry Bridges was an alleged pro-Communist decidedly politically radical organiz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Bridges stood frankly for industrial unionism and the socialization of business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he insisted workers had nothing in common with the employ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Bridges led International Longshoremen Association (ILA)</w:t>
      </w:r>
      <w:r>
        <w:rPr>
          <w:color w:val="000000"/>
        </w:rPr>
        <w:t xml:space="preserve"> Local 38-44</w:t>
      </w:r>
      <w:r>
        <w:rPr>
          <w:color w:val="000000"/>
          <w:lang w:eastAsia="ja-JP"/>
        </w:rPr>
        <w:t xml:space="preserve"> in San Francisco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its members earned prime wages and enjoyed excellent working condit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nd this union was the prototype of racial integration within a labor move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Dave Beck was the conservative leader of the Seattle Brotherhood of Teamsters Uni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he </w:t>
      </w:r>
      <w:r>
        <w:rPr>
          <w:color w:val="000000"/>
        </w:rPr>
        <w:t>was easily the Teamsters’ most powerful regional organiz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rPr>
        <w:tab/>
        <w:tab/>
        <w:tab/>
        <w:t>and a dominant personality in Pacific coast labo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he was flexible in his leadership style -- he had no time for labor radical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he had no larger concern than wages, hours and working conditio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political issues were irrelevant to hi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he defended capitalism because he believed good wages and good working conditio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guaranteed a stable, reliable work force -- and benefited his union memb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For Harry Bridges the road to union organization differed from Dave Beck’s rou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Bridges’ combined multiple unions to form new, larger more powerful un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Beck expanded the Teamsters’ Union by engulfing other unions into the Teamste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Harry Bridges and Dave Beck waged a long and violent battle to control the Pacific coas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PRESIDENT ROOSEVELT CONTINUES HIS TRIP THROUGH THE PACIFIC NORTHWES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szCs w:val="23"/>
        </w:rPr>
        <w:t xml:space="preserve">FDR returned to Grand Coulee -- October 2, 1937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tab/>
        <w:t xml:space="preserve">by this time, the dam was being described as “the Eighth Wonder of the Worl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 xml:space="preserve">it was a structure forty-six-stories tall -- just five feet less than the Washington Monum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it was destined to contain more than twelve million cubic yards of concre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 xml:space="preserve">Roosevelt marveled at the progress that had been mad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tab/>
        <w:t>in the three years since his [</w:t>
      </w:r>
      <w:r>
        <w:rPr>
          <w:color w:val="000000"/>
          <w:lang w:eastAsia="ja-JP"/>
        </w:rPr>
        <w:t xml:space="preserve">August 1934] </w:t>
      </w:r>
      <w:r>
        <w:rPr>
          <w:color w:val="000000"/>
          <w:szCs w:val="23"/>
        </w:rPr>
        <w:t xml:space="preserve">visi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szCs w:val="23"/>
        </w:rPr>
        <w:t xml:space="preserve"> </w:t>
      </w:r>
      <w:r>
        <w:rPr>
          <w:color w:val="000000"/>
          <w:szCs w:val="23"/>
        </w:rPr>
        <w:tab/>
        <w:tab/>
        <w:tab/>
      </w:r>
      <w:r>
        <w:rPr>
          <w:b/>
          <w:color w:val="000000"/>
          <w:szCs w:val="23"/>
        </w:rPr>
        <w:t>“The easiest way to describe those figures is to say that this is the largest structure, so far as anybody knows, that has ever been undertaken by man in one place,”</w:t>
      </w:r>
      <w:r>
        <w:rPr>
          <w:color w:val="000000"/>
          <w:szCs w:val="23"/>
        </w:rPr>
        <w:t xml:space="preserve"> he said. </w:t>
      </w:r>
      <w:r>
        <w:rPr>
          <w:b/>
          <w:color w:val="000000"/>
          <w:szCs w:val="23"/>
        </w:rPr>
        <w:t>“Superlatives do not count for anything because it is so much bigger than anything ever tried before.”</w:t>
      </w:r>
      <w:r>
        <w:rPr>
          <w:rStyle w:val="FootnoteCharacters"/>
          <w:rStyle w:val="FootnoteAnchor"/>
          <w:b/>
          <w:color w:val="000000"/>
          <w:szCs w:val="23"/>
        </w:rPr>
        <w:footnoteReference w:id="103"/>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 w:val="23"/>
          <w:szCs w:val="23"/>
        </w:rPr>
      </w:pPr>
      <w:r>
        <w:rPr>
          <w:color w:val="000000"/>
          <w:sz w:val="23"/>
          <w:szCs w:val="23"/>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DAVE BECK CONDUCTS AGGRESSIVE TEAMSTER MEMBERSHIP DRIV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Seattle and Portland Teamsters began aggressively organizing drives among warehousem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Dave Beck refused to haul cargo for companies that recogniz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he International Longshoremen’s Association (ILA) as the bargaining agent for longshorem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although the ILWU managed to retain a few small employers, through NLRB victori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eamsters’ tactics proved much more effective than they had in San Francisco</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Beck tried to annex brewery truck drivers into the Brotherhood of Teamst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hese drivers had traditionally belonged to the craft industry organized AFL brewery workers </w:t>
        <w:tab/>
        <w:tab/>
        <w:tab/>
        <w:t>Beck’s Seattle-based Teamsters Union refused to haul beer made in California or on the East coa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where the brewery workers refused to bow to Dave Beck’s ru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is boycott gave local brewers a monopoly in the Northwest marke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eastAsia="ja-JP"/>
        </w:rPr>
        <w:tab/>
        <w:tab/>
        <w:tab/>
        <w:t xml:space="preserve">but did not bring the Brewery workers into the </w:t>
      </w:r>
      <w:r>
        <w:rPr>
          <w:color w:val="000000"/>
        </w:rPr>
        <w:t xml:space="preserve">Teamsters </w:t>
      </w:r>
      <w:r>
        <w:rPr>
          <w:color w:val="000000"/>
          <w:lang w:eastAsia="ja-JP"/>
        </w:rPr>
        <w:t>Un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DAVE BECK AND HARRY BRIDGES JOIN IN BATTLE IN SEATTL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Pacific Coast International Brotherhood of Teamsters</w:t>
      </w:r>
      <w:r>
        <w:rPr>
          <w:color w:val="000000"/>
          <w:lang w:val="en"/>
        </w:rPr>
        <w:t xml:space="preserve"> President Dave </w:t>
      </w:r>
      <w:r>
        <w:rPr>
          <w:color w:val="000000"/>
        </w:rPr>
        <w:t xml:space="preserve">Beck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understood the desire of businessmen to accumulate mone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whereas Harry Bridges never seemed to care about a dollar</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color w:val="000000"/>
          <w:lang w:eastAsia="ja-JP"/>
        </w:rPr>
        <w:t xml:space="preserve">Dave Beck’s Teamsters had unionized much of Seattle’s work force </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rPr>
      </w:pPr>
      <w:r>
        <w:rPr>
          <w:color w:val="000000"/>
          <w:lang w:eastAsia="ja-JP"/>
        </w:rPr>
        <w:tab/>
        <w:tab/>
        <w:tab/>
        <w:t xml:space="preserve">as </w:t>
      </w:r>
      <w:r>
        <w:rPr>
          <w:color w:val="000000"/>
        </w:rPr>
        <w:t xml:space="preserve">he told a reporter, </w:t>
      </w:r>
      <w:r>
        <w:rPr>
          <w:b/>
          <w:bCs/>
          <w:color w:val="000000"/>
        </w:rPr>
        <w:t>“We recognize that labor cannot receive a fair wage unless business receives a just profit on its investment.</w:t>
      </w:r>
      <w:r>
        <w:rPr>
          <w:color w:val="000000"/>
        </w:rPr>
        <w:t>”</w:t>
      </w:r>
      <w:r>
        <w:rPr>
          <w:rStyle w:val="FootnoteCharacters"/>
          <w:rStyle w:val="FootnoteAnchor"/>
          <w:color w:val="000000"/>
        </w:rPr>
        <w:footnoteReference w:id="104"/>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rPr>
        <w:tab/>
      </w:r>
      <w:r>
        <w:rPr>
          <w:color w:val="000000"/>
        </w:rPr>
        <w:t xml:space="preserve">Seattle Mayor Dore wanted the two unions to compromise and work together for the good of Seattl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however, if he was forced to choose between the two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Dore made it clear he would stay with the Teamsters due to his earlier loyalty to Dave Bec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Dore knew the battle over the warehousemen was rooted in the battle between the CIO and AF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since he did not have to choose a side, he tried to remain neutral to insure his political futur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Seattle AFL Central Labor Council instructed warehouse workers employed inlan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not to recognize the ILSU, but rather to recognize only the Brotherhood of Teamst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his was a striking blow to Harry Bridges’ effort to represent Seattle warehouseme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Harry Bridges defied the Seattle ruling -- Septemb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eastAsia="ja-JP"/>
        </w:rPr>
        <w:t>UNION COMPETITION FOR SEATTLE MEMBERSHIP ESCALAT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Washington and Oregon AFL unions denounced CIO longshoremen raids on Seattle warehousem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it was charged that Harry Bridg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dominated the International Longshoremen’s and Warehousemen’s Union (ILWU)</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color w:val="000000"/>
          <w:lang w:eastAsia="ja-JP"/>
        </w:rPr>
        <w:tab/>
        <w:tab/>
        <w:tab/>
        <w:tab/>
      </w:r>
      <w:r>
        <w:rPr>
          <w:b/>
          <w:color w:val="000000"/>
          <w:lang w:eastAsia="ja-JP"/>
        </w:rPr>
        <w:t>“…by shouting rank-and-file while following the pattern of dictators which have arisen in other countries.”</w:t>
      </w:r>
      <w:r>
        <w:rPr>
          <w:rStyle w:val="FootnoteCharacters"/>
          <w:rStyle w:val="FootnoteAnchor"/>
          <w:b/>
          <w:color w:val="000000"/>
          <w:lang w:eastAsia="ja-JP"/>
        </w:rPr>
        <w:footnoteReference w:id="105"/>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lang w:eastAsia="ja-JP"/>
        </w:rPr>
        <w:tab/>
      </w:r>
      <w:r>
        <w:rPr>
          <w:color w:val="000000"/>
        </w:rPr>
        <w:t xml:space="preserve">Although the Seattle Central Labor Council attempted to keep the Teamsters in contro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conflicts escalated into raids, picketing, and fights between AFL Teamsters and the CIO ILWU</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r>
      <w:r>
        <w:rPr>
          <w:color w:val="000000"/>
          <w:lang w:eastAsia="ja-JP"/>
        </w:rPr>
        <w:t xml:space="preserve">longshore picket lines moved uptow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PRESIDENT ROOSEVELT’S ENDS HIS TOUR OF THE NORTHWEST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i/>
          <w:color w:val="000000"/>
          <w:lang w:eastAsia="ja-JP"/>
        </w:rPr>
        <w:t>Time</w:t>
      </w:r>
      <w:r>
        <w:rPr>
          <w:color w:val="000000"/>
          <w:lang w:eastAsia="ja-JP"/>
        </w:rPr>
        <w:t xml:space="preserve"> Magazine wrote of the president’s travels -- October 11, 1937</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r>
      <w:r>
        <w:rPr>
          <w:b/>
          <w:color w:val="000000"/>
          <w:lang w:eastAsia="ja-JP"/>
        </w:rPr>
        <w:t>“The President spent a week roving through the vast forests and high mountains of the most heroic terrain in the U.S. as though he had on [Paul] Bunyan’s boots. Bonneville Dan, 170 ft. high, 1,250 ft. long is being built by War Department engineers complete with staircases as well as electric elevators for traveling salmon.”</w:t>
      </w:r>
      <w:r>
        <w:rPr>
          <w:rStyle w:val="FootnoteCharacters"/>
          <w:rStyle w:val="FootnoteAnchor"/>
          <w:b/>
          <w:color w:val="000000"/>
          <w:lang w:eastAsia="ja-JP"/>
        </w:rPr>
        <w:footnoteReference w:id="106"/>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DOCK WARS ESCALATE ALONG THE PACIFIC COAS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ILWU members, Teamsters, and warehousemen all waged a long, spectacular, viol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nd often bloody battle to control the Seattle and northern California waterfron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As the all-out organizing battle rose in intensity, AFL Teamster leader Dave Beck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nd International Longshoremen ILWU leader Harry Bridg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both resorted to squads of “organizers” -- referred to as “goon squad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rPr>
        <w:t xml:space="preserve">Situation quickly escalated after Harry Bridges attacked Seattle employers and the class syste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in a speech addressing a Luncheon Club at the University of Washington Bridges stated: </w:t>
      </w:r>
      <w:r>
        <w:rPr>
          <w:b/>
          <w:color w:val="000000"/>
        </w:rPr>
        <w:t>“We take the stand that we as workers have nothing in common with the employers. We are in a class struggle, and we subscribe to the belief that if the employer is not in business his products will still be necessary and we still will be providing them when there is no employing class. We frankly believe that day is coming.”</w:t>
      </w:r>
      <w:r>
        <w:rPr>
          <w:rStyle w:val="FootnoteCharacters"/>
          <w:rStyle w:val="FootnoteAnchor"/>
          <w:b/>
          <w:color w:val="000000"/>
        </w:rPr>
        <w:footnoteReference w:id="107"/>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Dave Beck countered by once again referring to Harry Bridges as a Communis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before adding that the economic or social life of the country has no need for Communis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This exchange of attacks intensified the war between the two me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conflict between AFL Teamster leader Beck and CIO longshoremen’s leader Harry Bridg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escalated into a direct confrontation over warehousemen in Seatt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 </w:t>
        <w:tab/>
        <w:tab/>
        <w:t>Beck attempted to unionize “everything on wheel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Bridges, continuing his “inland march,” moved on the uptown warehousem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eastAsia="ja-JP"/>
        </w:rPr>
        <w:t>PORT OF TACOMA IS UNAFFECTED BY THE AFL DOCK WA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Major exception to the Dave Beck-Harry Bridges battle was at the Port of Tacoma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Teamsters and longshoremen working there continued to observe their long-standing agreement </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rPr>
      </w:pPr>
      <w:r>
        <w:rPr>
          <w:color w:val="000000"/>
          <w:lang w:eastAsia="ja-JP"/>
        </w:rPr>
        <w:tab/>
        <w:tab/>
        <w:tab/>
        <w:t>which provided for Teamster control uptown and longshoremen dominance on the waterfro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0000"/>
          <w:lang w:eastAsia="ja-JP"/>
        </w:rPr>
      </w:pPr>
      <w:r>
        <w:rPr>
          <w:b/>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SPOKANE LAUNDRY UNION CONTINUES THEIR STRIKE EFFOR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Striking workers began their own laundry operated by the un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but the struck laundries reopened using scabs -- late October 1937</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Laundry Workers Union strike was eventually lo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INTERNATIONAL PACIFIC SALMON FISHERIES COMMISSION IS ESTABLISHE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w:t>
      </w:r>
      <w:r>
        <w:rPr>
          <w:color w:val="000000"/>
          <w:szCs w:val="20"/>
        </w:rPr>
        <w:t>Great salmon runs of British Columbia’s Fraser River were almost destroyed [1913]</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 xml:space="preserve">rock slides, dam constructions, overfishing and poor environmental management practic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 xml:space="preserve">all contributed to such rapidly reduced numbers that both Canada and the United Stat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szCs w:val="20"/>
        </w:rPr>
        <w:tab/>
        <w:tab/>
        <w:tab/>
        <w:tab/>
        <w:t>voiced alarm regarding the future of the fisheries</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rPr>
        <w:tab/>
        <w:tab/>
      </w:r>
      <w:r>
        <w:rPr>
          <w:color w:val="000000"/>
          <w:szCs w:val="20"/>
        </w:rPr>
        <w:t>struggle to restore and preserve the salmon was long and difficul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0"/>
        </w:rPr>
        <w:tab/>
      </w:r>
      <w:r>
        <w:rPr>
          <w:color w:val="000000"/>
        </w:rPr>
        <w:t>When American and Canadian fishermen saw the phenomenal restoration of halibut bank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and the positive impact of fishing restrictions in Alask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U.S. and Canadian governments agreed to a belated treaty to improve salmon fishing </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rPr>
        <w:tab/>
        <w:tab/>
        <w:tab/>
        <w:tab/>
      </w:r>
      <w:r>
        <w:rPr>
          <w:color w:val="000000"/>
          <w:szCs w:val="20"/>
        </w:rPr>
        <w:t xml:space="preserve">after forty-five years of negotiations both governments ratified a Conven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ab/>
        <w:tab/>
        <w:t xml:space="preserve">for protection, preservation and extension of the sockeye salmon of the Fraser River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0"/>
        </w:rPr>
        <w:tab/>
        <w:tab/>
        <w:tab/>
        <w:tab/>
        <w:tab/>
      </w:r>
      <w:r>
        <w:rPr>
          <w:color w:val="000000"/>
        </w:rPr>
        <w:t>International Pacific Salmon fisheries Commission was established</w:t>
      </w:r>
      <w:r>
        <w:rPr>
          <w:color w:val="000000"/>
          <w:szCs w:val="20"/>
        </w:rPr>
        <w:t xml:space="preserve"> </w:t>
      </w:r>
      <w:r>
        <w:rPr>
          <w:color w:val="000000"/>
        </w:rPr>
        <w:t>-- 1937</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PROGRESS IN PROTECTING SALMON SPECIES IS SLOW</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Two full sockeye cycles (eight years) were studied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by the </w:t>
      </w:r>
      <w:r>
        <w:rPr>
          <w:color w:val="000000"/>
          <w:szCs w:val="20"/>
        </w:rPr>
        <w:t xml:space="preserve">International Pacific Salmon Fisheries Commiss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r>
      <w:r>
        <w:rPr>
          <w:color w:val="000000"/>
        </w:rPr>
        <w:t xml:space="preserve"> before the first regulations were propos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during this time fishery experts learned that sockeyes were subdivided somewhat like halibu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here was almost no interbreeding between the various stoc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this meant that once a race of fish had been exterminated it could not be replenish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by voluntary migrants from other stream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it was also discovered that different salmon races migrate at different tim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determined by the need to reach their spawning ground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when water temperatures are at a chilly optimum -- between 45° and 55° Fahrenhei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rPr>
        <w:tab/>
        <w:tab/>
        <w:tab/>
        <w:tab/>
        <w:t>if this migration is interrupted by natural or man-made catastrophes, mortality soa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DEMOCRATS CONTINUE TO DOMINATE NATIONAL AND STATE POLITICS</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State Senate Democratic seats climbed from thirty-seven to forty-one -- November 2, 1937</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while Republican seats fell from eight to five</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szCs w:val="20"/>
        </w:rPr>
      </w:pPr>
      <w:r>
        <w:rPr>
          <w:color w:val="000000"/>
        </w:rPr>
        <w:tab/>
        <w:t>State House of Representatives Democrats rose in number from ninety-one to ninety-three</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szCs w:val="20"/>
        </w:rPr>
      </w:pPr>
      <w:r>
        <w:rPr>
          <w:color w:val="000000"/>
          <w:szCs w:val="20"/>
        </w:rPr>
        <w:tab/>
        <w:tab/>
        <w:t>while Republican House Seats rose from five to si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szCs w:val="20"/>
        </w:rPr>
      </w:pPr>
      <w:r>
        <w:rPr>
          <w:color w:val="000000"/>
          <w:szCs w:val="2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TEAMSTERS CONTROL ALL TRUCKING IN CALIFORNIA</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 xml:space="preserve">American Federation of Labor President William Green had handed Dave Beck paper jurisdic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over all the uptown warehousemen organized by the CIO longshoremen (ILWU)</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Teamsters Union won a master contract agreement in Californi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which brought all truck drivers in California into the Teamsters at once -- November 2, 1937</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val="en"/>
        </w:rPr>
      </w:pPr>
      <w:r>
        <w:rPr>
          <w:color w:val="000000"/>
        </w:rPr>
        <w:tab/>
        <w:t>Workers won shorter hours, a wage increase, and improvements in working condit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PRESSURE IS PUT ON GOVERNOR MARTIN TO CALL A SPECIAL LEGISLATIVE SESS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Some political leaders wanted Governor Martin to call a Special Session of the Legislatur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o fund state relief for cities in financial straits -- December 1937</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Governor Martin thought it was unfair for people across the state to pay to relieve any cit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besides, he noted, the state treasury could not afford the drai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Governor Martin refused to call for a legislative special sess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JAPANESE INVASION OF NANKING, CHINA TAKES PLA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Chinese Nationalist government’s capital of Nanking surrendered to Japanese troop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in the event known as the “Nanking Massacre” -- December 13, 1937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Japanese troops killed up to as many as 300,000 peop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including civilians who had attempted to defend their ci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Nationalist China President Chiang Kai-shek and Communist Chairman Mao Tse-tu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interrupted their differences to unite against the Japanese invad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Mao remained in the rural Northern provinces of Chin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there he conducted guerrilla warfare against the Japanes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his army prospered as he stockpiled weapons and arms supplied by the Soviets and their all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he also solidified his reputation among the peasan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Chiang meanwhile faced larger Japanese forces in the urban areas of the south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on-going battles weakened Chiang’s army as Mao’s forces grew in strength and determin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Japan’s invasion of China created what was essentially a three-way wa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val="en"/>
        </w:rPr>
        <w:tab/>
        <w:tab/>
        <w:t xml:space="preserve">among Japan, Chiang Kai-shek’s Nationalists and Mao Tse-tung’s Communis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FOUNDATION OF GRAND COULEE DAM IS COMPLET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After three years of construction effort [begun January 1, 1935]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MWAK completed the foundation of the dam across the Columbia Ri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construction was begun on the high dam -- early 193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Before any construction had begun on the Columbia River Da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n estimated fifty percent of the salmon run had been lost to overfish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now the run was decimated leaving five hundred miles of the Columbia River above the da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nd thousands of miles of tributaries without migrating fish as passage ended at the da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EVER EXPANDING RECESSION HAMPERS THE STATE</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r>
      <w:r>
        <w:rPr>
          <w:rStyle w:val="StrongEmphasis"/>
          <w:b w:val="false"/>
          <w:iCs/>
          <w:color w:val="000000"/>
          <w:lang w:val="en"/>
        </w:rPr>
        <w:t>F</w:t>
      </w:r>
      <w:r>
        <w:rPr>
          <w:rStyle w:val="Emphasis"/>
          <w:i w:val="false"/>
          <w:color w:val="000000"/>
          <w:lang w:val="en"/>
        </w:rPr>
        <w:t xml:space="preserve">ollowing a number of years of successful growth by the United States economy </w:t>
      </w:r>
    </w:p>
    <w:p>
      <w:pPr>
        <w:pStyle w:val="Normal"/>
        <w:tabs>
          <w:tab w:val="left" w:pos="360" w:leader="none"/>
          <w:tab w:val="left" w:pos="720" w:leader="none"/>
          <w:tab w:val="left" w:pos="1080" w:leader="none"/>
          <w:tab w:val="left" w:pos="1440" w:leader="none"/>
          <w:tab w:val="left" w:pos="1780" w:leader="none"/>
        </w:tabs>
        <w:spacing w:lineRule="atLeast" w:line="360"/>
        <w:rPr/>
      </w:pPr>
      <w:r>
        <w:rPr>
          <w:rStyle w:val="Emphasis"/>
          <w:i w:val="false"/>
          <w:color w:val="000000"/>
          <w:lang w:val="en"/>
        </w:rPr>
        <w:tab/>
        <w:tab/>
        <w:t xml:space="preserve">recession once again gripped the nation which caused unemployment to rise back to 19% </w:t>
      </w:r>
      <w:r>
        <w:rPr>
          <w:color w:val="000000"/>
          <w:lang w:eastAsia="ja-JP"/>
        </w:rPr>
        <w:t>-- 1938</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Business groups in Washington State pushed an initiative measure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that would have limited labors’ right to strike</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 xml:space="preserve">this proposal was opposed by all progressive groups and was defeated --1938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Washington Governor Clarence Martin eliminated all state contributions for work relief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this withdrawal of state funds made counties alone responsible for necessary payment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n impossible burden for local government to carry</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Labor unions organized the Old Age Pension Union to deal with the financial crisi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it was composed of thousands of citizens, union members and non-union members alike,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 xml:space="preserve">who pushed for a special session of the state legislature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 xml:space="preserve">to have the state resume its commitment to fund pensions for senio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Governor Martin refused to call the legislature into special sess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MERICA CONTINUES TO CONSUME SIL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Despite the relative expense, the United States consum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more than seventy-five percent of the worlds raw silk between the world wa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Silk became more affordable </w:t>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low wages in Japan kept import costs dow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increased purchasing power in the United States increased the market for sil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improvement allowed silk to be hand wash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better manufacturing techniques made silk more affordable than it ever had bee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Silk appeared in men’s suits, shirts, socks, and t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American Women abandoned corsets and petticoa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in favor of clinging silk dresses, sports clothes, lingerie, and hosier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women willingly denied themselves other things to have silk stocking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snubbing hosiery made from rayon, nylon, and cotton threa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Strong, richly dyed fabric found its way into ribbons, lampshades, brocades, and bedclothes</w:t>
      </w:r>
      <w:r>
        <w:rPr>
          <w:color w:val="000000"/>
          <w:u w:val="single"/>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u w:val="single"/>
          <w:lang w:eastAsia="ja-JP"/>
        </w:rPr>
      </w:pPr>
      <w:r>
        <w:rPr>
          <w:color w:val="000000"/>
          <w:u w:val="single"/>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PORT OF SEATTLE REMAINED EMBROILED IN LABOR DISPUT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Fight with Harry Bridges’ CIO International Longshoremen’s and Warehousemen’s Union (ILWU)</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and Dave Beck’s AFL Brotherhood of Teamsters frustrated all efforts to settle the labor disput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out who would represent warehousemen at the Port of Seattle -- January 8, 193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Amid strikes, sitdowns and the shut down of four plants, citizen’s arbitration committee memb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conducted hearings to resolve the issu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TENSIONS BETWEEN THE AFL AND CIO ESCALATE IN THE MARITIME INDUSTR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American Federation of Labor Sailors’ Union of the Pacific (SUP)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voted in Seattle, AFL Sailors Union of the Pacific (SUP -- January 10, 1938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to Committee for Industrial Organizations (CIO) National Maritime Union (NMU) </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color w:val="000000"/>
          <w:lang w:eastAsia="ja-JP"/>
        </w:rPr>
        <w:tab/>
        <w:tab/>
        <w:tab/>
        <w:tab/>
        <w:t xml:space="preserve">men off </w:t>
      </w:r>
      <w:r>
        <w:rPr>
          <w:b/>
          <w:color w:val="000000"/>
          <w:lang w:eastAsia="ja-JP"/>
        </w:rPr>
        <w:t>“All ships where Sailors’ Union of the Pacific men have been discriminated against by NMU crews.”</w:t>
      </w:r>
      <w:r>
        <w:rPr>
          <w:rStyle w:val="FootnoteCharacters"/>
          <w:rStyle w:val="FootnoteAnchor"/>
          <w:b/>
          <w:color w:val="000000"/>
          <w:lang w:eastAsia="ja-JP"/>
        </w:rPr>
        <w:footnoteReference w:id="108"/>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color w:val="000000"/>
          <w:lang w:eastAsia="ja-JP"/>
        </w:rPr>
        <w:tab/>
        <w:tab/>
        <w:t xml:space="preserve">it was anticipated a Shepard Line vessel would arrive in Seattle that night </w:t>
      </w:r>
      <w:r>
        <w:rPr>
          <w:b/>
          <w:color w:val="000000"/>
          <w:lang w:eastAsia="ja-JP"/>
        </w:rPr>
        <w:t>“with a clear-cut case of discrimination against SUP members”</w:t>
      </w:r>
      <w:r>
        <w:rPr>
          <w:rStyle w:val="FootnoteCharacters"/>
          <w:rStyle w:val="FootnoteAnchor"/>
          <w:b/>
          <w:color w:val="000000"/>
          <w:lang w:eastAsia="ja-JP"/>
        </w:rPr>
        <w:footnoteReference w:id="109"/>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b/>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HARRY LUNDEBERG ATTEMPTS TO AVOID AFFILIATION CONFLICT FOR THE SUP</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 xml:space="preserve">Relations between Harry Lundeberg’s AFL Sailors’ Union of the Pacific (SUP)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and Joe Curran’s CIO National Maritime Union (NMU) deteriorat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s hostilities progressively escalate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Harry Lundeberg and the </w:t>
      </w:r>
      <w:r>
        <w:rPr>
          <w:color w:val="000000"/>
          <w:lang w:eastAsia="ja-JP"/>
        </w:rPr>
        <w:t>officials</w:t>
      </w:r>
      <w:r>
        <w:rPr>
          <w:color w:val="000000"/>
        </w:rPr>
        <w:t xml:space="preserve"> of the </w:t>
      </w:r>
      <w:r>
        <w:rPr>
          <w:color w:val="000000"/>
          <w:lang w:eastAsia="ja-JP"/>
        </w:rPr>
        <w:t xml:space="preserve">SUP made a strong effort to maintain their independen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from both the AFL and the CIO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Lundeberg believed that was the only intelligent and principled course for them to tak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 xml:space="preserve">Lundeberg’s recommendation to the SUP membership was to </w:t>
      </w:r>
      <w:r>
        <w:rPr>
          <w:b/>
          <w:color w:val="000000"/>
          <w:lang w:eastAsia="ja-JP"/>
        </w:rPr>
        <w:t>“chart a course which will keep us as far away as possible”</w:t>
      </w:r>
      <w:r>
        <w:rPr>
          <w:rStyle w:val="FootnoteCharacters"/>
          <w:rStyle w:val="FootnoteAnchor"/>
          <w:b/>
          <w:color w:val="000000"/>
          <w:lang w:eastAsia="ja-JP"/>
        </w:rPr>
        <w:footnoteReference w:id="110"/>
      </w:r>
      <w:r>
        <w:rPr>
          <w:color w:val="000000"/>
          <w:lang w:eastAsia="ja-JP"/>
        </w:rPr>
        <w:t xml:space="preserve"> from the jurisdictional warfare between the rival federation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 xml:space="preserve">But as other maritime unions aligned themselves with one side or the oth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Lundeberg discovered that the results of independence were isolation and weaknes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BONNVILLE LOCKS BEGINS OPERATION ON THE COLUMBIA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First vessel to pass through the locks of the Bonneville Dam project on the Columbia Riv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 xml:space="preserve">was the sternwheeler </w:t>
      </w:r>
      <w:r>
        <w:rPr>
          <w:i/>
          <w:color w:val="000000"/>
        </w:rPr>
        <w:t>The Dalles</w:t>
      </w:r>
      <w:r>
        <w:rPr>
          <w:color w:val="000000"/>
        </w:rPr>
        <w:t xml:space="preserve"> -- January 14, 1938</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 xml:space="preserve">world’s largest single lift lock at that time measured </w:t>
      </w:r>
      <w:r>
        <w:rPr>
          <w:bCs/>
          <w:color w:val="000000"/>
        </w:rPr>
        <w:t>seventy-six</w:t>
      </w:r>
      <w:r>
        <w:rPr>
          <w:color w:val="000000"/>
        </w:rPr>
        <w:t xml:space="preserve"> feet wide by 500 feet long,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 xml:space="preserve">it took </w:t>
      </w:r>
      <w:r>
        <w:rPr>
          <w:bCs/>
          <w:color w:val="000000"/>
        </w:rPr>
        <w:t>twenty</w:t>
      </w:r>
      <w:r>
        <w:rPr>
          <w:color w:val="000000"/>
        </w:rPr>
        <w:t xml:space="preserve"> to </w:t>
      </w:r>
      <w:r>
        <w:rPr>
          <w:bCs/>
          <w:color w:val="000000"/>
        </w:rPr>
        <w:t>twenty-five</w:t>
      </w:r>
      <w:r>
        <w:rPr>
          <w:color w:val="000000"/>
        </w:rPr>
        <w:t xml:space="preserve"> minutes to fill and </w:t>
      </w:r>
      <w:r>
        <w:rPr>
          <w:bCs/>
          <w:color w:val="000000"/>
        </w:rPr>
        <w:t>fifteen</w:t>
      </w:r>
      <w:r>
        <w:rPr>
          <w:color w:val="000000"/>
        </w:rPr>
        <w:t xml:space="preserve"> to </w:t>
      </w:r>
      <w:r>
        <w:rPr>
          <w:bCs/>
          <w:color w:val="000000"/>
        </w:rPr>
        <w:t>twenty</w:t>
      </w:r>
      <w:r>
        <w:rPr>
          <w:color w:val="000000"/>
        </w:rPr>
        <w:t xml:space="preserve"> minutes to empty</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rPr>
        <w:tab/>
        <w:tab/>
        <w:tab/>
        <w:t>this made The Dalles, Oregon a seaport</w:t>
      </w:r>
      <w:r>
        <w:rPr>
          <w:color w:val="000000"/>
          <w:lang w:eastAsia="ja-JP"/>
        </w:rPr>
        <w:t xml:space="preserve">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STRIKE AT THE PORT OF SEATTLE IS BROK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International Longshoremen and Warehousemen (ILWU) sitdown strike at the Port of Seattle end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ILWU union members returned to work following the Port’s acceptance -- January 15, 193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of ILWU demands to represent Seattle warehouseme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and to arbitrate disputed points of the 1937 waterfront agreem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Citizen’s arbitration committee members offered a compromise to resolve the issue</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lang w:eastAsia="ja-JP"/>
        </w:rPr>
      </w:pPr>
      <w:r>
        <w:rPr>
          <w:color w:val="000000"/>
          <w:lang w:eastAsia="ja-JP"/>
        </w:rPr>
        <w:tab/>
        <w:tab/>
        <w:t xml:space="preserve">compromise that was accepted allowed the warehousemen to vote on represent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ultimately this seemed to be the only diplomatic, somewhat non-violent metho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to end the conflict between Dave Beck’s AFL Teamsters and Harry Bridges CIO-ILWU</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over which union would represent the warehousem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however, a Pacific Coast District International Longshoremen’s Association (ILA) business ag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denounced the agreement as being </w:t>
      </w:r>
      <w:r>
        <w:rPr>
          <w:b/>
          <w:color w:val="000000"/>
          <w:lang w:eastAsia="ja-JP"/>
        </w:rPr>
        <w:t>“more concerned with supporting Dave Beck than in reaching a permanent solution to this controversy.”</w:t>
      </w:r>
      <w:r>
        <w:rPr>
          <w:rStyle w:val="FootnoteAnchor"/>
          <w:b/>
          <w:color w:val="000000"/>
          <w:position w:val="6"/>
          <w:sz w:val="18"/>
          <w:lang w:eastAsia="ja-JP"/>
        </w:rPr>
        <w:footnoteReference w:id="111"/>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SEATTLE NEWSPAPER GUILD ENDS ITS STRIK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Eight months after the CIO </w:t>
      </w:r>
      <w:r>
        <w:rPr>
          <w:color w:val="000000"/>
          <w:lang w:eastAsia="ja-JP"/>
        </w:rPr>
        <w:t xml:space="preserve">Seattle American Newspaper Guild </w:t>
      </w:r>
      <w:r>
        <w:rPr>
          <w:color w:val="000000"/>
        </w:rPr>
        <w:t>walked off the job</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at the labor-supporting </w:t>
      </w:r>
      <w:r>
        <w:rPr>
          <w:i/>
          <w:color w:val="000000"/>
        </w:rPr>
        <w:t>Seattle Star</w:t>
      </w:r>
      <w:r>
        <w:rPr>
          <w:color w:val="000000"/>
        </w:rPr>
        <w:t xml:space="preserve"> pap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National Labor Relations Board issued an arbitration rul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positive to the Seattle Newspaper Guil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during that time </w:t>
      </w:r>
      <w:r>
        <w:rPr>
          <w:color w:val="000000"/>
          <w:lang w:eastAsia="ja-JP"/>
        </w:rPr>
        <w:t xml:space="preserve">Teamsters had not joined the strike effor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lthough the newspaper was boycotted by a majority of rank-and-file Seattle labor member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rPr>
        <w:t>Guild members voted to settle their strike on terms favorable to the union -- February 12, 1938</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CIO </w:t>
      </w:r>
      <w:r>
        <w:rPr>
          <w:color w:val="000000"/>
          <w:lang w:eastAsia="ja-JP"/>
        </w:rPr>
        <w:t xml:space="preserve">Seattle American Newspaper Guild </w:t>
      </w:r>
      <w:r>
        <w:rPr>
          <w:color w:val="000000"/>
        </w:rPr>
        <w:t>members were awarded:</w:t>
      </w:r>
    </w:p>
    <w:p>
      <w:pPr>
        <w:pStyle w:val="Normal"/>
        <w:tabs>
          <w:tab w:val="left" w:pos="360" w:leader="none"/>
          <w:tab w:val="left" w:pos="720" w:leader="none"/>
          <w:tab w:val="left" w:pos="1080" w:leader="none"/>
          <w:tab w:val="left" w:pos="1440" w:leader="none"/>
          <w:tab w:val="left" w:pos="1800" w:leader="none"/>
        </w:tabs>
        <w:spacing w:lineRule="atLeast" w:line="360"/>
        <w:rPr/>
      </w:pPr>
      <w:r>
        <w:rPr>
          <w:i/>
          <w:color w:val="000000"/>
          <w:lang w:eastAsia="ja-JP"/>
        </w:rPr>
        <w:tab/>
        <w:tab/>
        <w:tab/>
      </w:r>
      <w:r>
        <w:rPr>
          <w:color w:val="000000"/>
          <w:lang w:eastAsia="ja-JP"/>
        </w:rPr>
        <w:t xml:space="preserve">•over $29,000 in full back wages to the strikers; </w:t>
        <w:tab/>
        <w:tab/>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imposition of preferential hiring through the Guil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there could be no “economy firings” for at least six month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five-day forty-hour week was requir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severance pay up to fifteen weeks,’ wages, and other concessions were to be provide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Because of his position in support of the management of the </w:t>
      </w:r>
      <w:r>
        <w:rPr>
          <w:i/>
          <w:color w:val="000000"/>
          <w:lang w:eastAsia="ja-JP"/>
        </w:rPr>
        <w:t>Seattle Star</w:t>
      </w:r>
      <w:r>
        <w:rPr>
          <w:color w:val="000000"/>
          <w:lang w:eastAsia="ja-JP"/>
        </w:rPr>
        <w:t>, Dave Beck had lost face</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PHASE THREE OF THE FDR’S NEW DEAL BEGI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Federal relief roles declined from 3,184,000 to 2,122,960 by 1938</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bCs/>
          <w:i/>
          <w:color w:val="000000"/>
        </w:rPr>
        <w:t>Revenue Bill</w:t>
      </w:r>
      <w:r>
        <w:rPr>
          <w:color w:val="000000"/>
        </w:rPr>
        <w:t xml:space="preserve"> extended tax cuts to corporations because of the lingering recessi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bCs/>
          <w:i/>
          <w:color w:val="000000"/>
        </w:rPr>
        <w:t>Second Agricultural Adjustment Act</w:t>
      </w:r>
      <w:r>
        <w:rPr>
          <w:color w:val="000000"/>
        </w:rPr>
        <w:t xml:space="preserve"> was signed into law -- February 16, 1938</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rPr>
        <w:tab/>
        <w:tab/>
      </w:r>
      <w:r>
        <w:rPr>
          <w:color w:val="000000"/>
          <w:lang w:eastAsia="ja-JP"/>
        </w:rPr>
        <w:t>after the original Act was declared unconstitutional by the U.S. Supreme Court</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 second statute of the same name was enacted by Congress -- February 16, 1938</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ab/>
      </w:r>
      <w:r>
        <w:rPr>
          <w:color w:val="000000"/>
        </w:rPr>
        <w:t xml:space="preserve">which </w:t>
      </w:r>
      <w:r>
        <w:rPr>
          <w:color w:val="000000"/>
          <w:lang w:val="en"/>
        </w:rPr>
        <w:t>replaced FDR’s farm subsidy policies</w:t>
      </w:r>
      <w:r>
        <w:rPr>
          <w:color w:val="000000"/>
        </w:rPr>
        <w:t xml:space="preserve"> </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rPr>
        <w:tab/>
        <w:tab/>
        <w:tab/>
        <w:tab/>
        <w:tab/>
        <w:t xml:space="preserve">and reestablished the “parity payment” principle to </w:t>
      </w:r>
      <w:r>
        <w:rPr>
          <w:color w:val="000000"/>
          <w:lang w:val="en"/>
        </w:rPr>
        <w:t>raise crop pric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ab/>
      </w:r>
      <w:r>
        <w:rPr>
          <w:color w:val="000000"/>
        </w:rPr>
        <w:t xml:space="preserve">it also established the Federal Crop Insurance Corporation (FCIC)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 xml:space="preserve">within the Department of Agricultur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ab/>
        <w:t>to insure only wheat crops (beginning [1939])</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b/>
        <w:tab/>
        <w:tab/>
        <w:tab/>
        <w:tab/>
        <w:t xml:space="preserve">financing would be provided by the Federal Government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this law provided even more benefits to farmers than the original law</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CONSERVATIVE POLITICIANS OPPOSE PROGRESSIVE REFORM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r>
      <w:r>
        <w:rPr>
          <w:bCs/>
          <w:color w:val="000000"/>
          <w:lang w:val="en"/>
        </w:rPr>
        <w:t xml:space="preserve">It had long been a practice of some conservative politicians to refer to liberal reform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 xml:space="preserve">such as child labor laws and women’s suffrage as “Communist” or “Red plo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these attacks increased in reaction to the New Deal policies of President Franklin D. Roosevel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 xml:space="preserve">Many conservatives equated FDR’s New Deal with socialism or Communism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 xml:space="preserve">they saw efforts at reform as evidence the government was being heavily influenc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ab/>
        <w:t xml:space="preserve">by Communist policy makers in the administration who were directed from the USS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 xml:space="preserve"> </w:t>
      </w:r>
      <w:r>
        <w:rPr>
          <w:bCs/>
          <w:color w:val="000000"/>
          <w:lang w:val="en"/>
        </w:rPr>
        <w:tab/>
        <w:tab/>
        <w:t xml:space="preserve">to anti-Communist politicians, their vaguely defined danger of “Communist influenc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ab/>
        <w:t xml:space="preserve">was an even greater threat to the nation than espionage or any other specific activit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Congress formed the House Committee on Un-American Activities -- 1938</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 xml:space="preserve">this was the most prominent and active government committe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ab/>
        <w:t>involved in anti-Communist investigations at the time</w:t>
        <w:tab/>
        <w:tab/>
        <w:tab/>
        <w:tab/>
        <w:tab/>
        <w:tab/>
        <w:tab/>
        <w:tab/>
        <w:tab/>
        <w:tab/>
        <w:t xml:space="preserve">it became known as the House Un-American Activities Committee (HUAC)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ab/>
        <w:t>Texas Congressman Martin Dies chaired the HUAC [until 1944]</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 xml:space="preserve">HUAC investigated a variety of “activiti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ab/>
        <w:t>(including those of German-American Nazis during World War II)</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ab/>
        <w:t xml:space="preserve">but Committee members soon focused on Communism beginning with an investig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ab/>
        <w:tab/>
        <w:t>into Communists in the Federal Theatre Project -- 1938</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eastAsia="ja-JP"/>
        </w:rPr>
      </w:pPr>
      <w:r>
        <w:rPr>
          <w:bCs/>
          <w:color w:val="000000"/>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SEATTLE WAREHOUSEMEN VOTE TO SELECT THEIR UNI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rPr>
        <w:t>Due to the membership battles between Dave Beck and Harry Bridg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nswering the question of who would represent the warehousemen became a top priori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a vote of the warehousemen seemed to be the only diplomatic, somewhat non-violent metho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to end the conflict between Beck’s AFL Teamst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 xml:space="preserve">and Bridges’ Longshoremen and Warehouseme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Warehousemen’s representation election was held -- February 17, 193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votes were cast by, and only by, warehouse company employe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CIO received the support of fifty-one warehouse compan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whereas the AFL received the support of 248 warehouse compan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is election outcome was clearly a victory for the AFL and a huge blow to the CIO</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Neither the CIO nor the AFL were happy with the outcom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FL was unsatisfied because it wanted all of the warehouses to be represented by the AF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whereas there were a few warehouse companies that voted for the CIO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which meant that other companies could later leave the AF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and return to the CIO via a new vo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CIO had hoped to claim all of its original warehous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but it actually received the votes of only the two smallest warehouse compani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CIO refused to accept the vote because of the belief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at employees were coerced by Seattle Mayor John F. Dore causing the results to be skewed</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SEATTLE MAYOR JOHN F. DORE CAMPAIGNS FOR REELEC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Seattle Democrat Mayor John F. Dore enjoyed the solid, continued suppor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of Dave Beck and his Brotherhood of Teamst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is Primary Election opponent was Democratic Lieutenant-Governor “Vic” Mey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Firefighters and several other conservative un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deserted the Teamsters to support liberal Lieutenant Governor “Vic” Mey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nd the politically radical Washington Commonwealth Federation slat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s Primary Election Day approached, Seattle Mayor John F. Dore’s support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used the “Red scare” tactic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Harry H. Lewis, former American Legion commander and strike-breaker</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ab/>
        <w:t xml:space="preserve">charged that “Vic” Meyers was receiving the support of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 xml:space="preserve">“Communists scheming to seize control of the city governm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Lewis continued: </w:t>
      </w:r>
      <w:r>
        <w:rPr>
          <w:b/>
          <w:color w:val="000000"/>
          <w:lang w:eastAsia="ja-JP"/>
        </w:rPr>
        <w:t>"It is difficult for Seattle citizens, good Americans, to believe, but it is true that these Communist termites already have bored into some labor unions, into your schools, your churches, and even your homes. Their policy is the sitdown strike, the picketing of hospitals and cemeteries. Do you want to turn the city government over to their ghoulishness, or retain a loyal American, Mayor Dore?"</w:t>
      </w:r>
      <w:r>
        <w:rPr>
          <w:rStyle w:val="FootnoteCharacters"/>
          <w:rStyle w:val="FootnoteAnchor"/>
          <w:b/>
          <w:color w:val="000000"/>
          <w:lang w:eastAsia="ja-JP"/>
        </w:rPr>
        <w:footnoteReference w:id="112"/>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Mayor John F. Dore received enough primary votes to qualify as the Democratic candidat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in the General Election</w:t>
        <w:tab/>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PEOPLE OF PIERCE COUNTY FINANCE A SECOND MILITARY INSTALL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Pierce County voters passed a bond measure to establish an airfield just north of Camp Lewis [1927]</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acoma Field officially opened [March 14, 193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rPr>
        <w:tab/>
        <w:t xml:space="preserve">It was </w:t>
      </w:r>
      <w:r>
        <w:rPr>
          <w:color w:val="000000"/>
          <w:lang w:val="en"/>
        </w:rPr>
        <w:t>renamed McChord Field to honor Colonel William Caldwell McChord [December 17, 1937]</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who Chief of the Training and Operations Division in HQ Army Air Corp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when he was killed in a flying acciden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val="en"/>
        </w:rPr>
        <w:t xml:space="preserve">McChord Field </w:t>
      </w:r>
      <w:r>
        <w:rPr>
          <w:color w:val="000000"/>
        </w:rPr>
        <w:t>was officially transferred to the United States Government -- February 28, 193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SEATTLE ELECTION FOR MAYO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Election Day in Seattle saw discouraged middle-class voters go the polls -- March 8, 193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eamster leader Dave Beck and other AFL labor leaders were labeled "rackete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progressive union forces were designated “Communist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Dore’s “Red scare” had been so overworked that it did the mayor little goo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public, knowing his record, could not take him seriously as a crusader for Americanis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chief effect of this propaganda was to disgust the average voter with both sid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Middle-of-the-roaders bolted into the camp of conservative city councilman Arthur Langli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ho promised Seattle a clean, economical city govern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Langlie although backed by the conservative Order of Cincinnatus and the Chamber of Commer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had at least promised to uphold the Wagner Act and to be impartial in labor disput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Dave Beck’s candidate, Seattle Mayor John F. Dore, was ingloriously defeated in his reelection bi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even though Dore had carried on a vicious red-baiting campaig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and a force of 2,000 Teamsters checked the voting book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nd dragged American Federation of Labor (AFL) voters to the poll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Republican Arthur Langlie was elected mayor of Seatt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s were a number of other conservatives and reactionaries in Seatt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these results were hailed by the press of the nation as a swing toward conservatis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In a city heretofore dominated by labor, Dave Beck, and the New Dea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is represented a distinct gain in Seattle for the CIO</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compared with the methods of the Beck-Dore administr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This was only the latest in a series of blows suffered by West Coast Teamster leader Dave Beck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ad received in recent months and indicated a great decline in his political pow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Some labor leaders hoped a few more such defea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might completely wreck Beck’s hold on the local AFL machine </w:t>
        <w:tab/>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en labor might once more be united</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CONSTRUCTION ON THE GRAND COULEE DAM HIGH DAM BEGI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MWAK, the major construction company composed of the Mason, Walsh, Atkinson Kier compani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completed its work on the low Grand Coulee Dam project -- March 1938</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r>
      <w:r>
        <w:rPr>
          <w:color w:val="000000"/>
        </w:rPr>
        <w:t>Consolidated Builders, Inc. headed by Henry J. Kaiser took over the next phase of dam construc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Consolidated Builders Inc. (CBI) consisted of MWAK; Construction Company of Seattl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Morrison-Knudsen Company of Boise; Utah Construction Company of Ogden, Utah;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J. F. Shea Company, Inc. of San Francisco; Pacific Bridge Company of San Francisco;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McDonald and Kahn Company of San Francisco and Seattle’s General Construction Compan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Consolidated Builders, Inc. constructed a new concrete mixing plant and a new railroad bridg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Bethlehem Steel built a high trestle that allowed access by cranes to all parts of the structure below</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Western Pipe and Steel Co. of San Francisco built the penstocks and inlet pipe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CONTRACTOR HENRY J. KAISER ACHIEVES GREAT SUCCESS</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 xml:space="preserve">Spokane’s Henry J. Kaiser was </w:t>
      </w:r>
      <w:r>
        <w:rPr>
          <w:color w:val="000000"/>
          <w:szCs w:val="22"/>
        </w:rPr>
        <w:t>a successful international contractor now based in Oakland, California</w:t>
      </w:r>
      <w:r>
        <w:rPr>
          <w:color w:val="000000"/>
          <w:lang w:eastAsia="ja-JP"/>
        </w:rPr>
        <w:t xml:space="preserve">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he served as the head of Six Companies, Incorporated [1930-1939]</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his Boulder Canyon project on the Colorado River made him internationally famou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this was the first multipurpose dam project in the worl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core of the project was the immense Boulder [Hoover] Dam [1929-1937])</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Kaiser’s success on this effort earned him an even larger job</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construction of the Grand Coulee project [</w:t>
      </w:r>
      <w:r>
        <w:rPr>
          <w:color w:val="000000"/>
        </w:rPr>
        <w:t>July 16, 1933-June 1, 194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 xml:space="preserve">for years this was the largest dam in the worl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Success bred succes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Kaiser became the primary contractor on the second New Deal multipurpose projec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in the Northwest: Bonneville Dam [June 1934-1938]</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in all, he constructed more than seventy large-scale projects including:</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ab/>
        <w:tab/>
        <w:t xml:space="preserve">Boulder (Hoover) Dam, piers for the San Francisco-Oakland Bridge,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Bonneville Dam and Grand Coulee Dam)</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DOLF HITLER ANNEXES AUSTRIA INTO NAZI GERMAN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szCs w:val="27"/>
        </w:rPr>
        <w:t xml:space="preserve">Austria was overwhelmingly inhabited by ethnic Germans separated from their homelan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szCs w:val="27"/>
        </w:rPr>
        <w:tab/>
        <w:tab/>
        <w:t xml:space="preserve">by the </w:t>
      </w:r>
      <w:r>
        <w:rPr>
          <w:color w:val="000000"/>
          <w:lang w:eastAsia="ja-JP"/>
        </w:rPr>
        <w:t>Treaty of Versailles that ended the Great War [signed June 28, 1919]</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szCs w:val="18"/>
        </w:rPr>
        <w:t xml:space="preserve">Austrian Nazis conspired to seize the Austrian government by for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8"/>
        </w:rPr>
      </w:pPr>
      <w:r>
        <w:rPr>
          <w:color w:val="000000"/>
          <w:szCs w:val="18"/>
        </w:rPr>
        <w:tab/>
        <w:tab/>
        <w:t>and unite their nation with Nazi Germany -- early 193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8"/>
        </w:rPr>
      </w:pPr>
      <w:r>
        <w:rPr>
          <w:color w:val="000000"/>
          <w:szCs w:val="18"/>
        </w:rPr>
        <w:tab/>
        <w:t xml:space="preserve">Learning of the conspiracy, Austrian Chancellor Kurt von Schuschnigg, met with Adolf Hitl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8"/>
        </w:rPr>
      </w:pPr>
      <w:r>
        <w:rPr>
          <w:color w:val="000000"/>
          <w:szCs w:val="18"/>
        </w:rPr>
        <w:tab/>
        <w:tab/>
        <w:t xml:space="preserve">in the hope of reasserting his country’s independen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8"/>
        </w:rPr>
      </w:pPr>
      <w:r>
        <w:rPr>
          <w:color w:val="000000"/>
          <w:szCs w:val="18"/>
        </w:rPr>
        <w:tab/>
        <w:tab/>
        <w:t>instead the chancellor was bullied into naming several top Austrian Nazis to his cabine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8"/>
        </w:rPr>
      </w:pPr>
      <w:r>
        <w:rPr>
          <w:color w:val="000000"/>
          <w:szCs w:val="18"/>
        </w:rPr>
        <w:tab/>
        <w:t xml:space="preserve">Chancellor von Schuschnigg called for a national vot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18"/>
        </w:rPr>
        <w:tab/>
        <w:tab/>
        <w:t xml:space="preserve">to resolve the question of </w:t>
      </w:r>
      <w:r>
        <w:rPr>
          <w:i/>
          <w:iCs/>
          <w:color w:val="000000"/>
          <w:szCs w:val="18"/>
        </w:rPr>
        <w:t>Anschluss,</w:t>
      </w:r>
      <w:r>
        <w:rPr>
          <w:color w:val="000000"/>
          <w:szCs w:val="18"/>
        </w:rPr>
        <w:t xml:space="preserve"> (annexation) once and for al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8"/>
        </w:rPr>
      </w:pPr>
      <w:r>
        <w:rPr>
          <w:color w:val="000000"/>
          <w:szCs w:val="18"/>
        </w:rPr>
        <w:tab/>
        <w:tab/>
        <w:t>but before the election could be held Schuschnigg gave in to pressure from Hitler and resign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8"/>
        </w:rPr>
      </w:pPr>
      <w:r>
        <w:rPr>
          <w:color w:val="000000"/>
          <w:szCs w:val="18"/>
        </w:rPr>
        <w:tab/>
        <w:tab/>
        <w:tab/>
        <w:t xml:space="preserve">in his resignation speech, under coercion from the Nazis, he pleaded with Austrian force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18"/>
        </w:rPr>
        <w:tab/>
        <w:tab/>
        <w:tab/>
        <w:tab/>
        <w:t>not to resist a German advance</w:t>
      </w:r>
      <w:r>
        <w:rPr>
          <w:b/>
          <w:color w:val="000000"/>
          <w:szCs w:val="18"/>
        </w:rPr>
        <w:t xml:space="preserve"> </w:t>
      </w:r>
      <w:r>
        <w:rPr>
          <w:color w:val="000000"/>
          <w:szCs w:val="18"/>
        </w:rPr>
        <w:t>into the country -- March 11, 193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8"/>
        </w:rPr>
      </w:pPr>
      <w:r>
        <w:rPr>
          <w:color w:val="000000"/>
          <w:szCs w:val="18"/>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val="en"/>
        </w:rPr>
        <w:t>EDWARD R. MURROW REPORTS ON THE INVASION OF AUSTRIA</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i/>
          <w:i/>
          <w:iCs/>
          <w:color w:val="000000"/>
          <w:lang w:val="en"/>
        </w:rPr>
      </w:pPr>
      <w:r>
        <w:rPr>
          <w:color w:val="000000"/>
          <w:lang w:eastAsia="ja-JP"/>
        </w:rPr>
        <w:tab/>
        <w:t xml:space="preserve">Ed </w:t>
      </w:r>
      <w:r>
        <w:rPr>
          <w:color w:val="000000"/>
          <w:lang w:val="en"/>
        </w:rPr>
        <w:t>Murrow gained his first glimpse of fame during the March 1938 Anschlus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 xml:space="preserve">while he was in Poland arranging a broadcast of children’s choruse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 xml:space="preserve">he received word from journalist William L. Shirer of the annexatio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 xml:space="preserve">Shirer noted he could not get the story out through Austrian state radio facilitie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 xml:space="preserve">Murrow immediately sent Shirer to London, where he delivered an uncensored, eyewitness accoun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of the events of the Austrian Anschlus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 xml:space="preserve">Murrow then chartered a plane to fly from Warsaw to Vienna so he could take over for Shir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Ed Murrow himself reported live from Vienna, in his first on-the-scene news report</w:t>
      </w:r>
      <w:r>
        <w:rPr>
          <w:b/>
          <w:color w:val="000000"/>
          <w:lang w:val="en"/>
        </w:rPr>
        <w:t>: “This is Edward Murrow speaking from Vienna... It's now nearly 2:30 in the morning, and Herr Hitler has not yet arrived.”</w:t>
      </w:r>
      <w:r>
        <w:rPr>
          <w:rStyle w:val="FootnoteCharacters"/>
          <w:rStyle w:val="FootnoteAnchor"/>
          <w:b/>
          <w:color w:val="000000"/>
          <w:lang w:val="en"/>
        </w:rPr>
        <w:footnoteReference w:id="113"/>
      </w:r>
      <w:r>
        <w:rPr>
          <w:color w:val="000000"/>
          <w:lang w:val="en"/>
        </w:rPr>
        <w:t xml:space="preserve"> -- March 13, 1938</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val="en"/>
        </w:rPr>
        <w:tab/>
        <w:tab/>
        <w:tab/>
        <w:t xml:space="preserve">this was the first big story for Edward R. Murrow and CB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 xml:space="preserve">CBS in New York requested Murrow and Shirer put together a “European News Roundup”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b/>
          <w:color w:val="000000"/>
          <w:lang w:val="en"/>
        </w:rPr>
        <w:tab/>
        <w:tab/>
      </w:r>
      <w:r>
        <w:rPr>
          <w:color w:val="000000"/>
          <w:lang w:val="en"/>
        </w:rPr>
        <w:t xml:space="preserve">which brought correspondents from various European cities </w:t>
        <w:tab/>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 xml:space="preserve">to report on reactions to the Anschlus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 xml:space="preserve">this program hosted by Bob Trout in New York was broadcas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broadcast was revolutionary at the tim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live reports from various locations without the reporters being able to hear each othe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came off almost flawlessl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 xml:space="preserve">YOUNG EGBERT R. MURROW GROWS UP IN WASHINGTON STAT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eastAsia="ja-JP"/>
        </w:rPr>
        <w:tab/>
        <w:t>Born Egbert Roscoe Murrow to Quaker parents in North Carolina [</w:t>
      </w:r>
      <w:r>
        <w:rPr>
          <w:color w:val="000000"/>
        </w:rPr>
        <w:t>April 25, 1908</w:t>
      </w:r>
      <w:r>
        <w:rPr>
          <w:vanish/>
          <w:color w:val="000000"/>
        </w:rPr>
        <w:t>(</w:t>
      </w:r>
      <w:r>
        <w:rPr>
          <w:rStyle w:val="Bday"/>
          <w:vanish/>
          <w:color w:val="000000"/>
        </w:rPr>
        <w:t>1908-04-25</w:t>
      </w:r>
      <w:r>
        <w:rPr>
          <w:vanish/>
          <w:color w:val="000000"/>
        </w:rPr>
        <w:t>)</w:t>
      </w:r>
      <w:r>
        <w:rPr>
          <w:color w:val="000000"/>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he was the youngest of three brothe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when Egbert was six years old the Murrow famil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moved to Blanchard, Washington (Skagit County) where they homestead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color w:val="000000"/>
          <w:lang w:val="en"/>
        </w:rPr>
        <w:t>Egbert, now nicknamed “Ed”, attended high school in nearby Edison, Washingt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he became president of the student body in his senior year and excelled on the debate tea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val="en"/>
        </w:rPr>
        <w:tab/>
        <w:tab/>
        <w:t>he was on the Skagit County championship basketball team</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After graduation from Edison High School [1926] he entered Washington State College at Pullma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ab/>
        <w:t xml:space="preserve">while there he changed his name from “Egbert” to “Edwar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eventually majoring in speech, Ed graduated with a Phi Beta Kappa Key [1930]</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Edward R. Murrow joined the staff of the Columbia Broadcasting System (CB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ab/>
        <w:t xml:space="preserve">as the “director of talks and education” [1935]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he remained with the CBS his whole broadcasting caree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 xml:space="preserve">CBS did not have a news staff when Murrow arriv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 xml:space="preserve">announcer Bob Trout lined up newsmakers on the network to discuss the day’s issue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ab/>
        <w:tab/>
        <w:tab/>
      </w:r>
      <w:r>
        <w:rPr>
          <w:color w:val="000000"/>
          <w:lang w:val="en"/>
        </w:rPr>
        <w:t>Trout gave Murrow tips on how to communicate effectively on the radio</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 xml:space="preserve">Ed Murrow went to London [1937] to serve as the director of CBS’ European operation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Murrow's job was persuading European figures to broadcast over the CBS network</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Murrow recruited journalist William L. Shirer to take a similar position in Europ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these two men would become the forefathers of broadcast journalism</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DOLF HITLER COMPLETES THE TAKE OVER OF AUSTRI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8"/>
        </w:rPr>
      </w:pPr>
      <w:r>
        <w:rPr>
          <w:color w:val="000000"/>
          <w:szCs w:val="18"/>
        </w:rPr>
        <w:tab/>
        <w:t xml:space="preserve">Hitler accompanied his Nazi troops as they entered Austria where enthusiastic crowds met the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8"/>
        </w:rPr>
      </w:pPr>
      <w:r>
        <w:rPr>
          <w:color w:val="000000"/>
          <w:szCs w:val="18"/>
        </w:rPr>
        <w:tab/>
        <w:tab/>
        <w:t xml:space="preserve">Hitler appointed a new Nazi government and the annexation was complete -- March 13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18"/>
        </w:rPr>
        <w:tab/>
      </w:r>
      <w:r>
        <w:rPr>
          <w:color w:val="000000"/>
          <w:szCs w:val="27"/>
        </w:rPr>
        <w:t xml:space="preserve">In annexing Austria, Hitler declared that he was simply gathering the German people into one n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7"/>
        </w:rPr>
      </w:pPr>
      <w:r>
        <w:rPr>
          <w:color w:val="000000"/>
          <w:szCs w:val="27"/>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DROUGHT CONTINUES IN THE MIDWE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r>
      <w:r>
        <w:rPr>
          <w:color w:val="000000"/>
          <w:lang w:val="en"/>
        </w:rPr>
        <w:t xml:space="preserve">Continuing </w:t>
      </w:r>
      <w:r>
        <w:rPr>
          <w:rStyle w:val="StrongEmphasis"/>
          <w:b w:val="false"/>
          <w:color w:val="000000"/>
          <w:lang w:val="en"/>
        </w:rPr>
        <w:t>drought conditions</w:t>
      </w:r>
      <w:r>
        <w:rPr>
          <w:b/>
          <w:color w:val="000000"/>
          <w:lang w:val="en"/>
        </w:rPr>
        <w:t xml:space="preserve"> </w:t>
      </w:r>
      <w:r>
        <w:rPr>
          <w:color w:val="000000"/>
          <w:lang w:val="en"/>
        </w:rPr>
        <w:t>in the North Eastern US caused massive crop failures and hardship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this was the year of the “snuster” -- a mixture of dirt and snow reaching blizzard proportio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these storms caused a tremendous amount of damage and suffering -- 1938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There were, of course, the usual floods at locations prone to these disaster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TACOMA LOCAL 38-97 REMAINS WITH THE AMERICAN FEDERATION OF LABO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Local 38-97 debated for a month over whether to affiliate with</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CIO’s International Longshoremen’s and Warehousemen’s Union (ILWU)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or stay with the AFL’s International Longshoremen’s Association (IL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Paddy Morris emerged from his work in a ship’s hold to lead the discuss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majority of the Tacoma men favored staying with the AFL-ILA because of the long tradi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of working with other AFL unions in the Tacoma Central Labor Counci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to affiliate with the ILWU would mean Local 38-97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would lose its seat on the Tacoma labor council </w:t>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and must break with the Sailors’ Union of the Pacific (SUP), Teamsters, and other AFL unio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Local 38-97 members had strong reservations about John L. Lewi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and the motives of the Committee for Industrial Organizations (CIO)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they considered Lewis to be autocratic</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they viewed the CIO as a member raiding, Communist-haven, menac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In effect Tacoma longshoremen would have been isolat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from the heart of the Tacoma labor community where they had played a leading rol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for almost fifty yea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INTERNATIONAL LONGHSHOREMEN’S AND WARESHOUSEMEN’S UNION CONVEN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r>
      <w:r>
        <w:rPr>
          <w:color w:val="000000"/>
          <w:lang w:eastAsia="ja-JP"/>
        </w:rPr>
        <w:t>CIO’s International Longshoremen's and Warehousemen's Union (ILWU)</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 held its first convention in Aberdeen -- April 4-[17], 1938</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color w:val="000000"/>
          <w:lang w:eastAsia="ja-JP"/>
        </w:rPr>
        <w:t>in attendance were all Pacific Coast ILWU unions except Tacoma, Anacortes, and Port Angel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CIO’s ILWU went unchallenged as the official representative of its union memb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 xml:space="preserve">SEATTLE GETS A NEW MAYOR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 xml:space="preserve">Seattle Mayor John F. Dore became gravely ill and </w:t>
      </w:r>
      <w:r>
        <w:rPr>
          <w:color w:val="000000"/>
        </w:rPr>
        <w:t>was relieved of office -- April 13, 193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lthough his term in office had not yet expir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Mayor Dore passed away five days later [April 1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Mayor-elect Arthur B. Langlie was appointed to take office early [April 27, 1938])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RACE TO CONTROL THE STATE GOVERN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Democratic Governor Clarence Martin was in Washington, D.C.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o obtain financing for relief work in the state -- April 14, 193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Democratic Lieutenant Governor Victor Meyers had gone to California on a fishing trip</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Secretary of State Democrat Belle S. Reeves filled in as acting-governo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As soon as Governor Martin was safely out of the way in Washington, D.C.,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political leaders who had argued for a legislative special session to improve state pens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got in touch with Meyers urging him to return and call a special session of the legislature</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While efforts were being made to search for the lieutenant governor somewhere on his boat</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Governor Martin’s supporters informed him of what was happening</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nd urged him to return to the sta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Governor promptly decided to return to the sta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but since no commercial airline would get him to Olympia in tim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he chartered an airplane at his own expens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Lieutenant-Governor Vic Meyers, once in Olympia, attempted to call a legislative special sess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but the office of the Secretary of State was closed for the da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On the following morning, Meyers went to his office to file the call for a special sess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but by then, Governor Martin’s special plane had crossed the Idaho bord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nd touched down near Spokane -- the governor was in the state removing Meyers’ authori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Governor Martin issued a proclamation forbidding the legislators to convene in special sess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SHEPARD LINE BEEF INCREASES TENSION BETWEEN THE SUP AND NMU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Shepard Line’s </w:t>
      </w:r>
      <w:r>
        <w:rPr>
          <w:i/>
          <w:color w:val="000000"/>
          <w:lang w:eastAsia="ja-JP"/>
        </w:rPr>
        <w:t>Harpoon</w:t>
      </w:r>
      <w:r>
        <w:rPr>
          <w:color w:val="000000"/>
          <w:lang w:eastAsia="ja-JP"/>
        </w:rPr>
        <w:t xml:space="preserve"> arrived in San Francisco from the East Coast -- April 15, 193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several National Maritime Union (NMU) crewmen aboard complained of poor working condit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ey had been working under CIO NMU’s contract agree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rather than contract covering Sailors’ Union of the Pacific (SUP)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which provided better working conditions and overtime pa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leaflets signed by these crew members appeared on the San Francisco waterfro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challenging Joe Curran’s credentials as a democratically elected official of NMU</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further, these leaflets urged East Coast sailors to join the Sailors’ Union of the Pacific (SUP)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WILDCAT STRIKE TAKES PLACE AT THE PORT OF SAN FRANCISCO</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Crews of the </w:t>
      </w:r>
      <w:r>
        <w:rPr>
          <w:i/>
          <w:color w:val="000000"/>
          <w:lang w:eastAsia="ja-JP"/>
        </w:rPr>
        <w:t>Harpoon</w:t>
      </w:r>
      <w:r>
        <w:rPr>
          <w:color w:val="000000"/>
          <w:lang w:eastAsia="ja-JP"/>
        </w:rPr>
        <w:t xml:space="preserve"> and </w:t>
      </w:r>
      <w:r>
        <w:rPr>
          <w:i/>
          <w:color w:val="000000"/>
          <w:lang w:eastAsia="ja-JP"/>
        </w:rPr>
        <w:t>West Wind,</w:t>
      </w:r>
      <w:r>
        <w:rPr>
          <w:color w:val="000000"/>
          <w:lang w:eastAsia="ja-JP"/>
        </w:rPr>
        <w:t xml:space="preserve"> also a Shepard Line vessel, struck -- April 17, 193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 </w:t>
      </w:r>
      <w:r>
        <w:rPr>
          <w:color w:val="000000"/>
          <w:lang w:eastAsia="ja-JP"/>
        </w:rPr>
        <w:tab/>
        <w:tab/>
        <w:t xml:space="preserve">demanding the AFL West Coast Sailors’ Union of the Pacific (SUP) agreement be enforced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Striking sailors urged Eastern sailors repudiate </w:t>
      </w:r>
      <w:r>
        <w:rPr>
          <w:b/>
          <w:color w:val="000000"/>
          <w:lang w:eastAsia="ja-JP"/>
        </w:rPr>
        <w:t>“any political group that may be dominating you”</w:t>
      </w:r>
      <w:r>
        <w:rPr>
          <w:rStyle w:val="FootnoteCharacters"/>
          <w:rStyle w:val="FootnoteAnchor"/>
          <w:b/>
          <w:color w:val="000000"/>
          <w:lang w:eastAsia="ja-JP"/>
        </w:rPr>
        <w:footnoteReference w:id="114"/>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and merge with West Coast un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hey demanded that all American sailors be united i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r>
      <w:r>
        <w:rPr>
          <w:b/>
          <w:color w:val="000000"/>
          <w:lang w:eastAsia="ja-JP"/>
        </w:rPr>
        <w:t>“one union, one agreement, one constitution, one book”</w:t>
      </w:r>
      <w:r>
        <w:rPr>
          <w:rStyle w:val="FootnoteCharacters"/>
          <w:rStyle w:val="FootnoteAnchor"/>
          <w:b/>
          <w:color w:val="000000"/>
          <w:lang w:eastAsia="ja-JP"/>
        </w:rPr>
        <w:footnoteReference w:id="115"/>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With two of his ships tied up, T.H. Shepard flew out to San Francisco</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San Francisco CIO longshoremen and warehousemen refused to support the striking crewm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SUP president Harry Lundeberg said Harry Bridges threatened the owner with troubl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if the shipowner signed an agreement with the SUP</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Harry Bridges, acting on authority from NMU President Joe Curran, advised NMU sailors to sit-dow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o force the Sailors’ Union of the Pacific (SUP) sailors off the ship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In turn, Harry Lundeberg told his SUP members to stay pu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Lundeberg and other SUP leaders believed that Communist Party memb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were deliberately placed West Coast ships to cause troub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PICKET LINES ARE ESTABLISHED IN SAN FRANCISCO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Shepard Line’s Sea </w:t>
      </w:r>
      <w:r>
        <w:rPr>
          <w:i/>
          <w:color w:val="000000"/>
          <w:lang w:eastAsia="ja-JP"/>
        </w:rPr>
        <w:t>Thrush</w:t>
      </w:r>
      <w:r>
        <w:rPr>
          <w:color w:val="000000"/>
          <w:lang w:eastAsia="ja-JP"/>
        </w:rPr>
        <w:t xml:space="preserve"> arrived in San Francisco with a mixed crew of union members -- April 1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several hundred SUP pickets gathered at San Francisco’s Pier 41 -- April 18, 193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 </w:t>
      </w:r>
      <w:r>
        <w:rPr>
          <w:color w:val="000000"/>
          <w:lang w:eastAsia="ja-JP"/>
        </w:rPr>
        <w:tab/>
        <w:tab/>
        <w:tab/>
        <w:t xml:space="preserve">to protest the Shepard Line’s ignoring the agreement it had made with the SUP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Some distance away hundreds of CIO longshoremen surrounded a ca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hich was equipped with a loud speaker used by an ILWU leader to urge SUP pickets to dispers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Rioting broke ou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fter several hours police permitted the Sailors’ Union of the Pacific to restore their picket lin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i/>
          <w:color w:val="000000"/>
          <w:lang w:eastAsia="ja-JP"/>
        </w:rPr>
        <w:t>Sea Thrush</w:t>
      </w:r>
      <w:r>
        <w:rPr>
          <w:color w:val="000000"/>
          <w:lang w:eastAsia="ja-JP"/>
        </w:rPr>
        <w:t xml:space="preserve"> continued on to San Pedro where she arrived -- April 23, 193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ere she was met by a picket line of 500 Sailors’ Union of the Pacific (SUP) memb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SUP men showed their support by striking nine other ships unloading in San Pedro harbo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 xml:space="preserve">SHEPARD LINE’S </w:t>
      </w:r>
      <w:r>
        <w:rPr>
          <w:i/>
          <w:color w:val="000000"/>
          <w:lang w:eastAsia="ja-JP"/>
        </w:rPr>
        <w:t xml:space="preserve">TIMBER RUSH </w:t>
      </w:r>
      <w:r>
        <w:rPr>
          <w:color w:val="000000"/>
          <w:lang w:eastAsia="ja-JP"/>
        </w:rPr>
        <w:t>ARRIVES AT TACOM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Sailors’ Union of the Pacific (SUP) member picketed the arrival of the Shepard Line vesse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acoma’s longshoremen refused to cross the Sailors’ Union of the Pacific (SUP) picket lin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 xml:space="preserve">thus the </w:t>
      </w:r>
      <w:r>
        <w:rPr>
          <w:i/>
          <w:color w:val="000000"/>
          <w:lang w:eastAsia="ja-JP"/>
        </w:rPr>
        <w:t>Timber Rush</w:t>
      </w:r>
      <w:r>
        <w:rPr>
          <w:color w:val="000000"/>
          <w:lang w:eastAsia="ja-JP"/>
        </w:rPr>
        <w:t xml:space="preserve"> remained tied up at Tacoma -- April 18, 193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SUP removed twenty-one NMU crew members from the vessel and put them up in a Seattle hote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National Maritime Union (NMU) officers charged the SUP shanghaied the crew</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SUP members established a picket line on the doc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TACOMA FACES A LABOR BEEF OVER A SHEPARD LINE VESSE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Tacoma AFL longshoremen contended that the picket line constituted an unsafe condi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nd thus was not subject to arbitration under their labor agreement</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color w:val="000000"/>
          <w:lang w:eastAsia="ja-JP"/>
        </w:rPr>
        <w:tab/>
        <w:t xml:space="preserve">Tacoma </w:t>
      </w:r>
      <w:r>
        <w:rPr>
          <w:i/>
          <w:color w:val="000000"/>
          <w:lang w:eastAsia="ja-JP"/>
        </w:rPr>
        <w:t xml:space="preserve">Times </w:t>
      </w:r>
      <w:r>
        <w:rPr>
          <w:color w:val="000000"/>
          <w:lang w:eastAsia="ja-JP"/>
        </w:rPr>
        <w:t xml:space="preserve">commented that employers favored the CIO: </w:t>
      </w:r>
      <w:r>
        <w:rPr>
          <w:b/>
          <w:color w:val="000000"/>
          <w:lang w:eastAsia="ja-JP"/>
        </w:rPr>
        <w:t>“Although they have not said so bluntly, they were elated when CIO men refused to honor the sailor pickets and chagrined when AFL men in Tacoma took the opposite stand.”</w:t>
      </w:r>
      <w:r>
        <w:rPr>
          <w:rStyle w:val="FootnoteCharacters"/>
          <w:rStyle w:val="FootnoteAnchor"/>
          <w:b/>
          <w:color w:val="000000"/>
          <w:lang w:eastAsia="ja-JP"/>
        </w:rPr>
        <w:footnoteReference w:id="116"/>
      </w:r>
      <w:r>
        <w:rPr>
          <w:b/>
          <w:color w:val="000000"/>
          <w:lang w:eastAsia="ja-JP"/>
        </w:rPr>
        <w:t xml:space="preserve"> </w:t>
      </w:r>
      <w:r>
        <w:rPr>
          <w:color w:val="000000"/>
          <w:lang w:eastAsia="ja-JP"/>
        </w:rPr>
        <w:t>-- April 19, 1938</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b/>
          <w:color w:val="000000"/>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RBIRTATION IS DEMANDED TO RESOLVE THE LABOR DISPUTE IN TACOM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At the request of Waterfront Employers, U.S. Secretary of Labor Frances Perki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ppointed Rev. M.E. Bollen of Seattle to arbitrate the Tacoma disput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Tacoma AFL longshoremen denied </w:t>
      </w:r>
      <w:r>
        <w:rPr>
          <w:b/>
          <w:color w:val="000000"/>
          <w:lang w:eastAsia="ja-JP"/>
        </w:rPr>
        <w:t>“the right of either party to request an arbitration”</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and the </w:t>
      </w:r>
      <w:r>
        <w:rPr>
          <w:b/>
          <w:color w:val="000000"/>
          <w:lang w:eastAsia="ja-JP"/>
        </w:rPr>
        <w:t>“authority of the Secretary of Labor in this instance to appoint the arbitrator”</w:t>
      </w:r>
      <w:r>
        <w:rPr>
          <w:rStyle w:val="FootnoteCharacters"/>
          <w:rStyle w:val="FootnoteAnchor"/>
          <w:b/>
          <w:color w:val="000000"/>
          <w:lang w:eastAsia="ja-JP"/>
        </w:rPr>
        <w:footnoteReference w:id="117"/>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acoma’s longshoremen refused to participate in the proceeding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i/>
          <w:color w:val="000000"/>
          <w:lang w:eastAsia="ja-JP"/>
        </w:rPr>
        <w:t>Timber Rush</w:t>
      </w:r>
      <w:r>
        <w:rPr>
          <w:color w:val="000000"/>
          <w:lang w:eastAsia="ja-JP"/>
        </w:rPr>
        <w:t xml:space="preserve"> had been tied up for a week when the arbitrator heard the case -- April 25, 193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wice a day Tacoma International Longshoremen’ Associations work gang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were dispatched to work the ship before they returned to the hall when faced by SUP picke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RULING IS DELIVERED ON THE TACOMA BEEF</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rbitrator Rev. M.E. Bollen of Seattle ruled -- April 26, 193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hat a disagreement existed between the Tacoma International Longshoremen’s’ Associ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nd the Pacific Coast Waterfront Employ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further, longshoremen had failed to prove the picket line constituted an unsafe working condi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ey were in violation their agreement by refusing to attend the hear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acoma’s AFL Longshoremen ignored the decis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they continued to honor the SUP picket line at the Shepard Line’s </w:t>
      </w:r>
      <w:r>
        <w:rPr>
          <w:i/>
          <w:color w:val="000000"/>
          <w:lang w:eastAsia="ja-JP"/>
        </w:rPr>
        <w:t xml:space="preserve">Timber Rush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Crew members of the </w:t>
      </w:r>
      <w:r>
        <w:rPr>
          <w:i/>
          <w:color w:val="000000"/>
          <w:lang w:eastAsia="ja-JP"/>
        </w:rPr>
        <w:t xml:space="preserve">Timber </w:t>
      </w:r>
      <w:r>
        <w:rPr>
          <w:color w:val="000000"/>
          <w:lang w:eastAsia="ja-JP"/>
        </w:rPr>
        <w:t>Rush returned from Seattle in small groups with a police escor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SEATTLE MAYOR JOHN F. DORE BECOMES GRAVELY IL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Due to his illness, Democrat Seattle Mayor Dore was removed from office [April 13, 1938]</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after losing the Mayoral election to Republican Arthur B. Langlie, Dore was a </w:t>
      </w:r>
      <w:r>
        <w:rPr>
          <w:b/>
          <w:color w:val="000000"/>
          <w:lang w:eastAsia="ja-JP"/>
        </w:rPr>
        <w:t>“lame duc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b/>
          <w:color w:val="000000"/>
          <w:lang w:eastAsia="ja-JP"/>
        </w:rPr>
        <w:tab/>
        <w:tab/>
      </w:r>
      <w:r>
        <w:rPr>
          <w:color w:val="000000"/>
          <w:lang w:eastAsia="ja-JP"/>
        </w:rPr>
        <w:t>Mayor Dore died [April 1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u w:val="single"/>
          <w:lang w:eastAsia="ja-JP"/>
        </w:rPr>
      </w:pPr>
      <w:r>
        <w:rPr>
          <w:color w:val="000000"/>
          <w:lang w:eastAsia="ja-JP"/>
        </w:rPr>
        <w:tab/>
        <w:t>Mayor-elect Arthur B. Langlie was appointed to the office early -- April 27, 193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u w:val="single"/>
          <w:lang w:eastAsia="ja-JP"/>
        </w:rPr>
      </w:pPr>
      <w:r>
        <w:rPr>
          <w:color w:val="000000"/>
          <w:u w:val="single"/>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PORT OF TACOMA IS THREATENED WITH CLOSUR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With the concurrence of the Pacific Coast Waterfront Employ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Seattle CIO longshoremen threatened to close all of the port of Tacom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Every available Tacoma longshoreman worked as shippers rushed to clear vessel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before the closure deadline which had been set for [Saturday morning April 30])</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Four Tacoma AFL longshore gangs dispatched to the </w:t>
      </w:r>
      <w:r>
        <w:rPr>
          <w:i/>
          <w:color w:val="000000"/>
          <w:lang w:eastAsia="ja-JP"/>
        </w:rPr>
        <w:t>Timber Rush</w:t>
      </w:r>
      <w:r>
        <w:rPr>
          <w:color w:val="000000"/>
          <w:lang w:eastAsia="ja-JP"/>
        </w:rPr>
        <w:t xml:space="preserve"> -- morning April 29, 1938</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vertAlign w:val="superscript"/>
          <w:lang w:eastAsia="ja-JP"/>
        </w:rPr>
        <w:t xml:space="preserve"> </w:t>
      </w:r>
      <w:r>
        <w:rPr>
          <w:color w:val="000000"/>
          <w:vertAlign w:val="superscript"/>
          <w:lang w:eastAsia="ja-JP"/>
        </w:rPr>
        <w:tab/>
        <w:tab/>
      </w:r>
      <w:r>
        <w:rPr>
          <w:color w:val="000000"/>
          <w:lang w:eastAsia="ja-JP"/>
        </w:rPr>
        <w:t>found themselves outnumbered three to one by SUP pickets -- the Tacoma longshoremen lef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More than a dozen ships cleared the port the last day -- some leaving cargo behind on the dock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PORT OF TACOMA IS CLOS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Longshoremen again refused to cross the Sailors’ Union of the Pacific picket line -- April 30, 193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Employers declared the Port of Tacoma closed -- 8:00 a.m. Saturday April 30, 193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longshoremen were “locked-out” of the por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only the </w:t>
      </w:r>
      <w:r>
        <w:rPr>
          <w:i/>
          <w:color w:val="000000"/>
          <w:lang w:eastAsia="ja-JP"/>
        </w:rPr>
        <w:t>Timber Rush</w:t>
      </w:r>
      <w:r>
        <w:rPr>
          <w:color w:val="000000"/>
          <w:lang w:eastAsia="ja-JP"/>
        </w:rPr>
        <w:t xml:space="preserve"> remained in the harbo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TACOMA CITIZENS OBJECT TO THE CLOSURE OF THEIR POR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Representatives of the locked-out longshoremen and waterfront employ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reiterated their position in a Tacoma city council meeting -- May 2, 193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Mayor George Smitley wired the Pacific Coast Waterfront Employ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nd U.S. Labor Secretary Perkins to end the port closure immediatel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Tacoma Times in a front page editorial demanded: </w:t>
      </w:r>
      <w:r>
        <w:rPr>
          <w:b/>
          <w:color w:val="000000"/>
          <w:lang w:eastAsia="ja-JP"/>
        </w:rPr>
        <w:t>“Let Madam Perkins, the NLRB, and…the waterfront employers’ association settle this thing at San Francisco or Boston -- not at Tacoma, at Tacoma’s costly expense”</w:t>
      </w:r>
      <w:r>
        <w:rPr>
          <w:rStyle w:val="FootnoteCharacters"/>
          <w:rStyle w:val="FootnoteAnchor"/>
          <w:b/>
          <w:color w:val="000000"/>
          <w:lang w:eastAsia="ja-JP"/>
        </w:rPr>
        <w:footnoteReference w:id="118"/>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Sailors’ Union of the Pacific (SUP) donated $1,000 to the locked-out longshorem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COOPERATION IS INCONSISTANT IN THE TACOMA BEEF</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Tacoma’ AFL International Longshoremen’s Association (IL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declared all cargo diverted from Tacoma or destined for that port to be “ho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Seattle Sailors’ Union of the Pacific sailors and marine firemen honored the ban on Tacoma cargo</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five vessels with hot cargo were tied up in Seatt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acoma ILA sent a delegation to appeal for support to Seattle’s CIO ILWU -- without succes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FL EXPELLS MORE CIO AFFILIATES FROM THE INTERNATIONAL UNI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r>
      <w:r>
        <w:rPr>
          <w:color w:val="000000"/>
          <w:szCs w:val="20"/>
        </w:rPr>
        <w:t>S</w:t>
      </w:r>
      <w:r>
        <w:rPr>
          <w:color w:val="000000"/>
          <w:lang w:eastAsia="ja-JP"/>
        </w:rPr>
        <w:t xml:space="preserve">plit over the industrial unionism issue resulted in seven more unions with almost a million memb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eastAsia="ja-JP"/>
        </w:rPr>
        <w:tab/>
        <w:tab/>
        <w:t xml:space="preserve">being expelled from the </w:t>
      </w:r>
      <w:r>
        <w:rPr>
          <w:color w:val="000000"/>
        </w:rPr>
        <w:t xml:space="preserve">American Federation of Labor (AFL) -- </w:t>
      </w:r>
      <w:r>
        <w:rPr>
          <w:color w:val="000000"/>
          <w:lang w:eastAsia="ja-JP"/>
        </w:rPr>
        <w:t>May 193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ab/>
        <w:tab/>
        <w:tab/>
      </w:r>
      <w:r>
        <w:rPr>
          <w:color w:val="000000"/>
          <w:lang w:eastAsia="ja-JP"/>
        </w:rPr>
        <w:t>leaders of all of the disenfranchised unions decided to meet to deal with the crisis</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rPr>
        <w:t xml:space="preserve">Seeing no future for the industrial union movement within the AF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John L. Lewis withdrew his </w:t>
      </w:r>
      <w:r>
        <w:rPr>
          <w:color w:val="000000"/>
          <w:lang w:eastAsia="ja-JP"/>
        </w:rPr>
        <w:t xml:space="preserve">Committee for Industrial Organizations (CIO)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which no longer existed in the American Federation of Labo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HARRY BRIDGES’ ILWU “MARCH INLAND” SPREADS ACROSS THE N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Organizing warehousemen into the ILWU went far beyond the dock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uptown </w:t>
      </w:r>
      <w:r>
        <w:rPr>
          <w:color w:val="000000"/>
          <w:szCs w:val="20"/>
        </w:rPr>
        <w:t xml:space="preserve">warehouses and distribution centers far from the port cities of the West Coas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were raided and coerced into Committee for Industrial Organizations (CIO) membership</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 xml:space="preserve">CIO’s International Longshoremen’s and Warehousemen’s Union (ILWU)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started organizing warehouse workers in the Midwest and Southeas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0"/>
        </w:rPr>
        <w:tab/>
      </w:r>
      <w:r>
        <w:rPr>
          <w:color w:val="000000"/>
        </w:rPr>
        <w:t xml:space="preserve">Inland organizing drives achieved recognition of the elected ILWU stewards’ authori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cceptance of the steward in the workplace was key to the administration of labor contrac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and played an important part in the fight for union control over working condition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szCs w:val="20"/>
        </w:rPr>
        <w:t>However, raids by unions or by employers hampered progres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nd were difficult to combat far from the ILWU’s West Coast bas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Pacific Coast longshore leverage could not be brought to bear on the distant struggl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0"/>
        </w:rPr>
        <w:tab/>
        <w:t xml:space="preserve">ILWU faced </w:t>
      </w:r>
      <w:r>
        <w:rPr>
          <w:color w:val="000000"/>
        </w:rPr>
        <w:t xml:space="preserve">frequent attempted raids on their membership by other union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employer attacked workers’ rights for years</w:t>
      </w:r>
      <w:r>
        <w:rPr>
          <w:color w:val="000000"/>
          <w:szCs w:val="2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0"/>
        </w:rPr>
        <w:tab/>
        <w:tab/>
        <w:tab/>
      </w:r>
      <w:r>
        <w:rPr>
          <w:color w:val="000000"/>
        </w:rPr>
        <w:t xml:space="preserve">ever-present threats of plant closure or relocation to a nonunion sett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were a constant concer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SAILORS’ UNION OF THE PACIFIC (SUP) DEMANDS THE PORT OF TACOMA BE OPEN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SUP delivered an ultimatum to the Pacific Coast Waterfront Employers -- Wednesday May 11, 193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unless the employers opened the port of Tacoma by 5:00 P.M. the next day, </w:t>
      </w:r>
      <w:r>
        <w:rPr>
          <w:b/>
          <w:color w:val="000000"/>
          <w:lang w:eastAsia="ja-JP"/>
        </w:rPr>
        <w:t>“We call all our union members out of all vessels trading in and out of Seattle and in the meantime our members are not permitted to leave any vessel.”</w:t>
      </w:r>
      <w:r>
        <w:rPr>
          <w:rStyle w:val="FootnoteCharacters"/>
          <w:rStyle w:val="FootnoteAnchor"/>
          <w:b/>
          <w:color w:val="000000"/>
          <w:lang w:eastAsia="ja-JP"/>
        </w:rPr>
        <w:footnoteReference w:id="119"/>
      </w:r>
      <w:r>
        <w:rPr>
          <w:rStyle w:val="FootnoteCharacters"/>
          <w:b/>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This threat work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Otis Shepard and the Pacific Coast Waterfront Employers agreed to open the port of Tacom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GREEMENT IS RATIFIED IN TACOM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Eight hundred members of the Sailors’ Union of the Pacific (SUP), Marine Fireme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and the Tacoma International Longshoremen’s Association (IL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accepted the terms offered by Pacific Coast Waterfront Employ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t a special meeting in Seattle -- 1:00 A.M. Friday morning May 13, 1938</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Shepard Line’s </w:t>
      </w:r>
      <w:r>
        <w:rPr>
          <w:i/>
          <w:color w:val="000000"/>
          <w:lang w:eastAsia="ja-JP"/>
        </w:rPr>
        <w:t>Timber Rush</w:t>
      </w:r>
      <w:r>
        <w:rPr>
          <w:color w:val="000000"/>
          <w:lang w:eastAsia="ja-JP"/>
        </w:rPr>
        <w:t xml:space="preserve"> steamed out of Tacoma headed for Seattle’s Lake Un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gainst the combined pressure of the Shepard Line, waterfront employers, federal govern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Tacoma AFL longshoremen and Seattle AFL Sailors’ Union of the Pacific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compelled Shepard Line to recognize their agree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Shepard Line Beef had driven the Sailors’ Union of the Pacific into the American Federation of Labor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Committee for Industrial Organization (CIO) was accused of a </w:t>
      </w:r>
      <w:r>
        <w:rPr>
          <w:b/>
          <w:color w:val="000000"/>
          <w:lang w:eastAsia="ja-JP"/>
        </w:rPr>
        <w:t>“boss-collaboration, labor smashing crusade’ in the maritime industry…as evidenced by their approval of government hiring halls, their violent picket line smashing tactics, and the attempts to establish the NMU on the West Coast.”</w:t>
      </w:r>
      <w:r>
        <w:rPr>
          <w:rStyle w:val="FootnoteCharacters"/>
          <w:rStyle w:val="FootnoteAnchor"/>
          <w:b/>
          <w:color w:val="000000"/>
          <w:lang w:eastAsia="ja-JP"/>
        </w:rPr>
        <w:footnoteReference w:id="120"/>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INTERNAL STRUGGLES CONTINUE FOR THE MARITIME FEDERATION OF THE PACIFIC</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Efforts to draw in new members conducted by the American Federation of Labor (AF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drove a wedge into the solidarity of the Maritime Federation of the Pacific (MFP)</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Sailors’ Union of the Pacific (SUP) agreed to vote by referendu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to accept a national charter from the AFL -- May 16, 1938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Marine Firemen remained independ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with Communist members raising strong objection to the AFL effor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Marine Cooks and Stewards, firmly dominated by the Communists, remained with the CIO</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AFL and CIO longshoremen contested for possession of their bargaining agreemen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with the Pacific Coast Waterfront Employ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MARINE FEDERATION OF THE PACIFIC (MFP) HOLDS ITS FOURTH CONVEN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s international organizational struggles of the MFP reached a fever pitch</w:t>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MFP delegates gathered in San Francisco -- June 6, 193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Issue of AFL or CIO affiliation split the convention as discussions came to a hea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over the of seating Tacoma’s AFL International Longshoremen’s Association (ILA) delegat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credential committee members voted seven to five not to seat the Tacoma deleg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 </w:t>
      </w:r>
      <w:r>
        <w:rPr>
          <w:color w:val="000000"/>
          <w:lang w:eastAsia="ja-JP"/>
        </w:rPr>
        <w:tab/>
        <w:tab/>
        <w:tab/>
        <w:tab/>
        <w:t>because the AFL longshoremen no longer had a coastwide organizati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Communist CIO Marine Firemen delegate Walter Stack warned: </w:t>
      </w:r>
      <w:r>
        <w:rPr>
          <w:b/>
          <w:color w:val="000000"/>
          <w:lang w:eastAsia="ja-JP"/>
        </w:rPr>
        <w:t>“If you recognize Tacoma as a coastwise organization it means you recognize (ILA President Joseph) Ryan, (Paddy) Morris and his strike-breakers outright…you will recognize such as the ‘Dirty Dozen’ and the ‘Lost Battalion.’</w:t>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lang w:eastAsia="ja-JP"/>
        </w:rPr>
        <w:t>Joseph P. Ryan and that gang are out publicly on record to break the Marine Federation because eighty per cent of the Marine Federation is CIO.”</w:t>
      </w:r>
      <w:r>
        <w:rPr>
          <w:rStyle w:val="FootnoteCharacters"/>
          <w:rStyle w:val="FootnoteAnchor"/>
          <w:b/>
          <w:color w:val="000000"/>
          <w:lang w:eastAsia="ja-JP"/>
        </w:rPr>
        <w:footnoteReference w:id="121"/>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Minority members of the Credential Committee recommended seating the Tacoma ILA delegati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r>
      <w:r>
        <w:rPr>
          <w:b/>
          <w:color w:val="000000"/>
          <w:lang w:eastAsia="ja-JP"/>
        </w:rPr>
        <w:t>“Can we as workers penalize and censure a group of workers who have been under union conditions 20 years, who are a vital link in our Federation as workers in a solid and United Front against the employer because they have failed to go CIO?</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b/>
          <w:color w:val="000000"/>
          <w:lang w:eastAsia="ja-JP"/>
        </w:rPr>
        <w:tab/>
        <w:tab/>
        <w:t>“…for no reason other than their choice of affiliation, a loyal member local -- one whom we fought shoulder to shoulder with in the 1934 Marine strike--the 1935 Timber Workers strike--the strike in 1936 and 1937, a group of workers who have respected every picket line established by a member of the Marine Federation of the Pacific, willing at all time to strike in support of a distressed member local as was shown in the Seattle lockout this year is to be unseated because of their affiliation and not their principles.”</w:t>
      </w:r>
      <w:r>
        <w:rPr>
          <w:rStyle w:val="FootnoteCharacters"/>
          <w:rStyle w:val="FootnoteAnchor"/>
          <w:b/>
          <w:color w:val="000000"/>
          <w:lang w:eastAsia="ja-JP"/>
        </w:rPr>
        <w:footnoteReference w:id="122"/>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Harry Bridges made a long speech accusing the Sailors’ Union of the Pacific (SUP)</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nd Tacoma’s longshoremen of betraying the rest of the coa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END OF THE FEDERATION OF THE PACIFIC (MFP)</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Rejecting the possibility of compromise, convention delegates formalized their united stan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ey would remain with the Committee for Industrial Organization (CIO)</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color w:val="000000"/>
          <w:lang w:eastAsia="ja-JP"/>
        </w:rPr>
        <w:tab/>
        <w:tab/>
        <w:t xml:space="preserve">MFP Constitution was amended to read </w:t>
      </w:r>
      <w:r>
        <w:rPr>
          <w:b/>
          <w:color w:val="000000"/>
          <w:lang w:eastAsia="ja-JP"/>
        </w:rPr>
        <w:t>“…even to the extent of empowering the Executive Board to expel any organization which takes action which will injure the unions affiliated and eventually destroy them and the Federation”</w:t>
      </w:r>
      <w:r>
        <w:rPr>
          <w:rStyle w:val="FootnoteCharacters"/>
          <w:rStyle w:val="FootnoteAnchor"/>
          <w:b/>
          <w:color w:val="000000"/>
          <w:lang w:eastAsia="ja-JP"/>
        </w:rPr>
        <w:footnoteReference w:id="123"/>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lang w:eastAsia="ja-JP"/>
        </w:rPr>
        <w:tab/>
      </w:r>
      <w:r>
        <w:rPr>
          <w:color w:val="000000"/>
          <w:lang w:eastAsia="ja-JP"/>
        </w:rPr>
        <w:t xml:space="preserve">Delegates from the Sailors’ Union (SUP) , Masters, Mates, and Pilots, and Marine Fireme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alked out of the convention with the Tacoma longshore delegation -- 3:10 P.M. June 9, 193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With the opposition driven out, the convention elected all officers by acclam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 </w:t>
      </w:r>
      <w:r>
        <w:rPr>
          <w:color w:val="000000"/>
          <w:lang w:eastAsia="ja-JP"/>
        </w:rPr>
        <w:t xml:space="preserve">EFFORTS ARE MADE TO REUNITE THE FEDERATION OF THE PACIFIC (MFP)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Convention leaders sent delegates to meetings of the AFL unions that had walked ou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o try to persuade them to return to the MFP</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Delegates who walked out of the convention issued a statement declaring that </w:t>
      </w:r>
      <w:r>
        <w:rPr>
          <w:b/>
          <w:color w:val="000000"/>
          <w:lang w:eastAsia="ja-JP"/>
        </w:rPr>
        <w:t>“it was with amazement that we witnessed this deliberate attempt on the part of CIO adherents to…use the Marine Federation of the Pacific to club unions into the CIO.”</w:t>
      </w:r>
      <w:r>
        <w:rPr>
          <w:rStyle w:val="FootnoteCharacters"/>
          <w:rStyle w:val="FootnoteAnchor"/>
          <w:b/>
          <w:color w:val="000000"/>
          <w:lang w:eastAsia="ja-JP"/>
        </w:rPr>
        <w:footnoteReference w:id="124"/>
      </w:r>
      <w:r>
        <w:rPr>
          <w:color w:val="000000"/>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MARITIME FEDERATION OF THE PACIFIC (MFP) IS DOOM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Sailors’ great organizational movement yielded to the destructive effect of political polariz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hat divided the unionists between a “left wing” faction, controlled by the Communis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nd independent groups that came together sharing nothing more than anti-Communis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In an atmosphere of war fears and unease over European Fascis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Communist critics could easily be thrown into the “reactionary” camp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t least in the mind of the public</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Sailors Union of the Pacific (SUP) in an attempt to protect its workers’ interes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found itself at violent odds with the Communist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Although the Federation of the Pacific (MFP) perished, the individual organizations remained stro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0000"/>
          <w:lang w:eastAsia="ja-JP"/>
        </w:rPr>
      </w:pPr>
      <w:r>
        <w:rPr>
          <w:color w:val="000000"/>
          <w:lang w:eastAsia="ja-JP"/>
        </w:rPr>
        <w:tab/>
        <w:tab/>
        <w:t>members held fast to their unions and hiring halls</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b/>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PROFESSIONAL BASEBALL IGNITES SEATTLE SPORTS FANS</w:t>
      </w:r>
      <w:r>
        <w:rPr>
          <w:rStyle w:val="FootnoteCharacters"/>
          <w:rStyle w:val="FootnoteAnchor"/>
          <w:color w:val="000000"/>
        </w:rPr>
        <w:footnoteReference w:id="125"/>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fter the loss of Dugdale Park in a [</w:t>
      </w:r>
      <w:r>
        <w:rPr>
          <w:color w:val="000000"/>
          <w:szCs w:val="23"/>
        </w:rPr>
        <w:t>July 4, 1932</w:t>
      </w:r>
      <w:r>
        <w:rPr>
          <w:color w:val="000000"/>
        </w:rPr>
        <w:t>] arson fire, baseball languished in Seatt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until the arrival of beer brewer Emil Sick the </w:t>
      </w:r>
      <w:r>
        <w:rPr>
          <w:color w:val="000000"/>
          <w:szCs w:val="23"/>
        </w:rPr>
        <w:t>president of Associated Brewers of Canad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with the repeal of prohibition, he merged his operation with Seattle’s Rainier Brewer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Emil Sick acquired a great deal of money even in the depth of the Great Depress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h</w:t>
      </w:r>
      <w:r>
        <w:rPr>
          <w:color w:val="000000"/>
          <w:szCs w:val="23"/>
        </w:rPr>
        <w:t>is wealth brought him in contact with many prominent local citize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r>
      <w:r>
        <w:rPr>
          <w:color w:val="000000"/>
          <w:szCs w:val="23"/>
        </w:rPr>
        <w:t>one was labor leader Dave Beck</w:t>
      </w:r>
      <w:r>
        <w:rPr>
          <w:color w:val="000000"/>
        </w:rPr>
        <w:t xml:space="preserve"> who</w:t>
      </w:r>
      <w:r>
        <w:rPr>
          <w:color w:val="000000"/>
          <w:szCs w:val="23"/>
        </w:rPr>
        <w:t xml:space="preserve"> was a baseball fanatic</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he convinced Sick to purchase the Seattle Indians baseball franchis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and build a new stadium where Dugdale Park had once stoo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Emil </w:t>
      </w:r>
      <w:r>
        <w:rPr>
          <w:color w:val="000000"/>
          <w:szCs w:val="23"/>
        </w:rPr>
        <w:t xml:space="preserve">Sick hired </w:t>
      </w:r>
      <w:r>
        <w:rPr>
          <w:color w:val="000000"/>
        </w:rPr>
        <w:t xml:space="preserve">major league pennant winning </w:t>
      </w:r>
      <w:r>
        <w:rPr>
          <w:color w:val="000000"/>
          <w:szCs w:val="23"/>
        </w:rPr>
        <w:t>Jack Lelivelt</w:t>
      </w:r>
      <w:r>
        <w:rPr>
          <w:color w:val="000000"/>
        </w:rPr>
        <w:t xml:space="preserve"> to manage his tea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he also signed </w:t>
      </w:r>
      <w:r>
        <w:rPr>
          <w:color w:val="000000"/>
          <w:szCs w:val="23"/>
        </w:rPr>
        <w:t>well-known ballplayers</w:t>
      </w:r>
      <w:r>
        <w:rPr>
          <w:color w:val="000000"/>
        </w:rPr>
        <w:t xml:space="preserve"> </w:t>
      </w:r>
      <w:r>
        <w:rPr>
          <w:color w:val="000000"/>
          <w:szCs w:val="23"/>
        </w:rPr>
        <w:t>Edo Vanni and Mike Budnick</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r>
      <w:r>
        <w:rPr>
          <w:color w:val="000000"/>
          <w:szCs w:val="23"/>
        </w:rPr>
        <w:t>but the brightest star on the team was Fred Hutchinson</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r>
      <w:r>
        <w:rPr>
          <w:color w:val="000000"/>
          <w:szCs w:val="23"/>
        </w:rPr>
        <w:t xml:space="preserve">an </w:t>
      </w:r>
      <w:r>
        <w:rPr>
          <w:color w:val="000000"/>
        </w:rPr>
        <w:t>eighteen</w:t>
      </w:r>
      <w:r>
        <w:rPr>
          <w:color w:val="000000"/>
          <w:szCs w:val="23"/>
        </w:rPr>
        <w:t xml:space="preserve">-year-old pitcher from nearby Franklin High School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Sick’s S</w:t>
      </w:r>
      <w:r>
        <w:rPr>
          <w:color w:val="000000"/>
          <w:szCs w:val="23"/>
        </w:rPr>
        <w:t>tadium w</w:t>
      </w:r>
      <w:r>
        <w:rPr>
          <w:color w:val="000000"/>
        </w:rPr>
        <w:t>as built of concrete and steel at a cost of $350,00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it featured c</w:t>
      </w:r>
      <w:r>
        <w:rPr>
          <w:color w:val="000000"/>
          <w:szCs w:val="23"/>
        </w:rPr>
        <w:t xml:space="preserve">hoice seating and a </w:t>
      </w:r>
      <w:r>
        <w:rPr>
          <w:color w:val="000000"/>
        </w:rPr>
        <w:t xml:space="preserve">major league quality </w:t>
      </w:r>
      <w:r>
        <w:rPr>
          <w:color w:val="000000"/>
          <w:szCs w:val="23"/>
        </w:rPr>
        <w:t xml:space="preserve">playing fiel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w:t>
      </w:r>
      <w:r>
        <w:rPr>
          <w:color w:val="000000"/>
          <w:szCs w:val="23"/>
        </w:rPr>
        <w:t xml:space="preserve">welve thousand fans showed up for the inaugural game </w:t>
      </w:r>
      <w:r>
        <w:rPr>
          <w:color w:val="000000"/>
        </w:rPr>
        <w:t>--</w:t>
      </w:r>
      <w:r>
        <w:rPr>
          <w:color w:val="000000"/>
          <w:szCs w:val="23"/>
        </w:rPr>
        <w:t xml:space="preserve"> June 15, 193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some </w:t>
      </w:r>
      <w:r>
        <w:rPr>
          <w:color w:val="000000"/>
          <w:szCs w:val="23"/>
        </w:rPr>
        <w:t xml:space="preserve">watched the game for free on the grassy knoll just over the left-field fen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which became known as “</w:t>
      </w:r>
      <w:r>
        <w:rPr>
          <w:color w:val="000000"/>
          <w:szCs w:val="23"/>
        </w:rPr>
        <w:t xml:space="preserve">Tightwad Hil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r>
      <w:r>
        <w:rPr>
          <w:color w:val="000000"/>
          <w:szCs w:val="23"/>
        </w:rPr>
        <w:t xml:space="preserve">Adding to this festive atmosphere </w:t>
      </w:r>
      <w:r>
        <w:rPr>
          <w:color w:val="000000"/>
        </w:rPr>
        <w:t xml:space="preserve">of each game </w:t>
      </w:r>
      <w:r>
        <w:rPr>
          <w:color w:val="000000"/>
          <w:szCs w:val="23"/>
        </w:rPr>
        <w:t>was announcer Leo Lass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r>
      <w:r>
        <w:rPr>
          <w:color w:val="000000"/>
          <w:lang w:eastAsia="ja-JP"/>
        </w:rPr>
        <w:t>who duplicated the sound of a “hit” by striking his microphone with a pencil</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he known as </w:t>
      </w:r>
      <w:r>
        <w:rPr>
          <w:color w:val="000000"/>
          <w:lang w:eastAsia="ja-JP"/>
        </w:rPr>
        <w:t>“Mr. Baseball” and</w:t>
      </w:r>
      <w:r>
        <w:rPr>
          <w:color w:val="000000"/>
        </w:rPr>
        <w:t xml:space="preserve"> “The Great Gabbo</w:t>
      </w:r>
      <w:r>
        <w:rPr>
          <w:color w:val="000000"/>
          <w:szCs w:val="23"/>
        </w:rPr>
        <w:t xml:space="preserve">” </w:t>
      </w:r>
      <w:r>
        <w:rPr>
          <w:color w:val="000000"/>
        </w:rPr>
        <w:t>for his ability to turn a phrase such a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r>
      <w:r>
        <w:rPr>
          <w:color w:val="000000"/>
          <w:szCs w:val="23"/>
        </w:rPr>
        <w:t xml:space="preserve">“Mount Rainier is a big ice-cream cone over Franklin High tonight, folk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r>
      <w:r>
        <w:rPr>
          <w:color w:val="000000"/>
          <w:szCs w:val="23"/>
        </w:rPr>
        <w:t xml:space="preserve">“Hang onto those rocking chair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h</w:t>
      </w:r>
      <w:r>
        <w:rPr>
          <w:color w:val="000000"/>
          <w:szCs w:val="23"/>
        </w:rPr>
        <w:t xml:space="preserve">e was also </w:t>
      </w:r>
      <w:r>
        <w:rPr>
          <w:color w:val="000000"/>
        </w:rPr>
        <w:t>managed to work commercials into his play-by-place description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 xml:space="preserve"> </w:t>
      </w:r>
      <w:r>
        <w:rPr>
          <w:color w:val="000000"/>
        </w:rPr>
        <w:tab/>
        <w:tab/>
        <w:tab/>
      </w:r>
      <w:r>
        <w:rPr>
          <w:color w:val="000000"/>
          <w:szCs w:val="23"/>
        </w:rPr>
        <w:t>“He</w:t>
      </w:r>
      <w:r>
        <w:rPr>
          <w:color w:val="000000"/>
        </w:rPr>
        <w:t>’s as safe as a Silvertown Tire.</w:t>
      </w:r>
      <w:r>
        <w:rPr>
          <w:color w:val="000000"/>
          <w:szCs w:val="23"/>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PHASE THREE OF FDR’S NEW DEAL GOES INTO EFFECT</w:t>
      </w:r>
    </w:p>
    <w:p>
      <w:pPr>
        <w:pStyle w:val="Normal"/>
        <w:tabs>
          <w:tab w:val="left" w:pos="360" w:leader="none"/>
          <w:tab w:val="left" w:pos="720" w:leader="none"/>
          <w:tab w:val="left" w:pos="1080" w:leader="none"/>
          <w:tab w:val="left" w:pos="1440" w:leader="none"/>
          <w:tab w:val="left" w:pos="1800" w:leader="none"/>
        </w:tabs>
        <w:spacing w:lineRule="atLeast" w:line="360"/>
        <w:rPr>
          <w:bCs/>
          <w:i/>
          <w:i/>
          <w:color w:val="000000"/>
        </w:rPr>
      </w:pPr>
      <w:r>
        <w:rPr>
          <w:color w:val="000000"/>
        </w:rPr>
        <w:tab/>
        <w:t xml:space="preserve">FDR signed the </w:t>
      </w:r>
      <w:r>
        <w:rPr>
          <w:bCs/>
          <w:i/>
          <w:color w:val="000000"/>
        </w:rPr>
        <w:t xml:space="preserve">Emergency Relief Appropriations Act </w:t>
      </w:r>
      <w:r>
        <w:rPr>
          <w:bCs/>
          <w:color w:val="000000"/>
        </w:rPr>
        <w:t>-- June 16, 1938</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i/>
          <w:color w:val="000000"/>
        </w:rPr>
        <w:tab/>
        <w:tab/>
      </w:r>
      <w:r>
        <w:rPr>
          <w:bCs/>
          <w:color w:val="000000"/>
        </w:rPr>
        <w:t>this was</w:t>
      </w:r>
      <w:r>
        <w:rPr>
          <w:color w:val="000000"/>
        </w:rPr>
        <w:t xml:space="preserve"> an extension of his previous efforts to deal with the continuing depress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by providing relief to those in need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Congress passed the </w:t>
      </w:r>
      <w:r>
        <w:rPr>
          <w:i/>
          <w:color w:val="000000"/>
        </w:rPr>
        <w:t>Rivers and Harbors Act</w:t>
      </w:r>
      <w:r>
        <w:rPr>
          <w:color w:val="000000"/>
        </w:rPr>
        <w:t xml:space="preserve"> -- June 20, 1938</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r>
      <w:r>
        <w:rPr>
          <w:color w:val="000000"/>
          <w:lang w:eastAsia="ja-JP"/>
        </w:rPr>
        <w:t xml:space="preserve">this brought about construction of interlocking dams and power projec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known as the Columbia Basin Projec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principal purpose of the project was land reclam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but power generation, flood control, and improved navigation were also important aspect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rPr>
        <w:t>Congress passed two amendments to the [1898] Federal Bankruptcy Law -- June 22, 1938</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bCs/>
          <w:i/>
          <w:color w:val="000000"/>
        </w:rPr>
        <w:t>Chandler Act</w:t>
      </w:r>
      <w:r>
        <w:rPr>
          <w:color w:val="000000"/>
        </w:rPr>
        <w:t xml:space="preserve"> included substantial provisions for the reorganization of business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Congress also enacted </w:t>
      </w:r>
      <w:r>
        <w:rPr>
          <w:i/>
          <w:color w:val="000000"/>
        </w:rPr>
        <w:t>Section 60e of the Bankruptcy Act</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to create a single and separate fund concep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which was intended to minimize losses to custom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by giving them priority over the claims of general credito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r>
      <w:r>
        <w:rPr>
          <w:color w:val="000000"/>
          <w:lang w:eastAsia="ja-JP"/>
        </w:rPr>
        <w:t xml:space="preserve">Congress enacted the </w:t>
      </w:r>
      <w:r>
        <w:rPr>
          <w:i/>
          <w:color w:val="000000"/>
          <w:lang w:eastAsia="ja-JP"/>
        </w:rPr>
        <w:t>Fair Labor Standards (Wages and Hours) Act</w:t>
      </w:r>
      <w:r>
        <w:rPr>
          <w:color w:val="000000"/>
          <w:lang w:eastAsia="ja-JP"/>
        </w:rPr>
        <w:t xml:space="preserve"> -- June 25, 1938</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r>
      <w:r>
        <w:rPr>
          <w:color w:val="000000"/>
        </w:rPr>
        <w:t xml:space="preserve">businesses engaged in interstate commerce (with some exceptio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were required to pay a minimum wage of forty cents per hour (up from twenty-five cen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work week was limited to forty-four hours per week without overtime beginning -- 1938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children under the age of sixteen were not allowed to work where hazardous conditions exis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 xml:space="preserve">OLYMPIC NATIONAL PARK IS CREATED BY CONGRES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Washington Congressman Monrad C. “Mon”</w:t>
      </w:r>
      <w:r>
        <w:rPr>
          <w:b/>
          <w:color w:val="000000"/>
          <w:lang w:eastAsia="ja-JP"/>
        </w:rPr>
        <w:t xml:space="preserve"> </w:t>
      </w:r>
      <w:r>
        <w:rPr>
          <w:color w:val="000000"/>
          <w:lang w:eastAsia="ja-JP"/>
        </w:rPr>
        <w:t xml:space="preserve">Wallgren’s Bill created a 648,000 acre park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nd was signed by President Franklin Roosevelt -- June 29, 1938</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rPr>
        <w:t xml:space="preserve">Olympic National Park absorbed Mount Olympus National Monum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which had been created by President Theodore Roosevelt [1909]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r>
      <w:r>
        <w:rPr>
          <w:color w:val="000000"/>
          <w:lang w:eastAsia="ja-JP"/>
        </w:rPr>
        <w:t xml:space="preserve">President Franklin Roosevelt authorized to increase park’s size to 898,292 [January, 1940]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coastal area of the park was added [1953])</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Today, Olympic National Park</w:t>
      </w:r>
      <w:r>
        <w:rPr>
          <w:color w:val="000000"/>
          <w:lang w:val="en"/>
        </w:rPr>
        <w:t xml:space="preserve"> can be divided into three basic reg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Pacific coastline, the Olympic Mountains and the temperate rainfore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BONNEVILLE DAM GOES INTO SERVI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Bonneville Dam project was completed at a cost of about $83 milli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to furnish hydroelectric power and </w:t>
      </w:r>
      <w:r>
        <w:rPr>
          <w:color w:val="000000"/>
        </w:rPr>
        <w:t xml:space="preserve">tamed the Cascade Rapid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as </w:t>
      </w:r>
      <w:r>
        <w:rPr>
          <w:color w:val="000000"/>
          <w:lang w:eastAsia="ja-JP"/>
        </w:rPr>
        <w:t>navigation limits were extended up the Columbia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Cs/>
          <w:color w:val="000000"/>
        </w:rPr>
      </w:pPr>
      <w:r>
        <w:rPr>
          <w:color w:val="000000"/>
          <w:lang w:eastAsia="ja-JP"/>
        </w:rPr>
        <w:tab/>
        <w:tab/>
        <w:tab/>
      </w:r>
      <w:r>
        <w:rPr>
          <w:bCs/>
          <w:color w:val="000000"/>
        </w:rPr>
        <w:t>f</w:t>
      </w:r>
      <w:r>
        <w:rPr>
          <w:color w:val="000000"/>
        </w:rPr>
        <w:t xml:space="preserve">irst power generated at the Bonneville Powerhouse was produced </w:t>
      </w:r>
      <w:r>
        <w:rPr>
          <w:bCs/>
          <w:color w:val="000000"/>
        </w:rPr>
        <w:t>[</w:t>
      </w:r>
      <w:r>
        <w:rPr>
          <w:color w:val="000000"/>
        </w:rPr>
        <w:t>March 1938</w:t>
      </w:r>
      <w:r>
        <w:rPr>
          <w:bCs/>
          <w:color w:val="000000"/>
        </w:rPr>
        <w: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Bonneville Dam, Bonneville, Oregon and North Bonneville, Washingt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are all named in honor of Captain </w:t>
      </w:r>
      <w:r>
        <w:rPr>
          <w:color w:val="000000"/>
        </w:rPr>
        <w:t xml:space="preserve">(later Brigadier-General) </w:t>
      </w:r>
      <w:r>
        <w:rPr>
          <w:bCs/>
          <w:color w:val="000000"/>
        </w:rPr>
        <w:t>Benjamin</w:t>
      </w:r>
      <w:r>
        <w:rPr>
          <w:color w:val="000000"/>
        </w:rPr>
        <w:t xml:space="preserve"> Louis Eulalie de </w:t>
      </w:r>
      <w:r>
        <w:rPr>
          <w:bCs/>
          <w:color w:val="000000"/>
        </w:rPr>
        <w:t>Bonnevill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r>
      <w:r>
        <w:rPr>
          <w:color w:val="000000"/>
        </w:rPr>
        <w:t xml:space="preserve">a West Point graduate and </w:t>
      </w:r>
      <w:r>
        <w:rPr>
          <w:color w:val="000000"/>
          <w:lang w:val="en"/>
        </w:rPr>
        <w:t>early fur trapper</w:t>
      </w:r>
      <w:r>
        <w:rPr>
          <w:color w:val="000000"/>
        </w:rPr>
        <w:t xml:space="preserve"> who explored the west (from [1832] to [183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in doing so, he visited many parts of Oreg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Cs/>
          <w:color w:val="000000"/>
        </w:rPr>
      </w:pPr>
      <w:r>
        <w:rPr>
          <w:color w:val="000000"/>
        </w:rPr>
        <w:tab/>
        <w:t xml:space="preserve">U.S. Secretary of </w:t>
      </w:r>
      <w:r>
        <w:rPr>
          <w:bCs/>
          <w:color w:val="000000"/>
        </w:rPr>
        <w:t xml:space="preserve">the Interior </w:t>
      </w:r>
      <w:r>
        <w:rPr>
          <w:color w:val="000000"/>
        </w:rPr>
        <w:t>Harold Ickes</w:t>
      </w:r>
      <w:r>
        <w:rPr>
          <w:bCs/>
          <w:color w:val="000000"/>
        </w:rPr>
        <w:t xml:space="preserve"> attended the </w:t>
      </w:r>
      <w:r>
        <w:rPr>
          <w:color w:val="000000"/>
        </w:rPr>
        <w:t xml:space="preserve">formal opening </w:t>
      </w:r>
      <w:r>
        <w:rPr>
          <w:bCs/>
          <w:color w:val="000000"/>
        </w:rPr>
        <w:t xml:space="preserve">of the dam -- </w:t>
      </w:r>
      <w:r>
        <w:rPr>
          <w:color w:val="000000"/>
        </w:rPr>
        <w:t>July 9, 1938</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rPr>
        <w:tab/>
        <w:tab/>
        <w:t>he tri</w:t>
      </w:r>
      <w:r>
        <w:rPr>
          <w:color w:val="000000"/>
        </w:rPr>
        <w:t>pped a switch and sent electricity to the City of Cascade Lock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First two dams on the Columbia River, Rock Island [completed 1933] and Bonneville -- 193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were relatively low projects and could be circumvented by fishway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hree ladders, or sequences of artificial cascades connecting steplike pool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were constructed at each dam -- they did not work perfectl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occasionally the salmon were badly bruised as they hurled themselves at the ladd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in their blind compulsion to reach their natives ground to create new life and then to di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on the way downstream fingerlings suffered in riding over the spillways or through the turbin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even more insidious was the delay occasioned as the fish searched for the ladd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each dam, studies indicated, held back the run for two or three day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when ready to spawn, and these slowdowns increased fish mortali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PUBLIC VERSUS PRIVATE POWER CONTROVERSY CONTINUES 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Private power companies had served customers and resisted public utility companies with equal vigo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here were three types of public power agenc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municipal electric system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power distric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electric cooperativ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ll three grew rapidly and flourished when Columbia River power first became availab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Congress specifically gave preference and priority in the sale of power to non-profit agenc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people demanded that power generated at cost by the federal governme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should be distributed at cost to local public agenc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Public-private power fight crystallized -- 1938</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public power had no better advocat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than Tacoma lawyer turned legislator then U.S. Senator Homer T. Bon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ab/>
        <w:t>(as a state senator, Homer T. Bone pushed the “</w:t>
      </w:r>
      <w:r>
        <w:rPr>
          <w:color w:val="000000"/>
          <w:szCs w:val="23"/>
        </w:rPr>
        <w:t>Bone Bill” through the state legislatu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szCs w:val="23"/>
        </w:rPr>
        <w:tab/>
        <w:tab/>
        <w:tab/>
        <w:tab/>
        <w:tab/>
        <w:t xml:space="preserve">which gave </w:t>
      </w:r>
      <w:r>
        <w:rPr>
          <w:color w:val="000000"/>
          <w:lang w:eastAsia="ja-JP"/>
        </w:rPr>
        <w:t xml:space="preserve">municipal utilities power of eminent domain to acquire power system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ab/>
        <w:tab/>
        <w:tab/>
        <w:t>owned by private power companies</w:t>
      </w:r>
      <w:r>
        <w:rPr>
          <w:color w:val="000000"/>
          <w:szCs w:val="23"/>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tab/>
        <w:tab/>
        <w:tab/>
        <w:tab/>
        <w:tab/>
        <w:t>and gave municipal electrical utilities such as Seattle’s and Tacoma’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0000"/>
          <w:lang w:eastAsia="ja-JP"/>
        </w:rPr>
      </w:pPr>
      <w:r>
        <w:rPr>
          <w:color w:val="000000"/>
          <w:szCs w:val="23"/>
        </w:rPr>
        <w:tab/>
        <w:tab/>
        <w:tab/>
        <w:tab/>
        <w:tab/>
        <w:tab/>
        <w:t>opportunity to sell their service beyond their city limits [1933])</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he called private utilities “big-dough boy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private power interests attempted a referendum to the vot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o restrict expansion of city-owned utilities into areas served by private pow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Homer T. Bone helped defeat the referendu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SEATTLE RAINIERS AND FRED HUTCHINSON KNOW HOW TO WI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Hutch” had an amazing season winning twenty-five games (</w:t>
      </w:r>
      <w:r>
        <w:rPr>
          <w:color w:val="000000"/>
          <w:szCs w:val="23"/>
        </w:rPr>
        <w:t>.781</w:t>
      </w:r>
      <w:r>
        <w:rPr>
          <w:color w:val="000000"/>
        </w:rPr>
        <w:t>% of the games he appeared i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nd held a 2.48 earned run averag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m</w:t>
      </w:r>
      <w:r>
        <w:rPr>
          <w:color w:val="000000"/>
          <w:szCs w:val="23"/>
        </w:rPr>
        <w:t>ore than 1</w:t>
      </w:r>
      <w:r>
        <w:rPr>
          <w:color w:val="000000"/>
        </w:rPr>
        <w:t>6,000 fans showed up on his 19</w:t>
      </w:r>
      <w:r>
        <w:rPr>
          <w:color w:val="000000"/>
          <w:vertAlign w:val="superscript"/>
        </w:rPr>
        <w:t>th</w:t>
      </w:r>
      <w:r>
        <w:rPr>
          <w:color w:val="000000"/>
          <w:szCs w:val="23"/>
        </w:rPr>
        <w:t xml:space="preserve"> birthday to cheer him on </w:t>
      </w:r>
      <w:r>
        <w:rPr>
          <w:color w:val="000000"/>
        </w:rPr>
        <w:t xml:space="preserve">-- </w:t>
      </w:r>
      <w:r>
        <w:rPr>
          <w:color w:val="000000"/>
          <w:szCs w:val="23"/>
        </w:rPr>
        <w:t>August 12</w:t>
      </w:r>
      <w:r>
        <w:rPr>
          <w:color w:val="000000"/>
        </w:rPr>
        <w:t>, 1938</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r>
      <w:r>
        <w:rPr>
          <w:color w:val="000000"/>
          <w:szCs w:val="23"/>
        </w:rPr>
        <w:t>as he won his 19</w:t>
      </w:r>
      <w:r>
        <w:rPr>
          <w:color w:val="000000"/>
          <w:vertAlign w:val="superscript"/>
        </w:rPr>
        <w:t>th</w:t>
      </w:r>
      <w:r>
        <w:rPr>
          <w:color w:val="000000"/>
          <w:szCs w:val="23"/>
        </w:rPr>
        <w:t xml:space="preserve"> game</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Hutch’s success and that of the team drew fans in numbers that shattered </w:t>
      </w:r>
      <w:r>
        <w:rPr>
          <w:color w:val="000000"/>
          <w:szCs w:val="23"/>
        </w:rPr>
        <w:t>previous attendance record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Seattle Rainiers finished in second place in the Pacific Coast League in its first yea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w:t>
      </w:r>
      <w:r>
        <w:rPr>
          <w:color w:val="000000"/>
          <w:szCs w:val="23"/>
        </w:rPr>
        <w:t>Hutch went on to the majors</w:t>
      </w:r>
      <w:r>
        <w:rPr>
          <w:color w:val="000000"/>
        </w:rPr>
        <w:t xml:space="preserve"> when Emil </w:t>
      </w:r>
      <w:r>
        <w:rPr>
          <w:color w:val="000000"/>
          <w:szCs w:val="23"/>
        </w:rPr>
        <w:t xml:space="preserve">Sick sold him to the Detroit Tiger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color w:val="000000"/>
          <w:szCs w:val="23"/>
        </w:rPr>
        <w:t>for the astounding sum of $50,000 and four players</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w:t>
      </w:r>
      <w:r>
        <w:rPr>
          <w:color w:val="000000"/>
          <w:szCs w:val="23"/>
        </w:rPr>
        <w:t xml:space="preserve">two years earlier Joe DiMaggio </w:t>
      </w:r>
      <w:r>
        <w:rPr>
          <w:color w:val="000000"/>
        </w:rPr>
        <w:t>got only $25,000 from the Yanke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Hutch spent ten years in the big leagues, with a 95-71 winning record and a 3.73 ER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fter the Seattle Rainier’s three-year pennant streak, World War II interven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many of the players were called off to figh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however, Seattle’s attendance was number one in the nation for Minor League teams [1938-195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many fans drank Rainier Beer at the games and at hom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team owner and brewer Emil Sick was a very happy ma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 xml:space="preserve">PHYSICIST DR. LEO SZILARD IMMIGRATES TO THE UNITED STAT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r>
      <w:r>
        <w:rPr>
          <w:color w:val="000000"/>
          <w:lang w:eastAsia="ja-JP"/>
        </w:rPr>
        <w:t xml:space="preserve">Dr. Leo Szilard was an intense, eccentric Hungaria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eastAsia="ja-JP"/>
        </w:rPr>
        <w:tab/>
        <w:tab/>
        <w:t>who had studied physics with Dr. Albert Einstein [in the 1920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Leo Szilard was born to an affluent Jewish family in Budapest, Hungary [February 11, 189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he showed </w:t>
      </w:r>
      <w:r>
        <w:rPr>
          <w:color w:val="000000"/>
          <w:lang w:val="en"/>
        </w:rPr>
        <w:t>an early interest in physics and a proficiency in mathematic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val="en"/>
        </w:rPr>
        <w:t>He enrolled as an engineering student at Budapest Technical University [1916</w:t>
      </w:r>
      <w:r>
        <w:rPr>
          <w:color w:val="000000"/>
        </w:rPr>
        <w:t>]</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r>
      <w:r>
        <w:rPr>
          <w:color w:val="000000"/>
        </w:rPr>
        <w:t xml:space="preserve">in the Great War he was drafted into the Austro-Hungarian Army </w:t>
      </w:r>
      <w:r>
        <w:rPr>
          <w:color w:val="000000"/>
          <w:lang w:val="en"/>
        </w:rPr>
        <w:t>as an officer-candidate</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before his </w:t>
      </w:r>
      <w:r>
        <w:rPr>
          <w:color w:val="000000"/>
          <w:lang w:val="en"/>
        </w:rPr>
        <w:t>regiment could be sent to the front lines, Szilard fell ill with Spanish flu</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he was returned home for hospitaliz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he later was informed that his regiment had been nearly annihilated in batt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so the sickness probably saved his lif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he was discharged honorably at the end of the wa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Because of the chaotic political situation and rising anti-Semitism, Szilard decided to leave Hungary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 xml:space="preserve">he was awarded a doctorate in physics from Humboldt University of Berlin [1923]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Deciding to leave Berlin, Dr. Leo Szilard accepted an offer to conduct research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t Columbia University New York City --1938</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PHYSICIST DR. ENRICO FERMI IMMIGRATES TO THE UNITED STAT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Dr. Enrico Fermi was an </w:t>
      </w:r>
      <w:r>
        <w:rPr>
          <w:color w:val="000000"/>
          <w:lang w:val="en"/>
        </w:rPr>
        <w:t xml:space="preserve">Italian physicist who became known for contributions to the developm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of quantum theory, nuclear and particle physics, statistical mechanic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 xml:space="preserve">and the development of the first nuclear reactor: Chicago Pile-1 [1942]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Enrico Fermi was born in Rome, Italy </w:t>
      </w:r>
      <w:r>
        <w:rPr>
          <w:color w:val="000000"/>
        </w:rPr>
        <w:t xml:space="preserve">[September 29, 1901]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to Ida (de Gattis) Fermi an elementary school teach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and Alberto Fermi, a Chief Inspector of the Ministry of Communicat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when Enrico was fourteen his older brother passed away and the loss devastated him</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l</w:t>
      </w:r>
      <w:r>
        <w:rPr>
          <w:color w:val="000000"/>
          <w:szCs w:val="18"/>
          <w:lang w:val="en"/>
        </w:rPr>
        <w:t xml:space="preserve">ooking for an escape from reality, Fermi happened upon two physics books [from 1840]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8"/>
          <w:lang w:val="en"/>
        </w:rPr>
      </w:pPr>
      <w:r>
        <w:rPr>
          <w:color w:val="000000"/>
          <w:szCs w:val="18"/>
          <w:lang w:val="en"/>
        </w:rPr>
        <w:tab/>
        <w:tab/>
        <w:tab/>
        <w:tab/>
        <w:t xml:space="preserve">on </w:t>
      </w:r>
      <w:r>
        <w:rPr>
          <w:color w:val="000000"/>
          <w:lang w:val="en"/>
        </w:rPr>
        <w:t>subjects like mathematics, classical mechanics, astronomy, optics, and acoustic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8"/>
          <w:lang w:val="en"/>
        </w:rPr>
      </w:pPr>
      <w:r>
        <w:rPr>
          <w:color w:val="000000"/>
          <w:szCs w:val="18"/>
          <w:lang w:val="en"/>
        </w:rPr>
        <w:tab/>
        <w:tab/>
        <w:tab/>
        <w:tab/>
        <w:t>he read them from cover to cover correcting some of the mathematical errors as he rea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18"/>
          <w:lang w:val="en"/>
        </w:rPr>
        <w:tab/>
        <w:tab/>
        <w:tab/>
        <w:tab/>
        <w:tab/>
        <w:t xml:space="preserve">notes </w:t>
      </w:r>
      <w:r>
        <w:rPr>
          <w:color w:val="000000"/>
          <w:lang w:val="en"/>
        </w:rPr>
        <w:t>found in the books indicated that Fermi studied both books intensel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By the time Enrico was seventeen</w:t>
      </w:r>
      <w:r>
        <w:rPr>
          <w:color w:val="000000"/>
          <w:szCs w:val="18"/>
          <w:lang w:val="en"/>
        </w:rPr>
        <w:t xml:space="preserve"> Fermi’s scientific ideas and concepts were so advanc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8"/>
          <w:lang w:val="en"/>
        </w:rPr>
      </w:pPr>
      <w:r>
        <w:rPr>
          <w:color w:val="000000"/>
          <w:szCs w:val="18"/>
          <w:lang w:val="en"/>
        </w:rPr>
        <w:tab/>
        <w:tab/>
        <w:t>he was able to directly enter graduate school</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18"/>
          <w:lang w:val="en"/>
        </w:rPr>
        <w:tab/>
        <w:tab/>
        <w:t xml:space="preserve">after four years studying at the University of Pisa, he </w:t>
      </w:r>
      <w:r>
        <w:rPr>
          <w:color w:val="000000"/>
        </w:rPr>
        <w:t xml:space="preserve">graduated magna cum laud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8"/>
          <w:lang w:val="en"/>
        </w:rPr>
      </w:pPr>
      <w:r>
        <w:rPr>
          <w:color w:val="000000"/>
        </w:rPr>
        <w:tab/>
        <w:tab/>
        <w:tab/>
        <w:t xml:space="preserve">with a doctorate in physics </w:t>
      </w:r>
      <w:r>
        <w:rPr>
          <w:color w:val="000000"/>
          <w:szCs w:val="18"/>
          <w:lang w:val="en"/>
        </w:rPr>
        <w:t>[192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szCs w:val="18"/>
          <w:lang w:val="en"/>
        </w:rPr>
        <w:tab/>
      </w:r>
      <w:r>
        <w:rPr>
          <w:color w:val="000000"/>
          <w:lang w:val="en"/>
        </w:rPr>
        <w:t xml:space="preserve">While writing the appendix for the Italian edition of the book </w:t>
      </w:r>
      <w:r>
        <w:rPr>
          <w:i/>
          <w:iCs/>
          <w:color w:val="000000"/>
          <w:lang w:val="en"/>
        </w:rPr>
        <w:t>The Mathematical Theory of Relativit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 xml:space="preserve">written by A. Kopff, Enrico Fermi pointed out, for the first time [1923]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that hidden inside Einstein’s famous equation (</w:t>
      </w:r>
      <w:r>
        <w:rPr>
          <w:i/>
          <w:iCs/>
          <w:color w:val="000000"/>
          <w:lang w:val="en"/>
        </w:rPr>
        <w:t>E</w:t>
      </w:r>
      <w:r>
        <w:rPr>
          <w:color w:val="000000"/>
          <w:lang w:val="en"/>
        </w:rPr>
        <w:t xml:space="preserve"> = </w:t>
      </w:r>
      <w:r>
        <w:rPr>
          <w:i/>
          <w:iCs/>
          <w:color w:val="000000"/>
          <w:lang w:val="en"/>
        </w:rPr>
        <w:t>mc</w:t>
      </w:r>
      <w:r>
        <w:rPr>
          <w:color w:val="000000"/>
          <w:vertAlign w:val="superscript"/>
          <w:lang w:val="en"/>
        </w:rPr>
        <w:t>2</w:t>
      </w:r>
      <w:r>
        <w:rPr>
          <w:color w:val="000000"/>
          <w:lang w:val="en"/>
        </w:rPr>
        <w: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there was an enormous amount of potential nuclear energy to be exploite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 xml:space="preserve">an </w:t>
      </w:r>
      <w:r>
        <w:rPr>
          <w:color w:val="000000"/>
        </w:rPr>
        <w:t xml:space="preserve">academic career for Enrico Fermi followed in Rom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he became a professor of physics, then atomic physic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rPr>
        <w:tab/>
        <w:tab/>
        <w:tab/>
        <w:tab/>
        <w:t>focusing on the creation of artificial isotopes through neutron bombard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t the age of thirty-seven Dr. Enrico Fermi received the Nobel Prize in Physics --193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after Fermi accepted the Nobel Prize in Stockholm, he, his wife Laura, and their childre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emigrated to New York mainly because Italian dictator Benito Mussolini instituted new law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which threatened his wife Laura and their two children who were Jewis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these new laws also put most of Fermi’s research assistants out of wor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soon after arriving in New York, Dr. Fermi began working at Columbia University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ab/>
        <w:t xml:space="preserve">where he took a </w:t>
      </w:r>
      <w:r>
        <w:rPr>
          <w:color w:val="000000"/>
        </w:rPr>
        <w:t xml:space="preserve">position as a physics instructor working with </w:t>
      </w:r>
      <w:r>
        <w:rPr>
          <w:color w:val="000000"/>
          <w:lang w:val="en"/>
        </w:rPr>
        <w:t>Dr. Leo Szilard</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val="en" w:eastAsia="ja-JP"/>
        </w:rPr>
      </w:pPr>
      <w:r>
        <w:rPr>
          <w:color w:val="000000"/>
          <w:lang w:val="en" w:eastAsia="ja-JP"/>
        </w:rPr>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COMMUNIST PARTY MAINTAINS ITS UNITED FRONT MOVEMENT</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 xml:space="preserve">If unity was imperative in domestic politics for the Communist Party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it seemed even more necessary in foreign policy</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This was a period of exhilarating Fascist aggression around the world:</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Japanese armies invaded Manchuria,</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Japanese troops again overran China;</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Hitler denounced the Versailles Treaty and rearmed at breakneck speed</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German soldiers seized Austria and mounted an assault against Czechoslovakia;</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Mussolini defied the League of Nations and crushed Ethiopia</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 xml:space="preserve">Italian and German Fascists rushed to the aid of Francisco Franco’s rebellion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ab/>
        <w:t>against the democratically elected government in Spain</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 xml:space="preserve">During this time it was noted: </w:t>
      </w:r>
      <w:r>
        <w:rPr>
          <w:b/>
          <w:color w:val="000000"/>
          <w:lang w:eastAsia="ja-JP"/>
        </w:rPr>
        <w:t>“Maxim Litvinov as the spokesman of Soviet foreign policy denounced the policy of appeasement and insisted…that only a united force could halt the Fascists.”</w:t>
      </w:r>
      <w:r>
        <w:rPr>
          <w:rStyle w:val="FootnoteAnchor"/>
          <w:b/>
          <w:color w:val="000000"/>
          <w:position w:val="6"/>
          <w:sz w:val="18"/>
          <w:lang w:eastAsia="ja-JP"/>
        </w:rPr>
        <w:footnoteReference w:id="126"/>
      </w:r>
      <w:r>
        <w:rPr>
          <w:b/>
          <w:color w:val="000000"/>
          <w:sz w:val="18"/>
          <w:lang w:eastAsia="ja-JP"/>
        </w:rPr>
        <w:t xml:space="preserve">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rStyle w:val="StrongEmphasis"/>
          <w:b w:val="false"/>
          <w:color w:val="000000"/>
          <w:lang w:val="en"/>
        </w:rPr>
        <w:t xml:space="preserve">HITLER MAKES DEMANDS ON CZECHOSLOVAKIA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rStyle w:val="StrongEmphasis"/>
          <w:b w:val="false"/>
          <w:color w:val="000000"/>
          <w:lang w:val="en"/>
        </w:rPr>
        <w:tab/>
      </w:r>
      <w:r>
        <w:rPr>
          <w:color w:val="000000"/>
        </w:rPr>
        <w:t xml:space="preserve">Chancellor Adolf Hitler of Germany began openly to support demands for improved status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 xml:space="preserve">being delivered by Germans living in the Sudetenland of Czechoslovakia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Hitler made demands for self-determination for the Sudetenland -- September 1938</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rStyle w:val="StrongEmphasis"/>
          <w:b w:val="false"/>
          <w:b w:val="false"/>
          <w:color w:val="000000"/>
          <w:lang w:val="en"/>
        </w:rPr>
      </w:pPr>
      <w:r>
        <w:rPr>
          <w:color w:val="000000"/>
        </w:rPr>
        <w:tab/>
        <w:tab/>
        <w:t>disorders broke out in Czechoslovakia and martial law was proclaimed</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rStyle w:val="StrongEmphasis"/>
          <w:b w:val="false"/>
          <w:color w:val="000000"/>
          <w:lang w:val="en"/>
        </w:rPr>
        <w:tab/>
      </w:r>
      <w:r>
        <w:rPr>
          <w:color w:val="000000"/>
        </w:rPr>
        <w:t>Germans living in the Sudetenland of Czechoslovakia had long demanded improved statu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 xml:space="preserve">German Chancellor Adolf Hitler began openly to support these demands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Hitler insisted on self-determination for the Sudetenland -- September 1938</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b/>
        <w:t xml:space="preserve">disorder and clashes broke out in Czechoslovakia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b/>
        <w:tab/>
        <w:t>martial law was proclaimed by the Czech government</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rStyle w:val="StrongEmphasis"/>
          <w:b w:val="false"/>
          <w:color w:val="000000"/>
          <w:lang w:val="en"/>
        </w:rPr>
        <w:t xml:space="preserve">GERMAN </w:t>
      </w:r>
      <w:r>
        <w:rPr>
          <w:color w:val="000000"/>
          <w:lang w:val="en"/>
        </w:rPr>
        <w:t>CHANCELLOR</w:t>
      </w:r>
      <w:r>
        <w:rPr>
          <w:rStyle w:val="StrongEmphasis"/>
          <w:b w:val="false"/>
          <w:color w:val="000000"/>
          <w:lang w:val="en"/>
        </w:rPr>
        <w:t xml:space="preserve"> AND BRITISH PRIME MINISTER MEET</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rStyle w:val="StrongEmphasis"/>
          <w:b w:val="false"/>
          <w:color w:val="000000"/>
          <w:lang w:val="en"/>
        </w:rPr>
        <w:tab/>
        <w:t xml:space="preserve">German Chancellor Adolf Hitler </w:t>
      </w:r>
      <w:r>
        <w:rPr>
          <w:color w:val="000000"/>
          <w:lang w:val="en"/>
        </w:rPr>
        <w:t xml:space="preserve">met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 xml:space="preserve">with the British Prime Minister Neville Chamberlain -- </w:t>
      </w:r>
      <w:r>
        <w:rPr>
          <w:rStyle w:val="StrongEmphasis"/>
          <w:b w:val="false"/>
          <w:color w:val="000000"/>
          <w:lang w:val="en"/>
        </w:rPr>
        <w:t>September 15, 1938</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rStyle w:val="StrongEmphasis"/>
          <w:b w:val="false"/>
          <w:color w:val="000000"/>
          <w:lang w:val="en"/>
        </w:rPr>
        <w:tab/>
        <w:tab/>
        <w:tab/>
      </w:r>
      <w:r>
        <w:rPr>
          <w:color w:val="000000"/>
          <w:lang w:val="en"/>
        </w:rPr>
        <w:t xml:space="preserve">Hitler demanded that Czechoslovakia return the Sudetenland,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rStyle w:val="StrongEmphasis"/>
          <w:b w:val="false"/>
          <w:b w:val="false"/>
          <w:color w:val="000000"/>
          <w:lang w:val="en"/>
        </w:rPr>
      </w:pPr>
      <w:r>
        <w:rPr>
          <w:color w:val="000000"/>
          <w:lang w:val="en"/>
        </w:rPr>
        <w:tab/>
        <w:tab/>
        <w:tab/>
        <w:tab/>
        <w:t>a region of Czechoslovakia with a large German population, to Nazi Germany</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ab/>
        <w:tab/>
        <w:t>these talks failed to achieve a satisfactory agreement</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CBS RADIO PROVIDES COVERAGE OF EVENTS IN EUROPE</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color w:val="000000"/>
        </w:rPr>
        <w:tab/>
        <w:t xml:space="preserve">Edward R. Murrow and </w:t>
      </w:r>
      <w:r>
        <w:rPr>
          <w:color w:val="000000"/>
          <w:lang w:val="en"/>
        </w:rPr>
        <w:t xml:space="preserve">William L. Shirer were regular participants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in CBS’s coverage of the crisis over the Sudetenland in Czechoslovakia</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their clear and insightful reports heightened America’s appetite for radio new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listeners regularly waited for Murrow’s shortwave broadcast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 xml:space="preserve">introduced by analyst H.V. Kaltenborn in New York saying: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b/>
          <w:b/>
          <w:color w:val="000000"/>
          <w:lang w:val="en"/>
        </w:rPr>
      </w:pPr>
      <w:r>
        <w:rPr>
          <w:color w:val="000000"/>
          <w:lang w:val="en"/>
        </w:rPr>
        <w:tab/>
        <w:tab/>
        <w:tab/>
        <w:tab/>
        <w:tab/>
      </w:r>
      <w:r>
        <w:rPr>
          <w:b/>
          <w:color w:val="000000"/>
          <w:lang w:val="en"/>
        </w:rPr>
        <w:t xml:space="preserve">“Calling Ed Murrow...come in Ed Murrow.” </w:t>
      </w:r>
      <w:r>
        <w:rPr>
          <w:rStyle w:val="FootnoteCharacters"/>
          <w:rStyle w:val="FootnoteAnchor"/>
          <w:b/>
          <w:color w:val="000000"/>
          <w:lang w:val="en"/>
        </w:rPr>
        <w:footnoteReference w:id="127"/>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b/>
          <w:b/>
          <w:color w:val="000000"/>
          <w:lang w:val="en"/>
        </w:rPr>
      </w:pPr>
      <w:r>
        <w:rPr>
          <w:b/>
          <w:color w:val="000000"/>
          <w:lang w:val="en"/>
        </w:rPr>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MUNICH PACT IS SIGNED IN MUNICH, GERMANY</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r>
      <w:r>
        <w:rPr>
          <w:color w:val="000000"/>
        </w:rPr>
        <w:t xml:space="preserve">After appeals by President Franklin Delano Roosevelt and Italy’s Prime Minister Benito Mussolini,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 xml:space="preserve">a conference was held at Munich, Germany -- September 29, 1938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r>
      <w:r>
        <w:rPr>
          <w:color w:val="000000"/>
          <w:lang w:val="en"/>
        </w:rPr>
        <w:t>Nazi Germany, France, the United Kingdom and Italy were in attendance</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 xml:space="preserve">neither Czechoslovakia nor the Soviet Union, which had offered aid to the threatened nation,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b/>
        <w:t>was invited to the meeting</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During the Munich Conference, England and France quickly capitulated to Hitler’s demand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 xml:space="preserve">Munich Pact was signed September 30 [but dated September 29]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 xml:space="preserve">this permitted immediate occupation of Czechoslovakia’s Sudetenland by Germany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b/>
          <w:b/>
          <w:color w:val="000000"/>
        </w:rPr>
      </w:pPr>
      <w:r>
        <w:rPr>
          <w:color w:val="000000"/>
        </w:rPr>
        <w:tab/>
        <w:tab/>
        <w:tab/>
        <w:t>when Chamberlain arrived in London, he announced that he had secured “peace in our time”</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b/>
          <w:color w:val="000000"/>
        </w:rPr>
        <w:tab/>
      </w:r>
      <w:r>
        <w:rPr>
          <w:color w:val="000000"/>
        </w:rPr>
        <w:t>Abandoned by its allies, Czechoslovakia gave in to the terms provided by Germany</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 xml:space="preserve">Munich Pact became a symbol of appeasement and shook the confidence of Eastern Europeans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in the good faith of the Western democracie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color w:val="000000"/>
        </w:rPr>
        <w:tab/>
      </w:r>
      <w:r>
        <w:rPr>
          <w:color w:val="000000"/>
          <w:lang w:eastAsia="ja-JP"/>
        </w:rPr>
        <w:t>Threat of totalitarian enslavement and war loomed more and more ominously</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ppeasement provided by the Munich Pact did not stop Nazi aggression</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rather it encouraged new waves of blackmail, treaty-breaking, and aggression</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OLYMPIC NATIONAL PARK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President Franklin D. Roosevelt visited the Olympic Peninsula -- September 30 to October 1, 193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FDR expressed horror at</w:t>
      </w:r>
      <w:r>
        <w:rPr>
          <w:b/>
          <w:color w:val="000000"/>
          <w:lang w:eastAsia="ja-JP"/>
        </w:rPr>
        <w:t xml:space="preserve"> “criminal devastation by lumber interests”</w:t>
      </w:r>
      <w:r>
        <w:rPr>
          <w:rStyle w:val="FootnoteCharacters"/>
          <w:rStyle w:val="FootnoteAnchor"/>
          <w:b/>
          <w:color w:val="000000"/>
          <w:lang w:eastAsia="ja-JP"/>
        </w:rPr>
        <w:footnoteReference w:id="128"/>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color w:val="000000"/>
          <w:lang w:eastAsia="ja-JP"/>
        </w:rPr>
        <w:tab/>
        <w:t xml:space="preserve">Former Secretary of Interior Harold Ickes wrote of need to protect the park: </w:t>
      </w:r>
      <w:r>
        <w:rPr>
          <w:b/>
          <w:color w:val="000000"/>
          <w:lang w:eastAsia="ja-JP"/>
        </w:rPr>
        <w:t>“The tree-butchers, axes on shoulders, are again on the march against some of the few remaining stands of America's glorious virgin timber.... The gluttons will pass their plates again and again for generous helpings until the despoilers will have sated their greedy appetites on what has, so far, been miraculously saved.”</w:t>
      </w:r>
      <w:r>
        <w:rPr>
          <w:rStyle w:val="FootnoteCharacters"/>
          <w:rStyle w:val="FootnoteAnchor"/>
          <w:b/>
          <w:color w:val="000000"/>
          <w:lang w:eastAsia="ja-JP"/>
        </w:rPr>
        <w:footnoteReference w:id="129"/>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b/>
          <w:color w:val="000000"/>
          <w:lang w:eastAsia="ja-JP"/>
        </w:rPr>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HITLER INVADES THE SUDENTENLAND OF CZECHOSLOVAKIA</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 xml:space="preserve">Adolf Hitler’s army marched into the former German territory -- </w:t>
      </w:r>
      <w:r>
        <w:rPr>
          <w:color w:val="000000"/>
          <w:lang w:val="en"/>
        </w:rPr>
        <w:t>October 1, 1938</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 xml:space="preserve"> </w:t>
      </w:r>
      <w:r>
        <w:rPr>
          <w:color w:val="000000"/>
          <w:lang w:val="en"/>
        </w:rPr>
        <w:tab/>
        <w:tab/>
        <w:t xml:space="preserve">without the support of their alleged allies France and Britai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Czechoslovakia was powerless against the Nazi arm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MARITIME JURISDICTIONAL DISPUTES HAVE DEEP ROOT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Sailors had long faced the dilemma of having two separate unions deal with their industr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West Coast sailors were members of the American Federation of Labo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Sailors’ Union of the Pacific (SUP) led by Harry Lundeber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East Coast and Gulf Coast sailors were affiliated with the Committee for Industrial Organizat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National Maritime Union (NMU) led by Joseph Curra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NMU signed agreements with two shipping companies: Shepard Line and Union Sulfur [1935] </w:t>
        <w:tab/>
        <w:tab/>
        <w:tab/>
        <w:tab/>
        <w:t>NMU agreed to run their ships along the Atlantic Coast [1936]</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this situation was allowed to continue even during the [1936] strik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when the strike was settled NMU sailors manned these ship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lang w:val="en"/>
        </w:rPr>
        <w:t xml:space="preserve">It was clear to SUP President Harry Lundeberg that he represented only a minority posi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in the Maritime Federation of the Pacific (MFP)</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Lundeberg pulled the Sailors’ Union of the Pacific (SUP) out of the MFP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and sealed the federation’s doom</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SEAFARER’S INTERNATIONAL UNION (SIU) IS CHARTERED BY THE AF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AFL President William Green wanted a new international maritime un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o replace the defunct International Seamen’s Union (ISU) when successful membership raid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by Joe Curran’s CIO National Maritime Union (NMU) had devastated the ISU</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Green had selected Sailor’s Union of the Pacific (SUP) President Harry Lundeberg to lead the tas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SUP had originally been chartered by the ISU but remained intact in spite of NMU raid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r>
      <w:r>
        <w:rPr>
          <w:color w:val="000000"/>
        </w:rPr>
        <w:t xml:space="preserve">American Federation of Labor conducted a maritime membership dri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on the Eastern Seaboard and Gulf of Mexico Coast to unite these men into one large un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out 7,000 members were organized on the East Coast and the Gulf of Mexico</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Once the new union was stabilized and in firm hand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members of the AFL executive council issued a charter to the Seafarers International Union (SIU)</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this was done at the </w:t>
      </w:r>
      <w:r>
        <w:rPr>
          <w:color w:val="000000"/>
          <w:lang w:eastAsia="ja-JP"/>
        </w:rPr>
        <w:t>at the American Federation of Labor (AFL) convention in Houston, Texa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ab/>
        <w:t xml:space="preserve">President William Green handed Harry Lundeberg the </w:t>
      </w:r>
      <w:r>
        <w:rPr>
          <w:color w:val="000000"/>
          <w:lang w:val="en"/>
        </w:rPr>
        <w:t xml:space="preserve">SIU charter </w:t>
      </w:r>
      <w:r>
        <w:rPr>
          <w:color w:val="000000"/>
        </w:rPr>
        <w:t>-- October 15, 193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Green predicted there would soon be 30,000 members on all coast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color w:val="000000"/>
          <w:lang w:val="en"/>
        </w:rPr>
        <w:t xml:space="preserve">Harry Lundeberg served as president of SIU from 1938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until his death from a heart attack in a San Francisco hospital [January 28, 1957])</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International Seamen’s Union (ISU) had been spli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into the National Maritime Union (NMU) and the Seafarer’s International Union (SIU)</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Seafarers International Union (SIU) was an attempt by the American Federation of Labor</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ab/>
        <w:t xml:space="preserve">to stop the loss of job to the </w:t>
      </w:r>
      <w:r>
        <w:rPr>
          <w:color w:val="000000"/>
          <w:lang w:eastAsia="ja-JP"/>
        </w:rPr>
        <w:t>Committee for Industrial Organizations (CIO)</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and its Communist fac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ORSON WELLS BROADCASTS FEAR ON THE RADIO ACROSS AMERICA</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szCs w:val="18"/>
          <w:lang w:val="en"/>
        </w:rPr>
        <w:t xml:space="preserve">Before television people sat in front of their radios and listened to music, news reports, plays, spor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8"/>
          <w:lang w:val="en"/>
        </w:rPr>
      </w:pPr>
      <w:r>
        <w:rPr>
          <w:color w:val="000000"/>
          <w:szCs w:val="18"/>
          <w:lang w:val="en"/>
        </w:rPr>
        <w:tab/>
        <w:tab/>
        <w:t>and various other programs for entertain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8"/>
          <w:lang w:val="en"/>
        </w:rPr>
      </w:pPr>
      <w:r>
        <w:rPr>
          <w:color w:val="000000"/>
          <w:szCs w:val="18"/>
          <w:lang w:val="en"/>
        </w:rPr>
        <w:tab/>
        <w:tab/>
        <w:tab/>
        <w:t xml:space="preserve">most popular of all radio programs was the </w:t>
      </w:r>
      <w:r>
        <w:rPr>
          <w:i/>
          <w:color w:val="000000"/>
          <w:szCs w:val="18"/>
          <w:lang w:val="en"/>
        </w:rPr>
        <w:t>Chase and Sanborn Hou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8"/>
          <w:lang w:val="en"/>
        </w:rPr>
      </w:pPr>
      <w:r>
        <w:rPr>
          <w:color w:val="000000"/>
          <w:szCs w:val="18"/>
          <w:lang w:val="en"/>
        </w:rPr>
        <w:tab/>
        <w:tab/>
        <w:tab/>
        <w:tab/>
        <w:t xml:space="preserve">which aired on Sunday evenings at 8 p.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8"/>
          <w:lang w:val="en"/>
        </w:rPr>
      </w:pPr>
      <w:r>
        <w:rPr>
          <w:color w:val="000000"/>
          <w:szCs w:val="18"/>
          <w:lang w:val="en"/>
        </w:rPr>
        <w:tab/>
        <w:tab/>
        <w:tab/>
        <w:tab/>
        <w:t>star of the show was ventriloquist Edgar Bergen and his dummy Charlie McCarth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8"/>
          <w:lang w:val="en"/>
        </w:rPr>
      </w:pPr>
      <w:r>
        <w:rPr>
          <w:color w:val="000000"/>
          <w:szCs w:val="18"/>
          <w:lang w:val="en"/>
        </w:rPr>
        <w:tab/>
        <w:tab/>
        <w:t>unfortunately for the Mercury group headed by dramatist Orson Well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18"/>
          <w:lang w:val="en"/>
        </w:rPr>
        <w:tab/>
        <w:tab/>
        <w:tab/>
        <w:t xml:space="preserve">their show, </w:t>
      </w:r>
      <w:r>
        <w:rPr>
          <w:i/>
          <w:color w:val="000000"/>
          <w:szCs w:val="18"/>
          <w:lang w:val="en"/>
        </w:rPr>
        <w:t>Mercury Theatre on the Air</w:t>
      </w:r>
      <w:r>
        <w:rPr>
          <w:color w:val="000000"/>
          <w:szCs w:val="18"/>
          <w:lang w:val="en"/>
        </w:rPr>
        <w:t xml:space="preserve">, aired on another station at the very same tim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8"/>
          <w:lang w:val="en"/>
        </w:rPr>
      </w:pPr>
      <w:r>
        <w:rPr>
          <w:color w:val="000000"/>
          <w:szCs w:val="18"/>
          <w:lang w:val="en"/>
        </w:rPr>
        <w:tab/>
        <w:tab/>
        <w:tab/>
        <w:t xml:space="preserve">Welles, of course, tried to think of ways to increase his audienc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18"/>
          <w:lang w:val="en"/>
        </w:rPr>
        <w:tab/>
        <w:tab/>
        <w:tab/>
        <w:tab/>
        <w:t xml:space="preserve">hoping to take away listeners from the </w:t>
      </w:r>
      <w:r>
        <w:rPr>
          <w:i/>
          <w:color w:val="000000"/>
          <w:szCs w:val="18"/>
          <w:lang w:val="en"/>
        </w:rPr>
        <w:t>Chase and Sanborn Hour</w:t>
      </w:r>
      <w:r>
        <w:rPr>
          <w:color w:val="000000"/>
          <w:szCs w:val="18"/>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18"/>
          <w:lang w:val="en"/>
        </w:rPr>
        <w:tab/>
      </w:r>
      <w:r>
        <w:rPr>
          <w:i/>
          <w:color w:val="000000"/>
          <w:szCs w:val="18"/>
          <w:lang w:val="en"/>
        </w:rPr>
        <w:t>Mercury Theatre on the Air</w:t>
      </w:r>
      <w:r>
        <w:rPr>
          <w:color w:val="000000"/>
          <w:szCs w:val="18"/>
          <w:lang w:val="en"/>
        </w:rPr>
        <w:t xml:space="preserve"> broadcast began </w:t>
      </w:r>
      <w:r>
        <w:rPr>
          <w:rStyle w:val="Emphasis"/>
          <w:b/>
          <w:i w:val="false"/>
          <w:color w:val="000000"/>
          <w:lang w:val="en"/>
        </w:rPr>
        <w:t xml:space="preserve">-- </w:t>
      </w:r>
      <w:r>
        <w:rPr>
          <w:color w:val="000000"/>
          <w:szCs w:val="18"/>
          <w:lang w:val="en"/>
        </w:rPr>
        <w:t xml:space="preserve">8 p.m. Sunday, October 30, 1938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18"/>
          <w:lang w:val="en"/>
        </w:rPr>
        <w:tab/>
        <w:tab/>
        <w:t xml:space="preserve">when an announcer came on the air and said, </w:t>
      </w:r>
      <w:r>
        <w:rPr>
          <w:b/>
          <w:color w:val="000000"/>
          <w:szCs w:val="18"/>
          <w:lang w:val="en"/>
        </w:rPr>
        <w:t xml:space="preserve">“The Columbia Broadcasting System and its affiliated stations present Orson Welles and the Mercury Theatre on the Air in </w:t>
      </w:r>
      <w:r>
        <w:rPr>
          <w:b/>
          <w:i/>
          <w:iCs/>
          <w:color w:val="000000"/>
          <w:szCs w:val="18"/>
          <w:lang w:val="en"/>
        </w:rPr>
        <w:t>The War of the Worlds</w:t>
      </w:r>
      <w:r>
        <w:rPr>
          <w:b/>
          <w:color w:val="000000"/>
          <w:szCs w:val="18"/>
          <w:lang w:val="en"/>
        </w:rPr>
        <w:t xml:space="preserve"> by H. G. Wells.”</w:t>
      </w:r>
      <w:r>
        <w:rPr>
          <w:color w:val="000000"/>
          <w:szCs w:val="18"/>
          <w:lang w:val="en"/>
        </w:rPr>
        <w:tab/>
        <w:tab/>
        <w:tab/>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szCs w:val="18"/>
          <w:lang w:val="en"/>
        </w:rPr>
      </w:pPr>
      <w:r>
        <w:rPr>
          <w:color w:val="000000"/>
          <w:szCs w:val="18"/>
          <w:lang w:val="en"/>
        </w:rPr>
        <w:tab/>
        <w:tab/>
        <w:t>millions of radio listeners were shocked when radio news alerts announced the arrival of Martian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18"/>
          <w:lang w:val="en"/>
        </w:rPr>
        <w:tab/>
        <w:tab/>
        <w:t>al</w:t>
      </w:r>
      <w:r>
        <w:rPr>
          <w:color w:val="000000"/>
          <w:lang w:val="en"/>
        </w:rPr>
        <w:t xml:space="preserve">though the program had begun with the announcement that it was a story based on a nove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nd there were several announcements during the program reiterating that this was just a stor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8"/>
          <w:lang w:val="en"/>
        </w:rPr>
      </w:pPr>
      <w:r>
        <w:rPr>
          <w:color w:val="000000"/>
          <w:lang w:val="en"/>
        </w:rPr>
        <w:tab/>
        <w:tab/>
        <w:tab/>
        <w:tab/>
        <w:t>many listeners did not tune in long enough to hear the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8"/>
          <w:lang w:val="en"/>
        </w:rPr>
      </w:pPr>
      <w:r>
        <w:rPr>
          <w:color w:val="000000"/>
          <w:szCs w:val="18"/>
          <w:lang w:val="en"/>
        </w:rPr>
        <w:tab/>
        <w:t>Listeners panicked as they learned of the Martians’ ferocious and clearly unstoppable attack on Eart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8"/>
          <w:lang w:val="en"/>
        </w:rPr>
      </w:pPr>
      <w:r>
        <w:rPr>
          <w:color w:val="000000"/>
          <w:szCs w:val="18"/>
          <w:lang w:val="en"/>
        </w:rPr>
        <w:tab/>
        <w:tab/>
        <w:t xml:space="preserve">as </w:t>
      </w:r>
      <w:r>
        <w:rPr>
          <w:color w:val="000000"/>
        </w:rPr>
        <w:t>fake news bulletins reported the unfolding event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18"/>
          <w:lang w:val="en"/>
        </w:rPr>
        <w:tab/>
        <w:t xml:space="preserve">Nationwide </w:t>
      </w:r>
      <w:r>
        <w:rPr>
          <w:color w:val="000000"/>
          <w:lang w:val="en"/>
        </w:rPr>
        <w:t>thousands of people called radio stations, police and newspapers</w:t>
      </w:r>
      <w:r>
        <w:rPr>
          <w:color w:val="000000"/>
          <w:szCs w:val="18"/>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18"/>
          <w:lang w:val="en"/>
        </w:rPr>
        <w:tab/>
        <w:tab/>
      </w:r>
      <w:r>
        <w:rPr>
          <w:color w:val="000000"/>
          <w:lang w:val="en"/>
        </w:rPr>
        <w:t>many in the New England area</w:t>
      </w:r>
      <w:r>
        <w:rPr>
          <w:color w:val="000000"/>
          <w:szCs w:val="18"/>
          <w:lang w:val="en"/>
        </w:rPr>
        <w:t xml:space="preserve"> ran out of their homes scream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8"/>
          <w:lang w:val="en"/>
        </w:rPr>
      </w:pPr>
      <w:r>
        <w:rPr>
          <w:color w:val="000000"/>
          <w:szCs w:val="18"/>
          <w:lang w:val="en"/>
        </w:rPr>
        <w:tab/>
        <w:tab/>
        <w:tab/>
        <w:t xml:space="preserve">while others </w:t>
      </w:r>
      <w:r>
        <w:rPr>
          <w:color w:val="000000"/>
          <w:lang w:val="en"/>
        </w:rPr>
        <w:t xml:space="preserve">loaded up their cars and fled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18"/>
          <w:lang w:val="en"/>
        </w:rPr>
        <w:tab/>
        <w:tab/>
        <w:t>m</w:t>
      </w:r>
      <w:r>
        <w:rPr>
          <w:color w:val="000000"/>
          <w:lang w:val="en"/>
        </w:rPr>
        <w:t>any people were hysterical</w:t>
      </w:r>
      <w:r>
        <w:rPr>
          <w:color w:val="000000"/>
          <w:szCs w:val="18"/>
          <w:lang w:val="en"/>
        </w:rPr>
        <w:t xml:space="preserve"> i</w:t>
      </w:r>
      <w:r>
        <w:rPr>
          <w:color w:val="000000"/>
          <w:lang w:val="en"/>
        </w:rPr>
        <w:t xml:space="preserve">n other parts of the country as well as they thought the end was nea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people went to churches to pray and some improvised gas mask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miscarriages and early births were repor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val="en"/>
        </w:rPr>
        <w:tab/>
        <w:tab/>
        <w:tab/>
        <w:t xml:space="preserve">deaths, too, were reported but never confirmed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val="en"/>
        </w:rPr>
        <w:t xml:space="preserve">Hours after the program had ended and listeners had realized that the Martian invasion was not rea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people were outraged that Orson Welles had tried to fool them</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val="en"/>
        </w:rPr>
      </w:pPr>
      <w:r>
        <w:rPr>
          <w:color w:val="000000"/>
          <w:lang w:val="en"/>
        </w:rPr>
        <w:tab/>
        <w:tab/>
        <w:tab/>
        <w:t xml:space="preserve">many people sued and others wondered if Welles had caused the panic on purpose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val="en"/>
        </w:rPr>
      </w:pPr>
      <w:r>
        <w:rPr>
          <w:color w:val="000000"/>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WASHINGTON COMMONWEALTH FEDERATION (WCF) IS WEAKEN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Washington Commonwealth Federation was composed of radical left-wing Democrat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WCF began losing some liberal supporters because of its close ties to the Communist Party</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U.S. SENATOR HOMER T. BONE MAINTAINS HIS LIBERAL POLITICAL LEANING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Although physically small, 5 foot 6 inches and 135 pounds, Senator Homer T. Bon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had established himself as a U.S. Senate liberal political lead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t one time or another he campaigned for the Socialist, Farmer-Labor, and Republican part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but he remained loyal to the Democrats once he was elected under their labe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Senator Bone was said to have described the </w:t>
      </w:r>
      <w:r>
        <w:rPr>
          <w:bCs/>
          <w:color w:val="000000"/>
          <w:lang w:eastAsia="ja-JP"/>
        </w:rPr>
        <w:t>Grand Old Party (G.O.P.)</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as the party of </w:t>
      </w:r>
      <w:r>
        <w:rPr>
          <w:bCs/>
          <w:color w:val="000000"/>
          <w:lang w:eastAsia="ja-JP"/>
        </w:rPr>
        <w:t>“Grand Old Promis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he was also reported to have said:</w:t>
      </w:r>
      <w:r>
        <w:rPr>
          <w:b/>
          <w:color w:val="000000"/>
          <w:lang w:eastAsia="ja-JP"/>
        </w:rPr>
        <w:t xml:space="preserve"> </w:t>
      </w:r>
      <w:r>
        <w:rPr>
          <w:bCs/>
          <w:color w:val="000000"/>
          <w:lang w:eastAsia="ja-JP"/>
        </w:rPr>
        <w:t>“God couldn't be everywhere and He made up the Republican Party to be where He didn't want to be.”</w:t>
      </w:r>
    </w:p>
    <w:p>
      <w:pPr>
        <w:pStyle w:val="Normal"/>
        <w:tabs>
          <w:tab w:val="left" w:pos="360" w:leader="none"/>
          <w:tab w:val="left" w:pos="720" w:leader="none"/>
          <w:tab w:val="left" w:pos="1080" w:leader="none"/>
          <w:tab w:val="left" w:pos="1440" w:leader="none"/>
          <w:tab w:val="left" w:pos="1800" w:leader="none"/>
        </w:tabs>
        <w:spacing w:lineRule="atLeast" w:line="360"/>
        <w:rPr>
          <w:b/>
          <w:b/>
          <w:bCs/>
          <w:color w:val="000000"/>
          <w:lang w:eastAsia="ja-JP"/>
        </w:rPr>
      </w:pPr>
      <w:r>
        <w:rPr>
          <w:b/>
          <w:bCs/>
          <w:color w:val="000000"/>
          <w:lang w:eastAsia="ja-JP"/>
        </w:rPr>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color w:val="000000"/>
          <w:lang w:eastAsia="ja-JP"/>
        </w:rPr>
      </w:pPr>
      <w:r>
        <w:rPr>
          <w:color w:val="000000"/>
          <w:lang w:eastAsia="ja-JP"/>
        </w:rPr>
        <w:t>HENRY M. JACKSON IS ELECTED SHOHOMISH COUNTY PROSECUTOR</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color w:val="000000"/>
          <w:lang w:eastAsia="ja-JP"/>
        </w:rPr>
      </w:pPr>
      <w:r>
        <w:rPr>
          <w:color w:val="000000"/>
          <w:lang w:eastAsia="ja-JP"/>
        </w:rPr>
        <w:tab/>
        <w:t xml:space="preserve">Henry Jackson had lived at home before he entered the political scene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color w:val="000000"/>
          <w:lang w:eastAsia="ja-JP"/>
        </w:rPr>
      </w:pPr>
      <w:r>
        <w:rPr>
          <w:color w:val="000000"/>
          <w:lang w:eastAsia="ja-JP"/>
        </w:rPr>
        <w:tab/>
        <w:tab/>
        <w:t>he waited tables to finish his education at the University of Washington law school [1935]</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color w:val="000000"/>
          <w:lang w:eastAsia="ja-JP"/>
        </w:rPr>
      </w:pPr>
      <w:r>
        <w:rPr>
          <w:color w:val="000000"/>
          <w:lang w:eastAsia="ja-JP"/>
        </w:rPr>
        <w:tab/>
        <w:tab/>
        <w:t xml:space="preserve">he opened a successful law practice in his home town of Everet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Jackson’s first political campaign effort was seeking the position of Snohomish County prosecutor</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color w:val="000000"/>
          <w:lang w:eastAsia="ja-JP"/>
        </w:rPr>
        <w:tab/>
        <w:tab/>
        <w:t>three years after passing the bar exam he was elected at age twenty-six -- November 8, 1938</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b/>
          <w:color w:val="000000"/>
          <w:lang w:eastAsia="ja-JP"/>
        </w:rPr>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rStyle w:val="StrongEmphasis"/>
          <w:b w:val="false"/>
          <w:color w:val="000000"/>
          <w:lang w:val="en"/>
        </w:rPr>
        <w:t>NIGHT OF TERROR FOR GERMAN AND AUSTRIAN JEW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 xml:space="preserve">On a cold, rainy night Nazi-led mobs </w:t>
      </w:r>
      <w:r>
        <w:rPr>
          <w:color w:val="000000"/>
          <w:szCs w:val="21"/>
          <w:lang w:val="en"/>
        </w:rPr>
        <w:t>burnt to the ground or destroyed</w:t>
      </w:r>
      <w:r>
        <w:rPr>
          <w:color w:val="000000"/>
          <w:lang w:val="en"/>
        </w:rPr>
        <w:t xml:space="preserve">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 xml:space="preserve">more than </w:t>
      </w:r>
      <w:r>
        <w:rPr>
          <w:color w:val="000000"/>
          <w:szCs w:val="21"/>
          <w:lang w:val="en"/>
        </w:rPr>
        <w:t xml:space="preserve">7,000 Jewish businesses and 1,350 Jewish synagogues </w:t>
      </w:r>
      <w:r>
        <w:rPr>
          <w:color w:val="000000"/>
          <w:lang w:val="en"/>
        </w:rPr>
        <w:t>throughout Germany</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more than 30,000 were arrested and</w:t>
      </w:r>
      <w:r>
        <w:rPr>
          <w:color w:val="000000"/>
          <w:szCs w:val="21"/>
          <w:lang w:val="en"/>
        </w:rPr>
        <w:t xml:space="preserve"> were thrown into concentration camps</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szCs w:val="21"/>
          <w:lang w:val="en"/>
        </w:rPr>
      </w:pPr>
      <w:r>
        <w:rPr>
          <w:color w:val="000000"/>
          <w:szCs w:val="21"/>
          <w:lang w:val="en"/>
        </w:rPr>
        <w:tab/>
        <w:tab/>
        <w:t xml:space="preserve">more than ninety-one Jews were killed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color w:val="000000"/>
          <w:szCs w:val="21"/>
          <w:lang w:val="en"/>
        </w:rPr>
        <w:tab/>
        <w:tab/>
        <w:t>thousands of Jewish homes were ransacked</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 xml:space="preserve">This became known as </w:t>
      </w:r>
      <w:r>
        <w:rPr>
          <w:rStyle w:val="Emphasis"/>
          <w:color w:val="000000"/>
          <w:lang w:val="en"/>
        </w:rPr>
        <w:t>Kristallnacht</w:t>
      </w:r>
      <w:r>
        <w:rPr>
          <w:color w:val="000000"/>
          <w:lang w:val="en"/>
        </w:rPr>
        <w:t xml:space="preserve"> (Night of Broken Glass) -- night of </w:t>
      </w:r>
      <w:r>
        <w:rPr>
          <w:rStyle w:val="StrongEmphasis"/>
          <w:b w:val="false"/>
          <w:color w:val="000000"/>
          <w:lang w:val="en"/>
        </w:rPr>
        <w:t>November 9-10, 1938</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lang w:val="en"/>
        </w:rPr>
        <w:tab/>
        <w:tab/>
        <w:t xml:space="preserve">adding insult to injury, </w:t>
      </w:r>
      <w:r>
        <w:rPr>
          <w:color w:val="000000"/>
          <w:szCs w:val="21"/>
          <w:lang w:val="en"/>
        </w:rPr>
        <w:t>Jews were charged 1 billion Deutsch Marks to pay for the damag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1"/>
          <w:lang w:val="en"/>
        </w:rPr>
        <w:tab/>
        <w:tab/>
      </w:r>
      <w:r>
        <w:rPr>
          <w:color w:val="000000"/>
          <w:szCs w:val="19"/>
          <w:lang w:val="en"/>
        </w:rPr>
        <w:t>from this time [until May 8, 1945] Jews had no rights in Germany’s Third Reic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9"/>
          <w:lang w:val="en"/>
        </w:rPr>
      </w:pPr>
      <w:r>
        <w:rPr>
          <w:color w:val="000000"/>
          <w:szCs w:val="19"/>
          <w:lang w:val="en"/>
        </w:rPr>
        <w:tab/>
        <w:tab/>
        <w:tab/>
        <w:t>those who did not escape became victims of the Nazi Holocau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9"/>
          <w:lang w:val="en" w:eastAsia="ja-JP"/>
        </w:rPr>
      </w:pPr>
      <w:r>
        <w:rPr>
          <w:color w:val="000000"/>
          <w:szCs w:val="19"/>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Googqstidbit1"/>
          <w:color w:val="000000"/>
        </w:rPr>
        <w:t>FOUNDING CONVENTION OF THE CONGRESS OF INDUSTRIAL ORGANIZATIONS (CIO)</w:t>
      </w:r>
      <w:r>
        <w:rPr>
          <w:color w:val="000000"/>
          <w:lang w:eastAsia="ja-JP"/>
        </w:rPr>
        <w:tab/>
      </w:r>
      <w:r>
        <w:rPr>
          <w:rStyle w:val="Googqstidbit1"/>
          <w:color w:val="000000"/>
        </w:rPr>
        <w:t>John L. Lewis’ industry-wide unions of the old Committee for Industrial Organizations (CIO)</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Googqstidbit1"/>
          <w:color w:val="000000"/>
        </w:rPr>
        <w:tab/>
        <w:tab/>
        <w:t>formed a new rival to the American Federation of Labor (AFL)</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Googqstidbit1"/>
          <w:color w:val="000000"/>
        </w:rPr>
        <w:tab/>
        <w:tab/>
        <w:tab/>
        <w:t xml:space="preserve">they named themselves the </w:t>
      </w:r>
      <w:r>
        <w:rPr>
          <w:color w:val="000000"/>
          <w:lang w:val="en"/>
        </w:rPr>
        <w:t>Congress of Industrial Organizations (CIO)</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r>
      <w:r>
        <w:rPr>
          <w:color w:val="000000"/>
          <w:lang w:eastAsia="ja-JP"/>
        </w:rPr>
        <w:t>No longer just a committee within the AFL, the Congress for Industrial Organizations (CIO)</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met in convention in Pittsburg, Pennsylvania -- November 14-18, 1938</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rStyle w:val="Googqstidbit1"/>
          <w:color w:val="000000"/>
        </w:rPr>
        <w:t>Representatives of thirty-four international unions, eight organizing committees,</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Googqstidbit1"/>
          <w:color w:val="000000"/>
        </w:rPr>
        <w:tab/>
        <w:tab/>
        <w:t xml:space="preserve">twenty-three state labor councils, 116, city and county labor councils,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Googqstidbit1"/>
          <w:color w:val="000000"/>
        </w:rPr>
        <w:tab/>
        <w:tab/>
        <w:tab/>
        <w:t xml:space="preserve">and 137 local industrial unions gathered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Googqstidbit1"/>
          <w:color w:val="000000"/>
        </w:rPr>
        <w:tab/>
        <w:tab/>
        <w:t>they claimed a total membership of more than three million -- roughly the same size as the AFL</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Googqstidbit1"/>
          <w:color w:val="000000"/>
        </w:rPr>
        <w:tab/>
        <w:t>Delegates elected fiery orator John L. Lewis of the United Mineworkers Union as president</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Googqstidbit1"/>
          <w:color w:val="000000"/>
        </w:rPr>
        <w:tab/>
        <w:tab/>
        <w:t>Sidney Hillman of the Amalgamated Clothing Workers was voted Vice President</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Googqstidbit1"/>
          <w:color w:val="000000"/>
        </w:rPr>
        <w:tab/>
        <w:tab/>
        <w:t xml:space="preserve">James Carey of the newly-formed United Electrical, Radio and Machine Workers of America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Googqstidbit1"/>
          <w:color w:val="000000"/>
        </w:rPr>
        <w:tab/>
        <w:tab/>
        <w:tab/>
        <w:t>became was elected Secretary-Treasurer</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Googqstidbit1"/>
          <w:color w:val="000000"/>
        </w:rPr>
        <w:tab/>
        <w:t>Radical labor leaders believe John L. Lewis will not represent their interests</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Googqstidbit1"/>
          <w:color w:val="000000"/>
        </w:rPr>
        <w:tab/>
        <w:tab/>
        <w:t xml:space="preserve">some CIO activists believed they should help form an independent Labor Party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Googqstidbit1"/>
          <w:color w:val="000000"/>
        </w:rPr>
        <w:tab/>
        <w:tab/>
        <w:t xml:space="preserve">Lewis, the former leader of the Committee for Industrial Organizations (CIO),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Googqstidbit1"/>
          <w:color w:val="000000"/>
        </w:rPr>
        <w:tab/>
        <w:tab/>
        <w:tab/>
        <w:t xml:space="preserve">had been a life-long Republican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Googqstidbit1"/>
          <w:color w:val="000000"/>
        </w:rPr>
        <w:tab/>
        <w:tab/>
        <w:tab/>
        <w:t xml:space="preserve">but the CIO under Lewis supported President Franklin Roosevelt’s New Deal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Googqstidbit1"/>
          <w:color w:val="000000"/>
        </w:rPr>
        <w:tab/>
        <w:tab/>
        <w:tab/>
        <w:tab/>
        <w:t>largely because of the administration’s pro-labor politics and positive social legislation</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Googqstidbit1"/>
          <w:color w:val="000000"/>
        </w:rPr>
        <w:tab/>
        <w:t xml:space="preserve">CIO’s alliance with the social-liberalism of the Democrats became foundation of U.S. politics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Googqstidbit1"/>
          <w:color w:val="000000"/>
        </w:rPr>
        <w:tab/>
        <w:tab/>
        <w:t>(for many years to come CIO had a profound impact on the country’s economic and political life</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Googqstidbit1"/>
          <w:color w:val="000000"/>
        </w:rPr>
        <w:tab/>
        <w:tab/>
        <w:tab/>
        <w:t xml:space="preserve">for many it represented not simply a way to improve wag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rStyle w:val="Googqstidbit1"/>
          <w:color w:val="000000"/>
        </w:rPr>
        <w:tab/>
        <w:tab/>
        <w:tab/>
        <w:tab/>
        <w:t>but an inspiring cause dedicated to creating a better worl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rStyle w:val="Googqstidbit1"/>
          <w:color w:val="000000"/>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COMMITTEE FOR INDUSTRIAL ORGANIZATIONS (CIO) CHARTERS ITS FIRST UN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First major industrial union to be chartered by the Congress of Industrial Organizat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was the United Electrical, Radio and Machine Workers of Americ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lso called the UE -- November 16, 1938</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For the first time America witnessed two major labor federatio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both with millions of members competing with each oth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for control of the skilled and unskilled members in every section of the n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Congress of Industrial Organizations (CIO) was an independent riva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o the American Federation of Labor (AFL)</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ab/>
        <w:t>(t</w:t>
      </w:r>
      <w:r>
        <w:rPr>
          <w:color w:val="000000"/>
        </w:rPr>
        <w:t>he two labor federations would not untie until [195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r>
      <w:r>
        <w:rPr>
          <w:color w:val="000000"/>
          <w:lang w:eastAsia="ja-JP"/>
        </w:rPr>
        <w:t>All members affiliated with the Congress of Industrial Organizations (CIO)</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benefited from the CIO’s constitutional prohibition against discrimination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on the basis of race, creed, or color</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 xml:space="preserve"> </w:t>
      </w:r>
      <w:r>
        <w:rPr>
          <w:color w:val="000000"/>
          <w:lang w:eastAsia="ja-JP"/>
        </w:rPr>
        <w:tab/>
        <w:tab/>
        <w:tab/>
        <w:tab/>
        <w:t>including black members of the Marine Cooks and Stewards Associatio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GROWTH OF THE CIO IS PHENOMENA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Steel, rubber, meat, auto, glass and electrical equipment industri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ll became the source of new Congress of Industrial Organizations (CIO) memb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Rivalry between the Congress of Industrial Organizations and American Federation of Labor (AF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was especially bitter in the Pacific Northwest, where the aggressive CIO display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he fiery militancy of the Industrial Workers of the World (IWW)</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nd the idealism of the Knights of Labor</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Two Pacific Northwest timber unions vied to sign up timber work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 International Woodworkers of America (IWA) presented a proposal to join the CIO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and demanded union recognition from their employ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IWA </w:t>
      </w:r>
      <w:r>
        <w:rPr>
          <w:color w:val="000000"/>
        </w:rPr>
        <w:t>battled the Congress for Industrial Organizations (CIO) in Northwest woods and mill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Federation of Woodworkers American Federation of Labor (AFL)</w:t>
        <w:tab/>
        <w:tab/>
        <w:tab/>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fell under the United Brotherhood of Carpenters and Joiners of Americ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competition between unions was hard for employees and employers alik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only time healed some jurisdictional disput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CIO’s strength in the Northwest lay in the timber and mining industries, in the fish canner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nd on the waterfro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Membership of the conservative, craft-oriented AFL was less concentra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but under the leadership of fast-rising star in the Teamsters Union Dave Bec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FL unions vigorously opposed the CIO and labor radicalis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HARRY BRIDGES’ “MARCH INLAND” EXPANDED TO INCLUDE SAILORSF</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r>
      <w:r>
        <w:rPr>
          <w:color w:val="000000"/>
        </w:rPr>
        <w:t xml:space="preserve">CIO’s </w:t>
      </w:r>
      <w:r>
        <w:rPr>
          <w:color w:val="000000"/>
          <w:szCs w:val="20"/>
        </w:rPr>
        <w:t>International Longshoremen’s and Warehousemen’s Union (ILWU)</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r>
      <w:r>
        <w:rPr>
          <w:color w:val="000000"/>
          <w:szCs w:val="20"/>
        </w:rPr>
        <w:t xml:space="preserve">turned to Harry Lundeberg’s </w:t>
      </w:r>
      <w:r>
        <w:rPr>
          <w:rStyle w:val="StrongEmphasis"/>
          <w:b w:val="false"/>
          <w:color w:val="000000"/>
        </w:rPr>
        <w:t>International Seafarers’ International Union (SIU) for new members</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rPr>
        <w:tab/>
        <w:tab/>
      </w:r>
      <w:r>
        <w:rPr>
          <w:color w:val="000000"/>
          <w:lang w:eastAsia="ja-JP"/>
        </w:rPr>
        <w:t>smaller unions attempted to remain independent until they were swallowed up</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bCs w:val="false"/>
          <w:color w:val="000000"/>
          <w:lang w:eastAsia="ja-JP"/>
        </w:rPr>
        <w:tab/>
      </w:r>
      <w:r>
        <w:rPr>
          <w:color w:val="000000"/>
          <w:lang w:eastAsia="ja-JP"/>
        </w:rPr>
        <w:t>SIU waged bitter battles to represent the smaller maritime unions on the West Coa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Lundeberg cleverly manipulated anti-Communist hysteri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o maneuver the smaller unions into his SIU and away from Bridges ILWU</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his Red Baiting was often successful because Bridges had a radical backgroun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and had at times cooperated with Communist labor lead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although he had never been a Party memb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To neutralize Bridges and the ILWU, employers and Lundeberg promoted a relentless effor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o have the Australian Harry Bridges deported from the United Stat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first on the grounds of improper naturaliz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later on charges of having falsely denied his alleged Communist membership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Bridges’ case lasted from [1934] to [1955] and finally ended in Bridges’ total vindic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although at the cost of considerable damage to the ILWU)</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DAVE BECK CONTROLS LABOR IN SEATT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Eventually Teamsters added the Warehousemen’s Union to their own organiz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Dave Beck had unionized all of Seattle’s working force -- 193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with the exception of the International Longshoremen’s and Warehousemen’s Union (ILWU)</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But the public had become disillusioned with union violen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ey began to oppose the union move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citizens wrote initiatives to limit the power of unio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FL and CIO cooperated to defeat the initiativ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Dave Beck’s leadership of the Pacific Coast Brotherhood of Teamsters was remarkab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his genius in organizing workers came from skillful negotiations with busines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he dropped his strong-arm and goon-squad tactic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respectable negotiations better emphasized labor’s common interests with manage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Beck positioned himself to gain good contracts with Seattle busines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Seattle became a conservative labor town with Beck as its most potent lead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in the minds of the Northwest business communi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Beck was the lesser of two evils when compared to Harry Bridg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Beck later rose in international leadership of the Teamsters and became International President) </w:t>
      </w:r>
    </w:p>
    <w:p>
      <w:pPr>
        <w:pStyle w:val="Normal"/>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ROOSEVELT’S STATE OF THE UNION SPEECH FOCUSES ON EUROP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rPr>
        <w:t xml:space="preserve">In his annual State of the Union address to Congress, President Franklin Roosevelt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bCs/>
          <w:color w:val="000000"/>
        </w:rPr>
        <w:t>shifted his emphasis from domestic issues</w:t>
      </w:r>
      <w:r>
        <w:rPr>
          <w:color w:val="000000"/>
        </w:rPr>
        <w:t xml:space="preserve"> to the tense international scene -- January 4, 193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out one-sixth of his $9 billion budget request will go to defens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rStyle w:val="StrongEmphasis"/>
          <w:b w:val="false"/>
          <w:color w:val="000000"/>
          <w:lang w:val="en"/>
        </w:rPr>
        <w:t>HITLER DEMANDS POLAND RETURN ITS PORT CITY TO GERMANY</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lang w:val="en"/>
        </w:rPr>
        <w:tab/>
        <w:t>Adolf Hitler pressured Poland to return its principal port of Gdansk (called Danzig in German)</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this was a free state run by the Nazis under the auspices of the League of Nation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Hitler insisted that the city will “sooner or later return to Germany”</w:t>
      </w:r>
      <w:r>
        <w:rPr>
          <w:b/>
          <w:color w:val="000000"/>
          <w:lang w:val="en"/>
        </w:rPr>
        <w:t xml:space="preserve"> -- </w:t>
      </w:r>
      <w:r>
        <w:rPr>
          <w:rStyle w:val="StrongEmphasis"/>
          <w:b w:val="false"/>
          <w:color w:val="000000"/>
          <w:lang w:val="en"/>
        </w:rPr>
        <w:t>January 5, 1939</w:t>
      </w:r>
      <w:r>
        <w:rPr>
          <w:b/>
          <w:color w:val="000000"/>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val="en"/>
        </w:rPr>
      </w:pPr>
      <w:r>
        <w:rPr>
          <w:b/>
          <w:color w:val="000000"/>
          <w:lang w:val="en"/>
        </w:rPr>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WASHINGTON STATE LEGISLATURE GOES INTO SESSIO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Twenty-sixth legislature convened -- January 9, 1939</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Democrats held forty Senate seats and seventy-three House seat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Republicans held six Senate seats and twenty-six House seat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Democratic Governor Clarence Martin awaited them with a plan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for a reduced budget for Social Security -- he did not get it</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 xml:space="preserve">Progressives made it possible to fund Social Security at existing level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by agreeing to a sales tax on foo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Conservatives and Progressives in Olympia remained at each other’s throa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as the decade faded away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rFonts w:eastAsia="Times New Roman"/>
          <w:bCs/>
          <w:color w:val="000000"/>
          <w:lang w:eastAsia="ja-JP"/>
        </w:rPr>
      </w:pPr>
      <w:r>
        <w:rPr>
          <w:rFonts w:eastAsia="Times New Roman"/>
          <w:bCs/>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DR. SZILARD AND DR. FERMI CONDUCT EXPERIMENTS AT COLUMBIA UNIVERSI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fter learning about a successful nuclear fission experiment conducted in Germany -- 193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val="en"/>
        </w:rPr>
        <w:tab/>
        <w:tab/>
        <w:t xml:space="preserve">it occurred to Dr. </w:t>
      </w:r>
      <w:r>
        <w:rPr>
          <w:color w:val="000000"/>
          <w:lang w:eastAsia="ja-JP"/>
        </w:rPr>
        <w:t>Szilard while he was standing on a street corner</w:t>
      </w:r>
      <w:r>
        <w:rPr>
          <w:color w:val="000000"/>
          <w:lang w:val="en"/>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that more energy could be released than the neutron itself supplied: </w:t>
      </w:r>
      <w:r>
        <w:rPr>
          <w:b/>
          <w:color w:val="000000"/>
          <w:lang w:eastAsia="ja-JP"/>
        </w:rPr>
        <w:t xml:space="preserve">“As the light changed to green and I crossed the street,” </w:t>
      </w:r>
      <w:r>
        <w:rPr>
          <w:color w:val="000000"/>
          <w:lang w:eastAsia="ja-JP"/>
        </w:rPr>
        <w:t>he recalled,</w:t>
      </w:r>
      <w:r>
        <w:rPr>
          <w:b/>
          <w:color w:val="000000"/>
          <w:lang w:eastAsia="ja-JP"/>
        </w:rPr>
        <w:t xml:space="preserve"> “it …suddenly occurred to me that if we could find an element which is split by neutrons and which would emit </w:t>
      </w:r>
      <w:r>
        <w:rPr>
          <w:b/>
          <w:i/>
          <w:color w:val="000000"/>
          <w:lang w:eastAsia="ja-JP"/>
        </w:rPr>
        <w:t xml:space="preserve">two </w:t>
      </w:r>
      <w:r>
        <w:rPr>
          <w:b/>
          <w:color w:val="000000"/>
          <w:lang w:eastAsia="ja-JP"/>
        </w:rPr>
        <w:t xml:space="preserve">neutrons when it absorbs </w:t>
      </w:r>
      <w:r>
        <w:rPr>
          <w:b/>
          <w:i/>
          <w:color w:val="000000"/>
          <w:lang w:eastAsia="ja-JP"/>
        </w:rPr>
        <w:t>one</w:t>
      </w:r>
      <w:r>
        <w:rPr>
          <w:b/>
          <w:color w:val="000000"/>
          <w:lang w:eastAsia="ja-JP"/>
        </w:rPr>
        <w:t xml:space="preserve"> neutron, such an element, if assembled in sufficiently large mass, could sustain a nuclear chain reaction…If the [mass] is larger than the critical value,” </w:t>
      </w:r>
      <w:r>
        <w:rPr>
          <w:color w:val="000000"/>
          <w:lang w:eastAsia="ja-JP"/>
        </w:rPr>
        <w:t>he concluded,</w:t>
      </w:r>
      <w:r>
        <w:rPr>
          <w:b/>
          <w:color w:val="000000"/>
          <w:lang w:eastAsia="ja-JP"/>
        </w:rPr>
        <w:t xml:space="preserve"> “I can produce an explosion.”</w:t>
      </w:r>
      <w:r>
        <w:rPr>
          <w:rStyle w:val="FootnoteAnchor"/>
          <w:b/>
          <w:color w:val="000000"/>
          <w:position w:val="6"/>
          <w:sz w:val="18"/>
          <w:szCs w:val="18"/>
          <w:lang w:eastAsia="ja-JP"/>
        </w:rPr>
        <w:footnoteReference w:id="130"/>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It was clear to a number of scientists at Columbia University that they should tr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to detect the energy released in the nuclear fission of uranium from neutron bombardm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PHYSICIST LEO SZILARD AND ENRICO FEMI DEVELOP A NUCLEAR CHAIN REACTION</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r>
      <w:r>
        <w:rPr>
          <w:color w:val="000000"/>
          <w:lang w:eastAsia="ja-JP"/>
        </w:rPr>
        <w:t>Nuclear fission was being investigated in physics laboratories in several countr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Dr. Szilard and Dr. Fermi concluded that uranium would be capable of sustaining a chain reac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they conducted the first nuclear fission experiment in the United States -- January 25, 193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where they discovered significant neutron multiplication was possible in uraniu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ab/>
        <w:t>proving it was possible to build nuclear weapo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Their research demonstrated energy could be released from the relatively rare isotope U-235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which occurs naturally in uranium U-238 in a ratio of one part in 14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But isolating enough U-235 or fabricating enough material to make a weap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struck many scientists as next to impossib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With America’s involvement in war on the horizon, all results in nuclear physics research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hat might have military value were withheld from publication by American physicis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Physicists tried to interest the U.S. government in nuclear research as early as [March 193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eastAsia="ja-JP"/>
        </w:rPr>
        <w:tab/>
        <w:tab/>
        <w:t>first they appealed to the Navy but received only casual, passive interes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
          <w:b/>
          <w:color w:val="000000"/>
          <w:lang w:eastAsia="ja-JP"/>
        </w:rPr>
      </w:pPr>
      <w:r>
        <w:rPr>
          <w:color w:val="000000"/>
          <w:lang w:eastAsia="ja-JP"/>
        </w:rPr>
        <w:t>BOEING DEVELOPS THE B-17 “FLYING FORTRESS” OR “TANK OF THE SK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b/>
          <w:color w:val="000000"/>
          <w:lang w:eastAsia="ja-JP"/>
        </w:rPr>
        <w:tab/>
      </w:r>
      <w:r>
        <w:rPr>
          <w:color w:val="000000"/>
          <w:lang w:val="en"/>
        </w:rPr>
        <w:t xml:space="preserve">Boeing delivered the B-17 to the United States Army Air Corps -- January 31, 1939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u w:val="single"/>
          <w:lang w:eastAsia="ja-JP"/>
        </w:rPr>
      </w:pPr>
      <w:r>
        <w:rPr>
          <w:color w:val="000000"/>
          <w:lang w:eastAsia="ja-JP"/>
        </w:rPr>
        <w:tab/>
        <w:tab/>
        <w:t xml:space="preserve">it was known as the “Flying Fortress” or “Tank of the Sk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B-27 was the only four-engine plane in production at that tim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later to become main Allied weapon against German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was the most celebrated aircraft operated by during the wa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one of the great weapons in histor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u w:val="single"/>
          <w:lang w:eastAsia="ja-JP"/>
        </w:rPr>
      </w:pPr>
      <w:r>
        <w:rPr>
          <w:color w:val="000000"/>
          <w:lang w:eastAsia="ja-JP"/>
        </w:rPr>
        <w:tab/>
        <w:t>B-17 was described:</w:t>
      </w:r>
      <w:r>
        <w:rPr>
          <w:b/>
          <w:color w:val="000000"/>
          <w:lang w:eastAsia="ja-JP"/>
        </w:rPr>
        <w:t xml:space="preserve"> “This four-engine giant weighs 47,500 pounds, has a top speed of 300 m.p.h., and a range of 3,500 miles. It carries a bomb load of 10,000 pounds which is double that of most German, Italian, and British bombers. Power-driven gun turrets are located in the nose, tail, and midship. Quarter-inch armor plate protects all crew positions except that of the tail gunner. Self-sealing bulletproof gasoline tanks are installed.”</w:t>
      </w:r>
      <w:r>
        <w:rPr>
          <w:rStyle w:val="FootnoteCharacters"/>
          <w:rStyle w:val="FootnoteAnchor"/>
          <w:b/>
          <w:color w:val="000000"/>
          <w:lang w:eastAsia="ja-JP"/>
        </w:rPr>
        <w:footnoteReference w:id="131"/>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u w:val="single"/>
          <w:lang w:eastAsia="ja-JP"/>
        </w:rPr>
      </w:pPr>
      <w:r>
        <w:rPr>
          <w:color w:val="000000"/>
          <w:u w:val="single"/>
          <w:lang w:eastAsia="ja-JP"/>
        </w:rPr>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rPr>
      </w:pPr>
      <w:r>
        <w:rPr>
          <w:color w:val="000000"/>
        </w:rPr>
        <w:t>BOEING BECOMES A MAJOR AIRPLANE MANUFACTURER</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pPr>
      <w:r>
        <w:rPr>
          <w:color w:val="000000"/>
        </w:rPr>
        <w:tab/>
        <w:t xml:space="preserve">Anticipating evens in Europe Boeing built the </w:t>
      </w:r>
      <w:r>
        <w:rPr>
          <w:color w:val="000000"/>
          <w:lang w:eastAsia="ja-JP"/>
        </w:rPr>
        <w:t xml:space="preserve">only four-engine plane in production at that time </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pPr>
      <w:r>
        <w:rPr>
          <w:color w:val="000000"/>
          <w:lang w:eastAsia="ja-JP"/>
        </w:rPr>
        <w:tab/>
        <w:tab/>
      </w:r>
      <w:r>
        <w:rPr>
          <w:color w:val="000000"/>
        </w:rPr>
        <w:t>B-17, also known as the “Flying Fortress” and the “Tank of the Sky”</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color w:val="000000"/>
        </w:rPr>
        <w:t xml:space="preserve"> </w:t>
        <w:tab/>
      </w:r>
      <w:r>
        <w:rPr>
          <w:color w:val="000000"/>
          <w:lang w:eastAsia="ja-JP"/>
        </w:rPr>
        <w:t>B-17 was a huge airplane that weighed 47,000 pound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it was sixty-seven feet ten inches lo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it had a wingspan of one hundred-three feet nine inch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nine crewmen were on boar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 xml:space="preserve">pilot, co-pilot, bombardier, navigator, radio operator, four gunne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bullet-proof Plexiglas gun turrets in the nose, two midship, and tail were power-drive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it carried a bomb load of 10,000 pounds -- double that of any other bomber in the ai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quarter-inch armor plate protected plane and crew with the exception of the tail gunn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fuel tank were self-sealing and bulletproof</w:t>
      </w:r>
      <w:r>
        <w:rPr>
          <w:strike/>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Tank of the sky” lived up to its nicknam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r>
      <w:r>
        <w:rPr>
          <w:b/>
          <w:color w:val="000000"/>
          <w:lang w:eastAsia="ja-JP"/>
        </w:rPr>
        <w:t xml:space="preserve"> “Designed to be self-defending, it was heavily armed and armored. The models being produced by the time the United States entered the war bristled with thirteen machine guns. They were intended to be flown in tight formations of a hundred aircraft and more, whose combined firepower could spew out up to thirty tons of .50-caliber machine gun slugs per minute. That deadly curtain of fire was thought sufficient to ward off fighter attacks, while heavy steel plating and bulletproof Plexiglas windows would supposedly protect against antiaircraft fire from the ground.”</w:t>
      </w:r>
      <w:r>
        <w:rPr>
          <w:rStyle w:val="FootnoteAnchor"/>
          <w:b/>
          <w:color w:val="000000"/>
          <w:position w:val="6"/>
          <w:sz w:val="18"/>
          <w:szCs w:val="18"/>
          <w:lang w:eastAsia="ja-JP"/>
        </w:rPr>
        <w:footnoteReference w:id="132"/>
      </w:r>
      <w:r>
        <w:rPr>
          <w:b/>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
          <w:color w:val="000000"/>
          <w:lang w:eastAsia="ja-JP"/>
        </w:rPr>
        <w:tab/>
        <w:tab/>
      </w:r>
      <w:r>
        <w:rPr>
          <w:color w:val="000000"/>
          <w:lang w:eastAsia="ja-JP"/>
        </w:rPr>
        <w:t>(later the B-17 was to become the main Allied weapon against German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one of the great weapons in histor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 xml:space="preserve">it was the most celebrated aircraft operated by during the wa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between 1937 [and 1968]</w:t>
      </w:r>
      <w:r>
        <w:rPr>
          <w:color w:val="000000"/>
          <w:sz w:val="22"/>
          <w:szCs w:val="22"/>
        </w:rPr>
        <w:t>12,731 B-17s were built)</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SOIL CONSERVATION ACT PASSED BY THE STATE LEGISLATURE</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U.S. Government had authorized payments for the construction of flood control dams, terrace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re-vegetation projects and diversion ditches to local Soil Conservation District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established by local farmers [1935])</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Soil Conservation Districts also provided instruction in farming technique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designed to prevent the loss of irreplaceable topsoil due to erosio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Washington State legislators approved the establishment of Soil Conservation Districts -- 1939</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when a majority vote of the landowners in any given area provided the authorization</w:t>
        <w:tab/>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local unemployed people did most of the work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LAST OF THE INTERURBAN LINES COMES TO AN EN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Interurban cars had sped commuters and shaped communities along Puget Sound since [191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Everett’s privately owned trolley servic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ran from </w:t>
      </w:r>
      <w:r>
        <w:rPr>
          <w:color w:val="000000"/>
        </w:rPr>
        <w:t>Colby to 41</w:t>
      </w:r>
      <w:r>
        <w:rPr>
          <w:color w:val="000000"/>
          <w:vertAlign w:val="superscript"/>
        </w:rPr>
        <w:t>st</w:t>
      </w:r>
      <w:r>
        <w:rPr>
          <w:color w:val="000000"/>
        </w:rPr>
        <w:t xml:space="preserve"> Street down Broadway and back on Hewitt Avenue</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it </w:t>
      </w:r>
      <w:r>
        <w:rPr>
          <w:color w:val="000000"/>
        </w:rPr>
        <w:t>also went out of town southbound, (along what is now the paved interurban trail near I-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once it reached north Seattle it headed through the Phinney and Greenwood neighborhood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long Fremont Avenue to Westlake Avenue where it ended at Westlake Cent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Completion of Highway 99 ended the servi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automobiles and a fleet of buses with more flexible timetables carried people to Seattl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rStyle w:val="Artbody1"/>
          <w:rFonts w:cs="Times New Roman"/>
          <w:color w:val="000000"/>
          <w:sz w:val="24"/>
        </w:rPr>
        <w:t>Everett’s newspaper recounted the final run from Everett to Seattle -- February 20, 1939</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Artbody1"/>
          <w:rFonts w:cs="Times New Roman"/>
          <w:color w:val="000000"/>
          <w:sz w:val="24"/>
        </w:rPr>
        <w:tab/>
        <w:tab/>
        <w:t>last car to operate was sent off by a fifty-piece Veterans of Foreign Wars band</w:t>
      </w:r>
    </w:p>
    <w:p>
      <w:pPr>
        <w:pStyle w:val="Normal"/>
        <w:tabs>
          <w:tab w:val="left" w:pos="360" w:leader="none"/>
          <w:tab w:val="left" w:pos="720" w:leader="none"/>
          <w:tab w:val="left" w:pos="1080" w:leader="none"/>
          <w:tab w:val="left" w:pos="1440" w:leader="none"/>
          <w:tab w:val="left" w:pos="1780" w:leader="none"/>
        </w:tabs>
        <w:spacing w:lineRule="atLeast" w:line="360"/>
        <w:rPr/>
      </w:pPr>
      <w:r>
        <w:rPr>
          <w:rStyle w:val="Artbody1"/>
          <w:rFonts w:cs="Times New Roman"/>
          <w:color w:val="000000"/>
          <w:sz w:val="24"/>
        </w:rPr>
        <w:t xml:space="preserve"> </w:t>
      </w:r>
      <w:r>
        <w:rPr>
          <w:rStyle w:val="Artbody1"/>
          <w:rFonts w:cs="Times New Roman"/>
          <w:color w:val="000000"/>
          <w:sz w:val="24"/>
        </w:rPr>
        <w:tab/>
        <w:tab/>
        <w:t xml:space="preserve">not long afterward the line was dismantled </w:t>
      </w:r>
    </w:p>
    <w:p>
      <w:pPr>
        <w:pStyle w:val="Normal"/>
        <w:tabs>
          <w:tab w:val="left" w:pos="360" w:leader="none"/>
          <w:tab w:val="left" w:pos="720" w:leader="none"/>
          <w:tab w:val="left" w:pos="1080" w:leader="none"/>
          <w:tab w:val="left" w:pos="1440" w:leader="none"/>
          <w:tab w:val="left" w:pos="1780" w:leader="none"/>
        </w:tabs>
        <w:spacing w:lineRule="atLeast" w:line="360"/>
        <w:rPr>
          <w:rStyle w:val="Artbody1"/>
          <w:rFonts w:ascii="Times New Roman" w:hAnsi="Times New Roman" w:cs="Times New Roman"/>
          <w:color w:val="000000"/>
          <w:sz w:val="24"/>
          <w:u w:val="single"/>
        </w:rPr>
      </w:pPr>
      <w:r>
        <w:rPr/>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CORNISH SCHOOL SETS AN EDUCATIONAL TREND IN SEATTLE</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 xml:space="preserve">Cornish School </w:t>
      </w:r>
      <w:r>
        <w:rPr>
          <w:color w:val="000000"/>
          <w:lang w:val="en"/>
        </w:rPr>
        <w:t>was founded [1914] by pianist and voice teacher Nellie Cornish</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ab/>
      </w:r>
      <w:r>
        <w:rPr>
          <w:color w:val="000000"/>
          <w:lang w:val="en"/>
        </w:rPr>
        <w:t>music was the heart of the curriculum, but where she saw talent she recruited aggressively</w:t>
        <w:tab/>
        <w:tab/>
        <w:tab/>
        <w:t xml:space="preserve">soon the school offered classes as diverse as choreography, French language, painting,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val="en"/>
        </w:rPr>
      </w:pPr>
      <w:r>
        <w:rPr>
          <w:color w:val="000000"/>
          <w:lang w:val="en"/>
        </w:rPr>
        <w:tab/>
        <w:tab/>
        <w:tab/>
        <w:tab/>
        <w:t xml:space="preserve">theater, folk dancing and ballet </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ab/>
        <w:tab/>
      </w:r>
      <w:r>
        <w:rPr>
          <w:color w:val="000000"/>
          <w:lang w:val="en"/>
        </w:rPr>
        <w:t xml:space="preserve">within three years Cornish had enrolled over 600 student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val="en"/>
        </w:rPr>
      </w:pPr>
      <w:r>
        <w:rPr>
          <w:color w:val="000000"/>
          <w:lang w:val="en"/>
        </w:rPr>
        <w:tab/>
        <w:tab/>
        <w:tab/>
        <w:tab/>
        <w:t>and was the country’s largest music school west of Chicago</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val="en"/>
        </w:rPr>
      </w:pPr>
      <w:r>
        <w:rPr>
          <w:color w:val="000000"/>
          <w:lang w:val="en"/>
        </w:rPr>
        <w:tab/>
        <w:t xml:space="preserve">Cornish School was offering classes and lessons from early childhood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val="en"/>
        </w:rPr>
      </w:pPr>
      <w:r>
        <w:rPr>
          <w:color w:val="000000"/>
          <w:lang w:val="en"/>
        </w:rPr>
        <w:tab/>
        <w:tab/>
        <w:t xml:space="preserve">to the undergraduate level [by1919]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val="en"/>
        </w:rPr>
      </w:pPr>
      <w:r>
        <w:rPr>
          <w:color w:val="000000"/>
          <w:lang w:val="en"/>
        </w:rPr>
        <w:tab/>
        <w:tab/>
        <w:tab/>
        <w:t>opera and modern dance were added to the curriculum</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val="en"/>
        </w:rPr>
      </w:pPr>
      <w:r>
        <w:rPr>
          <w:color w:val="000000"/>
          <w:lang w:val="en"/>
        </w:rPr>
        <w:tab/>
        <w:t>Financial difficulties inevitably grew during the Great Depressio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val="en"/>
        </w:rPr>
      </w:pPr>
      <w:r>
        <w:rPr>
          <w:color w:val="000000"/>
          <w:lang w:val="en"/>
        </w:rPr>
        <w:tab/>
        <w:tab/>
        <w:t>convinced that finances would not allow the school to do more than “tread water”</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u w:val="single"/>
          <w:vertAlign w:val="superscript"/>
          <w:lang w:val="en"/>
        </w:rPr>
      </w:pPr>
      <w:r>
        <w:rPr>
          <w:color w:val="000000"/>
          <w:lang w:val="en"/>
        </w:rPr>
        <w:tab/>
        <w:tab/>
        <w:tab/>
        <w:t>Nellie Cornish resigned her position as head of the school --1939</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however, the school continued her tradition of serious educational work</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Today</w:t>
      </w:r>
      <w:r>
        <w:rPr>
          <w:color w:val="000000"/>
          <w:lang w:val="en"/>
        </w:rPr>
        <w:t xml:space="preserve"> Cornish School of the Arts is nationally recognized as a premier college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val="en"/>
        </w:rPr>
      </w:pPr>
      <w:r>
        <w:rPr>
          <w:color w:val="000000"/>
          <w:lang w:val="en"/>
        </w:rPr>
        <w:tab/>
        <w:tab/>
        <w:t>for the visual and performing art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val="en"/>
        </w:rPr>
      </w:pPr>
      <w:r>
        <w:rPr>
          <w:color w:val="000000"/>
          <w:lang w:val="en"/>
        </w:rPr>
        <w:tab/>
        <w:tab/>
        <w:t xml:space="preserve">it is one of only three fully accredited private colleges in the entire nation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val="en"/>
        </w:rPr>
        <w:tab/>
        <w:tab/>
        <w:tab/>
        <w:t>dedicated to educating both performing and visual artists)</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color w:val="000000"/>
          <w:lang w:eastAsia="ja-JP"/>
        </w:rPr>
      </w:pPr>
      <w:r>
        <w:rPr>
          <w:color w:val="000000"/>
          <w:lang w:eastAsia="ja-JP"/>
        </w:rPr>
        <w:t>BOEING DEVELOPS ITS MOST ELEGANT AIRPLANE TO DATE</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pPr>
      <w:r>
        <w:rPr>
          <w:color w:val="000000"/>
          <w:lang w:eastAsia="ja-JP"/>
        </w:rPr>
        <w:tab/>
      </w:r>
      <w:r>
        <w:rPr>
          <w:color w:val="000000"/>
          <w:szCs w:val="23"/>
        </w:rPr>
        <w:t>During the 1930s, transoceanic travel was beyond the capability of all but a few aircraft</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pPr>
      <w:r>
        <w:rPr>
          <w:color w:val="000000"/>
          <w:szCs w:val="23"/>
        </w:rPr>
        <w:tab/>
        <w:tab/>
        <w:t xml:space="preserve">giant dirigibles such as the </w:t>
      </w:r>
      <w:r>
        <w:rPr>
          <w:i/>
          <w:iCs/>
          <w:color w:val="000000"/>
        </w:rPr>
        <w:t>Graf Zeppelin</w:t>
      </w:r>
      <w:r>
        <w:rPr>
          <w:color w:val="000000"/>
          <w:szCs w:val="23"/>
        </w:rPr>
        <w:t xml:space="preserve"> and </w:t>
      </w:r>
      <w:r>
        <w:rPr>
          <w:i/>
          <w:iCs/>
          <w:color w:val="000000"/>
        </w:rPr>
        <w:t>Hindenburg</w:t>
      </w:r>
      <w:r>
        <w:rPr>
          <w:color w:val="000000"/>
          <w:szCs w:val="23"/>
        </w:rPr>
        <w:t xml:space="preserve"> provided service</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pPr>
      <w:r>
        <w:rPr>
          <w:color w:val="000000"/>
          <w:szCs w:val="23"/>
        </w:rPr>
        <w:tab/>
        <w:tab/>
        <w:tab/>
        <w:t>as did ever larger “flying boats”</w:t>
      </w:r>
      <w:r>
        <w:rPr>
          <w:b/>
          <w:color w:val="000000"/>
          <w:szCs w:val="23"/>
        </w:rPr>
        <w:t xml:space="preserve"> </w:t>
      </w:r>
      <w:r>
        <w:rPr>
          <w:color w:val="000000"/>
          <w:szCs w:val="23"/>
        </w:rPr>
        <w:t>-- multi-engine airplanes with boat-like hull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ab/>
        <w:t>most elegant and successful o</w:t>
      </w:r>
      <w:r>
        <w:rPr>
          <w:color w:val="000000"/>
        </w:rPr>
        <w:t>f these was Boeing’s Model 314</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t xml:space="preserve">Boeing’s </w:t>
      </w:r>
      <w:r>
        <w:rPr>
          <w:color w:val="000000"/>
        </w:rPr>
        <w:t xml:space="preserve">Model 314 was nicknamed the </w:t>
      </w:r>
      <w:r>
        <w:rPr>
          <w:i/>
          <w:color w:val="000000"/>
          <w:szCs w:val="23"/>
        </w:rPr>
        <w:t>Boeing Clipper</w:t>
      </w:r>
      <w:r>
        <w:rPr>
          <w:b/>
          <w:color w:val="000000"/>
        </w:rPr>
        <w:t xml:space="preserve"> </w:t>
      </w:r>
      <w:r>
        <w:rPr>
          <w:color w:val="000000"/>
        </w:rPr>
        <w:t>after the great oceangoing ship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rPr>
        <w:tab/>
        <w:tab/>
        <w:t xml:space="preserve">it </w:t>
      </w:r>
      <w:r>
        <w:rPr>
          <w:color w:val="000000"/>
          <w:szCs w:val="23"/>
        </w:rPr>
        <w:t>was</w:t>
      </w:r>
      <w:r>
        <w:rPr>
          <w:color w:val="000000"/>
        </w:rPr>
        <w:t>, in fact,</w:t>
      </w:r>
      <w:r>
        <w:rPr>
          <w:color w:val="000000"/>
          <w:szCs w:val="23"/>
        </w:rPr>
        <w:t xml:space="preserve"> a </w:t>
      </w:r>
      <w:r>
        <w:rPr>
          <w:bCs/>
          <w:color w:val="000000"/>
          <w:lang w:val="en"/>
        </w:rPr>
        <w:t>flying boat</w:t>
      </w:r>
      <w:r>
        <w:rPr>
          <w:color w:val="000000"/>
          <w:lang w:val="en"/>
        </w:rPr>
        <w:t xml:space="preserve"> -- a fixed-winged seaplane with </w:t>
      </w:r>
      <w:r>
        <w:rPr>
          <w:color w:val="000000"/>
          <w:szCs w:val="23"/>
        </w:rPr>
        <w:t>triple vertical tail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unlike float planes, flying boats had a floating fuselage that provided buoyanc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that allowed the airplane to land on wat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flying boats were stabilized by under-wing floats or by wing-like spons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projecting from the fuselag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r>
      <w:r>
        <w:rPr>
          <w:color w:val="000000"/>
          <w:szCs w:val="23"/>
        </w:rPr>
        <w:t>Boeing Clipper</w:t>
      </w:r>
      <w:r>
        <w:rPr>
          <w:color w:val="000000"/>
        </w:rPr>
        <w:t xml:space="preserve"> first took flight </w:t>
      </w:r>
      <w:r>
        <w:rPr>
          <w:color w:val="000000"/>
          <w:szCs w:val="23"/>
        </w:rPr>
        <w:t>in [1938] and continued in service through [World War II]</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 xml:space="preserve">Boeing </w:t>
      </w:r>
      <w:r>
        <w:rPr>
          <w:color w:val="000000"/>
          <w:szCs w:val="23"/>
        </w:rPr>
        <w:t>Clipper</w:t>
      </w:r>
      <w:r>
        <w:rPr>
          <w:color w:val="000000"/>
        </w:rPr>
        <w:t>s</w:t>
      </w:r>
      <w:r>
        <w:rPr>
          <w:color w:val="000000"/>
          <w:szCs w:val="23"/>
        </w:rPr>
        <w:t xml:space="preserve"> conjure</w:t>
      </w:r>
      <w:r>
        <w:rPr>
          <w:color w:val="000000"/>
        </w:rPr>
        <w:t xml:space="preserve"> </w:t>
      </w:r>
      <w:r>
        <w:rPr>
          <w:color w:val="000000"/>
          <w:szCs w:val="23"/>
        </w:rPr>
        <w:t>up thoughts of adventure and the elegance of a bygone er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 xml:space="preserve">Pan American Airways flew the first trans-Pacific fligh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 xml:space="preserve">when a Boeing Clipper left San Francisco and flew to Hong Kong -- March 29, 1939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ab/>
        <w:t xml:space="preserve">it carried </w:t>
      </w:r>
      <w:r>
        <w:rPr>
          <w:color w:val="000000"/>
          <w:lang w:eastAsia="ja-JP"/>
        </w:rPr>
        <w:t>seventy-four people up to 5,200 miles at 184 mp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ab/>
        <w:tab/>
        <w:tab/>
        <w:t>this airplane filled a void left by the tragic end of the pioneer Zeppelin airship servic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tab/>
        <w:tab/>
        <w:tab/>
        <w:t xml:space="preserve">which began in [1928], and was stopped in [1937] by the loss of the </w:t>
      </w:r>
      <w:r>
        <w:rPr>
          <w:i/>
          <w:iCs/>
          <w:color w:val="000000"/>
        </w:rPr>
        <w:t>Hindenburg</w:t>
      </w:r>
    </w:p>
    <w:p>
      <w:pPr>
        <w:pStyle w:val="Normal"/>
        <w:tabs>
          <w:tab w:val="left" w:pos="360" w:leader="none"/>
          <w:tab w:val="left" w:pos="720" w:leader="none"/>
          <w:tab w:val="left" w:pos="1080" w:leader="none"/>
          <w:tab w:val="left" w:pos="1440" w:leader="none"/>
          <w:tab w:val="left" w:pos="1800" w:leader="none"/>
        </w:tabs>
        <w:spacing w:lineRule="atLeast" w:line="360"/>
        <w:rPr/>
      </w:pPr>
      <w:r>
        <w:rPr>
          <w:i/>
          <w:iCs/>
          <w:color w:val="000000"/>
        </w:rPr>
        <w:tab/>
      </w:r>
      <w:r>
        <w:rPr>
          <w:iCs/>
          <w:color w:val="000000"/>
        </w:rPr>
        <w:t>F</w:t>
      </w:r>
      <w:r>
        <w:rPr>
          <w:color w:val="000000"/>
          <w:lang w:val="en"/>
        </w:rPr>
        <w:t>lying boats were some of the largest aircraft in the first half of the 20</w:t>
      </w:r>
      <w:r>
        <w:rPr>
          <w:color w:val="000000"/>
          <w:vertAlign w:val="superscript"/>
          <w:lang w:val="en"/>
        </w:rPr>
        <w:t>th</w:t>
      </w:r>
      <w:r>
        <w:rPr>
          <w:color w:val="000000"/>
          <w:lang w:val="en"/>
        </w:rPr>
        <w:t xml:space="preserve"> Centur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their advantage lay in using water instead of expensive land-based runway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making them the basis for international airlines </w:t>
      </w:r>
    </w:p>
    <w:p>
      <w:pPr>
        <w:pStyle w:val="Normal"/>
        <w:tabs>
          <w:tab w:val="left" w:pos="360" w:leader="none"/>
          <w:tab w:val="left" w:pos="720" w:leader="none"/>
          <w:tab w:val="left" w:pos="1080" w:leader="none"/>
          <w:tab w:val="left" w:pos="1440" w:leader="none"/>
          <w:tab w:val="left" w:pos="1800" w:leader="none"/>
        </w:tabs>
        <w:spacing w:lineRule="atLeast" w:line="360"/>
        <w:rPr>
          <w:i/>
          <w:i/>
          <w:iCs/>
          <w:color w:val="000000"/>
        </w:rPr>
      </w:pPr>
      <w:r>
        <w:rPr>
          <w:color w:val="000000"/>
          <w:lang w:val="en"/>
        </w:rPr>
        <w:tab/>
        <w:tab/>
        <w:tab/>
        <w:t>they were also commonly used for maritime patrol and air-sea rescue</w:t>
      </w:r>
    </w:p>
    <w:p>
      <w:pPr>
        <w:pStyle w:val="Normal"/>
        <w:tabs>
          <w:tab w:val="left" w:pos="360" w:leader="none"/>
          <w:tab w:val="left" w:pos="720" w:leader="none"/>
          <w:tab w:val="left" w:pos="1080" w:leader="none"/>
          <w:tab w:val="left" w:pos="1440" w:leader="none"/>
          <w:tab w:val="left" w:pos="1800" w:leader="none"/>
        </w:tabs>
        <w:spacing w:lineRule="atLeast" w:line="360"/>
        <w:rPr/>
      </w:pPr>
      <w:r>
        <w:rPr>
          <w:i/>
          <w:iCs/>
          <w:color w:val="000000"/>
        </w:rPr>
        <w:tab/>
      </w:r>
      <w:r>
        <w:rPr>
          <w:color w:val="000000"/>
          <w:lang w:val="en"/>
        </w:rPr>
        <w:t xml:space="preserve">Boeing </w:t>
      </w:r>
      <w:r>
        <w:rPr>
          <w:color w:val="000000"/>
          <w:szCs w:val="23"/>
        </w:rPr>
        <w:t xml:space="preserve">Clipper was the first to </w:t>
      </w:r>
      <w:r>
        <w:rPr>
          <w:color w:val="000000"/>
        </w:rPr>
        <w:t>cross</w:t>
      </w:r>
      <w:r>
        <w:rPr>
          <w:color w:val="000000"/>
          <w:szCs w:val="23"/>
        </w:rPr>
        <w:t xml:space="preserve"> the Atlantic Ocean </w:t>
      </w:r>
      <w:r>
        <w:rPr>
          <w:color w:val="000000"/>
        </w:rPr>
        <w:t>with</w:t>
      </w:r>
      <w:r>
        <w:rPr>
          <w:color w:val="000000"/>
          <w:szCs w:val="23"/>
        </w:rPr>
        <w:t xml:space="preserve"> scheduled airline servi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szCs w:val="23"/>
        </w:rPr>
        <w:tab/>
      </w:r>
      <w:r>
        <w:rPr>
          <w:i/>
          <w:iCs/>
          <w:color w:val="000000"/>
        </w:rPr>
        <w:tab/>
      </w:r>
      <w:r>
        <w:rPr>
          <w:iCs/>
          <w:color w:val="000000"/>
        </w:rPr>
        <w:t>(</w:t>
      </w:r>
      <w:r>
        <w:rPr>
          <w:color w:val="000000"/>
          <w:szCs w:val="23"/>
        </w:rPr>
        <w:t>scheduled passenger service from New York City to Europe began [June 28, 1939])</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r>
      <w:r>
        <w:rPr>
          <w:color w:val="000000"/>
          <w:szCs w:val="23"/>
        </w:rPr>
        <w:t xml:space="preserve"> (Last of the dozen China Clippers which were built was destroyed in [1951])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WORK CONTINUES ON THE GRAND COULEE DAM PROJEC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Consolidated Builders, Inc. (CBI) headed by Henry J. Kais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employed 5,500 construction workers -- April 193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CBI poured a record 20,684.5 cubic yards of concrete in twenty-four hours [May 25, 193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WILLIAM O. DOUGLAS IS APPOINTED TO THE U.S. SUPREME COUR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When Justice Louis Brandeis retired early [1939] Western U.S. Senators made it clea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hey wanted President Roosevelt to appoint a replacement from their reg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which was then unrepresented on the U.S. Supreme Cour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leading contender was Washington U.S. Senator Lewis B. Schwellenbach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Douglas’s allies took advantage of Schwellenbach’s feu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with fellow Washington Senator Homer T. Bon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and the fact that U.S. Attorney General Frank Murphy disliked hi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President Roosevelt announced Douglas’s nomination [March 20, 193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U.S. Senate confirmed the appointment less than three weeks lat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William O. Douglas was sworn onto the U.S. Supreme Court at the age of forty -- April 17, 193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he served on the court longer than anyone else -- he retired [</w:t>
      </w:r>
      <w:r>
        <w:rPr>
          <w:bCs/>
          <w:color w:val="000000"/>
        </w:rPr>
        <w:t>November 12, 197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Douglas saw himself as a champion of the underdog against the rich and powerfu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he defended as fiercely as anyone who has ever sat on the U.S. Supreme Court the righ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of the individual against government and corporate pow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he protected the concept that constitutional rights to privac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must be reflected in the law of the lan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One of the most liberal justices to preside, he advocated civil rights and individual righ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e was a protector of the Bill of Rights -- unpopular views also need a hear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e believed the privacy of individual must be protec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e branded the War in Vietnam as unconstitutiona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e championed the rights of school boys to wear long hai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color w:val="000000"/>
        </w:rPr>
        <w:t xml:space="preserve">When Justice William O. Douglas joined the Court, neither he nor anyone els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expected that he would remain there the rest of his working lif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relatively young, very ambitious, and frequently feeling confined in the role of judg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Douglas envisioned rising higher -- even to the presidenc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he was a favorite of the liberal wing of the Democratic part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he was pushed as a potential successor to Franklin Roosevelt [in 194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b/>
        <w:t>until the president decided to seek an unprecedented third ter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he was considered briefly as a vice presidential prospect that yea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Douglas nearly realized his White House dreams four years lat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 xml:space="preserve">when an ailing President Roosevelt made it known privatel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b/>
        <w:t>that Douglas was his first choice for the vice presidenc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 xml:space="preserve">however, Democratic Party bosses led by Party Chairman Robert Hannega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b/>
        <w:t xml:space="preserve">preferred Harry Truman for the position who was select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ab/>
        <w:tab/>
        <w:tab/>
        <w:t xml:space="preserve">by the [1944] Democratic Conven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 xml:space="preserve">Douglas was offered a vice presidential nomination by President Harry Truman [1948]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who wanted to bolster his declining standing with liberal Democra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 xml:space="preserve">but Douglas chose not to give up the security of the U.S. Supreme Cour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b/>
        <w:t>to run on a ticket that at the time appeared doom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u w:val="single"/>
        </w:rPr>
      </w:pPr>
      <w:r>
        <w:rPr>
          <w:color w:val="000000"/>
          <w:u w:val="single"/>
        </w:rPr>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 xml:space="preserve">DIESEL TRUCKING ENHANCES LOGGING IN THE STATE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It was not profitable to bring logging railroad tracks, trains and giant steam donkey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into small cutting areas</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A</w:t>
      </w:r>
      <w:r>
        <w:rPr>
          <w:color w:val="000000"/>
        </w:rPr>
        <w:t xml:space="preserve">rticulated tractor-trailer trucks emerged [in the 1920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b/>
        <w:t xml:space="preserve">but it was not until the late 1930s that semi-truck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b/>
        <w:tab/>
        <w:t>specifically designed to haul logs over long distances on paved roads were perfected</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rPr>
        <w:tab/>
      </w:r>
      <w:r>
        <w:rPr>
          <w:color w:val="000000"/>
          <w:lang w:eastAsia="ja-JP"/>
        </w:rPr>
        <w:t>Logging roads and trucks dominated the industry as forest areas diminished</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first gasoline trucks and then diesel trucks were used</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lang w:eastAsia="ja-JP"/>
        </w:rPr>
        <w:t>PETERBILT TRUCKS ARE BUILT IN TACOMA</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 xml:space="preserve">T.A. Peterman was a logging tycoon who founded Peterbilt in Tacoma, Washington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b/>
        <w:t xml:space="preserve">he purchased the Fageol truck company, the Waukesha Motor Company and surplus army truck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b/>
        <w:tab/>
        <w:t xml:space="preserve">using this equipment and parts, he developed custom chain-driven logging trucks -- 1939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b/>
        <w:tab/>
        <w:tab/>
        <w:t>that remain the standard in logging trucking today</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 xml:space="preserve">While Henry Ford was cranking out hundreds of trucks a day,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b/>
        <w:t>Peterman set his sights on building 100 trucks a year -- he concentrated on quality, not quantity</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Factory records state that fourteen trucks were shipped -- 1939</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b/>
        <w:t>(production increased to eighty-two units [1940]</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 xml:space="preserve">Speed at which Peterbilt truck gained acceptance in the trucking industry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b/>
        <w:t xml:space="preserve">was a tribute to product quality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b/>
        <w:tab/>
        <w:t xml:space="preserve">one major reason for this was that Peterman sent engineers out into the field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b/>
        <w:tab/>
        <w:tab/>
        <w:t>to find out firsthand what truckers needed and wanted</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 xml:space="preserve">(Shortly after the outbreak of World War II,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b/>
        <w:t>Peterbilt began producing heavy-duty trucks to fulfill government contract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b/>
        <w:tab/>
        <w:t xml:space="preserve">engineering and production expertise gained from the design and production of these truck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b/>
        <w:tab/>
        <w:tab/>
        <w:t xml:space="preserve">enabled Peterbilt to return to the commercial marketplace after the war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b/>
        <w:tab/>
        <w:tab/>
        <w:tab/>
        <w:t>with the best trucks in the indust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Cs/>
          <w:iCs/>
          <w:color w:val="000000"/>
        </w:rPr>
      </w:pPr>
      <w:r>
        <w:rPr>
          <w:bCs/>
          <w:iCs/>
          <w:color w:val="000000"/>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 xml:space="preserve">PUBLIC WORKS ADMINISTRATION (PWA) CHANGES ITS NAM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 xml:space="preserve">FDR implemented a reorganization plan for public works projects -- </w:t>
      </w:r>
      <w:r>
        <w:rPr>
          <w:bCs/>
          <w:iCs/>
          <w:color w:val="000000"/>
        </w:rPr>
        <w:t>July 1, 1939</w:t>
      </w:r>
      <w:r>
        <w:rPr>
          <w:bCs/>
          <w:color w:val="000000"/>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b/>
          <w:bCs/>
          <w:color w:val="000000"/>
        </w:rPr>
        <w:tab/>
        <w:tab/>
      </w:r>
      <w:r>
        <w:rPr>
          <w:color w:val="000000"/>
          <w:lang w:eastAsia="ja-JP"/>
        </w:rPr>
        <w:t>Public Works Administration (PWA</w:t>
      </w:r>
      <w:r>
        <w:rPr>
          <w:bCs/>
          <w:color w:val="000000"/>
        </w:rPr>
        <w:t xml:space="preserve">) was transferred from the Treasury Departme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bCs/>
          <w:color w:val="000000"/>
        </w:rPr>
        <w:tab/>
        <w:tab/>
        <w:tab/>
        <w:t xml:space="preserve">it was renamed the </w:t>
      </w:r>
      <w:r>
        <w:rPr>
          <w:color w:val="000000"/>
          <w:lang w:eastAsia="ja-JP"/>
        </w:rPr>
        <w:t>Works Projects Administration (WPA)</w:t>
      </w:r>
      <w:r>
        <w:rPr>
          <w:bCs/>
          <w:color w:val="000000"/>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Cs/>
          <w:color w:val="000000"/>
        </w:rPr>
      </w:pPr>
      <w:r>
        <w:rPr>
          <w:bCs/>
          <w:color w:val="000000"/>
        </w:rPr>
        <w:tab/>
        <w:tab/>
        <w:tab/>
        <w:tab/>
        <w:t xml:space="preserve">and moved to the newly created Federal Works Agenc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bCs/>
          <w:color w:val="000000"/>
        </w:rPr>
        <w:tab/>
        <w:tab/>
        <w:tab/>
      </w:r>
      <w:r>
        <w:rPr>
          <w:color w:val="000000"/>
          <w:lang w:eastAsia="ja-JP"/>
        </w:rPr>
        <w:t>Works Projects Administration (WPA) will continue to function through [June 1943]</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
        </w:rPr>
      </w:pPr>
      <w:r>
        <w:rPr>
          <w:color w:val="000000"/>
          <w:lang w:val="en"/>
        </w:rPr>
        <w:t>WORK ON THE STATE CAPITAL CAMPUS CONTINUES</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
        </w:rPr>
      </w:pPr>
      <w:r>
        <w:rPr>
          <w:color w:val="000000"/>
          <w:lang w:val="en"/>
        </w:rPr>
        <w:tab/>
        <w:t xml:space="preserve">Capitol Conservatory was built by the Works Progress Administration (WPA) -- 1939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lang w:val="en"/>
        </w:rPr>
        <w:tab/>
        <w:tab/>
        <w:t xml:space="preserve">state’s greenhouse contained more than 500 </w:t>
      </w:r>
      <w:r>
        <w:rPr>
          <w:color w:val="000000"/>
        </w:rPr>
        <w:t>varieties of tropical and desert flora</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tab/>
        <w:tab/>
        <w:t>it also produced bedding plants for the Capitol Campus</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
        </w:rPr>
      </w:pPr>
      <w:r>
        <w:rPr>
          <w:color w:val="000000"/>
        </w:rPr>
        <w:tab/>
        <w:tab/>
        <w:tab/>
        <w:t>and holiday floral crops were raised for the Governor’s Mansion and conservatory display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val="en"/>
        </w:rPr>
        <w:t xml:space="preserve"> </w:t>
      </w:r>
      <w:r>
        <w:rPr>
          <w:color w:val="000000"/>
          <w:lang w:val="en"/>
        </w:rPr>
        <w:tab/>
        <w:t>(It was permanently closed for financial reasons [September 5, 200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 xml:space="preserve">SELLING ATOMIC THEORY TO PRESIDENT FRANKLIN ROOSEVEL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Dr. Leo Szilard was perhaps the first scientist to conceive how an atomic bomb might wor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merican physicists appealed directly to the president in a letter -- August 2, 1939</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r>
      <w:r>
        <w:rPr>
          <w:color w:val="000000"/>
          <w:szCs w:val="18"/>
        </w:rPr>
        <w:t xml:space="preserve">Dr. Einstein signed a letter written to the President primarily by physicist Dr. Leo Szilar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szCs w:val="18"/>
        </w:rPr>
        <w:tab/>
        <w:tab/>
        <w:tab/>
        <w:tab/>
        <w:t>regarding developing an Atomic Bomb using uranium as a fuel sour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Dr. Einstein signed the letter because of his prestige in America’s scientific circl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r>
      <w:r>
        <w:rPr>
          <w:color w:val="000000"/>
          <w:szCs w:val="18"/>
        </w:rPr>
        <w:t xml:space="preserve">(later conversations between the president and Dr. Einstei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szCs w:val="18"/>
        </w:rPr>
        <w:tab/>
        <w:tab/>
        <w:tab/>
        <w:tab/>
        <w:t>led to the creation of America’s own Atomic progra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Dr. Szilard explained the possibility of nuclear weapon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he warned President Franklin Roosevelt of </w:t>
      </w:r>
      <w:r>
        <w:rPr>
          <w:color w:val="000000"/>
          <w:lang w:val="en"/>
        </w:rPr>
        <w:t>Nazi work on such weapons</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rPr>
        <w:tab/>
        <w:tab/>
        <w:tab/>
        <w:tab/>
        <w:t xml:space="preserve">and encouraged the development of a program which could result in their advan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Szilard described the creation of a nuclear chain reaction in his letter to President Roosevelt: </w:t>
      </w:r>
      <w:r>
        <w:rPr>
          <w:b/>
          <w:color w:val="000000"/>
        </w:rPr>
        <w:t>“We turned the switch and saw the flashes. We watched them for a little while and then we switched everything off and went home. That night, there was very little doubt in my mind that the world was headed for grief.”</w:t>
      </w:r>
      <w:r>
        <w:rPr>
          <w:rStyle w:val="FootnoteCharacters"/>
          <w:rStyle w:val="FootnoteAnchor"/>
          <w:b/>
          <w:color w:val="000000"/>
        </w:rPr>
        <w:footnoteReference w:id="133"/>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Dr. Szilard understood the implications and consequences of this discover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Dr. Szilard took great interest in public policy and possessed a strong social conscien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he started the movement for civilian control of atomic energy [1945]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eventually he became Soviet Premier Khruschev’s personal link to prevent nuclear wa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between the United States and the Union of Soviet Socialist Republic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President Roosevelt asked Lyman James Briggs, director of the National Bureau of Standard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o secretly organize the Briggs Advisory Committee on Uranium)</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WAR ENGULFS THE WORLD ON TWO FRONT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lang w:val="en"/>
        </w:rPr>
        <w:t>Second Sino-Japanese War continued in China -- September 1, 193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Republic of China and the Empire of Japan were in the third year of armed conflic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this conflict would eventually be swept up into World War II </w:t>
      </w:r>
    </w:p>
    <w:p>
      <w:pPr>
        <w:pStyle w:val="Normal"/>
        <w:tabs>
          <w:tab w:val="left" w:pos="360" w:leader="none"/>
          <w:tab w:val="left" w:pos="720" w:leader="none"/>
          <w:tab w:val="left" w:pos="1080" w:leader="none"/>
          <w:tab w:val="left" w:pos="1440" w:leader="none"/>
          <w:tab w:val="left" w:pos="1780" w:leader="none"/>
          <w:tab w:val="left" w:pos="4200" w:leader="none"/>
        </w:tabs>
        <w:spacing w:lineRule="atLeast" w:line="360"/>
        <w:rPr>
          <w:color w:val="000000"/>
          <w:lang w:val="en"/>
        </w:rPr>
      </w:pPr>
      <w:r>
        <w:rPr>
          <w:color w:val="000000"/>
          <w:lang w:val="en"/>
        </w:rPr>
        <w:tab/>
        <w:tab/>
        <w:tab/>
        <w:t>when Japan joined the German-Italian Axis powers and China joined the All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Invasion of Poland by Nazi Germany begins -- 4:45 a.m. September 1, 193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German Air Force (Luftwaffe) attacked several targets in Polan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Krakow, Lodz, and Warsaw were each bomb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Nazi troops, still without a formal declaration of war, launched an attack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near the Polish town of Mokra -- 8:00 a.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In response to the Nazi invasion, Estonia, Finland, Latvia, Lithuania, Norway, and Switzerlan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each declared their neutrali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British government declared a general mobilization of British Armed Forc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evacuation plans were begun in anticipation of German air attack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EUROPE RESPONDS TO THE NAZI INVAS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Germany annexed the Free City of Danzig, Poland -- September 2, 1939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United Kingdom and France issued a joint ultimatu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which required German troops to evacuate Polish territor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Italian dictator Benito Mussolini declared his nation to be neutra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UNITED KINGDOM DECLARES WAR ON NAZI GERMAN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British Prime Minister Neville Chamberlain announc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on British Broadcasting Corporation (BBC) Radio --11:15 a.m. September 3, 1939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that the deadline of the final British ultimatum for the withdrawal of German troop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from Poland expired at 11:00 a.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nd that “consequently this nation is at war with Germany”</w:t>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lang w:val="en"/>
        </w:rPr>
        <w:tab/>
      </w:r>
      <w:r>
        <w:rPr>
          <w:color w:val="000000"/>
          <w:lang w:val="en"/>
        </w:rPr>
        <w:t>United Kingdom of England, Northern Ireland, Scotland and Wal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joined with British Dominion: Canada India, Australia, New Zealand, and South Afric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to form a united front against Nazi and Axis aggress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French Government delivered a similar final ultimatum at 12:30 p.m.</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r>
      <w:r>
        <w:rPr>
          <w:color w:val="000000"/>
        </w:rPr>
        <w:t xml:space="preserve">In his fourteenth Fireside Chat -- </w:t>
      </w:r>
      <w:r>
        <w:rPr>
          <w:bCs/>
          <w:color w:val="000000"/>
        </w:rPr>
        <w:t>September 3, 1939</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rPr>
        <w:tab/>
        <w:tab/>
      </w:r>
      <w:r>
        <w:rPr>
          <w:color w:val="000000"/>
        </w:rPr>
        <w:t xml:space="preserve">President </w:t>
      </w:r>
      <w:r>
        <w:rPr>
          <w:color w:val="000000"/>
          <w:lang w:val="en"/>
        </w:rPr>
        <w:t xml:space="preserve">Franklin D. Roosevelt </w:t>
      </w:r>
      <w:r>
        <w:rPr>
          <w:color w:val="000000"/>
        </w:rPr>
        <w:t xml:space="preserve">announced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that </w:t>
      </w:r>
      <w:r>
        <w:rPr>
          <w:color w:val="000000"/>
          <w:lang w:val="en"/>
        </w:rPr>
        <w:t xml:space="preserve">in an effort to protect our friendly relationship with all of the combatant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ab/>
        <w:t>and to protect the many Americans living in those places</w:t>
      </w:r>
      <w:r>
        <w:rPr>
          <w:bCs/>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rPr>
        <w:tab/>
        <w:tab/>
        <w:tab/>
        <w:tab/>
        <w:tab/>
        <w:t>United States</w:t>
      </w:r>
      <w:r>
        <w:rPr>
          <w:color w:val="000000"/>
        </w:rPr>
        <w:t xml:space="preserve"> would remain neutral </w:t>
      </w:r>
      <w:r>
        <w:rPr>
          <w:color w:val="000000"/>
          <w:lang w:val="en"/>
        </w:rPr>
        <w:t xml:space="preserve">in the war with German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val="en"/>
        </w:rPr>
        <w:tab/>
        <w:tab/>
        <w:tab/>
        <w:tab/>
        <w:tab/>
        <w:tab/>
        <w:t xml:space="preserve">declared by the United Kingdom, its Dominion, and Franc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r>
      <w:r>
        <w:rPr>
          <w:color w:val="000000"/>
          <w:lang w:eastAsia="ja-JP"/>
        </w:rPr>
        <w:t>Soviet Union became, briefly, a comrade in arms to the United Stat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eastAsia="ja-JP"/>
        </w:rPr>
        <w:tab/>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UNITED KINGDOM LAUNCHES AN OFFENSIV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 xml:space="preserve"> </w:t>
      </w:r>
      <w:r>
        <w:rPr>
          <w:color w:val="000000"/>
          <w:lang w:val="en"/>
        </w:rPr>
        <w:tab/>
        <w:t xml:space="preserve">In the first British offensive action of the war effort, the Royal Air Force launched a rai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on the German navy fleet in the Heligoland Bight -- September 4, 193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one of the busiest shipping lanes in the world located on the North Se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t the mouth of the German Elbe Ri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s>
        <w:overflowPunct w:val="true"/>
        <w:autoSpaceDE w:val="true"/>
        <w:spacing w:lineRule="atLeast" w:line="360"/>
        <w:rPr>
          <w:color w:val="000000"/>
          <w:lang w:val="en"/>
        </w:rPr>
      </w:pPr>
      <w:r>
        <w:rPr>
          <w:color w:val="000000"/>
          <w:lang w:val="en"/>
        </w:rPr>
        <w:t>CBS RADIO CONTINUES HIS BROADCASTS FROM EUROPE</w:t>
      </w:r>
    </w:p>
    <w:p>
      <w:pPr>
        <w:pStyle w:val="Normal"/>
        <w:tabs>
          <w:tab w:val="left" w:pos="360" w:leader="none"/>
          <w:tab w:val="left" w:pos="720" w:leader="none"/>
          <w:tab w:val="left" w:pos="1080" w:leader="none"/>
          <w:tab w:val="left" w:pos="1440" w:leader="none"/>
        </w:tabs>
        <w:overflowPunct w:val="true"/>
        <w:autoSpaceDE w:val="true"/>
        <w:spacing w:lineRule="atLeast" w:line="360"/>
        <w:rPr>
          <w:color w:val="000000"/>
          <w:lang w:val="en"/>
        </w:rPr>
      </w:pPr>
      <w:r>
        <w:rPr>
          <w:color w:val="000000"/>
          <w:lang w:val="en"/>
        </w:rPr>
        <w:tab/>
        <w:t xml:space="preserve">Previously, war coverage had mostly been provided by newspaper reports, </w:t>
      </w:r>
    </w:p>
    <w:p>
      <w:pPr>
        <w:pStyle w:val="Normal"/>
        <w:tabs>
          <w:tab w:val="left" w:pos="360" w:leader="none"/>
          <w:tab w:val="left" w:pos="720" w:leader="none"/>
          <w:tab w:val="left" w:pos="1080" w:leader="none"/>
          <w:tab w:val="left" w:pos="1440" w:leader="none"/>
        </w:tabs>
        <w:overflowPunct w:val="true"/>
        <w:autoSpaceDE w:val="true"/>
        <w:spacing w:lineRule="atLeast" w:line="360"/>
        <w:rPr>
          <w:color w:val="000000"/>
          <w:lang w:val="en"/>
        </w:rPr>
      </w:pPr>
      <w:r>
        <w:rPr>
          <w:color w:val="000000"/>
          <w:lang w:val="en"/>
        </w:rPr>
        <w:tab/>
        <w:tab/>
        <w:t>along with newsreels seen in movie theatres</w:t>
      </w:r>
    </w:p>
    <w:p>
      <w:pPr>
        <w:pStyle w:val="Normal"/>
        <w:tabs>
          <w:tab w:val="left" w:pos="360" w:leader="none"/>
          <w:tab w:val="left" w:pos="720" w:leader="none"/>
          <w:tab w:val="left" w:pos="1080" w:leader="none"/>
          <w:tab w:val="left" w:pos="1440" w:leader="none"/>
        </w:tabs>
        <w:overflowPunct w:val="true"/>
        <w:autoSpaceDE w:val="true"/>
        <w:spacing w:lineRule="atLeast" w:line="360"/>
        <w:rPr>
          <w:color w:val="000000"/>
          <w:lang w:val="en"/>
        </w:rPr>
      </w:pPr>
      <w:r>
        <w:rPr>
          <w:color w:val="000000"/>
          <w:lang w:val="en"/>
        </w:rPr>
        <w:tab/>
        <w:tab/>
        <w:t xml:space="preserve">radio news programs simply featured an announcer in a studio reading wire service reports </w:t>
      </w:r>
    </w:p>
    <w:p>
      <w:pPr>
        <w:pStyle w:val="Normal"/>
        <w:tabs>
          <w:tab w:val="left" w:pos="360" w:leader="none"/>
          <w:tab w:val="left" w:pos="720" w:leader="none"/>
          <w:tab w:val="left" w:pos="1080" w:leader="none"/>
          <w:tab w:val="left" w:pos="1440" w:leader="none"/>
        </w:tabs>
        <w:overflowPunct w:val="true"/>
        <w:autoSpaceDE w:val="true"/>
        <w:spacing w:lineRule="atLeast" w:line="360"/>
        <w:rPr>
          <w:color w:val="000000"/>
          <w:lang w:val="en"/>
        </w:rPr>
      </w:pPr>
      <w:r>
        <w:rPr>
          <w:color w:val="000000"/>
          <w:lang w:val="en"/>
        </w:rPr>
        <w:tab/>
        <w:t>When the war broke out Edward R. Murrow stayed in London,</w:t>
      </w:r>
    </w:p>
    <w:p>
      <w:pPr>
        <w:pStyle w:val="Normal"/>
        <w:tabs>
          <w:tab w:val="left" w:pos="360" w:leader="none"/>
          <w:tab w:val="left" w:pos="720" w:leader="none"/>
          <w:tab w:val="left" w:pos="1080" w:leader="none"/>
          <w:tab w:val="left" w:pos="1440" w:leader="none"/>
        </w:tabs>
        <w:overflowPunct w:val="true"/>
        <w:autoSpaceDE w:val="true"/>
        <w:spacing w:lineRule="atLeast" w:line="360"/>
        <w:rPr>
          <w:color w:val="000000"/>
          <w:lang w:val="en"/>
        </w:rPr>
      </w:pPr>
      <w:r>
        <w:rPr>
          <w:color w:val="000000"/>
          <w:lang w:val="en"/>
        </w:rPr>
        <w:tab/>
        <w:tab/>
        <w:t>(he later provided live radio broadcasts during the height of the bombing of London (Blitz)</w:t>
      </w:r>
    </w:p>
    <w:p>
      <w:pPr>
        <w:pStyle w:val="Normal"/>
        <w:tabs>
          <w:tab w:val="left" w:pos="360" w:leader="none"/>
          <w:tab w:val="left" w:pos="720" w:leader="none"/>
          <w:tab w:val="left" w:pos="1080" w:leader="none"/>
          <w:tab w:val="left" w:pos="1440" w:leader="none"/>
        </w:tabs>
        <w:overflowPunct w:val="true"/>
        <w:autoSpaceDE w:val="true"/>
        <w:spacing w:lineRule="atLeast" w:line="360"/>
        <w:rPr>
          <w:color w:val="000000"/>
          <w:lang w:val="en"/>
        </w:rPr>
      </w:pPr>
      <w:r>
        <w:rPr>
          <w:color w:val="000000"/>
          <w:lang w:val="en"/>
        </w:rPr>
        <w:t xml:space="preserve"> </w:t>
      </w:r>
      <w:r>
        <w:rPr>
          <w:color w:val="000000"/>
          <w:lang w:val="en"/>
        </w:rPr>
        <w:tab/>
        <w:tab/>
        <w:t xml:space="preserve">his broadcasts electrified radio audiences as news programming never had before </w:t>
      </w:r>
    </w:p>
    <w:p>
      <w:pPr>
        <w:pStyle w:val="Normal"/>
        <w:tabs>
          <w:tab w:val="left" w:pos="360" w:leader="none"/>
          <w:tab w:val="left" w:pos="720" w:leader="none"/>
          <w:tab w:val="left" w:pos="1080" w:leader="none"/>
          <w:tab w:val="left" w:pos="1440" w:leader="none"/>
        </w:tabs>
        <w:overflowPunct w:val="true"/>
        <w:autoSpaceDE w:val="true"/>
        <w:spacing w:lineRule="atLeast" w:line="360"/>
        <w:rPr>
          <w:color w:val="000000"/>
          <w:lang w:val="en"/>
        </w:rPr>
      </w:pPr>
      <w:r>
        <w:rPr>
          <w:color w:val="000000"/>
          <w:lang w:val="en"/>
        </w:rPr>
        <w:tab/>
        <w:t>William Shirer’s reporting from Berlin brought him national acclaim</w:t>
      </w:r>
    </w:p>
    <w:p>
      <w:pPr>
        <w:pStyle w:val="Normal"/>
        <w:tabs>
          <w:tab w:val="left" w:pos="360" w:leader="none"/>
          <w:tab w:val="left" w:pos="720" w:leader="none"/>
          <w:tab w:val="left" w:pos="1080" w:leader="none"/>
          <w:tab w:val="left" w:pos="1440" w:leader="none"/>
        </w:tabs>
        <w:overflowPunct w:val="true"/>
        <w:autoSpaceDE w:val="true"/>
        <w:spacing w:lineRule="atLeast" w:line="360"/>
        <w:rPr>
          <w:color w:val="000000"/>
          <w:lang w:val="en"/>
        </w:rPr>
      </w:pPr>
      <w:r>
        <w:rPr>
          <w:color w:val="000000"/>
          <w:lang w:val="en"/>
        </w:rPr>
        <w:tab/>
        <w:tab/>
        <w:t xml:space="preserve">and a commentator's position with CBS News </w:t>
      </w:r>
    </w:p>
    <w:p>
      <w:pPr>
        <w:pStyle w:val="Normal"/>
        <w:tabs>
          <w:tab w:val="left" w:pos="360" w:leader="none"/>
          <w:tab w:val="left" w:pos="720" w:leader="none"/>
          <w:tab w:val="left" w:pos="1080" w:leader="none"/>
          <w:tab w:val="left" w:pos="1440" w:leader="none"/>
        </w:tabs>
        <w:overflowPunct w:val="true"/>
        <w:autoSpaceDE w:val="true"/>
        <w:spacing w:lineRule="atLeast" w:line="360"/>
        <w:rPr>
          <w:color w:val="000000"/>
          <w:lang w:val="en"/>
        </w:rPr>
      </w:pPr>
      <w:r>
        <w:rPr>
          <w:color w:val="000000"/>
          <w:lang w:val="en"/>
        </w:rPr>
        <w:tab/>
        <w:tab/>
        <w:tab/>
        <w:t>after he returned to the United States [December 1940]</w:t>
      </w:r>
    </w:p>
    <w:p>
      <w:pPr>
        <w:pStyle w:val="Normal"/>
        <w:tabs>
          <w:tab w:val="left" w:pos="360" w:leader="none"/>
          <w:tab w:val="left" w:pos="720" w:leader="none"/>
          <w:tab w:val="left" w:pos="1080" w:leader="none"/>
          <w:tab w:val="left" w:pos="1440" w:leader="none"/>
        </w:tabs>
        <w:overflowPunct w:val="true"/>
        <w:autoSpaceDE w:val="true"/>
        <w:spacing w:lineRule="atLeast" w:line="360"/>
        <w:rPr>
          <w:color w:val="000000"/>
          <w:lang w:val="en"/>
        </w:rPr>
      </w:pPr>
      <w:r>
        <w:rPr>
          <w:color w:val="000000"/>
          <w:lang w:val="en"/>
        </w:rPr>
        <w:tab/>
        <w:tab/>
        <w:t xml:space="preserve">(Shirer would describe his Berlin experiences in his best-selling book, </w:t>
      </w:r>
    </w:p>
    <w:p>
      <w:pPr>
        <w:pStyle w:val="Normal"/>
        <w:tabs>
          <w:tab w:val="left" w:pos="360" w:leader="none"/>
          <w:tab w:val="left" w:pos="720" w:leader="none"/>
          <w:tab w:val="left" w:pos="1080" w:leader="none"/>
          <w:tab w:val="left" w:pos="1440" w:leader="none"/>
        </w:tabs>
        <w:overflowPunct w:val="true"/>
        <w:autoSpaceDE w:val="true"/>
        <w:spacing w:lineRule="atLeast" w:line="360"/>
        <w:rPr/>
      </w:pPr>
      <w:r>
        <w:rPr>
          <w:color w:val="000000"/>
          <w:lang w:val="en"/>
        </w:rPr>
        <w:tab/>
        <w:tab/>
        <w:tab/>
      </w:r>
      <w:r>
        <w:rPr>
          <w:i/>
          <w:color w:val="000000"/>
          <w:lang w:val="en"/>
        </w:rPr>
        <w:t>Berlin Diary: The Journal of a Foreign Correspondent 1934-1941</w:t>
      </w:r>
      <w:r>
        <w:rPr>
          <w:color w:val="000000"/>
          <w:lang w:val="en"/>
        </w:rPr>
        <w:t>[1955])</w:t>
      </w:r>
    </w:p>
    <w:p>
      <w:pPr>
        <w:pStyle w:val="Normal"/>
        <w:tabs>
          <w:tab w:val="left" w:pos="360" w:leader="none"/>
          <w:tab w:val="left" w:pos="720" w:leader="none"/>
          <w:tab w:val="left" w:pos="1080" w:leader="none"/>
          <w:tab w:val="left" w:pos="1440" w:leader="none"/>
        </w:tabs>
        <w:overflowPunct w:val="true"/>
        <w:autoSpaceDE w:val="true"/>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U.S. PREPARATIONS ARE MADE TO DEFEND ALASKA FROM JAPANESE ATTACK</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0"/>
        </w:rPr>
        <w:t xml:space="preserve"> </w:t>
      </w:r>
      <w:r>
        <w:rPr>
          <w:color w:val="000000"/>
          <w:szCs w:val="20"/>
        </w:rPr>
        <w:tab/>
        <w:t xml:space="preserve">(An investigation </w:t>
      </w:r>
      <w:r>
        <w:rPr>
          <w:color w:val="000000"/>
        </w:rPr>
        <w:t xml:space="preserve">evaluating America’s naval defenses [1938] resulted in a repor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hat called for enlarging the naval bases at Sitka and Dutch Harbor, Alask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and building a new naval air station and military base at Kodiak)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Before construction of the naval and military bases began -- </w:t>
      </w:r>
      <w:r>
        <w:rPr>
          <w:color w:val="000000"/>
          <w:lang w:val="en"/>
        </w:rPr>
        <w:t>September 193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he town of Kodiak had a population of about 400 which was serv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by no telephones or electric lights, no public sewer or water systems, no bank and no hospita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the only vehicle in town was an oil truc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2,500 workers were competing for housing with military families by [1941])</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POLAND IS DEFEATED BY NAZI GERMAN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Poland was occupied by German and Soviet forces -- October 6, 193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fter the defeat Poland established a government in exile in Englan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where they continued to fight against German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HUGE NUMBERS OF MILITARY PERSONNEL ARE ASSIGNED TO WASHINGTON STATE</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Servicemen, some with their families, brought a rush of business to cities near Army and Navy bases</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especially in Tacoma, Olympia, Bremerton, Seattle and smaller, nearby towns -- 1939</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Fort Lewis hosted the nation’s largest military exercise to date</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which involved 7,500 soldiers and officers of the U.S. Third Division</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 xml:space="preserve">Several of the officers later made headlines, among them General George C. Marshall,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ab/>
        <w:t xml:space="preserve">Major Mark Clark, and Major Dwight D. Eisenhower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 xml:space="preserve">Number of men at Fort Lewis and McChord Air Base rapidly increased </w:t>
      </w:r>
    </w:p>
    <w:p>
      <w:pPr>
        <w:pStyle w:val="Normal"/>
        <w:tabs>
          <w:tab w:val="left" w:pos="360" w:leader="none"/>
          <w:tab w:val="left" w:pos="720" w:leader="none"/>
          <w:tab w:val="left" w:pos="1080" w:leader="none"/>
          <w:tab w:val="left" w:pos="1440" w:leader="none"/>
          <w:tab w:val="left" w:pos="1800" w:leader="none"/>
          <w:tab w:val="left" w:pos="10320" w:leader="none"/>
        </w:tabs>
        <w:spacing w:lineRule="atLeast" w:line="360"/>
        <w:rPr>
          <w:color w:val="000000"/>
        </w:rPr>
      </w:pPr>
      <w:r>
        <w:rPr>
          <w:color w:val="000000"/>
        </w:rPr>
        <w:tab/>
        <w:tab/>
        <w:t>from 7,000 to more than 26,000 00 193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after Pearl Harbor more than 50,000 soldiers at a time trained at Fort Lewi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BUSINESS PICKS UP FOR AMERICAN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r>
      <w:r>
        <w:rPr>
          <w:color w:val="000000"/>
          <w:lang w:eastAsia="ja-JP"/>
        </w:rPr>
        <w:t xml:space="preserve">Seattle-Tacoma shipyards were awarded contracts for five vessel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job-seekers flooded Puget Sound union hall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Unions organized and bargained for thousands of work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who signed no-strike pledges and accepted wage and price control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imposed by the federal government</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Emphasis"/>
          <w:color w:val="000000"/>
          <w:lang w:val="en"/>
        </w:rPr>
        <w:tab/>
      </w:r>
      <w:r>
        <w:rPr>
          <w:rStyle w:val="Emphasis"/>
          <w:i w:val="false"/>
          <w:color w:val="000000"/>
          <w:lang w:val="en"/>
        </w:rPr>
        <w:t xml:space="preserve">(But not until rearming the nation began in earnest did the United States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Emphasis"/>
          <w:i w:val="false"/>
          <w:color w:val="000000"/>
          <w:lang w:val="en"/>
        </w:rPr>
        <w:tab/>
        <w:tab/>
        <w:t xml:space="preserve">escape the grip of the Great Depression) </w:t>
      </w:r>
    </w:p>
    <w:p>
      <w:pPr>
        <w:pStyle w:val="Normal"/>
        <w:tabs>
          <w:tab w:val="left" w:pos="360" w:leader="none"/>
          <w:tab w:val="left" w:pos="720" w:leader="none"/>
          <w:tab w:val="left" w:pos="1080" w:leader="none"/>
          <w:tab w:val="left" w:pos="1440" w:leader="none"/>
          <w:tab w:val="left" w:pos="1800" w:leader="none"/>
        </w:tabs>
        <w:spacing w:lineRule="atLeast" w:line="360"/>
        <w:rPr>
          <w:rStyle w:val="Emphasis"/>
          <w:i w:val="false"/>
          <w:i w:val="false"/>
          <w:color w:val="000000"/>
          <w:lang w:val="en"/>
        </w:rPr>
      </w:pPr>
      <w:r>
        <w:rPr/>
      </w:r>
    </w:p>
    <w:p>
      <w:pPr>
        <w:pStyle w:val="Normal"/>
        <w:tabs>
          <w:tab w:val="left" w:pos="360" w:leader="none"/>
          <w:tab w:val="left" w:pos="720" w:leader="none"/>
          <w:tab w:val="left" w:pos="1080" w:leader="none"/>
          <w:tab w:val="left" w:pos="1440" w:leader="none"/>
        </w:tabs>
        <w:overflowPunct w:val="true"/>
        <w:autoSpaceDE w:val="true"/>
        <w:spacing w:lineRule="atLeast" w:line="360"/>
        <w:rPr/>
      </w:pPr>
      <w:r>
        <w:rPr>
          <w:color w:val="000000"/>
          <w:lang w:val="en"/>
        </w:rPr>
        <w:t>BRIGGS ADVISORY COMMITTEE ON URANIUM HOLDS ITS FIRST MEETING</w:t>
      </w:r>
    </w:p>
    <w:p>
      <w:pPr>
        <w:pStyle w:val="Normal"/>
        <w:tabs>
          <w:tab w:val="left" w:pos="360" w:leader="none"/>
          <w:tab w:val="left" w:pos="720" w:leader="none"/>
          <w:tab w:val="left" w:pos="1080" w:leader="none"/>
          <w:tab w:val="left" w:pos="1440" w:leader="none"/>
        </w:tabs>
        <w:overflowPunct w:val="true"/>
        <w:autoSpaceDE w:val="true"/>
        <w:spacing w:lineRule="atLeast" w:line="360"/>
        <w:rPr/>
      </w:pPr>
      <w:r>
        <w:rPr>
          <w:color w:val="000000"/>
          <w:lang w:val="en"/>
        </w:rPr>
        <w:tab/>
        <w:t>Director</w:t>
      </w:r>
      <w:r>
        <w:rPr>
          <w:color w:val="000000"/>
        </w:rPr>
        <w:t xml:space="preserve"> of the National Bureau of Standards Lyman James Briggs </w:t>
      </w:r>
    </w:p>
    <w:p>
      <w:pPr>
        <w:pStyle w:val="Normal"/>
        <w:tabs>
          <w:tab w:val="left" w:pos="360" w:leader="none"/>
          <w:tab w:val="left" w:pos="720" w:leader="none"/>
          <w:tab w:val="left" w:pos="1080" w:leader="none"/>
          <w:tab w:val="left" w:pos="1440" w:leader="none"/>
        </w:tabs>
        <w:overflowPunct w:val="true"/>
        <w:autoSpaceDE w:val="true"/>
        <w:spacing w:lineRule="atLeast" w:line="360"/>
        <w:rPr/>
      </w:pPr>
      <w:r>
        <w:rPr>
          <w:color w:val="000000"/>
        </w:rPr>
        <w:tab/>
        <w:tab/>
        <w:t xml:space="preserve">conducted a very secret meeting </w:t>
      </w:r>
      <w:r>
        <w:rPr>
          <w:color w:val="000000"/>
          <w:lang w:val="en"/>
        </w:rPr>
        <w:t>in Washington, D.C -- October 21, 1939</w:t>
      </w:r>
    </w:p>
    <w:p>
      <w:pPr>
        <w:pStyle w:val="Normal"/>
        <w:tabs>
          <w:tab w:val="left" w:pos="360" w:leader="none"/>
          <w:tab w:val="left" w:pos="720" w:leader="none"/>
          <w:tab w:val="left" w:pos="1080" w:leader="none"/>
          <w:tab w:val="left" w:pos="1440" w:leader="none"/>
        </w:tabs>
        <w:overflowPunct w:val="true"/>
        <w:autoSpaceDE w:val="true"/>
        <w:spacing w:lineRule="atLeast" w:line="360"/>
        <w:rPr>
          <w:color w:val="000000"/>
          <w:lang w:val="en"/>
        </w:rPr>
      </w:pPr>
      <w:r>
        <w:rPr>
          <w:color w:val="000000"/>
          <w:lang w:val="en"/>
        </w:rPr>
        <w:tab/>
        <w:tab/>
        <w:t>it was decided to provide $6,000 to physicists Dr. Enrico Fermi and Dr. Leo Szilard at Columbia</w:t>
      </w:r>
    </w:p>
    <w:p>
      <w:pPr>
        <w:pStyle w:val="Normal"/>
        <w:tabs>
          <w:tab w:val="left" w:pos="360" w:leader="none"/>
          <w:tab w:val="left" w:pos="720" w:leader="none"/>
          <w:tab w:val="left" w:pos="1080" w:leader="none"/>
          <w:tab w:val="left" w:pos="1440" w:leader="none"/>
        </w:tabs>
        <w:overflowPunct w:val="true"/>
        <w:autoSpaceDE w:val="true"/>
        <w:spacing w:lineRule="atLeast" w:line="360"/>
        <w:rPr>
          <w:color w:val="000000"/>
          <w:lang w:val="en"/>
        </w:rPr>
      </w:pPr>
      <w:r>
        <w:rPr>
          <w:color w:val="000000"/>
          <w:lang w:val="en"/>
        </w:rPr>
        <w:tab/>
        <w:tab/>
        <w:tab/>
        <w:t>to advance their experiments in Atomic researc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rStyle w:val="Emphasis"/>
          <w:i w:val="false"/>
          <w:color w:val="000000"/>
          <w:lang w:val="en"/>
        </w:rPr>
        <w:t>BRIGGS ADVISORY COMMITTEE ON URANIUM GIVES ITS REPOR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rStyle w:val="Emphasis"/>
          <w:i w:val="false"/>
          <w:color w:val="000000"/>
          <w:lang w:val="en"/>
        </w:rPr>
        <w:t xml:space="preserve">Lyman J. Briggs’ </w:t>
      </w:r>
      <w:r>
        <w:rPr>
          <w:rStyle w:val="Googqstidbit0"/>
          <w:color w:val="000000"/>
          <w:szCs w:val="18"/>
        </w:rPr>
        <w:t>Advisory Committee on Uranium</w:t>
      </w:r>
      <w:r>
        <w:rPr>
          <w:color w:val="000000"/>
          <w:szCs w:val="17"/>
        </w:rPr>
        <w:t xml:space="preserve"> g</w:t>
      </w:r>
      <w:r>
        <w:rPr>
          <w:color w:val="000000"/>
          <w:lang w:eastAsia="ja-JP"/>
        </w:rPr>
        <w:t xml:space="preserve">ave its report -- November 1, 1939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r>
      <w:r>
        <w:rPr>
          <w:color w:val="000000"/>
          <w:szCs w:val="18"/>
        </w:rPr>
        <w:t xml:space="preserve">it specifically recommended procurement of four tons of graphit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18"/>
        </w:rPr>
      </w:pPr>
      <w:r>
        <w:rPr>
          <w:color w:val="000000"/>
          <w:szCs w:val="18"/>
        </w:rPr>
        <w:tab/>
        <w:tab/>
        <w:tab/>
        <w:t>and fifty tons of uranium oxide for measurements of the absorption of carb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szCs w:val="18"/>
        </w:rPr>
        <w:tab/>
        <w:tab/>
        <w:tab/>
        <w:t xml:space="preserve">other recommendations either were of a general nature or were never carried ou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U.S. Army and Navy transferred $6,000 to the committe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for the purchase of materials for nuclear research</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Government program began -- America organized science, industry, and technolog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o produce an atomic bomb as quickly and secretly as possibl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 xml:space="preserve">PUGET SOUND EXPERIENCES AN EARTHQUAKE </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r>
      <w:r>
        <w:rPr>
          <w:color w:val="000000"/>
        </w:rPr>
        <w:t>Damage from the Olympia earthquake -- November 12, 1939</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b/>
        <w:t xml:space="preserve">was most severe in Centralia, Elma, and Olympia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b/>
        <w:tab/>
        <w:t xml:space="preserve">where chimneys were broken, plaster cracked, and various objects overturned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b/>
        <w:t>swaying power lines caused short circuits that produced power failures in Olympia and Centralia.</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b/>
        <w:t xml:space="preserve">in Tacoma, a 200-pound terra cotta cornice that was attached to two buildings fell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b/>
        <w:tab/>
        <w:t>after being loosened by the differential movement between the buildings</w:t>
      </w:r>
      <w:r>
        <w:rPr>
          <w:color w:val="000000"/>
          <w:u w:val="single"/>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rPr>
        <w:t xml:space="preserve">CONSTRUCTION PROGRESSES ON GRAND COULEE DAM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W</w:t>
      </w:r>
      <w:r>
        <w:rPr>
          <w:color w:val="000000"/>
        </w:rPr>
        <w:t>est powerhouse was ready -- December 193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Westinghouse supplied three 108,000 kilowatt generators for the powerhous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purchased from Newport News Shipbuilding and Dry Dock Co. in Virgini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nd two smaller 12,500 kilowatt generators to operate dam equip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Sight of Grand Coulee Dam in the desert was almost beyond imagin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rushing water 850 feet wide foamed over the spillwa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water was backing up toward the Canadian border to form a lake 151 miles long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r>
      <w:r>
        <w:rPr>
          <w:color w:val="000000"/>
        </w:rPr>
        <w:t>publicists strained to invent comparisons which would show how big this thing wa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r>
      <w:r>
        <w:rPr>
          <w:color w:val="000000"/>
          <w:lang w:val="en"/>
        </w:rPr>
        <w:t>•</w:t>
      </w:r>
      <w:r>
        <w:rPr>
          <w:color w:val="000000"/>
        </w:rPr>
        <w:t xml:space="preserve">four United States Capitol buildings could be placed inside the dam;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r>
      <w:r>
        <w:rPr>
          <w:color w:val="000000"/>
          <w:lang w:val="en"/>
        </w:rPr>
        <w:t>•</w:t>
      </w:r>
      <w:r>
        <w:rPr>
          <w:color w:val="000000"/>
        </w:rPr>
        <w:t xml:space="preserve">four largest ocean liners in the world could be lined up on its top with room to spar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r>
      <w:r>
        <w:rPr>
          <w:color w:val="000000"/>
          <w:lang w:val="en"/>
        </w:rPr>
        <w:t>•</w:t>
      </w:r>
      <w:r>
        <w:rPr>
          <w:color w:val="000000"/>
        </w:rPr>
        <w:t xml:space="preserve">each of its generator rooms is more than twice the size of Yankee Stadium;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r>
      <w:r>
        <w:rPr>
          <w:color w:val="000000"/>
          <w:lang w:val="en"/>
        </w:rPr>
        <w:t>•</w:t>
      </w:r>
      <w:r>
        <w:rPr>
          <w:color w:val="000000"/>
        </w:rPr>
        <w:t>with the possible exception of the Great Wall of Chin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Grand Coulee Dam was the largest single thing every construct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comparisons also stretched the imagin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Grand Coulee Dam was, indeed, a gigantic monolith in the middle of the deser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critics surmised it was as useless as the pyramids of Egyp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who would ever buy all of the hydroelectric pow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LABOR WARS ADD TO UNION TROUBL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By the end of the decade </w:t>
      </w:r>
      <w:r>
        <w:rPr>
          <w:color w:val="000000"/>
        </w:rPr>
        <w:t>Congress for Industrial Organizations (CIO) was growing in numb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lang w:eastAsia="ja-JP"/>
        </w:rPr>
        <w:tab/>
        <w:tab/>
        <w:t>smelter workers and city Newspaper Guilds followed their International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into the Congress of Industrial Organizat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imber industry was organized, but by two rival union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 xml:space="preserve">•Federation of Woodworkers (AFL)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stronger organization being the International Woodworkers of America (IWA-CIO)</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warehousemen also maintained two rival unio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International Longshoremen’s and Warehousemen’s Union (ILWU)</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FL’s International Longshoremen’s Association (IL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composed of those warehousemen who left the CIO or refused to joi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Brotherhood of Teamsters added these members to their own AFL organiz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Dave Beck had unionized all of Seattle’s working force -- 193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with the exception of waterfront laborers who remained under the CIO’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International Longshoremen’s and Warehousemen’s Union (ILWU) and Harry Bridg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However, the public was becoming disillusioned with union violen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some began to oppose the union move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citizens wrote initiatives to limit the power of unions</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b/>
          <w:b/>
          <w:color w:val="000000"/>
        </w:rPr>
      </w:pPr>
      <w:r>
        <w:rPr>
          <w:color w:val="000000"/>
          <w:lang w:eastAsia="ja-JP"/>
        </w:rPr>
        <w:tab/>
        <w:tab/>
        <w:tab/>
        <w:t>but in these instances the AFL and CIO cooperated to defeat the initiatives</w:t>
      </w:r>
    </w:p>
    <w:p>
      <w:pPr>
        <w:pStyle w:val="Normal"/>
        <w:rPr>
          <w:b/>
          <w:b/>
          <w:color w:val="000000"/>
        </w:rPr>
      </w:pPr>
      <w:r>
        <w:rPr>
          <w:b/>
          <w:color w:val="000000"/>
        </w:rPr>
      </w:r>
    </w:p>
    <w:sectPr>
      <w:footerReference w:type="default" r:id="rId20"/>
      <w:footnotePr>
        <w:numFmt w:val="decimal"/>
      </w:footnotePr>
      <w:type w:val="nextPage"/>
      <w:pgSz w:w="12240" w:h="15840"/>
      <w:pgMar w:left="1440" w:right="605" w:gutter="0" w:header="0" w:top="360" w:footer="720" w:bottom="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SearchableHistory.com </w:t>
      <w:tab/>
    </w:r>
    <w:r>
      <w:rPr>
        <w:rStyle w:val="PageNumber"/>
      </w:rPr>
      <w:t xml:space="preserve">1930-1939 </w:t>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000000"/>
        </w:rPr>
        <w:t xml:space="preserve"> </w:t>
      </w:r>
      <w:r>
        <w:rPr>
          <w:rFonts w:cs="Arial" w:ascii="Arial" w:hAnsi="Arial"/>
          <w:color w:val="000000"/>
          <w:sz w:val="18"/>
          <w:szCs w:val="18"/>
        </w:rPr>
        <w:t>Daryl C. McClary, HistoryLink.org, Essay 5238, April 17, 2003.</w:t>
      </w:r>
    </w:p>
  </w:footnote>
  <w:footnote w:id="3">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Crutchfield, James A. </w:t>
      </w:r>
      <w:r>
        <w:rPr>
          <w:rFonts w:cs="Arial" w:ascii="Arial" w:hAnsi="Arial"/>
          <w:i/>
          <w:sz w:val="18"/>
          <w:szCs w:val="18"/>
          <w:lang w:eastAsia="ja-JP"/>
        </w:rPr>
        <w:t xml:space="preserve">It Happened in Washington. </w:t>
      </w:r>
      <w:r>
        <w:rPr>
          <w:rFonts w:cs="Arial" w:ascii="Arial" w:hAnsi="Arial"/>
          <w:sz w:val="18"/>
          <w:szCs w:val="18"/>
          <w:lang w:eastAsia="ja-JP"/>
        </w:rPr>
        <w:t>P. 101.</w:t>
      </w:r>
    </w:p>
  </w:footnote>
  <w:footnote w:id="4">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Crutchfield, James A. </w:t>
      </w:r>
      <w:r>
        <w:rPr>
          <w:rFonts w:cs="Arial" w:ascii="Arial" w:hAnsi="Arial"/>
          <w:i/>
          <w:sz w:val="18"/>
          <w:szCs w:val="18"/>
          <w:lang w:eastAsia="ja-JP"/>
        </w:rPr>
        <w:t xml:space="preserve">It Happened in Washington. </w:t>
      </w:r>
      <w:r>
        <w:rPr>
          <w:rFonts w:cs="Arial" w:ascii="Arial" w:hAnsi="Arial"/>
          <w:sz w:val="18"/>
          <w:szCs w:val="18"/>
          <w:lang w:eastAsia="ja-JP"/>
        </w:rPr>
        <w:t>P. 101.</w:t>
      </w:r>
    </w:p>
  </w:footnote>
  <w:footnote w:id="5">
    <w:p>
      <w:pPr>
        <w:pStyle w:val="Footnote"/>
        <w:rPr/>
      </w:pPr>
      <w:r>
        <w:rPr>
          <w:rStyle w:val="FootnoteCharacters"/>
        </w:rPr>
        <w:footnoteRef/>
      </w:r>
      <w:r>
        <w:rPr>
          <w:color w:val="0D0D0D"/>
        </w:rPr>
        <w:t xml:space="preserve"> </w:t>
      </w:r>
      <w:r>
        <w:rPr>
          <w:color w:val="0D0D0D"/>
          <w:sz w:val="18"/>
          <w:szCs w:val="18"/>
        </w:rPr>
        <w:t>B</w:t>
      </w:r>
      <w:bookmarkStart w:id="14" w:name="_Hlk25829090"/>
      <w:r>
        <w:rPr>
          <w:color w:val="0D0D0D"/>
          <w:sz w:val="18"/>
          <w:szCs w:val="18"/>
        </w:rPr>
        <w:t xml:space="preserve">onneville Power Administration, </w:t>
      </w:r>
      <w:r>
        <w:rPr>
          <w:rFonts w:cs="Arial" w:ascii="Arial" w:hAnsi="Arial"/>
          <w:i/>
          <w:iCs/>
          <w:color w:val="0D0D0D"/>
          <w:sz w:val="18"/>
          <w:szCs w:val="18"/>
        </w:rPr>
        <w:t>Fish and Wildlife Implementation Plan: Final Environmental Impact Statement</w:t>
      </w:r>
      <w:r>
        <w:rPr>
          <w:rFonts w:cs="Arial" w:ascii="Arial" w:hAnsi="Arial"/>
          <w:color w:val="0D0D0D"/>
          <w:sz w:val="18"/>
          <w:szCs w:val="18"/>
        </w:rPr>
        <w:t>, Vol. 1,</w:t>
      </w:r>
      <w:bookmarkEnd w:id="14"/>
      <w:r>
        <w:rPr>
          <w:rFonts w:cs="Arial" w:ascii="Arial" w:hAnsi="Arial"/>
          <w:color w:val="0D0D0D"/>
          <w:sz w:val="18"/>
          <w:szCs w:val="18"/>
        </w:rPr>
        <w:t xml:space="preserve"> P.2-19.</w:t>
      </w:r>
      <w:r>
        <w:rPr>
          <w:color w:val="0D0D0D"/>
        </w:rPr>
        <w:t xml:space="preserve"> </w:t>
      </w:r>
    </w:p>
  </w:footnote>
  <w:footnote w:id="6">
    <w:p>
      <w:pPr>
        <w:pStyle w:val="Footnote"/>
        <w:rPr/>
      </w:pPr>
      <w:r>
        <w:rPr>
          <w:rStyle w:val="FootnoteCharacters"/>
        </w:rPr>
        <w:footnoteRef/>
      </w:r>
      <w:r>
        <w:rPr>
          <w:rFonts w:cs="Arial" w:ascii="Arial" w:hAnsi="Arial"/>
          <w:color w:val="0D0D0D"/>
        </w:rPr>
        <w:t xml:space="preserve"> </w:t>
      </w:r>
      <w:r>
        <w:rPr>
          <w:rFonts w:cs="Arial" w:ascii="Arial" w:hAnsi="Arial"/>
          <w:color w:val="0D0D0D"/>
          <w:sz w:val="18"/>
          <w:szCs w:val="18"/>
        </w:rPr>
        <w:t xml:space="preserve">Bonneville Power Administration, </w:t>
      </w:r>
      <w:r>
        <w:rPr>
          <w:rFonts w:cs="Arial" w:ascii="Arial" w:hAnsi="Arial"/>
          <w:i/>
          <w:iCs/>
          <w:color w:val="0D0D0D"/>
          <w:sz w:val="18"/>
          <w:szCs w:val="18"/>
        </w:rPr>
        <w:t>Fish and Wildlife Implementation Plan: Final Environmental Impact Statement</w:t>
      </w:r>
      <w:r>
        <w:rPr>
          <w:rFonts w:cs="Arial" w:ascii="Arial" w:hAnsi="Arial"/>
          <w:color w:val="0D0D0D"/>
          <w:sz w:val="18"/>
          <w:szCs w:val="18"/>
        </w:rPr>
        <w:t>, Vol. 1, P. 5-116.</w:t>
      </w:r>
    </w:p>
  </w:footnote>
  <w:footnote w:id="7">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Fayette Florent Krause, “Democratic Party Politics in the State of Washington during the New Deal” (Ph.D. diss., U of W , 1971) P. 20, 23, 39.</w:t>
      </w:r>
    </w:p>
  </w:footnote>
  <w:footnote w:id="8">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Melvin Rader, </w:t>
      </w:r>
      <w:r>
        <w:rPr>
          <w:rFonts w:cs="Arial" w:ascii="Arial" w:hAnsi="Arial"/>
          <w:i/>
          <w:sz w:val="18"/>
          <w:szCs w:val="18"/>
          <w:lang w:eastAsia="ja-JP"/>
        </w:rPr>
        <w:t xml:space="preserve">False Witness. </w:t>
      </w:r>
      <w:r>
        <w:rPr>
          <w:rFonts w:cs="Arial" w:ascii="Arial" w:hAnsi="Arial"/>
          <w:sz w:val="18"/>
          <w:szCs w:val="18"/>
          <w:lang w:eastAsia="ja-JP"/>
        </w:rPr>
        <w:t xml:space="preserve">P. 29. </w:t>
      </w:r>
    </w:p>
  </w:footnote>
  <w:footnote w:id="9">
    <w:p>
      <w:pPr>
        <w:pStyle w:val="Normal"/>
        <w:rPr/>
      </w:pPr>
      <w:r>
        <w:rPr>
          <w:rStyle w:val="FootnoteCharacters"/>
        </w:rPr>
        <w:footnoteRef/>
      </w:r>
      <w:r>
        <w:rPr>
          <w:rFonts w:cs="Arial" w:ascii="Arial" w:hAnsi="Arial"/>
          <w:sz w:val="18"/>
          <w:szCs w:val="18"/>
          <w:lang w:eastAsia="ja-JP"/>
        </w:rPr>
        <w:t xml:space="preserve"> </w:t>
      </w:r>
      <w:r>
        <w:rPr>
          <w:sz w:val="18"/>
          <w:szCs w:val="18"/>
          <w:lang w:eastAsia="ja-JP"/>
        </w:rPr>
        <w:t xml:space="preserve">Oscar Osburn Winther, </w:t>
      </w:r>
      <w:r>
        <w:rPr>
          <w:i/>
          <w:sz w:val="18"/>
          <w:szCs w:val="18"/>
          <w:lang w:eastAsia="ja-JP"/>
        </w:rPr>
        <w:t>The Great Northwest</w:t>
      </w:r>
      <w:r>
        <w:rPr>
          <w:sz w:val="18"/>
          <w:szCs w:val="18"/>
          <w:lang w:eastAsia="ja-JP"/>
        </w:rPr>
        <w:t xml:space="preserve"> P. 376-377.</w:t>
      </w:r>
    </w:p>
  </w:footnote>
  <w:footnote w:id="10">
    <w:p>
      <w:pPr>
        <w:pStyle w:val="Normal"/>
        <w:rPr>
          <w:rFonts w:ascii="Arial" w:hAnsi="Arial" w:cs="Arial"/>
          <w:color w:val="000000"/>
          <w:sz w:val="18"/>
          <w:szCs w:val="18"/>
        </w:rPr>
      </w:pPr>
      <w:r>
        <w:rPr>
          <w:rStyle w:val="FootnoteCharacters"/>
        </w:rPr>
        <w:footnoteRef/>
      </w:r>
      <w:r>
        <w:rPr/>
        <w:t xml:space="preserve"> </w:t>
      </w:r>
      <w:r>
        <w:rPr>
          <w:rFonts w:cs="Arial" w:ascii="Arial" w:hAnsi="Arial"/>
          <w:color w:val="333333"/>
          <w:sz w:val="18"/>
          <w:szCs w:val="18"/>
        </w:rPr>
        <w:t xml:space="preserve">William Safire, </w:t>
      </w:r>
      <w:r>
        <w:rPr>
          <w:rFonts w:cs="Arial" w:ascii="Arial" w:hAnsi="Arial"/>
          <w:i/>
          <w:iCs/>
          <w:color w:val="333333"/>
          <w:sz w:val="18"/>
          <w:szCs w:val="18"/>
        </w:rPr>
        <w:t>Safire's Political Dictionary</w:t>
      </w:r>
      <w:r>
        <w:rPr>
          <w:rFonts w:cs="Arial" w:ascii="Arial" w:hAnsi="Arial"/>
          <w:color w:val="333333"/>
          <w:sz w:val="18"/>
          <w:szCs w:val="18"/>
        </w:rPr>
        <w:t>, P, 290.</w:t>
      </w:r>
    </w:p>
    <w:p>
      <w:pPr>
        <w:pStyle w:val="Footnote"/>
        <w:rPr>
          <w:rFonts w:ascii="Arial" w:hAnsi="Arial" w:cs="Arial"/>
          <w:color w:val="000000"/>
          <w:sz w:val="18"/>
          <w:szCs w:val="18"/>
        </w:rPr>
      </w:pPr>
      <w:r>
        <w:rPr>
          <w:rFonts w:cs="Arial" w:ascii="Arial" w:hAnsi="Arial"/>
          <w:color w:val="000000"/>
          <w:sz w:val="18"/>
          <w:szCs w:val="18"/>
        </w:rPr>
      </w:r>
    </w:p>
  </w:footnote>
  <w:footnote w:id="11">
    <w:p>
      <w:pPr>
        <w:pStyle w:val="Footnote"/>
        <w:rPr/>
      </w:pPr>
      <w:r>
        <w:rPr>
          <w:rStyle w:val="FootnoteCharacters"/>
        </w:rPr>
        <w:footnoteRef/>
      </w:r>
      <w:r>
        <w:rPr>
          <w:color w:val="000000"/>
          <w:szCs w:val="18"/>
          <w:lang w:eastAsia="ja-JP"/>
        </w:rPr>
        <w:t xml:space="preserve"> </w:t>
      </w:r>
      <w:r>
        <w:rPr>
          <w:color w:val="000000"/>
          <w:sz w:val="18"/>
          <w:szCs w:val="18"/>
          <w:lang w:eastAsia="ja-JP"/>
        </w:rPr>
        <w:t xml:space="preserve">Carlos Arnaldo Schwantes, </w:t>
      </w:r>
      <w:r>
        <w:rPr>
          <w:i/>
          <w:color w:val="000000"/>
          <w:sz w:val="18"/>
          <w:szCs w:val="18"/>
          <w:lang w:eastAsia="ja-JP"/>
        </w:rPr>
        <w:t>The Pacific Northwest: An Interpretive History</w:t>
      </w:r>
      <w:r>
        <w:rPr>
          <w:color w:val="000000"/>
          <w:sz w:val="18"/>
          <w:szCs w:val="18"/>
          <w:lang w:eastAsia="ja-JP"/>
        </w:rPr>
        <w:t>. P. 388.</w:t>
      </w:r>
    </w:p>
  </w:footnote>
  <w:footnote w:id="12">
    <w:p>
      <w:pPr>
        <w:pStyle w:val="Footnote"/>
        <w:rPr/>
      </w:pPr>
      <w:r>
        <w:rPr>
          <w:rStyle w:val="FootnoteCharacters"/>
        </w:rPr>
        <w:footnoteRef/>
      </w:r>
      <w:r>
        <w:rPr>
          <w:color w:val="0D0D0D"/>
        </w:rPr>
        <w:t xml:space="preserve"> </w:t>
      </w:r>
      <w:r>
        <w:rPr>
          <w:color w:val="0D0D0D"/>
          <w:sz w:val="20"/>
          <w:szCs w:val="20"/>
        </w:rPr>
        <w:t>Michael Hood, HistoryLink.org, Essay 9171, September 26, 2009.</w:t>
      </w:r>
    </w:p>
  </w:footnote>
  <w:footnote w:id="13">
    <w:p>
      <w:pPr>
        <w:pStyle w:val="Normal"/>
        <w:rPr>
          <w:rFonts w:ascii="Arial" w:hAnsi="Arial" w:cs="Arial"/>
          <w:i/>
          <w:i/>
          <w:iCs/>
          <w:color w:val="000000"/>
          <w:sz w:val="18"/>
          <w:szCs w:val="18"/>
        </w:rPr>
      </w:pPr>
      <w:r>
        <w:rPr>
          <w:rStyle w:val="FootnoteCharacters"/>
        </w:rPr>
        <w:footnoteRef/>
      </w:r>
      <w:r>
        <w:rPr/>
        <w:t xml:space="preserve"> </w:t>
      </w:r>
      <w:r>
        <w:rPr>
          <w:rFonts w:cs="Arial" w:ascii="Arial" w:hAnsi="Arial"/>
          <w:sz w:val="18"/>
          <w:szCs w:val="18"/>
        </w:rPr>
        <w:t xml:space="preserve">Public </w:t>
      </w:r>
      <w:r>
        <w:rPr>
          <w:rFonts w:cs="Arial" w:ascii="Arial" w:hAnsi="Arial"/>
          <w:color w:val="353632"/>
          <w:sz w:val="18"/>
          <w:szCs w:val="18"/>
        </w:rPr>
        <w:t>Power in Snohomish County,</w:t>
      </w:r>
      <w:r>
        <w:rPr>
          <w:rFonts w:cs="Arial" w:ascii="Arial" w:hAnsi="Arial"/>
          <w:sz w:val="18"/>
          <w:szCs w:val="18"/>
        </w:rPr>
        <w:t xml:space="preserve"> </w:t>
      </w:r>
      <w:r>
        <w:rPr>
          <w:rFonts w:cs="Arial" w:ascii="Arial" w:hAnsi="Arial"/>
          <w:i/>
          <w:iCs/>
          <w:sz w:val="18"/>
          <w:szCs w:val="18"/>
        </w:rPr>
        <w:t>The fight in Snohomish County, www.snopud.com/AboutUs/history/pubpower.ashx?p=1349</w:t>
      </w:r>
    </w:p>
    <w:p>
      <w:pPr>
        <w:pStyle w:val="Footnote"/>
        <w:rPr>
          <w:rFonts w:ascii="Arial" w:hAnsi="Arial" w:cs="Arial"/>
          <w:i/>
          <w:i/>
          <w:iCs/>
          <w:color w:val="000000"/>
          <w:sz w:val="18"/>
          <w:szCs w:val="18"/>
        </w:rPr>
      </w:pPr>
      <w:r>
        <w:rPr>
          <w:rFonts w:cs="Arial" w:ascii="Arial" w:hAnsi="Arial"/>
          <w:i/>
          <w:iCs/>
          <w:color w:val="000000"/>
          <w:sz w:val="18"/>
          <w:szCs w:val="18"/>
        </w:rPr>
      </w:r>
    </w:p>
  </w:footnote>
  <w:footnote w:id="14">
    <w:p>
      <w:pPr>
        <w:pStyle w:val="Normal"/>
        <w:rPr/>
      </w:pPr>
      <w:r>
        <w:rPr>
          <w:rStyle w:val="FootnoteCharacters"/>
        </w:rPr>
        <w:footnoteRef/>
      </w:r>
      <w:r>
        <w:rPr>
          <w:sz w:val="18"/>
          <w:lang w:eastAsia="ja-JP"/>
        </w:rPr>
        <w:t xml:space="preserve"> </w:t>
      </w:r>
      <w:r>
        <w:rPr>
          <w:sz w:val="18"/>
          <w:lang w:eastAsia="ja-JP"/>
        </w:rPr>
        <w:t xml:space="preserve">Shelby Scates, </w:t>
      </w:r>
      <w:r>
        <w:rPr>
          <w:i/>
          <w:sz w:val="18"/>
          <w:lang w:eastAsia="ja-JP"/>
        </w:rPr>
        <w:t xml:space="preserve">Warren G. Magnuson. </w:t>
      </w:r>
      <w:r>
        <w:rPr>
          <w:sz w:val="18"/>
          <w:lang w:eastAsia="ja-JP"/>
        </w:rPr>
        <w:t>P. 38.</w:t>
      </w:r>
    </w:p>
  </w:footnote>
  <w:footnote w:id="15">
    <w:p>
      <w:pPr>
        <w:pStyle w:val="Normal"/>
        <w:rPr/>
      </w:pPr>
      <w:r>
        <w:rPr>
          <w:rStyle w:val="FootnoteCharacters"/>
        </w:rPr>
        <w:footnoteRef/>
      </w:r>
      <w:r>
        <w:rPr>
          <w:rFonts w:cs="Arial" w:ascii="Arial" w:hAnsi="Arial"/>
          <w:sz w:val="18"/>
          <w:szCs w:val="18"/>
          <w:vertAlign w:val="superscript"/>
          <w:lang w:eastAsia="ja-JP"/>
        </w:rPr>
        <w:t xml:space="preserve"> </w:t>
      </w:r>
      <w:r>
        <w:rPr>
          <w:sz w:val="18"/>
          <w:lang w:eastAsia="ja-JP"/>
        </w:rPr>
        <w:t xml:space="preserve">Shelby Scates, </w:t>
      </w:r>
      <w:r>
        <w:rPr>
          <w:i/>
          <w:sz w:val="18"/>
          <w:lang w:eastAsia="ja-JP"/>
        </w:rPr>
        <w:t xml:space="preserve">Warren G. Magnuson. </w:t>
      </w:r>
      <w:r>
        <w:rPr>
          <w:sz w:val="18"/>
          <w:lang w:eastAsia="ja-JP"/>
        </w:rPr>
        <w:t>P. 87.</w:t>
      </w:r>
    </w:p>
  </w:footnote>
  <w:footnote w:id="16">
    <w:p>
      <w:pPr>
        <w:pStyle w:val="Normal"/>
        <w:rPr/>
      </w:pPr>
      <w:r>
        <w:rPr>
          <w:rStyle w:val="FootnoteCharacters"/>
        </w:rPr>
        <w:footnoteRef/>
      </w:r>
      <w:r>
        <w:rPr>
          <w:rFonts w:cs="Arial" w:ascii="Arial" w:hAnsi="Arial"/>
          <w:sz w:val="18"/>
          <w:szCs w:val="18"/>
          <w:lang w:eastAsia="ja-JP"/>
        </w:rPr>
        <w:t xml:space="preserve"> </w:t>
      </w:r>
      <w:r>
        <w:rPr>
          <w:sz w:val="18"/>
          <w:szCs w:val="18"/>
          <w:lang w:eastAsia="ja-JP"/>
        </w:rPr>
        <w:t xml:space="preserve">David M. Kennedy, </w:t>
      </w:r>
      <w:r>
        <w:rPr>
          <w:i/>
          <w:sz w:val="18"/>
          <w:szCs w:val="18"/>
          <w:lang w:eastAsia="ja-JP"/>
        </w:rPr>
        <w:t>Freedom From Fear</w:t>
      </w:r>
      <w:r>
        <w:rPr>
          <w:sz w:val="18"/>
          <w:szCs w:val="18"/>
          <w:lang w:eastAsia="ja-JP"/>
        </w:rPr>
        <w:t>. P. 656.</w:t>
      </w:r>
    </w:p>
  </w:footnote>
  <w:footnote w:id="17">
    <w:p>
      <w:pPr>
        <w:pStyle w:val="Footnote"/>
        <w:rPr/>
      </w:pPr>
      <w:r>
        <w:rPr>
          <w:rStyle w:val="FootnoteCharacters"/>
        </w:rPr>
        <w:footnoteRef/>
      </w:r>
      <w:r>
        <w:rPr>
          <w:color w:val="000000"/>
        </w:rPr>
        <w:t xml:space="preserve"> </w:t>
      </w:r>
      <w:r>
        <w:rPr>
          <w:color w:val="000000"/>
          <w:sz w:val="18"/>
        </w:rPr>
        <w:t xml:space="preserve">Peter Blecha, HistoryLink.org, </w:t>
      </w:r>
      <w:r>
        <w:rPr>
          <w:color w:val="000000"/>
          <w:sz w:val="20"/>
          <w:szCs w:val="20"/>
        </w:rPr>
        <w:t xml:space="preserve">Essay 7479, </w:t>
      </w:r>
      <w:r>
        <w:rPr>
          <w:color w:val="000000"/>
          <w:sz w:val="18"/>
        </w:rPr>
        <w:t>September 18, 2005</w:t>
      </w:r>
      <w:r>
        <w:rPr>
          <w:color w:val="000000"/>
        </w:rPr>
        <w:t>.</w:t>
      </w:r>
    </w:p>
  </w:footnote>
  <w:footnote w:id="18">
    <w:p>
      <w:pPr>
        <w:pStyle w:val="Normal"/>
        <w:rPr/>
      </w:pPr>
      <w:r>
        <w:rPr>
          <w:rStyle w:val="FootnoteCharacters"/>
        </w:rPr>
        <w:footnoteRef/>
      </w:r>
      <w:r>
        <w:rPr>
          <w:sz w:val="18"/>
          <w:szCs w:val="18"/>
          <w:lang w:eastAsia="ja-JP"/>
        </w:rPr>
        <w:t xml:space="preserve"> </w:t>
      </w:r>
      <w:r>
        <w:rPr>
          <w:sz w:val="18"/>
          <w:szCs w:val="18"/>
          <w:lang w:eastAsia="ja-JP"/>
        </w:rPr>
        <w:t xml:space="preserve">Dryden, Cecil. </w:t>
      </w:r>
      <w:r>
        <w:rPr>
          <w:i/>
          <w:sz w:val="18"/>
          <w:szCs w:val="18"/>
          <w:lang w:eastAsia="ja-JP"/>
        </w:rPr>
        <w:t>History of Washington.</w:t>
      </w:r>
      <w:r>
        <w:rPr>
          <w:sz w:val="18"/>
          <w:szCs w:val="18"/>
          <w:lang w:eastAsia="ja-JP"/>
        </w:rPr>
        <w:t xml:space="preserve"> P.279.</w:t>
      </w:r>
    </w:p>
  </w:footnote>
  <w:footnote w:id="19">
    <w:p>
      <w:pPr>
        <w:pStyle w:val="Normal"/>
        <w:rPr/>
      </w:pPr>
      <w:r>
        <w:rPr>
          <w:rStyle w:val="FootnoteCharacters"/>
        </w:rPr>
        <w:footnoteRef/>
      </w:r>
      <w:r>
        <w:rPr>
          <w:rFonts w:cs="Arial" w:ascii="Arial" w:hAnsi="Arial"/>
          <w:sz w:val="18"/>
          <w:szCs w:val="18"/>
          <w:lang w:eastAsia="ja-JP"/>
        </w:rPr>
        <w:t xml:space="preserve"> </w:t>
      </w:r>
      <w:r>
        <w:rPr>
          <w:sz w:val="18"/>
          <w:szCs w:val="18"/>
          <w:lang w:eastAsia="ja-JP"/>
        </w:rPr>
        <w:t xml:space="preserve">Shelby Scates, </w:t>
      </w:r>
      <w:r>
        <w:rPr>
          <w:i/>
          <w:sz w:val="18"/>
          <w:szCs w:val="18"/>
          <w:lang w:eastAsia="ja-JP"/>
        </w:rPr>
        <w:t xml:space="preserve">Warren G. Magnuson. </w:t>
      </w:r>
      <w:r>
        <w:rPr>
          <w:sz w:val="18"/>
          <w:szCs w:val="18"/>
          <w:lang w:eastAsia="ja-JP"/>
        </w:rPr>
        <w:t>P. 40.</w:t>
      </w:r>
    </w:p>
  </w:footnote>
  <w:footnote w:id="20">
    <w:p>
      <w:pPr>
        <w:pStyle w:val="Footnote"/>
        <w:rPr/>
      </w:pPr>
      <w:r>
        <w:rPr>
          <w:rStyle w:val="FootnoteCharacters"/>
        </w:rPr>
        <w:footnoteRef/>
      </w:r>
      <w:r>
        <w:rPr>
          <w:rFonts w:cs="Arial" w:ascii="Arial" w:hAnsi="Arial"/>
          <w:color w:val="0D0D0D"/>
          <w:sz w:val="20"/>
          <w:szCs w:val="20"/>
        </w:rPr>
        <w:t xml:space="preserve"> </w:t>
      </w:r>
      <w:r>
        <w:rPr>
          <w:rFonts w:cs="Arial" w:ascii="Arial" w:hAnsi="Arial"/>
          <w:color w:val="0D0D0D"/>
          <w:sz w:val="20"/>
          <w:szCs w:val="20"/>
        </w:rPr>
        <w:t>Congressional Record, January 4, 1934, P. 96.</w:t>
      </w:r>
    </w:p>
  </w:footnote>
  <w:footnote w:id="21">
    <w:p>
      <w:pPr>
        <w:pStyle w:val="Normal"/>
        <w:rPr/>
      </w:pPr>
      <w:r>
        <w:rPr>
          <w:rStyle w:val="FootnoteCharacters"/>
        </w:rPr>
        <w:footnoteRef/>
      </w:r>
      <w:r>
        <w:rPr>
          <w:rFonts w:cs="Arial" w:ascii="Arial" w:hAnsi="Arial"/>
          <w:sz w:val="18"/>
          <w:szCs w:val="18"/>
          <w:vertAlign w:val="superscript"/>
          <w:lang w:eastAsia="ja-JP"/>
        </w:rPr>
        <w:t xml:space="preserve"> </w:t>
      </w:r>
      <w:r>
        <w:rPr>
          <w:rFonts w:cs="Arial" w:ascii="Arial" w:hAnsi="Arial"/>
          <w:sz w:val="18"/>
          <w:szCs w:val="18"/>
          <w:lang w:eastAsia="ja-JP"/>
        </w:rPr>
        <w:t xml:space="preserve">Ronald E. Magden, </w:t>
      </w:r>
      <w:r>
        <w:rPr>
          <w:rFonts w:cs="Arial" w:ascii="Arial" w:hAnsi="Arial"/>
          <w:i/>
          <w:sz w:val="18"/>
          <w:szCs w:val="18"/>
          <w:lang w:eastAsia="ja-JP"/>
        </w:rPr>
        <w:t>The Working Longshoreman.</w:t>
      </w:r>
      <w:r>
        <w:rPr>
          <w:rFonts w:cs="Arial" w:ascii="Arial" w:hAnsi="Arial"/>
          <w:sz w:val="18"/>
          <w:szCs w:val="18"/>
          <w:lang w:eastAsia="ja-JP"/>
        </w:rPr>
        <w:t xml:space="preserve"> P. 130. </w:t>
      </w:r>
    </w:p>
  </w:footnote>
  <w:footnote w:id="22">
    <w:p>
      <w:pPr>
        <w:pStyle w:val="Footnote"/>
        <w:rPr/>
      </w:pPr>
      <w:r>
        <w:rPr>
          <w:rStyle w:val="FootnoteCharacters"/>
        </w:rPr>
        <w:footnoteRef/>
      </w:r>
      <w:r>
        <w:rPr>
          <w:rFonts w:cs="Arial" w:ascii="Arial" w:hAnsi="Arial"/>
          <w:color w:val="000000"/>
        </w:rPr>
        <w:t xml:space="preserve"> </w:t>
      </w:r>
      <w:r>
        <w:rPr>
          <w:rFonts w:cs="Arial" w:ascii="Arial" w:hAnsi="Arial"/>
          <w:i/>
          <w:iCs/>
          <w:color w:val="000000"/>
          <w:sz w:val="18"/>
        </w:rPr>
        <w:t>The Nation,</w:t>
      </w:r>
      <w:r>
        <w:rPr>
          <w:rFonts w:cs="Arial" w:ascii="Arial" w:hAnsi="Arial"/>
          <w:color w:val="000000"/>
          <w:sz w:val="18"/>
        </w:rPr>
        <w:t xml:space="preserve"> March 26, 1938 Vol. 146, No. 13, p. 354-355.</w:t>
      </w:r>
    </w:p>
  </w:footnote>
  <w:footnote w:id="23">
    <w:p>
      <w:pPr>
        <w:pStyle w:val="Normal"/>
        <w:rPr/>
      </w:pPr>
      <w:r>
        <w:rPr>
          <w:rStyle w:val="FootnoteCharacters"/>
        </w:rPr>
        <w:footnoteRef/>
      </w:r>
      <w:r>
        <w:rPr>
          <w:rFonts w:cs="Arial" w:ascii="Arial" w:hAnsi="Arial"/>
          <w:color w:val="000000"/>
          <w:sz w:val="18"/>
          <w:szCs w:val="18"/>
          <w:lang w:eastAsia="ja-JP"/>
        </w:rPr>
        <w:t xml:space="preserve"> </w:t>
      </w:r>
      <w:r>
        <w:rPr>
          <w:rFonts w:cs="Arial" w:ascii="Arial" w:hAnsi="Arial"/>
          <w:color w:val="000000"/>
          <w:sz w:val="18"/>
          <w:szCs w:val="18"/>
          <w:lang w:eastAsia="ja-JP"/>
        </w:rPr>
        <w:t xml:space="preserve">Markholt Ottilie, </w:t>
      </w:r>
      <w:r>
        <w:rPr>
          <w:rFonts w:cs="Arial" w:ascii="Arial" w:hAnsi="Arial"/>
          <w:i/>
          <w:color w:val="000000"/>
          <w:sz w:val="18"/>
          <w:szCs w:val="18"/>
          <w:lang w:eastAsia="ja-JP"/>
        </w:rPr>
        <w:t xml:space="preserve">Maritime Solidarity. </w:t>
      </w:r>
      <w:r>
        <w:rPr>
          <w:rFonts w:cs="Arial" w:ascii="Arial" w:hAnsi="Arial"/>
          <w:color w:val="000000"/>
          <w:sz w:val="18"/>
          <w:szCs w:val="18"/>
          <w:lang w:eastAsia="ja-JP"/>
        </w:rPr>
        <w:t>P. 69.</w:t>
      </w:r>
    </w:p>
  </w:footnote>
  <w:footnote w:id="24">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Ronald E. Magden, </w:t>
      </w:r>
      <w:r>
        <w:rPr>
          <w:rFonts w:cs="Arial" w:ascii="Arial" w:hAnsi="Arial"/>
          <w:i/>
          <w:sz w:val="18"/>
          <w:szCs w:val="18"/>
          <w:lang w:eastAsia="ja-JP"/>
        </w:rPr>
        <w:t>The Working Longshoreman.</w:t>
      </w:r>
      <w:r>
        <w:rPr>
          <w:rFonts w:cs="Arial" w:ascii="Arial" w:hAnsi="Arial"/>
          <w:sz w:val="18"/>
          <w:szCs w:val="18"/>
          <w:lang w:eastAsia="ja-JP"/>
        </w:rPr>
        <w:t xml:space="preserve"> P. 129. </w:t>
      </w:r>
    </w:p>
  </w:footnote>
  <w:footnote w:id="25">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Ottilie Markholt, </w:t>
      </w:r>
      <w:r>
        <w:rPr>
          <w:rFonts w:cs="Arial" w:ascii="Arial" w:hAnsi="Arial"/>
          <w:i/>
          <w:sz w:val="18"/>
          <w:szCs w:val="18"/>
          <w:lang w:eastAsia="ja-JP"/>
        </w:rPr>
        <w:t xml:space="preserve">Maritime Solidarity. </w:t>
      </w:r>
      <w:r>
        <w:rPr>
          <w:rFonts w:cs="Arial" w:ascii="Arial" w:hAnsi="Arial"/>
          <w:sz w:val="18"/>
          <w:szCs w:val="18"/>
          <w:lang w:eastAsia="ja-JP"/>
        </w:rPr>
        <w:t>P. 74.</w:t>
      </w:r>
    </w:p>
  </w:footnote>
  <w:footnote w:id="26">
    <w:p>
      <w:pPr>
        <w:pStyle w:val="Footnote"/>
        <w:rPr/>
      </w:pPr>
      <w:r>
        <w:rPr>
          <w:rStyle w:val="FootnoteCharacters"/>
        </w:rPr>
        <w:footnoteRef/>
      </w:r>
      <w:r>
        <w:rPr>
          <w:rFonts w:cs="Arial" w:ascii="Arial" w:hAnsi="Arial"/>
          <w:color w:val="000000"/>
        </w:rPr>
        <w:t xml:space="preserve"> </w:t>
      </w:r>
      <w:r>
        <w:rPr>
          <w:rFonts w:cs="Arial" w:ascii="Arial" w:hAnsi="Arial"/>
          <w:color w:val="000000"/>
          <w:sz w:val="18"/>
          <w:szCs w:val="18"/>
        </w:rPr>
        <w:t>Daryl C. McClary, HistoryLink.org, Essay 5238, April 17, 2003.</w:t>
      </w:r>
    </w:p>
  </w:footnote>
  <w:footnote w:id="27">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Ottilie Markholt, </w:t>
      </w:r>
      <w:r>
        <w:rPr>
          <w:rFonts w:cs="Arial" w:ascii="Arial" w:hAnsi="Arial"/>
          <w:i/>
          <w:sz w:val="18"/>
          <w:szCs w:val="18"/>
          <w:lang w:eastAsia="ja-JP"/>
        </w:rPr>
        <w:t xml:space="preserve">Maritime Solidarity. </w:t>
      </w:r>
      <w:r>
        <w:rPr>
          <w:rFonts w:cs="Arial" w:ascii="Arial" w:hAnsi="Arial"/>
          <w:sz w:val="18"/>
          <w:szCs w:val="18"/>
          <w:lang w:eastAsia="ja-JP"/>
        </w:rPr>
        <w:t>P. 75.</w:t>
      </w:r>
    </w:p>
  </w:footnote>
  <w:footnote w:id="28">
    <w:p>
      <w:pPr>
        <w:pStyle w:val="Normal"/>
        <w:rPr/>
      </w:pPr>
      <w:r>
        <w:rPr>
          <w:rStyle w:val="FootnoteCharacters"/>
        </w:rPr>
        <w:footnoteRef/>
      </w:r>
      <w:r>
        <w:rPr>
          <w:rFonts w:cs="Arial" w:ascii="Arial" w:hAnsi="Arial"/>
          <w:sz w:val="18"/>
          <w:szCs w:val="18"/>
          <w:vertAlign w:val="superscript"/>
          <w:lang w:eastAsia="ja-JP"/>
        </w:rPr>
        <w:t xml:space="preserve"> </w:t>
      </w:r>
      <w:r>
        <w:rPr>
          <w:rFonts w:cs="Arial" w:ascii="Arial" w:hAnsi="Arial"/>
          <w:sz w:val="18"/>
          <w:szCs w:val="18"/>
          <w:lang w:eastAsia="ja-JP"/>
        </w:rPr>
        <w:t xml:space="preserve">Ronald E. Magden, </w:t>
      </w:r>
      <w:r>
        <w:rPr>
          <w:rFonts w:cs="Arial" w:ascii="Arial" w:hAnsi="Arial"/>
          <w:i/>
          <w:sz w:val="18"/>
          <w:szCs w:val="18"/>
          <w:lang w:eastAsia="ja-JP"/>
        </w:rPr>
        <w:t>The Working Longshoreman.</w:t>
      </w:r>
      <w:r>
        <w:rPr>
          <w:rFonts w:cs="Arial" w:ascii="Arial" w:hAnsi="Arial"/>
          <w:sz w:val="18"/>
          <w:szCs w:val="18"/>
          <w:lang w:eastAsia="ja-JP"/>
        </w:rPr>
        <w:t xml:space="preserve"> P. 132. </w:t>
      </w:r>
    </w:p>
  </w:footnote>
  <w:footnote w:id="29">
    <w:p>
      <w:pPr>
        <w:pStyle w:val="Footnote"/>
        <w:rPr/>
      </w:pPr>
      <w:r>
        <w:rPr>
          <w:rStyle w:val="FootnoteCharacters"/>
        </w:rPr>
        <w:footnoteRef/>
      </w:r>
      <w:r>
        <w:rPr>
          <w:rFonts w:cs="Arial" w:ascii="Arial" w:hAnsi="Arial"/>
          <w:color w:val="000000"/>
          <w:sz w:val="20"/>
          <w:szCs w:val="18"/>
        </w:rPr>
        <w:t xml:space="preserve"> </w:t>
      </w:r>
      <w:r>
        <w:rPr>
          <w:rFonts w:cs="Arial" w:ascii="Arial" w:hAnsi="Arial"/>
          <w:color w:val="000000"/>
          <w:sz w:val="18"/>
          <w:szCs w:val="18"/>
        </w:rPr>
        <w:t xml:space="preserve">Ottilie Markholt, </w:t>
      </w:r>
      <w:r>
        <w:rPr>
          <w:rFonts w:cs="Arial" w:ascii="Arial" w:hAnsi="Arial"/>
          <w:i/>
          <w:color w:val="000000"/>
          <w:sz w:val="18"/>
          <w:szCs w:val="18"/>
        </w:rPr>
        <w:t>Maritime Solidarity.</w:t>
      </w:r>
      <w:r>
        <w:rPr>
          <w:rFonts w:cs="Arial" w:ascii="Arial" w:hAnsi="Arial"/>
          <w:color w:val="000000"/>
          <w:sz w:val="18"/>
          <w:szCs w:val="18"/>
        </w:rPr>
        <w:t xml:space="preserve"> P. 76</w:t>
      </w:r>
    </w:p>
  </w:footnote>
  <w:footnote w:id="30">
    <w:p>
      <w:pPr>
        <w:pStyle w:val="Footnote"/>
        <w:rPr/>
      </w:pPr>
      <w:r>
        <w:rPr>
          <w:rStyle w:val="FootnoteCharacters"/>
        </w:rPr>
        <w:footnoteRef/>
      </w:r>
      <w:r>
        <w:rPr>
          <w:rFonts w:cs="Arial" w:ascii="Arial" w:hAnsi="Arial"/>
          <w:color w:val="000000"/>
        </w:rPr>
        <w:t xml:space="preserve"> </w:t>
      </w:r>
      <w:r>
        <w:rPr>
          <w:rFonts w:cs="Arial" w:ascii="Arial" w:hAnsi="Arial"/>
          <w:i/>
          <w:color w:val="000000"/>
          <w:sz w:val="18"/>
          <w:szCs w:val="18"/>
        </w:rPr>
        <w:t xml:space="preserve">Labor Advocate, </w:t>
      </w:r>
      <w:r>
        <w:rPr>
          <w:rFonts w:cs="Arial" w:ascii="Arial" w:hAnsi="Arial"/>
          <w:color w:val="000000"/>
          <w:sz w:val="18"/>
          <w:szCs w:val="18"/>
        </w:rPr>
        <w:t>May 11, 1936.</w:t>
      </w:r>
    </w:p>
  </w:footnote>
  <w:footnote w:id="31">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Ronald E. Magden, </w:t>
      </w:r>
      <w:r>
        <w:rPr>
          <w:rFonts w:cs="Arial" w:ascii="Arial" w:hAnsi="Arial"/>
          <w:i/>
          <w:sz w:val="18"/>
          <w:szCs w:val="18"/>
          <w:lang w:eastAsia="ja-JP"/>
        </w:rPr>
        <w:t>The Working Longshoreman.</w:t>
      </w:r>
      <w:r>
        <w:rPr>
          <w:rFonts w:cs="Arial" w:ascii="Arial" w:hAnsi="Arial"/>
          <w:sz w:val="18"/>
          <w:szCs w:val="18"/>
          <w:lang w:eastAsia="ja-JP"/>
        </w:rPr>
        <w:t xml:space="preserve"> P. 137.</w:t>
      </w:r>
    </w:p>
  </w:footnote>
  <w:footnote w:id="32">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Ronald E. Magden, </w:t>
      </w:r>
      <w:r>
        <w:rPr>
          <w:rFonts w:cs="Arial" w:ascii="Arial" w:hAnsi="Arial"/>
          <w:i/>
          <w:sz w:val="18"/>
          <w:szCs w:val="18"/>
          <w:lang w:eastAsia="ja-JP"/>
        </w:rPr>
        <w:t>The Working Longshoreman.</w:t>
      </w:r>
      <w:r>
        <w:rPr>
          <w:rFonts w:cs="Arial" w:ascii="Arial" w:hAnsi="Arial"/>
          <w:sz w:val="18"/>
          <w:szCs w:val="18"/>
          <w:lang w:eastAsia="ja-JP"/>
        </w:rPr>
        <w:t xml:space="preserve"> P. 138.</w:t>
      </w:r>
    </w:p>
  </w:footnote>
  <w:footnote w:id="33">
    <w:p>
      <w:pPr>
        <w:pStyle w:val="Footnote"/>
        <w:rPr/>
      </w:pPr>
      <w:r>
        <w:rPr>
          <w:rStyle w:val="FootnoteCharacters"/>
        </w:rPr>
        <w:footnoteRef/>
      </w:r>
      <w:r>
        <w:rPr>
          <w:rFonts w:cs="Arial" w:ascii="Arial" w:hAnsi="Arial"/>
          <w:color w:val="000000"/>
        </w:rPr>
        <w:t xml:space="preserve"> </w:t>
      </w:r>
      <w:r>
        <w:rPr>
          <w:rFonts w:cs="Arial" w:ascii="Arial" w:hAnsi="Arial"/>
          <w:color w:val="000000"/>
          <w:sz w:val="18"/>
          <w:szCs w:val="18"/>
          <w:lang w:eastAsia="ja-JP"/>
        </w:rPr>
        <w:t xml:space="preserve">Ottilie Markholt, </w:t>
      </w:r>
      <w:r>
        <w:rPr>
          <w:rFonts w:cs="Arial" w:ascii="Arial" w:hAnsi="Arial"/>
          <w:i/>
          <w:color w:val="000000"/>
          <w:sz w:val="18"/>
          <w:szCs w:val="18"/>
          <w:lang w:eastAsia="ja-JP"/>
        </w:rPr>
        <w:t xml:space="preserve">Maritime Solidarity. </w:t>
      </w:r>
      <w:r>
        <w:rPr>
          <w:rFonts w:cs="Arial" w:ascii="Arial" w:hAnsi="Arial"/>
          <w:color w:val="000000"/>
          <w:sz w:val="18"/>
          <w:szCs w:val="18"/>
          <w:lang w:eastAsia="ja-JP"/>
        </w:rPr>
        <w:t>P. 81.</w:t>
      </w:r>
    </w:p>
  </w:footnote>
  <w:footnote w:id="34">
    <w:p>
      <w:pPr>
        <w:pStyle w:val="Footnote"/>
        <w:rPr/>
      </w:pPr>
      <w:r>
        <w:rPr>
          <w:rStyle w:val="FootnoteCharacters"/>
        </w:rPr>
        <w:footnoteRef/>
      </w:r>
      <w:r>
        <w:rPr>
          <w:rFonts w:cs="Arial" w:ascii="Arial" w:hAnsi="Arial"/>
          <w:color w:val="000000"/>
        </w:rPr>
        <w:t xml:space="preserve"> </w:t>
      </w:r>
      <w:r>
        <w:rPr>
          <w:rFonts w:cs="Arial" w:ascii="Arial" w:hAnsi="Arial"/>
          <w:i/>
          <w:color w:val="000000"/>
          <w:sz w:val="18"/>
          <w:szCs w:val="18"/>
        </w:rPr>
        <w:t>Labor Advocate</w:t>
      </w:r>
      <w:r>
        <w:rPr>
          <w:rFonts w:cs="Arial" w:ascii="Arial" w:hAnsi="Arial"/>
          <w:color w:val="000000"/>
          <w:sz w:val="18"/>
          <w:szCs w:val="18"/>
        </w:rPr>
        <w:t xml:space="preserve"> May 18, 1934.</w:t>
      </w:r>
    </w:p>
  </w:footnote>
  <w:footnote w:id="35">
    <w:p>
      <w:pPr>
        <w:pStyle w:val="Footnote"/>
        <w:rPr/>
      </w:pPr>
      <w:r>
        <w:rPr>
          <w:rStyle w:val="FootnoteCharacters"/>
        </w:rPr>
        <w:footnoteRef/>
      </w:r>
      <w:r>
        <w:rPr>
          <w:rFonts w:cs="Arial" w:ascii="Arial" w:hAnsi="Arial"/>
          <w:color w:val="000000"/>
        </w:rPr>
        <w:t xml:space="preserve"> </w:t>
      </w:r>
      <w:r>
        <w:rPr>
          <w:rFonts w:cs="Arial" w:ascii="Arial" w:hAnsi="Arial"/>
          <w:color w:val="000000"/>
          <w:sz w:val="18"/>
          <w:szCs w:val="18"/>
        </w:rPr>
        <w:t xml:space="preserve">Ottilie Markholt, </w:t>
      </w:r>
      <w:r>
        <w:rPr>
          <w:rFonts w:cs="Arial" w:ascii="Arial" w:hAnsi="Arial"/>
          <w:i/>
          <w:color w:val="000000"/>
          <w:sz w:val="18"/>
          <w:szCs w:val="18"/>
        </w:rPr>
        <w:t xml:space="preserve">Maritime Solidarity. </w:t>
      </w:r>
      <w:r>
        <w:rPr>
          <w:rFonts w:cs="Arial" w:ascii="Arial" w:hAnsi="Arial"/>
          <w:color w:val="000000"/>
          <w:sz w:val="18"/>
          <w:szCs w:val="18"/>
        </w:rPr>
        <w:t xml:space="preserve">P. 82-84. </w:t>
      </w:r>
    </w:p>
  </w:footnote>
  <w:footnote w:id="36">
    <w:p>
      <w:pPr>
        <w:pStyle w:val="Footnote"/>
        <w:rPr/>
      </w:pPr>
      <w:r>
        <w:rPr>
          <w:rStyle w:val="FootnoteCharacters"/>
        </w:rPr>
        <w:footnoteRef/>
      </w:r>
      <w:r>
        <w:rPr>
          <w:rFonts w:cs="Arial" w:ascii="Arial" w:hAnsi="Arial"/>
          <w:color w:val="000000"/>
        </w:rPr>
        <w:t xml:space="preserve"> </w:t>
      </w:r>
      <w:r>
        <w:rPr>
          <w:rFonts w:cs="Arial" w:ascii="Arial" w:hAnsi="Arial"/>
          <w:i/>
          <w:color w:val="000000"/>
          <w:sz w:val="18"/>
          <w:szCs w:val="18"/>
        </w:rPr>
        <w:t>Labor Advocate</w:t>
      </w:r>
      <w:r>
        <w:rPr>
          <w:rFonts w:cs="Arial" w:ascii="Arial" w:hAnsi="Arial"/>
          <w:color w:val="000000"/>
          <w:sz w:val="18"/>
          <w:szCs w:val="18"/>
        </w:rPr>
        <w:t xml:space="preserve"> May 18, 1934.</w:t>
      </w:r>
    </w:p>
  </w:footnote>
  <w:footnote w:id="37">
    <w:p>
      <w:pPr>
        <w:pStyle w:val="Footnote"/>
        <w:rPr/>
      </w:pPr>
      <w:r>
        <w:rPr>
          <w:rStyle w:val="FootnoteCharacters"/>
        </w:rPr>
        <w:footnoteRef/>
      </w:r>
      <w:r>
        <w:rPr>
          <w:rFonts w:cs="Arial" w:ascii="Arial" w:hAnsi="Arial"/>
          <w:color w:val="000000"/>
          <w:szCs w:val="22"/>
        </w:rPr>
        <w:t xml:space="preserve"> </w:t>
      </w:r>
      <w:r>
        <w:rPr>
          <w:rFonts w:cs="Arial" w:ascii="Arial" w:hAnsi="Arial"/>
          <w:i/>
          <w:color w:val="000000"/>
          <w:sz w:val="18"/>
          <w:szCs w:val="18"/>
        </w:rPr>
        <w:t>San Francisco News</w:t>
      </w:r>
      <w:r>
        <w:rPr>
          <w:rFonts w:cs="Arial" w:ascii="Arial" w:hAnsi="Arial"/>
          <w:color w:val="000000"/>
          <w:sz w:val="18"/>
          <w:szCs w:val="18"/>
        </w:rPr>
        <w:t>, May 19, 1934.</w:t>
      </w:r>
    </w:p>
  </w:footnote>
  <w:footnote w:id="38">
    <w:p>
      <w:pPr>
        <w:pStyle w:val="Footnote"/>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Ottilie Markolt, </w:t>
      </w:r>
      <w:r>
        <w:rPr>
          <w:rFonts w:cs="Arial" w:ascii="Arial" w:hAnsi="Arial"/>
          <w:i/>
          <w:color w:val="000000"/>
          <w:sz w:val="18"/>
          <w:szCs w:val="18"/>
        </w:rPr>
        <w:t xml:space="preserve">Maritime Solidarity. </w:t>
      </w:r>
      <w:r>
        <w:rPr>
          <w:rFonts w:cs="Arial" w:ascii="Arial" w:hAnsi="Arial"/>
          <w:color w:val="000000"/>
          <w:sz w:val="18"/>
          <w:szCs w:val="18"/>
        </w:rPr>
        <w:t>P. 102</w:t>
      </w:r>
    </w:p>
  </w:footnote>
  <w:footnote w:id="39">
    <w:p>
      <w:pPr>
        <w:pStyle w:val="Footnote"/>
        <w:rPr/>
      </w:pPr>
      <w:r>
        <w:rPr>
          <w:rStyle w:val="FootnoteCharacters"/>
        </w:rPr>
        <w:footnoteRef/>
      </w:r>
      <w:r>
        <w:rPr>
          <w:rFonts w:cs="Arial" w:ascii="Arial" w:hAnsi="Arial"/>
          <w:color w:val="000000"/>
          <w:szCs w:val="18"/>
        </w:rPr>
        <w:t xml:space="preserve"> </w:t>
      </w:r>
      <w:r>
        <w:rPr>
          <w:rFonts w:cs="Arial" w:ascii="Arial" w:hAnsi="Arial"/>
          <w:color w:val="000000"/>
          <w:sz w:val="18"/>
          <w:szCs w:val="18"/>
        </w:rPr>
        <w:t xml:space="preserve">Ottilie Markolt, </w:t>
      </w:r>
      <w:r>
        <w:rPr>
          <w:rFonts w:cs="Arial" w:ascii="Arial" w:hAnsi="Arial"/>
          <w:i/>
          <w:color w:val="000000"/>
          <w:sz w:val="18"/>
          <w:szCs w:val="18"/>
        </w:rPr>
        <w:t>Maritime Solidarity, P. 85.</w:t>
      </w:r>
    </w:p>
  </w:footnote>
  <w:footnote w:id="40">
    <w:p>
      <w:pPr>
        <w:pStyle w:val="Normal"/>
        <w:rPr/>
      </w:pPr>
      <w:r>
        <w:rPr>
          <w:rStyle w:val="FootnoteCharacters"/>
        </w:rPr>
        <w:footnoteRef/>
      </w:r>
      <w:r>
        <w:rPr>
          <w:rFonts w:cs="Arial" w:ascii="Arial" w:hAnsi="Arial"/>
          <w:color w:val="000000"/>
          <w:sz w:val="18"/>
          <w:szCs w:val="18"/>
          <w:lang w:eastAsia="ja-JP"/>
        </w:rPr>
        <w:t xml:space="preserve"> </w:t>
      </w:r>
      <w:r>
        <w:rPr>
          <w:rFonts w:cs="Arial" w:ascii="Arial" w:hAnsi="Arial"/>
          <w:color w:val="000000"/>
          <w:sz w:val="18"/>
          <w:szCs w:val="18"/>
          <w:lang w:eastAsia="ja-JP"/>
        </w:rPr>
        <w:t xml:space="preserve">Ottilie Markholt,. </w:t>
      </w:r>
      <w:r>
        <w:rPr>
          <w:rFonts w:cs="Arial" w:ascii="Arial" w:hAnsi="Arial"/>
          <w:i/>
          <w:color w:val="000000"/>
          <w:sz w:val="18"/>
          <w:szCs w:val="18"/>
          <w:lang w:eastAsia="ja-JP"/>
        </w:rPr>
        <w:t xml:space="preserve">Maritime Solidarity. </w:t>
      </w:r>
      <w:r>
        <w:rPr>
          <w:rFonts w:cs="Arial" w:ascii="Arial" w:hAnsi="Arial"/>
          <w:color w:val="000000"/>
          <w:sz w:val="18"/>
          <w:szCs w:val="18"/>
          <w:lang w:eastAsia="ja-JP"/>
        </w:rPr>
        <w:t>P. 85.</w:t>
      </w:r>
    </w:p>
  </w:footnote>
  <w:footnote w:id="41">
    <w:p>
      <w:pPr>
        <w:pStyle w:val="Footnote"/>
        <w:rPr/>
      </w:pPr>
      <w:r>
        <w:rPr>
          <w:rStyle w:val="FootnoteCharacters"/>
        </w:rPr>
        <w:footnoteRef/>
      </w:r>
      <w:r>
        <w:rPr>
          <w:rFonts w:cs="Arial" w:ascii="Arial" w:hAnsi="Arial"/>
          <w:color w:val="000000"/>
        </w:rPr>
        <w:t xml:space="preserve"> </w:t>
      </w:r>
      <w:r>
        <w:rPr>
          <w:rFonts w:cs="Arial" w:ascii="Arial" w:hAnsi="Arial"/>
          <w:i/>
          <w:color w:val="000000"/>
          <w:sz w:val="18"/>
          <w:szCs w:val="18"/>
        </w:rPr>
        <w:t xml:space="preserve">Pacific Shipper </w:t>
      </w:r>
      <w:r>
        <w:rPr>
          <w:rFonts w:cs="Arial" w:ascii="Arial" w:hAnsi="Arial"/>
          <w:color w:val="000000"/>
          <w:sz w:val="18"/>
          <w:szCs w:val="18"/>
        </w:rPr>
        <w:t>May 21, 1934.</w:t>
      </w:r>
    </w:p>
  </w:footnote>
  <w:footnote w:id="42">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Ottilie Markholt, </w:t>
      </w:r>
      <w:r>
        <w:rPr>
          <w:rFonts w:cs="Arial" w:ascii="Arial" w:hAnsi="Arial"/>
          <w:i/>
          <w:sz w:val="18"/>
          <w:szCs w:val="18"/>
          <w:lang w:eastAsia="ja-JP"/>
        </w:rPr>
        <w:t xml:space="preserve">Maritime Solidarity. </w:t>
      </w:r>
      <w:r>
        <w:rPr>
          <w:rFonts w:cs="Arial" w:ascii="Arial" w:hAnsi="Arial"/>
          <w:sz w:val="18"/>
          <w:szCs w:val="18"/>
          <w:lang w:eastAsia="ja-JP"/>
        </w:rPr>
        <w:t>P. 85.</w:t>
      </w:r>
    </w:p>
  </w:footnote>
  <w:footnote w:id="43">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Ottilie Markholt, </w:t>
      </w:r>
      <w:r>
        <w:rPr>
          <w:rFonts w:cs="Arial" w:ascii="Arial" w:hAnsi="Arial"/>
          <w:i/>
          <w:sz w:val="18"/>
          <w:szCs w:val="18"/>
          <w:lang w:eastAsia="ja-JP"/>
        </w:rPr>
        <w:t xml:space="preserve">Maritime Solidarity. </w:t>
      </w:r>
      <w:r>
        <w:rPr>
          <w:rFonts w:cs="Arial" w:ascii="Arial" w:hAnsi="Arial"/>
          <w:sz w:val="18"/>
          <w:szCs w:val="18"/>
          <w:lang w:eastAsia="ja-JP"/>
        </w:rPr>
        <w:t>P. 106.</w:t>
      </w:r>
    </w:p>
  </w:footnote>
  <w:footnote w:id="44">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Ottilie Markholt, </w:t>
      </w:r>
      <w:r>
        <w:rPr>
          <w:rFonts w:cs="Arial" w:ascii="Arial" w:hAnsi="Arial"/>
          <w:i/>
          <w:sz w:val="18"/>
          <w:szCs w:val="18"/>
          <w:lang w:eastAsia="ja-JP"/>
        </w:rPr>
        <w:t xml:space="preserve">Maritime Solidarity. </w:t>
      </w:r>
      <w:r>
        <w:rPr>
          <w:rFonts w:cs="Arial" w:ascii="Arial" w:hAnsi="Arial"/>
          <w:sz w:val="18"/>
          <w:szCs w:val="18"/>
          <w:lang w:eastAsia="ja-JP"/>
        </w:rPr>
        <w:t>P. 106.</w:t>
      </w:r>
    </w:p>
  </w:footnote>
  <w:footnote w:id="45">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Ottilie Markholt, </w:t>
      </w:r>
      <w:r>
        <w:rPr>
          <w:rFonts w:cs="Arial" w:ascii="Arial" w:hAnsi="Arial"/>
          <w:i/>
          <w:sz w:val="18"/>
          <w:szCs w:val="18"/>
          <w:lang w:eastAsia="ja-JP"/>
        </w:rPr>
        <w:t xml:space="preserve">Maritime Solidarity. </w:t>
      </w:r>
      <w:r>
        <w:rPr>
          <w:rFonts w:cs="Arial" w:ascii="Arial" w:hAnsi="Arial"/>
          <w:sz w:val="18"/>
          <w:szCs w:val="18"/>
          <w:lang w:eastAsia="ja-JP"/>
        </w:rPr>
        <w:t>P. 116.</w:t>
      </w:r>
    </w:p>
  </w:footnote>
  <w:footnote w:id="46">
    <w:p>
      <w:pPr>
        <w:pStyle w:val="Normal"/>
        <w:rPr/>
      </w:pPr>
      <w:r>
        <w:rPr>
          <w:rStyle w:val="FootnoteCharacters"/>
        </w:rPr>
        <w:footnoteRef/>
      </w:r>
      <w:r>
        <w:rPr>
          <w:rFonts w:cs="Arial" w:ascii="Arial" w:hAnsi="Arial"/>
          <w:sz w:val="18"/>
          <w:szCs w:val="18"/>
          <w:vertAlign w:val="superscript"/>
          <w:lang w:eastAsia="ja-JP"/>
        </w:rPr>
        <w:t xml:space="preserve"> </w:t>
      </w:r>
      <w:r>
        <w:rPr>
          <w:rFonts w:cs="Arial" w:ascii="Arial" w:hAnsi="Arial"/>
          <w:sz w:val="18"/>
          <w:szCs w:val="18"/>
          <w:lang w:eastAsia="ja-JP"/>
        </w:rPr>
        <w:t xml:space="preserve">Ottilie Markholt, </w:t>
      </w:r>
      <w:r>
        <w:rPr>
          <w:rFonts w:cs="Arial" w:ascii="Arial" w:hAnsi="Arial"/>
          <w:i/>
          <w:sz w:val="18"/>
          <w:szCs w:val="18"/>
          <w:lang w:eastAsia="ja-JP"/>
        </w:rPr>
        <w:t xml:space="preserve">Maritime Solidarity. </w:t>
      </w:r>
      <w:r>
        <w:rPr>
          <w:rFonts w:cs="Arial" w:ascii="Arial" w:hAnsi="Arial"/>
          <w:sz w:val="18"/>
          <w:szCs w:val="18"/>
          <w:lang w:eastAsia="ja-JP"/>
        </w:rPr>
        <w:t>P. 117.</w:t>
      </w:r>
      <w:r>
        <w:rPr>
          <w:sz w:val="18"/>
          <w:szCs w:val="18"/>
          <w:lang w:eastAsia="ja-JP"/>
        </w:rPr>
        <w:t xml:space="preserve"> </w:t>
      </w:r>
    </w:p>
  </w:footnote>
  <w:footnote w:id="47">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Ronald E. Magden, </w:t>
      </w:r>
      <w:r>
        <w:rPr>
          <w:rFonts w:cs="Arial" w:ascii="Arial" w:hAnsi="Arial"/>
          <w:i/>
          <w:sz w:val="18"/>
          <w:szCs w:val="18"/>
          <w:lang w:eastAsia="ja-JP"/>
        </w:rPr>
        <w:t>The Working Longshoreman.</w:t>
      </w:r>
      <w:r>
        <w:rPr>
          <w:rFonts w:cs="Arial" w:ascii="Arial" w:hAnsi="Arial"/>
          <w:sz w:val="18"/>
          <w:szCs w:val="18"/>
          <w:lang w:eastAsia="ja-JP"/>
        </w:rPr>
        <w:t xml:space="preserve"> P. 142.</w:t>
      </w:r>
    </w:p>
  </w:footnote>
  <w:footnote w:id="48">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Ottilie Markholt, </w:t>
      </w:r>
      <w:r>
        <w:rPr>
          <w:rFonts w:cs="Arial" w:ascii="Arial" w:hAnsi="Arial"/>
          <w:i/>
          <w:sz w:val="18"/>
          <w:szCs w:val="18"/>
          <w:lang w:eastAsia="ja-JP"/>
        </w:rPr>
        <w:t xml:space="preserve">Maritime Solidarity. </w:t>
      </w:r>
      <w:r>
        <w:rPr>
          <w:rFonts w:cs="Arial" w:ascii="Arial" w:hAnsi="Arial"/>
          <w:sz w:val="18"/>
          <w:szCs w:val="18"/>
          <w:lang w:eastAsia="ja-JP"/>
        </w:rPr>
        <w:t>P. 127-128.</w:t>
      </w:r>
    </w:p>
  </w:footnote>
  <w:footnote w:id="49">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Ronald E. Magden, </w:t>
      </w:r>
      <w:r>
        <w:rPr>
          <w:rFonts w:cs="Arial" w:ascii="Arial" w:hAnsi="Arial"/>
          <w:i/>
          <w:sz w:val="18"/>
          <w:szCs w:val="18"/>
          <w:lang w:eastAsia="ja-JP"/>
        </w:rPr>
        <w:t>The Working Longshoreman.</w:t>
      </w:r>
      <w:r>
        <w:rPr>
          <w:rFonts w:cs="Arial" w:ascii="Arial" w:hAnsi="Arial"/>
          <w:sz w:val="18"/>
          <w:szCs w:val="18"/>
          <w:lang w:eastAsia="ja-JP"/>
        </w:rPr>
        <w:t xml:space="preserve"> P. 144.</w:t>
      </w:r>
    </w:p>
  </w:footnote>
  <w:footnote w:id="50">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Ottilie Markholt, </w:t>
      </w:r>
      <w:r>
        <w:rPr>
          <w:rFonts w:cs="Arial" w:ascii="Arial" w:hAnsi="Arial"/>
          <w:i/>
          <w:sz w:val="18"/>
          <w:szCs w:val="18"/>
          <w:lang w:eastAsia="ja-JP"/>
        </w:rPr>
        <w:t xml:space="preserve">Maritime Solidarity. </w:t>
      </w:r>
      <w:r>
        <w:rPr>
          <w:rFonts w:cs="Arial" w:ascii="Arial" w:hAnsi="Arial"/>
          <w:sz w:val="18"/>
          <w:szCs w:val="18"/>
          <w:lang w:eastAsia="ja-JP"/>
        </w:rPr>
        <w:t>P. 133.</w:t>
      </w:r>
    </w:p>
  </w:footnote>
  <w:footnote w:id="51">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Ronald E. Magden, </w:t>
      </w:r>
      <w:r>
        <w:rPr>
          <w:rFonts w:cs="Arial" w:ascii="Arial" w:hAnsi="Arial"/>
          <w:i/>
          <w:sz w:val="18"/>
          <w:szCs w:val="18"/>
          <w:lang w:eastAsia="ja-JP"/>
        </w:rPr>
        <w:t>The Working Longshoreman.</w:t>
      </w:r>
      <w:r>
        <w:rPr>
          <w:rFonts w:cs="Arial" w:ascii="Arial" w:hAnsi="Arial"/>
          <w:sz w:val="18"/>
          <w:szCs w:val="18"/>
          <w:lang w:eastAsia="ja-JP"/>
        </w:rPr>
        <w:t xml:space="preserve"> P. 144.</w:t>
      </w:r>
    </w:p>
  </w:footnote>
  <w:footnote w:id="52">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Ronald E. Magden, </w:t>
      </w:r>
      <w:r>
        <w:rPr>
          <w:rFonts w:cs="Arial" w:ascii="Arial" w:hAnsi="Arial"/>
          <w:i/>
          <w:sz w:val="18"/>
          <w:szCs w:val="18"/>
          <w:lang w:eastAsia="ja-JP"/>
        </w:rPr>
        <w:t>The Working Longshoreman.</w:t>
      </w:r>
      <w:r>
        <w:rPr>
          <w:rFonts w:cs="Arial" w:ascii="Arial" w:hAnsi="Arial"/>
          <w:sz w:val="18"/>
          <w:szCs w:val="18"/>
          <w:lang w:eastAsia="ja-JP"/>
        </w:rPr>
        <w:t xml:space="preserve"> P. 144.</w:t>
      </w:r>
    </w:p>
  </w:footnote>
  <w:footnote w:id="53">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Ottilie Markholt, </w:t>
      </w:r>
      <w:r>
        <w:rPr>
          <w:rFonts w:cs="Arial" w:ascii="Arial" w:hAnsi="Arial"/>
          <w:i/>
          <w:sz w:val="18"/>
          <w:szCs w:val="18"/>
          <w:lang w:eastAsia="ja-JP"/>
        </w:rPr>
        <w:t xml:space="preserve">Maritime Solidarity. </w:t>
      </w:r>
      <w:r>
        <w:rPr>
          <w:rFonts w:cs="Arial" w:ascii="Arial" w:hAnsi="Arial"/>
          <w:sz w:val="18"/>
          <w:szCs w:val="18"/>
          <w:lang w:eastAsia="ja-JP"/>
        </w:rPr>
        <w:t>P. 138.</w:t>
      </w:r>
    </w:p>
  </w:footnote>
  <w:footnote w:id="54">
    <w:p>
      <w:pPr>
        <w:pStyle w:val="Footnote"/>
        <w:rPr/>
      </w:pPr>
      <w:r>
        <w:rPr>
          <w:rStyle w:val="FootnoteCharacters"/>
        </w:rPr>
        <w:footnoteRef/>
      </w:r>
      <w:r>
        <w:rPr>
          <w:rFonts w:cs="Arial" w:ascii="Arial" w:hAnsi="Arial"/>
          <w:color w:val="000000"/>
        </w:rPr>
        <w:t xml:space="preserve"> </w:t>
      </w:r>
      <w:r>
        <w:rPr>
          <w:rFonts w:cs="Arial" w:ascii="Arial" w:hAnsi="Arial"/>
          <w:color w:val="000000"/>
          <w:sz w:val="18"/>
          <w:szCs w:val="18"/>
        </w:rPr>
        <w:t xml:space="preserve">Ottilie Markholt, </w:t>
      </w:r>
      <w:r>
        <w:rPr>
          <w:rFonts w:cs="Arial" w:ascii="Arial" w:hAnsi="Arial"/>
          <w:i/>
          <w:color w:val="000000"/>
          <w:sz w:val="18"/>
          <w:szCs w:val="18"/>
        </w:rPr>
        <w:t>Maritime Solidarity</w:t>
      </w:r>
      <w:r>
        <w:rPr>
          <w:rFonts w:cs="Arial" w:ascii="Arial" w:hAnsi="Arial"/>
          <w:color w:val="000000"/>
          <w:sz w:val="18"/>
          <w:szCs w:val="18"/>
        </w:rPr>
        <w:t>. P. 159-160.</w:t>
      </w:r>
    </w:p>
  </w:footnote>
  <w:footnote w:id="55">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Ottilie Markholt, </w:t>
      </w:r>
      <w:r>
        <w:rPr>
          <w:rFonts w:cs="Arial" w:ascii="Arial" w:hAnsi="Arial"/>
          <w:i/>
          <w:sz w:val="18"/>
          <w:szCs w:val="18"/>
          <w:lang w:eastAsia="ja-JP"/>
        </w:rPr>
        <w:t xml:space="preserve">Maritime Solidarity. </w:t>
      </w:r>
      <w:r>
        <w:rPr>
          <w:rFonts w:cs="Arial" w:ascii="Arial" w:hAnsi="Arial"/>
          <w:sz w:val="18"/>
          <w:szCs w:val="18"/>
          <w:lang w:eastAsia="ja-JP"/>
        </w:rPr>
        <w:t>P. 151.</w:t>
      </w:r>
    </w:p>
  </w:footnote>
  <w:footnote w:id="56">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Ronald E. Magden, </w:t>
      </w:r>
      <w:r>
        <w:rPr>
          <w:rFonts w:cs="Arial" w:ascii="Arial" w:hAnsi="Arial"/>
          <w:i/>
          <w:sz w:val="18"/>
          <w:szCs w:val="18"/>
          <w:lang w:eastAsia="ja-JP"/>
        </w:rPr>
        <w:t>The Working Longshoreman.</w:t>
      </w:r>
      <w:r>
        <w:rPr>
          <w:rFonts w:cs="Arial" w:ascii="Arial" w:hAnsi="Arial"/>
          <w:sz w:val="18"/>
          <w:szCs w:val="18"/>
          <w:lang w:eastAsia="ja-JP"/>
        </w:rPr>
        <w:t xml:space="preserve"> P. 147-148.</w:t>
      </w:r>
    </w:p>
  </w:footnote>
  <w:footnote w:id="57">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Ottilie Markholt, </w:t>
      </w:r>
      <w:r>
        <w:rPr>
          <w:rFonts w:cs="Arial" w:ascii="Arial" w:hAnsi="Arial"/>
          <w:i/>
          <w:sz w:val="18"/>
          <w:szCs w:val="18"/>
          <w:lang w:eastAsia="ja-JP"/>
        </w:rPr>
        <w:t xml:space="preserve">Maritime Solidarity. </w:t>
      </w:r>
      <w:r>
        <w:rPr>
          <w:rFonts w:cs="Arial" w:ascii="Arial" w:hAnsi="Arial"/>
          <w:sz w:val="18"/>
          <w:szCs w:val="18"/>
          <w:lang w:eastAsia="ja-JP"/>
        </w:rPr>
        <w:t>P. 174.</w:t>
      </w:r>
    </w:p>
  </w:footnote>
  <w:footnote w:id="58">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Ottilie Markholt, </w:t>
      </w:r>
      <w:r>
        <w:rPr>
          <w:rFonts w:cs="Arial" w:ascii="Arial" w:hAnsi="Arial"/>
          <w:i/>
          <w:sz w:val="18"/>
          <w:szCs w:val="18"/>
          <w:lang w:eastAsia="ja-JP"/>
        </w:rPr>
        <w:t xml:space="preserve">Maritime Solidarity. </w:t>
      </w:r>
      <w:r>
        <w:rPr>
          <w:rFonts w:cs="Arial" w:ascii="Arial" w:hAnsi="Arial"/>
          <w:sz w:val="18"/>
          <w:szCs w:val="18"/>
          <w:lang w:eastAsia="ja-JP"/>
        </w:rPr>
        <w:t>P. 174.</w:t>
      </w:r>
      <w:r>
        <w:rPr>
          <w:sz w:val="18"/>
          <w:szCs w:val="18"/>
          <w:lang w:eastAsia="ja-JP"/>
        </w:rPr>
        <w:t xml:space="preserve"> </w:t>
      </w:r>
    </w:p>
  </w:footnote>
  <w:footnote w:id="59">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Ottilie Markholt, </w:t>
      </w:r>
      <w:r>
        <w:rPr>
          <w:rFonts w:cs="Arial" w:ascii="Arial" w:hAnsi="Arial"/>
          <w:i/>
          <w:sz w:val="18"/>
          <w:szCs w:val="18"/>
          <w:lang w:eastAsia="ja-JP"/>
        </w:rPr>
        <w:t xml:space="preserve">Maritime Solidarity. </w:t>
      </w:r>
      <w:r>
        <w:rPr>
          <w:rFonts w:cs="Arial" w:ascii="Arial" w:hAnsi="Arial"/>
          <w:sz w:val="18"/>
          <w:szCs w:val="18"/>
          <w:lang w:eastAsia="ja-JP"/>
        </w:rPr>
        <w:t>P. 176.</w:t>
      </w:r>
    </w:p>
  </w:footnote>
  <w:footnote w:id="60">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Ottilie Markholt, </w:t>
      </w:r>
      <w:r>
        <w:rPr>
          <w:rFonts w:cs="Arial" w:ascii="Arial" w:hAnsi="Arial"/>
          <w:i/>
          <w:sz w:val="18"/>
          <w:szCs w:val="18"/>
          <w:lang w:eastAsia="ja-JP"/>
        </w:rPr>
        <w:t xml:space="preserve">Maritime Solidarity. </w:t>
      </w:r>
      <w:r>
        <w:rPr>
          <w:rFonts w:cs="Arial" w:ascii="Arial" w:hAnsi="Arial"/>
          <w:sz w:val="18"/>
          <w:szCs w:val="18"/>
          <w:lang w:eastAsia="ja-JP"/>
        </w:rPr>
        <w:t xml:space="preserve">P. 184. </w:t>
      </w:r>
    </w:p>
  </w:footnote>
  <w:footnote w:id="61">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Ottilie Markholt, </w:t>
      </w:r>
      <w:r>
        <w:rPr>
          <w:rFonts w:cs="Arial" w:ascii="Arial" w:hAnsi="Arial"/>
          <w:i/>
          <w:sz w:val="18"/>
          <w:szCs w:val="18"/>
          <w:lang w:eastAsia="ja-JP"/>
        </w:rPr>
        <w:t xml:space="preserve">Maritime Solidarity. </w:t>
      </w:r>
      <w:r>
        <w:rPr>
          <w:rFonts w:cs="Arial" w:ascii="Arial" w:hAnsi="Arial"/>
          <w:sz w:val="18"/>
          <w:szCs w:val="18"/>
          <w:lang w:eastAsia="ja-JP"/>
        </w:rPr>
        <w:t>P. 178.</w:t>
      </w:r>
    </w:p>
  </w:footnote>
  <w:footnote w:id="62">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Ottilie Markholt, </w:t>
      </w:r>
      <w:r>
        <w:rPr>
          <w:rFonts w:cs="Arial" w:ascii="Arial" w:hAnsi="Arial"/>
          <w:i/>
          <w:sz w:val="18"/>
          <w:szCs w:val="18"/>
          <w:lang w:eastAsia="ja-JP"/>
        </w:rPr>
        <w:t xml:space="preserve">Maritime Solidarity. </w:t>
      </w:r>
      <w:r>
        <w:rPr>
          <w:rFonts w:cs="Arial" w:ascii="Arial" w:hAnsi="Arial"/>
          <w:sz w:val="18"/>
          <w:szCs w:val="18"/>
          <w:lang w:eastAsia="ja-JP"/>
        </w:rPr>
        <w:t>P. 178.</w:t>
      </w:r>
    </w:p>
  </w:footnote>
  <w:footnote w:id="63">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Ottilie Markholt, </w:t>
      </w:r>
      <w:r>
        <w:rPr>
          <w:rFonts w:cs="Arial" w:ascii="Arial" w:hAnsi="Arial"/>
          <w:i/>
          <w:sz w:val="18"/>
          <w:szCs w:val="18"/>
          <w:lang w:eastAsia="ja-JP"/>
        </w:rPr>
        <w:t xml:space="preserve">Maritime Solidarity. </w:t>
      </w:r>
      <w:r>
        <w:rPr>
          <w:rFonts w:cs="Arial" w:ascii="Arial" w:hAnsi="Arial"/>
          <w:sz w:val="18"/>
          <w:szCs w:val="18"/>
          <w:lang w:eastAsia="ja-JP"/>
        </w:rPr>
        <w:t xml:space="preserve">P. 184-185. </w:t>
      </w:r>
    </w:p>
  </w:footnote>
  <w:footnote w:id="64">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Ottilie Markholt, </w:t>
      </w:r>
      <w:r>
        <w:rPr>
          <w:rFonts w:cs="Arial" w:ascii="Arial" w:hAnsi="Arial"/>
          <w:i/>
          <w:sz w:val="18"/>
          <w:szCs w:val="18"/>
          <w:lang w:eastAsia="ja-JP"/>
        </w:rPr>
        <w:t xml:space="preserve">Maritime Solidarity. </w:t>
      </w:r>
      <w:r>
        <w:rPr>
          <w:rFonts w:cs="Arial" w:ascii="Arial" w:hAnsi="Arial"/>
          <w:sz w:val="18"/>
          <w:szCs w:val="18"/>
          <w:lang w:eastAsia="ja-JP"/>
        </w:rPr>
        <w:t>P. 186.</w:t>
      </w:r>
    </w:p>
  </w:footnote>
  <w:footnote w:id="65">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Ottilie Markholt, </w:t>
      </w:r>
      <w:r>
        <w:rPr>
          <w:rFonts w:cs="Arial" w:ascii="Arial" w:hAnsi="Arial"/>
          <w:i/>
          <w:sz w:val="18"/>
          <w:szCs w:val="18"/>
          <w:lang w:eastAsia="ja-JP"/>
        </w:rPr>
        <w:t xml:space="preserve">Maritime Solidarity. </w:t>
      </w:r>
      <w:r>
        <w:rPr>
          <w:rFonts w:cs="Arial" w:ascii="Arial" w:hAnsi="Arial"/>
          <w:sz w:val="18"/>
          <w:szCs w:val="18"/>
          <w:lang w:eastAsia="ja-JP"/>
        </w:rPr>
        <w:t>P. 191.</w:t>
      </w:r>
    </w:p>
  </w:footnote>
  <w:footnote w:id="66">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Ronald E. Magden, </w:t>
      </w:r>
      <w:r>
        <w:rPr>
          <w:rFonts w:cs="Arial" w:ascii="Arial" w:hAnsi="Arial"/>
          <w:i/>
          <w:sz w:val="18"/>
          <w:szCs w:val="18"/>
          <w:lang w:eastAsia="ja-JP"/>
        </w:rPr>
        <w:t>The Working Longshoreman.</w:t>
      </w:r>
      <w:r>
        <w:rPr>
          <w:rFonts w:cs="Arial" w:ascii="Arial" w:hAnsi="Arial"/>
          <w:sz w:val="18"/>
          <w:szCs w:val="18"/>
          <w:lang w:eastAsia="ja-JP"/>
        </w:rPr>
        <w:t xml:space="preserve"> P. 150.</w:t>
      </w:r>
    </w:p>
  </w:footnote>
  <w:footnote w:id="67">
    <w:p>
      <w:pPr>
        <w:pStyle w:val="Normal"/>
        <w:rPr/>
      </w:pPr>
      <w:r>
        <w:rPr>
          <w:rStyle w:val="FootnoteCharacters"/>
        </w:rPr>
        <w:footnoteRef/>
      </w:r>
      <w:r>
        <w:rPr>
          <w:lang w:eastAsia="ja-JP"/>
        </w:rPr>
        <w:t xml:space="preserve"> </w:t>
      </w:r>
      <w:r>
        <w:rPr>
          <w:sz w:val="18"/>
          <w:szCs w:val="18"/>
          <w:lang w:eastAsia="ja-JP"/>
        </w:rPr>
        <w:t xml:space="preserve">Ottilie Markholt, </w:t>
      </w:r>
      <w:r>
        <w:rPr>
          <w:i/>
          <w:sz w:val="18"/>
          <w:szCs w:val="18"/>
          <w:lang w:eastAsia="ja-JP"/>
        </w:rPr>
        <w:t xml:space="preserve">Maritime Solidarity. </w:t>
      </w:r>
      <w:r>
        <w:rPr>
          <w:sz w:val="18"/>
          <w:szCs w:val="18"/>
          <w:lang w:eastAsia="ja-JP"/>
        </w:rPr>
        <w:t>P. 190.</w:t>
      </w:r>
    </w:p>
  </w:footnote>
  <w:footnote w:id="68">
    <w:p>
      <w:pPr>
        <w:pStyle w:val="Footnote"/>
        <w:rPr/>
      </w:pPr>
      <w:r>
        <w:rPr>
          <w:rStyle w:val="FootnoteCharacters"/>
        </w:rPr>
        <w:footnoteRef/>
      </w:r>
      <w:r>
        <w:rPr>
          <w:color w:val="000000"/>
          <w:sz w:val="18"/>
        </w:rPr>
        <w:t xml:space="preserve"> </w:t>
      </w:r>
      <w:r>
        <w:rPr>
          <w:color w:val="000000"/>
          <w:sz w:val="18"/>
        </w:rPr>
        <w:t>Ottilie Markholt, Maritime Solidarity, P. 193-194.</w:t>
      </w:r>
    </w:p>
  </w:footnote>
  <w:footnote w:id="69">
    <w:p>
      <w:pPr>
        <w:pStyle w:val="Normal"/>
        <w:rPr/>
      </w:pPr>
      <w:r>
        <w:rPr>
          <w:rStyle w:val="FootnoteCharacters"/>
        </w:rPr>
        <w:footnoteRef/>
      </w:r>
      <w:r>
        <w:rPr>
          <w:rFonts w:cs="Arial" w:ascii="Arial" w:hAnsi="Arial"/>
          <w:color w:val="000000"/>
          <w:sz w:val="18"/>
          <w:szCs w:val="18"/>
          <w:lang w:eastAsia="ja-JP"/>
        </w:rPr>
        <w:t xml:space="preserve"> </w:t>
      </w:r>
      <w:r>
        <w:rPr>
          <w:rFonts w:cs="Arial" w:ascii="Arial" w:hAnsi="Arial"/>
          <w:color w:val="000000"/>
          <w:sz w:val="18"/>
        </w:rPr>
        <w:t xml:space="preserve">Ottilie Markholt, Maritime Solidarity, </w:t>
      </w:r>
      <w:r>
        <w:rPr>
          <w:rFonts w:cs="Arial" w:ascii="Arial" w:hAnsi="Arial"/>
          <w:color w:val="000000"/>
          <w:sz w:val="18"/>
          <w:szCs w:val="18"/>
          <w:lang w:eastAsia="ja-JP"/>
        </w:rPr>
        <w:t>P. 202.</w:t>
      </w:r>
    </w:p>
  </w:footnote>
  <w:footnote w:id="70">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Ottilie Markholt, </w:t>
      </w:r>
      <w:r>
        <w:rPr>
          <w:rFonts w:cs="Arial" w:ascii="Arial" w:hAnsi="Arial"/>
          <w:i/>
          <w:sz w:val="18"/>
          <w:szCs w:val="18"/>
          <w:lang w:eastAsia="ja-JP"/>
        </w:rPr>
        <w:t xml:space="preserve">Maritime Solidarity. </w:t>
      </w:r>
      <w:r>
        <w:rPr>
          <w:rFonts w:cs="Arial" w:ascii="Arial" w:hAnsi="Arial"/>
          <w:sz w:val="18"/>
          <w:szCs w:val="18"/>
          <w:lang w:eastAsia="ja-JP"/>
        </w:rPr>
        <w:t>P. 195.</w:t>
      </w:r>
    </w:p>
  </w:footnote>
  <w:footnote w:id="71">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Ottilie Markholt, </w:t>
      </w:r>
      <w:r>
        <w:rPr>
          <w:rFonts w:cs="Arial" w:ascii="Arial" w:hAnsi="Arial"/>
          <w:i/>
          <w:sz w:val="18"/>
          <w:szCs w:val="18"/>
          <w:lang w:eastAsia="ja-JP"/>
        </w:rPr>
        <w:t>Maritime Solidarity.</w:t>
      </w:r>
      <w:r>
        <w:rPr>
          <w:rFonts w:cs="Arial" w:ascii="Arial" w:hAnsi="Arial"/>
          <w:sz w:val="18"/>
          <w:szCs w:val="18"/>
          <w:lang w:eastAsia="ja-JP"/>
        </w:rPr>
        <w:t xml:space="preserve"> P. 195.</w:t>
      </w:r>
    </w:p>
  </w:footnote>
  <w:footnote w:id="72">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Ottilie Markholt, </w:t>
      </w:r>
      <w:r>
        <w:rPr>
          <w:rFonts w:cs="Arial" w:ascii="Arial" w:hAnsi="Arial"/>
          <w:i/>
          <w:sz w:val="18"/>
          <w:szCs w:val="18"/>
          <w:lang w:eastAsia="ja-JP"/>
        </w:rPr>
        <w:t xml:space="preserve">Maritime Solidarity. </w:t>
      </w:r>
      <w:r>
        <w:rPr>
          <w:rFonts w:cs="Arial" w:ascii="Arial" w:hAnsi="Arial"/>
          <w:sz w:val="18"/>
          <w:szCs w:val="18"/>
          <w:lang w:eastAsia="ja-JP"/>
        </w:rPr>
        <w:t>P. 199.</w:t>
      </w:r>
    </w:p>
  </w:footnote>
  <w:footnote w:id="73">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Ottilie Markholt, </w:t>
      </w:r>
      <w:r>
        <w:rPr>
          <w:rFonts w:cs="Arial" w:ascii="Arial" w:hAnsi="Arial"/>
          <w:i/>
          <w:sz w:val="18"/>
          <w:szCs w:val="18"/>
          <w:lang w:eastAsia="ja-JP"/>
        </w:rPr>
        <w:t xml:space="preserve">Maritime Solidarity. </w:t>
      </w:r>
      <w:r>
        <w:rPr>
          <w:rFonts w:cs="Arial" w:ascii="Arial" w:hAnsi="Arial"/>
          <w:sz w:val="18"/>
          <w:szCs w:val="18"/>
          <w:lang w:eastAsia="ja-JP"/>
        </w:rPr>
        <w:t>P. 200.</w:t>
      </w:r>
    </w:p>
  </w:footnote>
  <w:footnote w:id="74">
    <w:p>
      <w:pPr>
        <w:pStyle w:val="Footnote"/>
        <w:rPr/>
      </w:pPr>
      <w:r>
        <w:rPr>
          <w:rStyle w:val="FootnoteCharacters"/>
        </w:rPr>
        <w:footnoteRef/>
      </w:r>
      <w:r>
        <w:rPr>
          <w:rFonts w:cs="Arial" w:ascii="Arial" w:hAnsi="Arial"/>
          <w:color w:val="000000"/>
          <w:sz w:val="20"/>
          <w:szCs w:val="18"/>
        </w:rPr>
        <w:t xml:space="preserve"> </w:t>
      </w:r>
      <w:r>
        <w:rPr>
          <w:rStyle w:val="Citation"/>
          <w:rFonts w:cs="Arial" w:ascii="Arial" w:hAnsi="Arial"/>
          <w:color w:val="000000"/>
          <w:sz w:val="18"/>
          <w:szCs w:val="18"/>
          <w:lang w:val="en"/>
        </w:rPr>
        <w:t xml:space="preserve">L. Vaugh Downs, </w:t>
      </w:r>
      <w:r>
        <w:rPr>
          <w:rStyle w:val="Citation"/>
          <w:rFonts w:cs="Arial" w:ascii="Arial" w:hAnsi="Arial"/>
          <w:i/>
          <w:iCs/>
          <w:color w:val="000000"/>
          <w:sz w:val="18"/>
          <w:szCs w:val="18"/>
          <w:lang w:val="en"/>
        </w:rPr>
        <w:t>The Mightiest of Them All: Memories of Grand Coulee Dam</w:t>
      </w:r>
      <w:r>
        <w:rPr>
          <w:rStyle w:val="Citation"/>
          <w:rFonts w:cs="Arial" w:ascii="Arial" w:hAnsi="Arial"/>
          <w:color w:val="000000"/>
          <w:sz w:val="18"/>
          <w:szCs w:val="18"/>
          <w:lang w:val="en"/>
        </w:rPr>
        <w:t>, P. 14</w:t>
      </w:r>
    </w:p>
    <w:p>
      <w:pPr>
        <w:pStyle w:val="Footnote"/>
        <w:rPr>
          <w:rStyle w:val="Citation"/>
          <w:rFonts w:ascii="Arial" w:hAnsi="Arial" w:cs="Arial"/>
          <w:color w:val="000000"/>
          <w:sz w:val="18"/>
          <w:szCs w:val="18"/>
          <w:lang w:val="en"/>
        </w:rPr>
      </w:pPr>
      <w:r>
        <w:rPr/>
      </w:r>
    </w:p>
  </w:footnote>
  <w:footnote w:id="75">
    <w:p>
      <w:pPr>
        <w:pStyle w:val="Footnote"/>
        <w:rPr/>
      </w:pPr>
      <w:r>
        <w:rPr>
          <w:rStyle w:val="FootnoteCharacters"/>
        </w:rPr>
        <w:footnoteRef/>
      </w:r>
      <w:r>
        <w:rPr>
          <w:rFonts w:cs="Arial" w:ascii="Arial" w:hAnsi="Arial"/>
          <w:color w:val="000000"/>
        </w:rPr>
        <w:t xml:space="preserve"> </w:t>
      </w:r>
      <w:r>
        <w:rPr>
          <w:rFonts w:cs="Arial" w:ascii="Arial" w:hAnsi="Arial"/>
          <w:color w:val="000000"/>
          <w:sz w:val="18"/>
          <w:szCs w:val="18"/>
        </w:rPr>
        <w:t>Peter Blecha, HistoryLink.org, , Essay 7479, September 18, 2005.</w:t>
      </w:r>
    </w:p>
  </w:footnote>
  <w:footnote w:id="76">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Shelby Scates. </w:t>
      </w:r>
      <w:r>
        <w:rPr>
          <w:rFonts w:cs="Arial" w:ascii="Arial" w:hAnsi="Arial"/>
          <w:i/>
          <w:sz w:val="18"/>
          <w:szCs w:val="18"/>
          <w:lang w:eastAsia="ja-JP"/>
        </w:rPr>
        <w:t xml:space="preserve">Warren G. Magnuson. </w:t>
      </w:r>
      <w:r>
        <w:rPr>
          <w:rFonts w:cs="Arial" w:ascii="Arial" w:hAnsi="Arial"/>
          <w:sz w:val="18"/>
          <w:szCs w:val="18"/>
          <w:lang w:eastAsia="ja-JP"/>
        </w:rPr>
        <w:t>P. 106.</w:t>
      </w:r>
    </w:p>
  </w:footnote>
  <w:footnote w:id="77">
    <w:p>
      <w:pPr>
        <w:pStyle w:val="Footnote"/>
        <w:rPr/>
      </w:pPr>
      <w:r>
        <w:rPr>
          <w:rStyle w:val="FootnoteCharacters"/>
        </w:rPr>
        <w:footnoteRef/>
      </w:r>
      <w:r>
        <w:rPr>
          <w:rFonts w:cs="Arial" w:ascii="Arial" w:hAnsi="Arial"/>
          <w:color w:val="000000"/>
        </w:rPr>
        <w:t xml:space="preserve"> </w:t>
      </w:r>
      <w:r>
        <w:rPr>
          <w:rFonts w:cs="Arial" w:ascii="Arial" w:hAnsi="Arial"/>
          <w:color w:val="000000"/>
          <w:sz w:val="18"/>
          <w:szCs w:val="18"/>
        </w:rPr>
        <w:t xml:space="preserve">Ottilie Markholt, </w:t>
      </w:r>
      <w:r>
        <w:rPr>
          <w:rFonts w:cs="Arial" w:ascii="Arial" w:hAnsi="Arial"/>
          <w:i/>
          <w:color w:val="000000"/>
          <w:sz w:val="18"/>
          <w:szCs w:val="18"/>
        </w:rPr>
        <w:t>Maritime Solidarity</w:t>
      </w:r>
      <w:r>
        <w:rPr>
          <w:rFonts w:cs="Arial" w:ascii="Arial" w:hAnsi="Arial"/>
          <w:color w:val="000000"/>
          <w:sz w:val="18"/>
          <w:szCs w:val="18"/>
        </w:rPr>
        <w:t>, P. 227.</w:t>
      </w:r>
    </w:p>
  </w:footnote>
  <w:footnote w:id="78">
    <w:p>
      <w:pPr>
        <w:pStyle w:val="Normal"/>
        <w:tabs>
          <w:tab w:val="left" w:pos="360" w:leader="none"/>
          <w:tab w:val="left" w:pos="720" w:leader="none"/>
          <w:tab w:val="left" w:pos="1080" w:leader="none"/>
          <w:tab w:val="left" w:pos="1440" w:leader="none"/>
          <w:tab w:val="left" w:pos="1800" w:leader="none"/>
        </w:tabs>
        <w:rPr/>
      </w:pPr>
      <w:r>
        <w:rPr>
          <w:rStyle w:val="FootnoteCharacters"/>
        </w:rPr>
        <w:footnoteRef/>
      </w:r>
      <w:r>
        <w:rPr>
          <w:rFonts w:cs="Arial" w:ascii="Arial" w:hAnsi="Arial"/>
        </w:rPr>
        <w:t xml:space="preserve"> </w:t>
      </w:r>
      <w:r>
        <w:rPr>
          <w:rFonts w:cs="Arial" w:ascii="Arial" w:hAnsi="Arial"/>
          <w:color w:val="000000"/>
          <w:sz w:val="18"/>
          <w:szCs w:val="18"/>
        </w:rPr>
        <w:t xml:space="preserve">Andie Erhart, The Great Depression in Washington State Labor Events Yearbook: 1935, Civil Rights and Labor History Consortium’ University of Washington.  </w:t>
      </w:r>
    </w:p>
  </w:footnote>
  <w:footnote w:id="79">
    <w:p>
      <w:pPr>
        <w:pStyle w:val="Footnote"/>
        <w:rPr/>
      </w:pPr>
      <w:r>
        <w:rPr>
          <w:rStyle w:val="FootnoteCharacters"/>
        </w:rPr>
        <w:footnoteRef/>
      </w:r>
      <w:r>
        <w:rPr>
          <w:rFonts w:cs="Arial" w:ascii="Arial" w:hAnsi="Arial"/>
          <w:color w:val="000000"/>
        </w:rPr>
        <w:t xml:space="preserve"> </w:t>
      </w:r>
      <w:r>
        <w:rPr>
          <w:rFonts w:cs="Arial" w:ascii="Arial" w:hAnsi="Arial"/>
          <w:color w:val="000000"/>
          <w:sz w:val="18"/>
        </w:rPr>
        <w:t xml:space="preserve">John Rogers Commons, </w:t>
      </w:r>
      <w:r>
        <w:rPr>
          <w:rFonts w:cs="Arial" w:ascii="Arial" w:hAnsi="Arial"/>
          <w:i/>
          <w:color w:val="000000"/>
          <w:sz w:val="18"/>
        </w:rPr>
        <w:t>Industrial Government (American Labor, from Conspiracy to Collective Bargaining</w:t>
      </w:r>
      <w:r>
        <w:rPr>
          <w:rFonts w:cs="Arial" w:ascii="Arial" w:hAnsi="Arial"/>
          <w:color w:val="000000"/>
          <w:sz w:val="18"/>
        </w:rPr>
        <w:t>). P. 165.</w:t>
      </w:r>
      <w:r>
        <w:rPr>
          <w:rFonts w:cs="Arial" w:ascii="Arial" w:hAnsi="Arial"/>
          <w:color w:val="000000"/>
        </w:rPr>
        <w:t xml:space="preserve"> </w:t>
      </w:r>
    </w:p>
  </w:footnote>
  <w:footnote w:id="80">
    <w:p>
      <w:pPr>
        <w:pStyle w:val="Footnote"/>
        <w:rPr/>
      </w:pPr>
      <w:r>
        <w:rPr>
          <w:rStyle w:val="FootnoteCharacters"/>
        </w:rPr>
        <w:footnoteRef/>
      </w:r>
      <w:r>
        <w:rPr>
          <w:rFonts w:cs="Arial" w:ascii="Arial" w:hAnsi="Arial"/>
          <w:color w:val="000000"/>
        </w:rPr>
        <w:t xml:space="preserve"> </w:t>
      </w:r>
      <w:r>
        <w:rPr>
          <w:rFonts w:cs="Arial" w:ascii="Arial" w:hAnsi="Arial"/>
          <w:color w:val="000000"/>
          <w:sz w:val="18"/>
        </w:rPr>
        <w:t xml:space="preserve">John Rogers Commons, </w:t>
      </w:r>
      <w:r>
        <w:rPr>
          <w:rFonts w:cs="Arial" w:ascii="Arial" w:hAnsi="Arial"/>
          <w:i/>
          <w:color w:val="000000"/>
          <w:sz w:val="18"/>
        </w:rPr>
        <w:t>Industrial Government (American Labor, from Conspiracy to Collective Bargaining</w:t>
      </w:r>
      <w:r>
        <w:rPr>
          <w:rFonts w:cs="Arial" w:ascii="Arial" w:hAnsi="Arial"/>
          <w:color w:val="000000"/>
          <w:sz w:val="18"/>
        </w:rPr>
        <w:t>). P. 165.</w:t>
      </w:r>
      <w:r>
        <w:rPr>
          <w:rFonts w:cs="Arial" w:ascii="Arial" w:hAnsi="Arial"/>
          <w:color w:val="000000"/>
        </w:rPr>
        <w:t xml:space="preserve"> </w:t>
      </w:r>
    </w:p>
  </w:footnote>
  <w:footnote w:id="81">
    <w:p>
      <w:pPr>
        <w:pStyle w:val="Footnote"/>
        <w:rPr/>
      </w:pPr>
      <w:r>
        <w:rPr>
          <w:rStyle w:val="FootnoteCharacters"/>
        </w:rPr>
        <w:footnoteRef/>
      </w:r>
      <w:r>
        <w:rPr>
          <w:color w:val="404040"/>
        </w:rPr>
        <w:t xml:space="preserve"> </w:t>
      </w:r>
      <w:r>
        <w:rPr>
          <w:rFonts w:cs="Arial" w:ascii="Arial" w:hAnsi="Arial"/>
          <w:color w:val="404040"/>
          <w:sz w:val="18"/>
          <w:szCs w:val="18"/>
        </w:rPr>
        <w:t xml:space="preserve">Note: </w:t>
      </w:r>
      <w:r>
        <w:rPr>
          <w:rFonts w:cs="Arial" w:ascii="Arial" w:hAnsi="Arial"/>
          <w:color w:val="404040"/>
          <w:sz w:val="18"/>
          <w:szCs w:val="18"/>
          <w:lang w:val="en"/>
        </w:rPr>
        <w:t>The story may be apocryphal: Farley denied ever making such a statement, but it’s attributed to him in countless books.</w:t>
      </w:r>
    </w:p>
  </w:footnote>
  <w:footnote w:id="82">
    <w:p>
      <w:pPr>
        <w:pStyle w:val="Footnote"/>
        <w:rPr/>
      </w:pPr>
      <w:r>
        <w:rPr>
          <w:rStyle w:val="FootnoteCharacters"/>
        </w:rPr>
        <w:footnoteRef/>
      </w:r>
      <w:r>
        <w:rPr>
          <w:rFonts w:cs="Arial" w:ascii="Arial" w:hAnsi="Arial"/>
          <w:color w:val="000000"/>
        </w:rPr>
        <w:t xml:space="preserve"> </w:t>
      </w:r>
      <w:r>
        <w:rPr>
          <w:rFonts w:cs="Arial" w:ascii="Arial" w:hAnsi="Arial"/>
          <w:color w:val="000000"/>
          <w:sz w:val="18"/>
          <w:szCs w:val="18"/>
        </w:rPr>
        <w:t xml:space="preserve">Ottilie Markholt, </w:t>
      </w:r>
      <w:r>
        <w:rPr>
          <w:rFonts w:cs="Arial" w:ascii="Arial" w:hAnsi="Arial"/>
          <w:i/>
          <w:color w:val="000000"/>
          <w:sz w:val="18"/>
          <w:szCs w:val="18"/>
        </w:rPr>
        <w:t>Maritime Solidarity</w:t>
      </w:r>
      <w:r>
        <w:rPr>
          <w:rFonts w:cs="Arial" w:ascii="Arial" w:hAnsi="Arial"/>
          <w:color w:val="000000"/>
          <w:sz w:val="18"/>
          <w:szCs w:val="18"/>
        </w:rPr>
        <w:t>. P. 339.</w:t>
      </w:r>
    </w:p>
  </w:footnote>
  <w:footnote w:id="83">
    <w:p>
      <w:pPr>
        <w:pStyle w:val="Normal"/>
        <w:rPr/>
      </w:pPr>
      <w:r>
        <w:rPr>
          <w:rStyle w:val="FootnoteCharacters"/>
        </w:rPr>
        <w:footnoteRef/>
      </w:r>
      <w:r>
        <w:rPr>
          <w:rFonts w:cs="Arial" w:ascii="Arial" w:hAnsi="Arial"/>
          <w:sz w:val="18"/>
          <w:lang w:eastAsia="ja-JP"/>
        </w:rPr>
        <w:t xml:space="preserve"> </w:t>
      </w:r>
      <w:r>
        <w:rPr>
          <w:rFonts w:cs="Arial" w:ascii="Arial" w:hAnsi="Arial"/>
          <w:sz w:val="18"/>
          <w:lang w:eastAsia="ja-JP"/>
        </w:rPr>
        <w:t xml:space="preserve">W. Storrs Lee. </w:t>
      </w:r>
      <w:r>
        <w:rPr>
          <w:rFonts w:cs="Arial" w:ascii="Arial" w:hAnsi="Arial"/>
          <w:i/>
          <w:sz w:val="18"/>
          <w:lang w:eastAsia="ja-JP"/>
        </w:rPr>
        <w:t xml:space="preserve">Washington State. </w:t>
      </w:r>
      <w:r>
        <w:rPr>
          <w:rFonts w:cs="Arial" w:ascii="Arial" w:hAnsi="Arial"/>
          <w:sz w:val="18"/>
          <w:lang w:eastAsia="ja-JP"/>
        </w:rPr>
        <w:t>P. 459-460.</w:t>
      </w:r>
    </w:p>
  </w:footnote>
  <w:footnote w:id="84">
    <w:p>
      <w:pPr>
        <w:pStyle w:val="Normal"/>
        <w:rPr/>
      </w:pPr>
      <w:r>
        <w:rPr>
          <w:rStyle w:val="FootnoteCharacters"/>
        </w:rPr>
        <w:footnoteRef/>
      </w:r>
      <w:r>
        <w:rPr>
          <w:rFonts w:cs="Arial" w:ascii="Arial" w:hAnsi="Arial"/>
          <w:sz w:val="18"/>
          <w:lang w:eastAsia="ja-JP"/>
        </w:rPr>
        <w:t xml:space="preserve"> </w:t>
      </w:r>
      <w:r>
        <w:rPr>
          <w:rFonts w:cs="Arial" w:ascii="Arial" w:hAnsi="Arial"/>
          <w:sz w:val="18"/>
          <w:lang w:eastAsia="ja-JP"/>
        </w:rPr>
        <w:t xml:space="preserve">W. Storrs Lee. </w:t>
      </w:r>
      <w:r>
        <w:rPr>
          <w:rFonts w:cs="Arial" w:ascii="Arial" w:hAnsi="Arial"/>
          <w:i/>
          <w:sz w:val="18"/>
          <w:lang w:eastAsia="ja-JP"/>
        </w:rPr>
        <w:t xml:space="preserve">Washington State. </w:t>
      </w:r>
      <w:r>
        <w:rPr>
          <w:rFonts w:cs="Arial" w:ascii="Arial" w:hAnsi="Arial"/>
          <w:sz w:val="18"/>
          <w:lang w:eastAsia="ja-JP"/>
        </w:rPr>
        <w:t>P. 461.</w:t>
      </w:r>
    </w:p>
  </w:footnote>
  <w:footnote w:id="85">
    <w:p>
      <w:pPr>
        <w:pStyle w:val="Footnote"/>
        <w:rPr/>
      </w:pPr>
      <w:r>
        <w:rPr>
          <w:rStyle w:val="FootnoteCharacters"/>
        </w:rPr>
        <w:footnoteRef/>
      </w:r>
      <w:r>
        <w:rPr>
          <w:rFonts w:cs="Arial" w:ascii="Arial" w:hAnsi="Arial"/>
          <w:color w:val="000000"/>
        </w:rPr>
        <w:t xml:space="preserve"> </w:t>
      </w:r>
      <w:r>
        <w:rPr>
          <w:rFonts w:cs="Arial" w:ascii="Arial" w:hAnsi="Arial"/>
          <w:color w:val="000000"/>
          <w:sz w:val="18"/>
        </w:rPr>
        <w:t xml:space="preserve">Ottilie Markholt, Maritime Solidarity, P. 252. </w:t>
      </w:r>
    </w:p>
  </w:footnote>
  <w:footnote w:id="86">
    <w:p>
      <w:pPr>
        <w:pStyle w:val="Footnote"/>
        <w:rPr/>
      </w:pPr>
      <w:r>
        <w:rPr>
          <w:rStyle w:val="FootnoteCharacters"/>
        </w:rPr>
        <w:footnoteRef/>
      </w:r>
      <w:r>
        <w:rPr>
          <w:rFonts w:cs="Arial" w:ascii="Arial" w:hAnsi="Arial"/>
          <w:color w:val="000000"/>
        </w:rPr>
        <w:t xml:space="preserve"> </w:t>
      </w:r>
      <w:r>
        <w:rPr>
          <w:rFonts w:cs="Arial" w:ascii="Arial" w:hAnsi="Arial"/>
          <w:color w:val="000000"/>
          <w:sz w:val="18"/>
        </w:rPr>
        <w:t>Ottilie Markholt, Maritime Solidarity, P. 252</w:t>
      </w:r>
      <w:r>
        <w:rPr>
          <w:color w:val="000000"/>
          <w:sz w:val="18"/>
        </w:rPr>
        <w:t>.</w:t>
      </w:r>
    </w:p>
  </w:footnote>
  <w:footnote w:id="87">
    <w:p>
      <w:pPr>
        <w:pStyle w:val="Footnote"/>
        <w:rPr/>
      </w:pPr>
      <w:r>
        <w:rPr>
          <w:rStyle w:val="FootnoteCharacters"/>
        </w:rPr>
        <w:footnoteRef/>
      </w:r>
      <w:r>
        <w:rPr>
          <w:rFonts w:cs="Arial" w:ascii="Arial" w:hAnsi="Arial"/>
          <w:color w:val="000000"/>
        </w:rPr>
        <w:t xml:space="preserve"> </w:t>
      </w:r>
      <w:r>
        <w:rPr>
          <w:rFonts w:cs="Arial" w:ascii="Arial" w:hAnsi="Arial"/>
          <w:color w:val="000000"/>
          <w:sz w:val="18"/>
          <w:szCs w:val="18"/>
        </w:rPr>
        <w:t>Daryl C. McClary, HistoryLink.org, Essay 5238, April 17, 2003.</w:t>
      </w:r>
    </w:p>
  </w:footnote>
  <w:footnote w:id="88">
    <w:p>
      <w:pPr>
        <w:pStyle w:val="Footnote"/>
        <w:rPr/>
      </w:pPr>
      <w:r>
        <w:rPr>
          <w:rStyle w:val="FootnoteCharacters"/>
        </w:rPr>
        <w:footnoteRef/>
      </w:r>
      <w:r>
        <w:rPr>
          <w:rFonts w:cs="Arial" w:ascii="Arial" w:hAnsi="Arial"/>
          <w:color w:val="000000"/>
        </w:rPr>
        <w:t xml:space="preserve"> </w:t>
      </w:r>
      <w:r>
        <w:rPr>
          <w:rFonts w:cs="Arial" w:ascii="Arial" w:hAnsi="Arial"/>
          <w:color w:val="000000"/>
          <w:sz w:val="18"/>
          <w:szCs w:val="18"/>
        </w:rPr>
        <w:t>Daryl C. McClary, HistoryLink.org, Essay 5238, April 17, 2003.</w:t>
      </w:r>
    </w:p>
  </w:footnote>
  <w:footnote w:id="89">
    <w:p>
      <w:pPr>
        <w:pStyle w:val="Normal"/>
        <w:rPr/>
      </w:pPr>
      <w:r>
        <w:rPr>
          <w:rStyle w:val="FootnoteCharacters"/>
        </w:rPr>
        <w:footnoteRef/>
      </w:r>
      <w:r>
        <w:rPr>
          <w:rFonts w:cs="Arial" w:ascii="Arial" w:hAnsi="Arial"/>
          <w:sz w:val="18"/>
          <w:szCs w:val="18"/>
          <w:lang w:eastAsia="ja-JP"/>
        </w:rPr>
        <w:t xml:space="preserve">Scates, Shelby. </w:t>
      </w:r>
      <w:r>
        <w:rPr>
          <w:rFonts w:cs="Arial" w:ascii="Arial" w:hAnsi="Arial"/>
          <w:i/>
          <w:sz w:val="18"/>
          <w:szCs w:val="18"/>
          <w:lang w:eastAsia="ja-JP"/>
        </w:rPr>
        <w:t xml:space="preserve">Warren G. Magnuson. </w:t>
      </w:r>
      <w:r>
        <w:rPr>
          <w:rFonts w:cs="Arial" w:ascii="Arial" w:hAnsi="Arial"/>
          <w:sz w:val="18"/>
          <w:szCs w:val="18"/>
          <w:lang w:eastAsia="ja-JP"/>
        </w:rPr>
        <w:t xml:space="preserve">P. 58. </w:t>
      </w:r>
    </w:p>
  </w:footnote>
  <w:footnote w:id="90">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Scates, Shelby. </w:t>
      </w:r>
      <w:r>
        <w:rPr>
          <w:rFonts w:cs="Arial" w:ascii="Arial" w:hAnsi="Arial"/>
          <w:i/>
          <w:sz w:val="18"/>
          <w:szCs w:val="18"/>
          <w:lang w:eastAsia="ja-JP"/>
        </w:rPr>
        <w:t xml:space="preserve">Warren G. Magnuson. </w:t>
      </w:r>
      <w:r>
        <w:rPr>
          <w:rFonts w:cs="Arial" w:ascii="Arial" w:hAnsi="Arial"/>
          <w:sz w:val="18"/>
          <w:szCs w:val="18"/>
          <w:lang w:eastAsia="ja-JP"/>
        </w:rPr>
        <w:t>P. 67</w:t>
      </w:r>
    </w:p>
  </w:footnote>
  <w:footnote w:id="91">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Scates, Shelby. </w:t>
      </w:r>
      <w:r>
        <w:rPr>
          <w:rFonts w:cs="Arial" w:ascii="Arial" w:hAnsi="Arial"/>
          <w:i/>
          <w:sz w:val="18"/>
          <w:szCs w:val="18"/>
          <w:lang w:eastAsia="ja-JP"/>
        </w:rPr>
        <w:t>Warren G. Magnuson</w:t>
      </w:r>
      <w:r>
        <w:rPr>
          <w:rFonts w:cs="Arial" w:ascii="Arial" w:hAnsi="Arial"/>
          <w:i/>
          <w:sz w:val="18"/>
          <w:lang w:eastAsia="ja-JP"/>
        </w:rPr>
        <w:t xml:space="preserve">. </w:t>
      </w:r>
      <w:r>
        <w:rPr>
          <w:rFonts w:cs="Arial" w:ascii="Arial" w:hAnsi="Arial"/>
          <w:sz w:val="18"/>
          <w:lang w:eastAsia="ja-JP"/>
        </w:rPr>
        <w:t>P. 52.</w:t>
      </w:r>
    </w:p>
  </w:footnote>
  <w:footnote w:id="92">
    <w:p>
      <w:pPr>
        <w:pStyle w:val="Footnote"/>
        <w:rPr/>
      </w:pPr>
      <w:r>
        <w:rPr>
          <w:rStyle w:val="FootnoteCharacters"/>
        </w:rPr>
        <w:footnoteRef/>
      </w:r>
      <w:r>
        <w:rPr>
          <w:rFonts w:cs="Arial" w:ascii="Arial" w:hAnsi="Arial"/>
          <w:color w:val="000000"/>
        </w:rPr>
        <w:t xml:space="preserve"> </w:t>
      </w:r>
      <w:r>
        <w:rPr>
          <w:rFonts w:cs="Arial" w:ascii="Arial" w:hAnsi="Arial"/>
          <w:color w:val="000000"/>
          <w:sz w:val="18"/>
        </w:rPr>
        <w:t xml:space="preserve">Michael Hood, HistoryLink.org, </w:t>
      </w:r>
      <w:r>
        <w:rPr>
          <w:rFonts w:cs="Arial" w:ascii="Arial" w:hAnsi="Arial"/>
          <w:color w:val="000000"/>
          <w:sz w:val="20"/>
          <w:szCs w:val="20"/>
        </w:rPr>
        <w:t>Essay 9171,</w:t>
      </w:r>
      <w:r>
        <w:rPr>
          <w:rFonts w:cs="Arial" w:ascii="Arial" w:hAnsi="Arial"/>
          <w:color w:val="000000"/>
        </w:rPr>
        <w:t xml:space="preserve"> </w:t>
      </w:r>
      <w:r>
        <w:rPr>
          <w:rFonts w:cs="Arial" w:ascii="Arial" w:hAnsi="Arial"/>
          <w:color w:val="000000"/>
          <w:sz w:val="18"/>
        </w:rPr>
        <w:t>September 26, 2009.</w:t>
      </w:r>
    </w:p>
  </w:footnote>
  <w:footnote w:id="93">
    <w:p>
      <w:pPr>
        <w:pStyle w:val="Footnote"/>
        <w:rPr/>
      </w:pPr>
      <w:r>
        <w:rPr>
          <w:rStyle w:val="FootnoteCharacters"/>
        </w:rPr>
        <w:footnoteRef/>
      </w:r>
      <w:r>
        <w:rPr>
          <w:rFonts w:cs="Arial" w:ascii="Arial" w:hAnsi="Arial"/>
          <w:color w:val="000000"/>
        </w:rPr>
        <w:t xml:space="preserve"> </w:t>
      </w:r>
      <w:r>
        <w:rPr>
          <w:rFonts w:cs="Arial" w:ascii="Arial" w:hAnsi="Arial"/>
          <w:color w:val="000000"/>
          <w:sz w:val="18"/>
          <w:szCs w:val="18"/>
        </w:rPr>
        <w:t xml:space="preserve">Ottilie Markholt, </w:t>
      </w:r>
      <w:r>
        <w:rPr>
          <w:rFonts w:cs="Arial" w:ascii="Arial" w:hAnsi="Arial"/>
          <w:i/>
          <w:color w:val="000000"/>
          <w:sz w:val="18"/>
          <w:szCs w:val="18"/>
        </w:rPr>
        <w:t>Maritime Solidarity.</w:t>
      </w:r>
      <w:r>
        <w:rPr>
          <w:rFonts w:cs="Arial" w:ascii="Arial" w:hAnsi="Arial"/>
          <w:color w:val="000000"/>
          <w:sz w:val="18"/>
          <w:szCs w:val="18"/>
        </w:rPr>
        <w:t xml:space="preserve"> P. 318</w:t>
      </w:r>
    </w:p>
  </w:footnote>
  <w:footnote w:id="94">
    <w:p>
      <w:pPr>
        <w:pStyle w:val="Footnote"/>
        <w:rPr/>
      </w:pPr>
      <w:r>
        <w:rPr>
          <w:rStyle w:val="FootnoteCharacters"/>
        </w:rPr>
        <w:footnoteRef/>
      </w:r>
      <w:r>
        <w:rPr>
          <w:rFonts w:cs="Arial" w:ascii="Arial" w:hAnsi="Arial"/>
          <w:color w:val="000000"/>
        </w:rPr>
        <w:t xml:space="preserve"> </w:t>
      </w:r>
      <w:r>
        <w:rPr>
          <w:rFonts w:cs="Arial" w:ascii="Arial" w:hAnsi="Arial"/>
          <w:color w:val="000000"/>
          <w:sz w:val="18"/>
          <w:szCs w:val="18"/>
        </w:rPr>
        <w:t xml:space="preserve">Ottilie Markholt, </w:t>
      </w:r>
      <w:r>
        <w:rPr>
          <w:rFonts w:cs="Arial" w:ascii="Arial" w:hAnsi="Arial"/>
          <w:i/>
          <w:color w:val="000000"/>
          <w:sz w:val="18"/>
          <w:szCs w:val="18"/>
        </w:rPr>
        <w:t xml:space="preserve">Maritime Solidarity, </w:t>
      </w:r>
      <w:r>
        <w:rPr>
          <w:rFonts w:cs="Arial" w:ascii="Arial" w:hAnsi="Arial"/>
          <w:color w:val="000000"/>
          <w:sz w:val="18"/>
          <w:szCs w:val="18"/>
        </w:rPr>
        <w:t>P. 307</w:t>
      </w:r>
    </w:p>
  </w:footnote>
  <w:footnote w:id="95">
    <w:p>
      <w:pPr>
        <w:pStyle w:val="Footnote"/>
        <w:rPr/>
      </w:pPr>
      <w:r>
        <w:rPr>
          <w:rStyle w:val="FootnoteCharacters"/>
        </w:rPr>
        <w:footnoteRef/>
      </w:r>
      <w:r>
        <w:rPr>
          <w:rFonts w:cs="Arial" w:ascii="Arial" w:hAnsi="Arial"/>
          <w:color w:val="000000"/>
        </w:rPr>
        <w:t xml:space="preserve"> </w:t>
      </w:r>
      <w:r>
        <w:rPr>
          <w:rFonts w:cs="Arial" w:ascii="Arial" w:hAnsi="Arial"/>
          <w:color w:val="000000"/>
          <w:sz w:val="18"/>
          <w:szCs w:val="18"/>
        </w:rPr>
        <w:t xml:space="preserve">Ottlle Markholt, </w:t>
      </w:r>
      <w:r>
        <w:rPr>
          <w:rFonts w:cs="Arial" w:ascii="Arial" w:hAnsi="Arial"/>
          <w:i/>
          <w:color w:val="000000"/>
          <w:sz w:val="18"/>
          <w:szCs w:val="18"/>
        </w:rPr>
        <w:t xml:space="preserve">Maritime Solidarity, </w:t>
      </w:r>
      <w:r>
        <w:rPr>
          <w:rFonts w:cs="Arial" w:ascii="Arial" w:hAnsi="Arial"/>
          <w:color w:val="000000"/>
          <w:sz w:val="18"/>
          <w:szCs w:val="18"/>
        </w:rPr>
        <w:t>P. 311.</w:t>
      </w:r>
    </w:p>
  </w:footnote>
  <w:footnote w:id="96">
    <w:p>
      <w:pPr>
        <w:pStyle w:val="Footnote"/>
        <w:rPr/>
      </w:pPr>
      <w:r>
        <w:rPr>
          <w:rStyle w:val="FootnoteCharacters"/>
        </w:rPr>
        <w:footnoteRef/>
      </w:r>
      <w:r>
        <w:rPr>
          <w:rFonts w:cs="Arial" w:ascii="Arial" w:hAnsi="Arial"/>
          <w:color w:val="000000"/>
        </w:rPr>
        <w:t xml:space="preserve"> </w:t>
      </w:r>
      <w:r>
        <w:rPr>
          <w:rFonts w:cs="Arial" w:ascii="Arial" w:hAnsi="Arial"/>
          <w:color w:val="000000"/>
          <w:sz w:val="18"/>
        </w:rPr>
        <w:t xml:space="preserve">Michael Hood, HistoryLink.org, </w:t>
      </w:r>
      <w:r>
        <w:rPr>
          <w:rFonts w:cs="Arial" w:ascii="Arial" w:hAnsi="Arial"/>
          <w:color w:val="000000"/>
          <w:sz w:val="20"/>
          <w:szCs w:val="20"/>
        </w:rPr>
        <w:t>Essay 9171,</w:t>
      </w:r>
      <w:r>
        <w:rPr>
          <w:rFonts w:cs="Arial" w:ascii="Arial" w:hAnsi="Arial"/>
          <w:color w:val="000000"/>
          <w:sz w:val="18"/>
        </w:rPr>
        <w:t xml:space="preserve"> September 26, 2009.</w:t>
      </w:r>
    </w:p>
  </w:footnote>
  <w:footnote w:id="97">
    <w:p>
      <w:pPr>
        <w:pStyle w:val="Normal"/>
        <w:rPr/>
      </w:pPr>
      <w:r>
        <w:rPr>
          <w:rStyle w:val="FootnoteCharacters"/>
        </w:rPr>
        <w:footnoteRef/>
      </w:r>
      <w:r>
        <w:rPr>
          <w:rFonts w:cs="Arial" w:ascii="Arial" w:hAnsi="Arial"/>
          <w:sz w:val="18"/>
          <w:szCs w:val="18"/>
          <w:lang w:eastAsia="ja-JP"/>
        </w:rPr>
        <w:t xml:space="preserve"> </w:t>
      </w:r>
      <w:r>
        <w:rPr>
          <w:rFonts w:cs="Arial" w:ascii="Arial" w:hAnsi="Arial"/>
          <w:i/>
          <w:sz w:val="18"/>
          <w:szCs w:val="18"/>
          <w:lang w:eastAsia="ja-JP"/>
        </w:rPr>
        <w:t xml:space="preserve">Magnuson Papers </w:t>
      </w:r>
      <w:r>
        <w:rPr>
          <w:rFonts w:cs="Arial" w:ascii="Arial" w:hAnsi="Arial"/>
          <w:sz w:val="18"/>
          <w:szCs w:val="18"/>
          <w:lang w:eastAsia="ja-JP"/>
        </w:rPr>
        <w:t>University of Washington, 3181-1. 10/4.</w:t>
      </w:r>
    </w:p>
  </w:footnote>
  <w:footnote w:id="98">
    <w:p>
      <w:pPr>
        <w:pStyle w:val="Normal"/>
        <w:rPr/>
      </w:pPr>
      <w:r>
        <w:rPr>
          <w:rStyle w:val="FootnoteCharacters"/>
        </w:rPr>
        <w:footnoteRef/>
      </w:r>
      <w:r>
        <w:rPr>
          <w:rFonts w:cs="Arial" w:ascii="Arial" w:hAnsi="Arial"/>
          <w:sz w:val="18"/>
          <w:lang w:eastAsia="ja-JP"/>
        </w:rPr>
        <w:t xml:space="preserve"> </w:t>
      </w:r>
      <w:r>
        <w:rPr>
          <w:rFonts w:cs="Arial" w:ascii="Arial" w:hAnsi="Arial"/>
          <w:sz w:val="18"/>
          <w:lang w:eastAsia="ja-JP"/>
        </w:rPr>
        <w:t xml:space="preserve">Ronald Magden and A.D. Martinson. </w:t>
      </w:r>
      <w:r>
        <w:rPr>
          <w:rFonts w:cs="Arial" w:ascii="Arial" w:hAnsi="Arial"/>
          <w:i/>
          <w:sz w:val="18"/>
          <w:lang w:eastAsia="ja-JP"/>
        </w:rPr>
        <w:t xml:space="preserve">The Working Waterfront. </w:t>
      </w:r>
      <w:r>
        <w:rPr>
          <w:rFonts w:cs="Arial" w:ascii="Arial" w:hAnsi="Arial"/>
          <w:sz w:val="18"/>
          <w:lang w:eastAsia="ja-JP"/>
        </w:rPr>
        <w:t xml:space="preserve">P. 124. </w:t>
      </w:r>
    </w:p>
  </w:footnote>
  <w:footnote w:id="99">
    <w:p>
      <w:pPr>
        <w:pStyle w:val="Footnote"/>
        <w:rPr/>
      </w:pPr>
      <w:r>
        <w:rPr>
          <w:rStyle w:val="FootnoteCharacters"/>
        </w:rPr>
        <w:footnoteRef/>
      </w:r>
      <w:r>
        <w:rPr>
          <w:rFonts w:cs="Arial" w:ascii="Arial" w:hAnsi="Arial"/>
          <w:color w:val="000000"/>
        </w:rPr>
        <w:t xml:space="preserve"> </w:t>
      </w:r>
      <w:r>
        <w:rPr>
          <w:rFonts w:cs="Arial" w:ascii="Arial" w:hAnsi="Arial"/>
          <w:color w:val="000000"/>
          <w:sz w:val="18"/>
          <w:szCs w:val="18"/>
        </w:rPr>
        <w:t xml:space="preserve">Ottilie Markholt, </w:t>
      </w:r>
      <w:r>
        <w:rPr>
          <w:rFonts w:cs="Arial" w:ascii="Arial" w:hAnsi="Arial"/>
          <w:i/>
          <w:color w:val="000000"/>
          <w:sz w:val="18"/>
          <w:szCs w:val="18"/>
        </w:rPr>
        <w:t>Maritime Solidarity.</w:t>
      </w:r>
      <w:r>
        <w:rPr>
          <w:rFonts w:cs="Arial" w:ascii="Arial" w:hAnsi="Arial"/>
          <w:color w:val="000000"/>
          <w:sz w:val="18"/>
          <w:szCs w:val="18"/>
        </w:rPr>
        <w:t xml:space="preserve"> P. 335.</w:t>
      </w:r>
    </w:p>
  </w:footnote>
  <w:footnote w:id="100">
    <w:p>
      <w:pPr>
        <w:pStyle w:val="Normal"/>
        <w:tabs>
          <w:tab w:val="left" w:pos="360" w:leader="none"/>
          <w:tab w:val="left" w:pos="720" w:leader="none"/>
          <w:tab w:val="left" w:pos="1080" w:leader="none"/>
          <w:tab w:val="left" w:pos="1440" w:leader="none"/>
          <w:tab w:val="left" w:pos="1800" w:leader="none"/>
        </w:tabs>
        <w:spacing w:lineRule="atLeast" w:line="360"/>
        <w:ind w:right="600" w:hanging="0"/>
        <w:rPr/>
      </w:pPr>
      <w:r>
        <w:rPr>
          <w:rStyle w:val="FootnoteCharacters"/>
        </w:rPr>
        <w:footnoteRef/>
      </w:r>
      <w:r>
        <w:rPr>
          <w:rFonts w:cs="Arial" w:ascii="Arial" w:hAnsi="Arial"/>
        </w:rPr>
        <w:t xml:space="preserve"> </w:t>
      </w:r>
      <w:r>
        <w:rPr>
          <w:rFonts w:cs="Arial" w:ascii="Arial" w:hAnsi="Arial"/>
          <w:sz w:val="18"/>
          <w:szCs w:val="22"/>
          <w:lang w:val="en"/>
        </w:rPr>
        <w:t xml:space="preserve">Whitman, Alden. (1980). </w:t>
      </w:r>
      <w:r>
        <w:rPr>
          <w:rFonts w:cs="Arial" w:ascii="Arial" w:hAnsi="Arial"/>
          <w:i/>
          <w:sz w:val="18"/>
          <w:szCs w:val="22"/>
          <w:lang w:val="en"/>
        </w:rPr>
        <w:t>Vigorous Defender of Rights</w:t>
      </w:r>
      <w:r>
        <w:rPr>
          <w:rFonts w:cs="Arial" w:ascii="Arial" w:hAnsi="Arial"/>
          <w:sz w:val="18"/>
          <w:szCs w:val="22"/>
          <w:lang w:val="en"/>
        </w:rPr>
        <w:t xml:space="preserve">. </w:t>
      </w:r>
      <w:r>
        <w:rPr>
          <w:rFonts w:cs="Arial" w:ascii="Arial" w:hAnsi="Arial"/>
          <w:i/>
          <w:iCs/>
          <w:sz w:val="18"/>
          <w:szCs w:val="22"/>
          <w:lang w:val="en"/>
        </w:rPr>
        <w:t>The New York Times</w:t>
      </w:r>
      <w:r>
        <w:rPr>
          <w:rFonts w:cs="Arial" w:ascii="Arial" w:hAnsi="Arial"/>
          <w:sz w:val="18"/>
          <w:szCs w:val="22"/>
          <w:lang w:val="en"/>
        </w:rPr>
        <w:t>, Sunday, January 20, 1980, p. 28</w:t>
      </w:r>
      <w:r>
        <w:rPr>
          <w:sz w:val="18"/>
          <w:szCs w:val="22"/>
          <w:lang w:val="en"/>
        </w:rPr>
        <w:t>.</w:t>
      </w:r>
      <w:r>
        <w:rPr>
          <w:sz w:val="18"/>
          <w:lang w:eastAsia="ja-JP"/>
        </w:rPr>
        <w:t xml:space="preserve"> </w:t>
      </w:r>
    </w:p>
    <w:p>
      <w:pPr>
        <w:pStyle w:val="Footnote"/>
        <w:rPr>
          <w:sz w:val="18"/>
          <w:lang w:eastAsia="ja-JP"/>
        </w:rPr>
      </w:pPr>
      <w:r>
        <w:rPr>
          <w:sz w:val="18"/>
          <w:lang w:eastAsia="ja-JP"/>
        </w:rPr>
      </w:r>
    </w:p>
  </w:footnote>
  <w:footnote w:id="101">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W. Storrs Lee. </w:t>
      </w:r>
      <w:r>
        <w:rPr>
          <w:rFonts w:cs="Arial" w:ascii="Arial" w:hAnsi="Arial"/>
          <w:i/>
          <w:sz w:val="18"/>
          <w:szCs w:val="18"/>
          <w:lang w:eastAsia="ja-JP"/>
        </w:rPr>
        <w:t xml:space="preserve">Washington State. </w:t>
      </w:r>
      <w:r>
        <w:rPr>
          <w:rFonts w:cs="Arial" w:ascii="Arial" w:hAnsi="Arial"/>
          <w:sz w:val="18"/>
          <w:szCs w:val="18"/>
          <w:lang w:eastAsia="ja-JP"/>
        </w:rPr>
        <w:t>P. 456.</w:t>
      </w:r>
    </w:p>
  </w:footnote>
  <w:footnote w:id="102">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W. Storrs Lee. </w:t>
      </w:r>
      <w:r>
        <w:rPr>
          <w:rFonts w:cs="Arial" w:ascii="Arial" w:hAnsi="Arial"/>
          <w:i/>
          <w:sz w:val="18"/>
          <w:szCs w:val="18"/>
          <w:lang w:eastAsia="ja-JP"/>
        </w:rPr>
        <w:t xml:space="preserve">Washington State. </w:t>
      </w:r>
      <w:r>
        <w:rPr>
          <w:rFonts w:cs="Arial" w:ascii="Arial" w:hAnsi="Arial"/>
          <w:sz w:val="18"/>
          <w:szCs w:val="18"/>
          <w:lang w:eastAsia="ja-JP"/>
        </w:rPr>
        <w:t>P. 458.</w:t>
      </w:r>
    </w:p>
  </w:footnote>
  <w:footnote w:id="103">
    <w:p>
      <w:pPr>
        <w:pStyle w:val="Normal"/>
        <w:tabs>
          <w:tab w:val="left" w:pos="360" w:leader="none"/>
          <w:tab w:val="left" w:pos="720" w:leader="none"/>
          <w:tab w:val="left" w:pos="1080" w:leader="none"/>
          <w:tab w:val="left" w:pos="1440" w:leader="none"/>
          <w:tab w:val="left" w:pos="1800" w:leader="none"/>
        </w:tabs>
        <w:rPr/>
      </w:pPr>
      <w:r>
        <w:rPr>
          <w:rStyle w:val="FootnoteCharacters"/>
        </w:rPr>
        <w:footnoteRef/>
      </w:r>
      <w:r>
        <w:rPr>
          <w:rFonts w:cs="Arial" w:ascii="Arial" w:hAnsi="Arial"/>
        </w:rPr>
        <w:t xml:space="preserve"> </w:t>
      </w:r>
      <w:r>
        <w:rPr>
          <w:rFonts w:cs="Arial" w:ascii="Arial" w:hAnsi="Arial"/>
          <w:sz w:val="18"/>
        </w:rPr>
        <w:t>Toni Rae Linenberger and William Joe Simonds, “Columbia Basin Project,” Bureau of Reclamation History Program, Denver, Colorado, 1998, P. 395.</w:t>
      </w:r>
      <w:r>
        <w:rPr>
          <w:rFonts w:cs="Arial" w:ascii="Arial" w:hAnsi="Arial"/>
          <w:color w:val="993300"/>
          <w:sz w:val="18"/>
          <w:szCs w:val="23"/>
        </w:rPr>
        <w:t xml:space="preserve"> </w:t>
      </w:r>
    </w:p>
    <w:p>
      <w:pPr>
        <w:pStyle w:val="Footnote"/>
        <w:spacing w:lineRule="atLeast" w:line="360"/>
        <w:rPr>
          <w:rFonts w:ascii="Arial" w:hAnsi="Arial" w:cs="Arial"/>
          <w:color w:val="993300"/>
          <w:sz w:val="18"/>
          <w:szCs w:val="23"/>
        </w:rPr>
      </w:pPr>
      <w:r>
        <w:rPr>
          <w:rFonts w:cs="Arial" w:ascii="Arial" w:hAnsi="Arial"/>
          <w:color w:val="993300"/>
          <w:sz w:val="18"/>
          <w:szCs w:val="23"/>
        </w:rPr>
      </w:r>
    </w:p>
  </w:footnote>
  <w:footnote w:id="104">
    <w:p>
      <w:pPr>
        <w:pStyle w:val="Normal"/>
        <w:tabs>
          <w:tab w:val="left" w:pos="380" w:leader="none"/>
          <w:tab w:val="left" w:pos="720" w:leader="none"/>
          <w:tab w:val="left" w:pos="1080" w:leader="none"/>
          <w:tab w:val="left" w:pos="1440" w:leader="none"/>
          <w:tab w:val="left" w:pos="1800" w:leader="none"/>
          <w:tab w:val="left" w:pos="2160" w:leader="none"/>
        </w:tabs>
        <w:rPr/>
      </w:pPr>
      <w:r>
        <w:rPr>
          <w:rStyle w:val="FootnoteCharacters"/>
        </w:rPr>
        <w:footnoteRef/>
      </w:r>
      <w:r>
        <w:rPr>
          <w:rFonts w:cs="Arial" w:ascii="Arial" w:hAnsi="Arial"/>
        </w:rPr>
        <w:t xml:space="preserve"> </w:t>
      </w:r>
      <w:r>
        <w:rPr>
          <w:rFonts w:cs="Arial" w:ascii="Arial" w:hAnsi="Arial"/>
          <w:color w:val="000000"/>
          <w:sz w:val="18"/>
          <w:szCs w:val="18"/>
        </w:rPr>
        <w:t>R</w:t>
      </w:r>
      <w:bookmarkStart w:id="15" w:name="_Hlk25655581"/>
      <w:r>
        <w:rPr>
          <w:rFonts w:cs="Arial" w:ascii="Arial" w:hAnsi="Arial"/>
          <w:color w:val="000000"/>
          <w:sz w:val="18"/>
          <w:szCs w:val="18"/>
        </w:rPr>
        <w:t xml:space="preserve">oss Reider, </w:t>
      </w:r>
      <w:r>
        <w:rPr>
          <w:rFonts w:cs="Arial" w:ascii="Arial" w:hAnsi="Arial"/>
          <w:bCs/>
          <w:i/>
          <w:color w:val="000000"/>
          <w:sz w:val="18"/>
          <w:szCs w:val="18"/>
        </w:rPr>
        <w:t xml:space="preserve">Dave Beck (1894-1993): </w:t>
      </w:r>
      <w:r>
        <w:rPr>
          <w:rFonts w:cs="Arial" w:ascii="Arial" w:hAnsi="Arial"/>
          <w:color w:val="000000"/>
          <w:sz w:val="18"/>
          <w:szCs w:val="18"/>
        </w:rPr>
        <w:t>Essay 2972, HistoryLink.org, February 2, 2001.</w:t>
      </w:r>
      <w:bookmarkEnd w:id="15"/>
    </w:p>
  </w:footnote>
  <w:footnote w:id="105">
    <w:p>
      <w:pPr>
        <w:pStyle w:val="Normal"/>
        <w:tabs>
          <w:tab w:val="left" w:pos="360" w:leader="none"/>
          <w:tab w:val="left" w:pos="720" w:leader="none"/>
          <w:tab w:val="left" w:pos="1080" w:leader="none"/>
          <w:tab w:val="left" w:pos="1440" w:leader="none"/>
          <w:tab w:val="left" w:pos="1800" w:leader="none"/>
        </w:tabs>
        <w:rPr/>
      </w:pPr>
      <w:r>
        <w:rPr>
          <w:rStyle w:val="FootnoteCharacters"/>
        </w:rPr>
        <w:footnoteRef/>
      </w:r>
      <w:r>
        <w:rPr>
          <w:rFonts w:cs="Arial" w:ascii="Arial" w:hAnsi="Arial"/>
        </w:rPr>
        <w:t xml:space="preserve"> </w:t>
      </w:r>
      <w:r>
        <w:rPr>
          <w:rFonts w:cs="Arial" w:ascii="Arial" w:hAnsi="Arial"/>
          <w:sz w:val="18"/>
          <w:lang w:eastAsia="ja-JP"/>
        </w:rPr>
        <w:t xml:space="preserve">Ottilie Markholt, </w:t>
      </w:r>
      <w:r>
        <w:rPr>
          <w:rFonts w:cs="Arial" w:ascii="Arial" w:hAnsi="Arial"/>
          <w:i/>
          <w:sz w:val="18"/>
          <w:lang w:eastAsia="ja-JP"/>
        </w:rPr>
        <w:t xml:space="preserve">Maritime Solidarity. </w:t>
      </w:r>
      <w:r>
        <w:rPr>
          <w:rFonts w:cs="Arial" w:ascii="Arial" w:hAnsi="Arial"/>
          <w:sz w:val="18"/>
          <w:lang w:eastAsia="ja-JP"/>
        </w:rPr>
        <w:t>P. 335.</w:t>
      </w:r>
    </w:p>
    <w:p>
      <w:pPr>
        <w:pStyle w:val="Normal"/>
        <w:tabs>
          <w:tab w:val="left" w:pos="360" w:leader="none"/>
          <w:tab w:val="left" w:pos="720" w:leader="none"/>
          <w:tab w:val="left" w:pos="1080" w:leader="none"/>
          <w:tab w:val="left" w:pos="1440" w:leader="none"/>
          <w:tab w:val="left" w:pos="1800" w:leader="none"/>
        </w:tabs>
        <w:rPr>
          <w:rFonts w:ascii="Arial" w:hAnsi="Arial" w:cs="Arial"/>
          <w:color w:val="FF0000"/>
          <w:sz w:val="18"/>
          <w:lang w:eastAsia="ja-JP"/>
        </w:rPr>
      </w:pPr>
      <w:r>
        <w:rPr>
          <w:rFonts w:cs="Arial" w:ascii="Arial" w:hAnsi="Arial"/>
          <w:color w:val="FF0000"/>
          <w:sz w:val="18"/>
          <w:lang w:eastAsia="ja-JP"/>
        </w:rPr>
      </w:r>
      <w:bookmarkStart w:id="16" w:name="_Hlk25835588"/>
      <w:bookmarkStart w:id="17" w:name="_Hlk25835588"/>
      <w:bookmarkEnd w:id="17"/>
    </w:p>
    <w:p>
      <w:pPr>
        <w:pStyle w:val="Footnote"/>
        <w:rPr>
          <w:rFonts w:ascii="Arial" w:hAnsi="Arial" w:cs="Arial"/>
          <w:color w:val="FF0000"/>
          <w:lang w:eastAsia="ja-JP"/>
        </w:rPr>
      </w:pPr>
      <w:r>
        <w:rPr>
          <w:rFonts w:cs="Arial" w:ascii="Arial" w:hAnsi="Arial"/>
          <w:color w:val="FF0000"/>
          <w:lang w:eastAsia="ja-JP"/>
        </w:rPr>
      </w:r>
      <w:bookmarkStart w:id="18" w:name="_Hlk25835588"/>
      <w:bookmarkStart w:id="19" w:name="_Hlk25835588"/>
      <w:bookmarkEnd w:id="19"/>
    </w:p>
  </w:footnote>
  <w:footnote w:id="106">
    <w:p>
      <w:pPr>
        <w:pStyle w:val="Normal"/>
        <w:tabs>
          <w:tab w:val="left" w:pos="360" w:leader="none"/>
          <w:tab w:val="left" w:pos="720" w:leader="none"/>
          <w:tab w:val="left" w:pos="1080" w:leader="none"/>
          <w:tab w:val="left" w:pos="1440" w:leader="none"/>
          <w:tab w:val="left" w:pos="1800" w:leader="none"/>
        </w:tabs>
        <w:rPr/>
      </w:pPr>
      <w:r>
        <w:rPr>
          <w:rStyle w:val="FootnoteCharacters"/>
        </w:rPr>
        <w:footnoteRef/>
      </w:r>
      <w:r>
        <w:rPr/>
        <w:t xml:space="preserve"> </w:t>
      </w:r>
      <w:r>
        <w:rPr>
          <w:rFonts w:cs="Arial" w:ascii="Arial" w:hAnsi="Arial"/>
          <w:sz w:val="18"/>
          <w:szCs w:val="18"/>
          <w:lang w:eastAsia="ja-JP"/>
        </w:rPr>
        <w:t xml:space="preserve">James A. Crutchfield, </w:t>
      </w:r>
      <w:r>
        <w:rPr>
          <w:rFonts w:cs="Arial" w:ascii="Arial" w:hAnsi="Arial"/>
          <w:i/>
          <w:sz w:val="18"/>
          <w:szCs w:val="18"/>
          <w:lang w:eastAsia="ja-JP"/>
        </w:rPr>
        <w:t xml:space="preserve">It Happened in Washington. </w:t>
      </w:r>
      <w:r>
        <w:rPr>
          <w:rFonts w:cs="Arial" w:ascii="Arial" w:hAnsi="Arial"/>
          <w:sz w:val="18"/>
          <w:szCs w:val="18"/>
          <w:lang w:eastAsia="ja-JP"/>
        </w:rPr>
        <w:t>P. 102.</w:t>
      </w:r>
    </w:p>
  </w:footnote>
  <w:footnote w:id="107">
    <w:p>
      <w:pPr>
        <w:pStyle w:val="Footnote"/>
        <w:rPr/>
      </w:pPr>
      <w:r>
        <w:rPr>
          <w:rStyle w:val="FootnoteCharacters"/>
        </w:rPr>
        <w:footnoteRef/>
      </w:r>
      <w:r>
        <w:rPr>
          <w:color w:val="0D0D0D"/>
        </w:rPr>
        <w:t xml:space="preserve"> </w:t>
      </w:r>
      <w:r>
        <w:rPr>
          <w:rFonts w:cs="Arial" w:ascii="Arial" w:hAnsi="Arial"/>
          <w:color w:val="0D0D0D"/>
          <w:sz w:val="18"/>
          <w:szCs w:val="18"/>
        </w:rPr>
        <w:t>Ross Reider</w:t>
      </w:r>
      <w:r>
        <w:rPr>
          <w:rFonts w:cs="Arial" w:ascii="Arial" w:hAnsi="Arial"/>
          <w:color w:val="000000"/>
          <w:sz w:val="18"/>
          <w:szCs w:val="18"/>
        </w:rPr>
        <w:t xml:space="preserve">, </w:t>
      </w:r>
      <w:r>
        <w:rPr>
          <w:rFonts w:cs="Arial" w:ascii="Arial" w:hAnsi="Arial"/>
          <w:bCs/>
          <w:i/>
          <w:color w:val="000000"/>
          <w:sz w:val="18"/>
          <w:szCs w:val="18"/>
        </w:rPr>
        <w:t xml:space="preserve">Dave Beck (1894-1993): </w:t>
      </w:r>
      <w:r>
        <w:rPr>
          <w:rFonts w:cs="Arial" w:ascii="Arial" w:hAnsi="Arial"/>
          <w:color w:val="000000"/>
          <w:sz w:val="18"/>
          <w:szCs w:val="18"/>
        </w:rPr>
        <w:t>Essay 2972, HistoryLink.org, February 2, 2001.</w:t>
      </w:r>
    </w:p>
  </w:footnote>
  <w:footnote w:id="108">
    <w:p>
      <w:pPr>
        <w:pStyle w:val="Footnote"/>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Ottilie Markholt, </w:t>
      </w:r>
      <w:r>
        <w:rPr>
          <w:rFonts w:cs="Arial" w:ascii="Arial" w:hAnsi="Arial"/>
          <w:i/>
          <w:color w:val="000000"/>
          <w:sz w:val="18"/>
          <w:szCs w:val="18"/>
        </w:rPr>
        <w:t xml:space="preserve">Maritime Solidarity, </w:t>
      </w:r>
      <w:r>
        <w:rPr>
          <w:rFonts w:cs="Arial" w:ascii="Arial" w:hAnsi="Arial"/>
          <w:color w:val="000000"/>
          <w:sz w:val="18"/>
          <w:szCs w:val="18"/>
        </w:rPr>
        <w:t xml:space="preserve">P. 362. </w:t>
      </w:r>
    </w:p>
  </w:footnote>
  <w:footnote w:id="109">
    <w:p>
      <w:pPr>
        <w:pStyle w:val="Footnote"/>
        <w:rPr/>
      </w:pPr>
      <w:r>
        <w:rPr>
          <w:rStyle w:val="FootnoteCharacters"/>
        </w:rPr>
        <w:footnoteRef/>
      </w:r>
      <w:r>
        <w:rPr>
          <w:rFonts w:cs="Arial" w:ascii="Arial" w:hAnsi="Arial"/>
          <w:color w:val="000000"/>
          <w:szCs w:val="18"/>
        </w:rPr>
        <w:t xml:space="preserve"> </w:t>
      </w:r>
      <w:r>
        <w:rPr>
          <w:rFonts w:cs="Arial" w:ascii="Arial" w:hAnsi="Arial"/>
          <w:color w:val="000000"/>
          <w:sz w:val="18"/>
          <w:szCs w:val="18"/>
        </w:rPr>
        <w:t xml:space="preserve">Ottilie Markholt, </w:t>
      </w:r>
      <w:r>
        <w:rPr>
          <w:rFonts w:cs="Arial" w:ascii="Arial" w:hAnsi="Arial"/>
          <w:i/>
          <w:color w:val="000000"/>
          <w:sz w:val="18"/>
          <w:szCs w:val="18"/>
        </w:rPr>
        <w:t xml:space="preserve">Maritime Solidarity, </w:t>
      </w:r>
      <w:r>
        <w:rPr>
          <w:rFonts w:cs="Arial" w:ascii="Arial" w:hAnsi="Arial"/>
          <w:color w:val="000000"/>
          <w:sz w:val="18"/>
          <w:szCs w:val="18"/>
        </w:rPr>
        <w:t>P. 362.</w:t>
      </w:r>
    </w:p>
  </w:footnote>
  <w:footnote w:id="110">
    <w:p>
      <w:pPr>
        <w:pStyle w:val="Normal"/>
        <w:tabs>
          <w:tab w:val="left" w:pos="360" w:leader="none"/>
          <w:tab w:val="left" w:pos="720" w:leader="none"/>
          <w:tab w:val="left" w:pos="1080" w:leader="none"/>
          <w:tab w:val="left" w:pos="1440" w:leader="none"/>
          <w:tab w:val="left" w:pos="1800" w:leader="none"/>
        </w:tabs>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SUP, “To the Membership of the Sailors’ Union of the Pacific: Steady as She Goes,” in Scharrenberg papers, carton 1.</w:t>
      </w:r>
    </w:p>
  </w:footnote>
  <w:footnote w:id="111">
    <w:p>
      <w:pPr>
        <w:pStyle w:val="Normal"/>
        <w:rPr/>
      </w:pPr>
      <w:r>
        <w:rPr>
          <w:rStyle w:val="FootnoteCharacters"/>
        </w:rPr>
        <w:footnoteRef/>
      </w:r>
      <w:r>
        <w:rPr>
          <w:rFonts w:cs="Arial" w:ascii="Arial" w:hAnsi="Arial"/>
          <w:i/>
          <w:sz w:val="18"/>
          <w:lang w:eastAsia="ja-JP"/>
        </w:rPr>
        <w:t xml:space="preserve"> </w:t>
      </w:r>
      <w:r>
        <w:rPr>
          <w:rFonts w:cs="Arial" w:ascii="Arial" w:hAnsi="Arial"/>
          <w:i/>
          <w:sz w:val="18"/>
          <w:lang w:eastAsia="ja-JP"/>
        </w:rPr>
        <w:t>The Seattle Times</w:t>
      </w:r>
      <w:r>
        <w:rPr>
          <w:rFonts w:cs="Arial" w:ascii="Arial" w:hAnsi="Arial"/>
          <w:sz w:val="18"/>
          <w:lang w:eastAsia="ja-JP"/>
        </w:rPr>
        <w:t>, November 14, 1937.</w:t>
      </w:r>
    </w:p>
  </w:footnote>
  <w:footnote w:id="112">
    <w:p>
      <w:pPr>
        <w:pStyle w:val="Footnote"/>
        <w:rPr/>
      </w:pPr>
      <w:r>
        <w:rPr>
          <w:rStyle w:val="FootnoteCharacters"/>
        </w:rPr>
        <w:footnoteRef/>
      </w:r>
      <w:r>
        <w:rPr>
          <w:rFonts w:cs="Arial" w:ascii="Arial" w:hAnsi="Arial"/>
          <w:color w:val="000000"/>
        </w:rPr>
        <w:t xml:space="preserve"> </w:t>
      </w:r>
      <w:r>
        <w:rPr>
          <w:rFonts w:cs="Arial" w:ascii="Arial" w:hAnsi="Arial"/>
          <w:color w:val="000000"/>
          <w:sz w:val="18"/>
        </w:rPr>
        <w:t>Shelden C. Menefee,</w:t>
      </w:r>
      <w:r>
        <w:rPr>
          <w:rFonts w:cs="Arial" w:ascii="Arial" w:hAnsi="Arial"/>
          <w:color w:val="000000"/>
        </w:rPr>
        <w:t xml:space="preserve"> </w:t>
      </w:r>
      <w:r>
        <w:rPr>
          <w:rFonts w:cs="Arial" w:ascii="Arial" w:hAnsi="Arial"/>
          <w:i/>
          <w:iCs/>
          <w:color w:val="000000"/>
          <w:sz w:val="18"/>
        </w:rPr>
        <w:t xml:space="preserve">The Nation </w:t>
      </w:r>
      <w:r>
        <w:rPr>
          <w:rFonts w:cs="Arial" w:ascii="Arial" w:hAnsi="Arial"/>
          <w:iCs/>
          <w:color w:val="000000"/>
          <w:sz w:val="18"/>
        </w:rPr>
        <w:t xml:space="preserve">Magazine, </w:t>
      </w:r>
      <w:r>
        <w:rPr>
          <w:rFonts w:cs="Arial" w:ascii="Arial" w:hAnsi="Arial"/>
          <w:color w:val="000000"/>
          <w:sz w:val="18"/>
        </w:rPr>
        <w:t>March 26, 1938. Vol. 146, No. 13, p. 354-355.</w:t>
      </w:r>
    </w:p>
  </w:footnote>
  <w:footnote w:id="113">
    <w:p>
      <w:pPr>
        <w:pStyle w:val="Normal"/>
        <w:tabs>
          <w:tab w:val="left" w:pos="360" w:leader="none"/>
          <w:tab w:val="left" w:pos="720" w:leader="none"/>
          <w:tab w:val="left" w:pos="1080" w:leader="none"/>
          <w:tab w:val="left" w:pos="1440" w:leader="none"/>
          <w:tab w:val="left" w:pos="1800" w:leader="none"/>
        </w:tabs>
        <w:spacing w:lineRule="atLeast" w:line="360"/>
        <w:rPr/>
      </w:pPr>
      <w:r>
        <w:rPr>
          <w:rStyle w:val="FootnoteCharacters"/>
        </w:rPr>
        <w:footnoteRef/>
      </w:r>
      <w:r>
        <w:rPr>
          <w:rFonts w:cs="Arial" w:ascii="Arial" w:hAnsi="Arial"/>
        </w:rPr>
        <w:t xml:space="preserve"> </w:t>
      </w:r>
      <w:r>
        <w:rPr>
          <w:rFonts w:cs="Arial" w:ascii="Arial" w:hAnsi="Arial"/>
          <w:color w:val="333333"/>
          <w:sz w:val="18"/>
          <w:szCs w:val="18"/>
        </w:rPr>
        <w:t xml:space="preserve">Erik Barnouw, </w:t>
      </w:r>
      <w:r>
        <w:rPr>
          <w:rFonts w:cs="Arial" w:ascii="Arial" w:hAnsi="Arial"/>
          <w:i/>
          <w:iCs/>
          <w:color w:val="333333"/>
          <w:sz w:val="18"/>
          <w:szCs w:val="18"/>
        </w:rPr>
        <w:t>The Golden Web: A History of Broadcasting in the United States 1933-1953.</w:t>
      </w:r>
      <w:r>
        <w:rPr>
          <w:rFonts w:cs="Arial" w:ascii="Arial" w:hAnsi="Arial"/>
          <w:color w:val="333333"/>
          <w:sz w:val="18"/>
          <w:szCs w:val="18"/>
        </w:rPr>
        <w:t xml:space="preserve">  P. 77.</w:t>
      </w:r>
    </w:p>
  </w:footnote>
  <w:footnote w:id="114">
    <w:p>
      <w:pPr>
        <w:pStyle w:val="Footnote"/>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Ottilie Markholt, </w:t>
      </w:r>
      <w:r>
        <w:rPr>
          <w:rFonts w:cs="Arial" w:ascii="Arial" w:hAnsi="Arial"/>
          <w:i/>
          <w:color w:val="000000"/>
          <w:sz w:val="18"/>
          <w:szCs w:val="18"/>
        </w:rPr>
        <w:t xml:space="preserve">Maritime Solidarity, </w:t>
      </w:r>
      <w:r>
        <w:rPr>
          <w:rFonts w:cs="Arial" w:ascii="Arial" w:hAnsi="Arial"/>
          <w:color w:val="000000"/>
          <w:sz w:val="18"/>
          <w:szCs w:val="18"/>
        </w:rPr>
        <w:t xml:space="preserve">P. 360. </w:t>
      </w:r>
    </w:p>
  </w:footnote>
  <w:footnote w:id="115">
    <w:p>
      <w:pPr>
        <w:pStyle w:val="Footnote"/>
        <w:rPr/>
      </w:pPr>
      <w:r>
        <w:rPr>
          <w:rStyle w:val="FootnoteCharacters"/>
        </w:rPr>
        <w:footnoteRef/>
      </w:r>
      <w:r>
        <w:rPr>
          <w:rFonts w:cs="Arial" w:ascii="Arial" w:hAnsi="Arial"/>
          <w:color w:val="000000"/>
          <w:szCs w:val="18"/>
        </w:rPr>
        <w:t xml:space="preserve"> </w:t>
      </w:r>
      <w:r>
        <w:rPr>
          <w:rFonts w:cs="Arial" w:ascii="Arial" w:hAnsi="Arial"/>
          <w:color w:val="000000"/>
          <w:sz w:val="18"/>
          <w:szCs w:val="18"/>
        </w:rPr>
        <w:t xml:space="preserve">Ottilie Markholt, </w:t>
      </w:r>
      <w:r>
        <w:rPr>
          <w:rFonts w:cs="Arial" w:ascii="Arial" w:hAnsi="Arial"/>
          <w:i/>
          <w:color w:val="000000"/>
          <w:sz w:val="18"/>
          <w:szCs w:val="18"/>
        </w:rPr>
        <w:t xml:space="preserve">Maritime Solidarity, </w:t>
      </w:r>
      <w:r>
        <w:rPr>
          <w:rFonts w:cs="Arial" w:ascii="Arial" w:hAnsi="Arial"/>
          <w:color w:val="000000"/>
          <w:sz w:val="18"/>
          <w:szCs w:val="18"/>
        </w:rPr>
        <w:t>P. 360.</w:t>
      </w:r>
    </w:p>
  </w:footnote>
  <w:footnote w:id="116">
    <w:p>
      <w:pPr>
        <w:pStyle w:val="Footnote"/>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Ottilie Markholt, </w:t>
      </w:r>
      <w:r>
        <w:rPr>
          <w:rFonts w:cs="Arial" w:ascii="Arial" w:hAnsi="Arial"/>
          <w:i/>
          <w:color w:val="000000"/>
          <w:sz w:val="18"/>
          <w:szCs w:val="18"/>
        </w:rPr>
        <w:t xml:space="preserve">Maritime Solidarity, </w:t>
      </w:r>
      <w:r>
        <w:rPr>
          <w:rFonts w:cs="Arial" w:ascii="Arial" w:hAnsi="Arial"/>
          <w:color w:val="000000"/>
          <w:sz w:val="18"/>
          <w:szCs w:val="18"/>
        </w:rPr>
        <w:t>P. 372.</w:t>
      </w:r>
      <w:r>
        <w:rPr>
          <w:rFonts w:cs="Arial" w:ascii="Arial" w:hAnsi="Arial"/>
          <w:color w:val="000000"/>
        </w:rPr>
        <w:t xml:space="preserve"> </w:t>
      </w:r>
    </w:p>
  </w:footnote>
  <w:footnote w:id="117">
    <w:p>
      <w:pPr>
        <w:pStyle w:val="Footnote"/>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Ottilie Markholt, </w:t>
      </w:r>
      <w:r>
        <w:rPr>
          <w:rFonts w:cs="Arial" w:ascii="Arial" w:hAnsi="Arial"/>
          <w:i/>
          <w:color w:val="000000"/>
          <w:sz w:val="18"/>
          <w:szCs w:val="18"/>
        </w:rPr>
        <w:t xml:space="preserve">Maritime Solidarity, </w:t>
      </w:r>
      <w:r>
        <w:rPr>
          <w:rFonts w:cs="Arial" w:ascii="Arial" w:hAnsi="Arial"/>
          <w:color w:val="000000"/>
          <w:sz w:val="18"/>
          <w:szCs w:val="18"/>
        </w:rPr>
        <w:t>P. 372.</w:t>
      </w:r>
      <w:r>
        <w:rPr>
          <w:rFonts w:cs="Arial" w:ascii="Arial" w:hAnsi="Arial"/>
          <w:color w:val="000000"/>
        </w:rPr>
        <w:t xml:space="preserve"> </w:t>
      </w:r>
    </w:p>
  </w:footnote>
  <w:footnote w:id="118">
    <w:p>
      <w:pPr>
        <w:pStyle w:val="Normal"/>
        <w:tabs>
          <w:tab w:val="left" w:pos="360" w:leader="none"/>
          <w:tab w:val="left" w:pos="720" w:leader="none"/>
          <w:tab w:val="left" w:pos="1080" w:leader="none"/>
          <w:tab w:val="left" w:pos="1440" w:leader="none"/>
          <w:tab w:val="left" w:pos="180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Ottilie Markholt, </w:t>
      </w:r>
      <w:r>
        <w:rPr>
          <w:rFonts w:cs="Arial" w:ascii="Arial" w:hAnsi="Arial"/>
          <w:i/>
          <w:sz w:val="18"/>
          <w:szCs w:val="18"/>
        </w:rPr>
        <w:t xml:space="preserve">Maritime Solidarity, </w:t>
      </w:r>
      <w:r>
        <w:rPr>
          <w:rFonts w:cs="Arial" w:ascii="Arial" w:hAnsi="Arial"/>
          <w:sz w:val="18"/>
          <w:szCs w:val="18"/>
        </w:rPr>
        <w:t xml:space="preserve">P. 372. </w:t>
      </w:r>
    </w:p>
  </w:footnote>
  <w:footnote w:id="119">
    <w:p>
      <w:pPr>
        <w:pStyle w:val="Footnote"/>
        <w:rPr/>
      </w:pPr>
      <w:r>
        <w:rPr>
          <w:rStyle w:val="FootnoteCharacters"/>
        </w:rPr>
        <w:footnoteRef/>
      </w:r>
      <w:r>
        <w:rPr>
          <w:rFonts w:cs="Arial" w:ascii="Arial" w:hAnsi="Arial"/>
          <w:color w:val="000000"/>
          <w:szCs w:val="18"/>
        </w:rPr>
        <w:t xml:space="preserve"> </w:t>
      </w:r>
      <w:r>
        <w:rPr>
          <w:rFonts w:cs="Arial" w:ascii="Arial" w:hAnsi="Arial"/>
          <w:color w:val="000000"/>
          <w:sz w:val="18"/>
          <w:szCs w:val="18"/>
        </w:rPr>
        <w:t xml:space="preserve">Ottilie Markholt, </w:t>
      </w:r>
      <w:r>
        <w:rPr>
          <w:rFonts w:cs="Arial" w:ascii="Arial" w:hAnsi="Arial"/>
          <w:i/>
          <w:color w:val="000000"/>
          <w:sz w:val="18"/>
          <w:szCs w:val="18"/>
        </w:rPr>
        <w:t xml:space="preserve">Maritime Solidarity, </w:t>
      </w:r>
      <w:r>
        <w:rPr>
          <w:rFonts w:cs="Arial" w:ascii="Arial" w:hAnsi="Arial"/>
          <w:color w:val="000000"/>
          <w:sz w:val="18"/>
          <w:szCs w:val="18"/>
        </w:rPr>
        <w:t>P. 374.</w:t>
      </w:r>
      <w:r>
        <w:rPr>
          <w:rFonts w:cs="Arial" w:ascii="Arial" w:hAnsi="Arial"/>
          <w:color w:val="000000"/>
          <w:sz w:val="18"/>
        </w:rPr>
        <w:t xml:space="preserve"> </w:t>
      </w:r>
    </w:p>
  </w:footnote>
  <w:footnote w:id="120">
    <w:p>
      <w:pPr>
        <w:pStyle w:val="Footnote"/>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Ottilie Markholt, </w:t>
      </w:r>
      <w:r>
        <w:rPr>
          <w:rFonts w:cs="Arial" w:ascii="Arial" w:hAnsi="Arial"/>
          <w:i/>
          <w:color w:val="000000"/>
          <w:sz w:val="18"/>
          <w:szCs w:val="18"/>
        </w:rPr>
        <w:t xml:space="preserve">Maritime Solidarity, </w:t>
      </w:r>
      <w:r>
        <w:rPr>
          <w:rFonts w:cs="Arial" w:ascii="Arial" w:hAnsi="Arial"/>
          <w:color w:val="000000"/>
          <w:sz w:val="18"/>
          <w:szCs w:val="18"/>
        </w:rPr>
        <w:t xml:space="preserve">P. 376. </w:t>
      </w:r>
    </w:p>
  </w:footnote>
  <w:footnote w:id="121">
    <w:p>
      <w:pPr>
        <w:pStyle w:val="Footnote"/>
        <w:rPr/>
      </w:pPr>
      <w:r>
        <w:rPr>
          <w:rStyle w:val="FootnoteCharacters"/>
        </w:rPr>
        <w:footnoteRef/>
      </w:r>
      <w:r>
        <w:rPr>
          <w:rFonts w:cs="Arial" w:ascii="Arial" w:hAnsi="Arial"/>
          <w:color w:val="000000"/>
          <w:szCs w:val="18"/>
        </w:rPr>
        <w:t xml:space="preserve"> </w:t>
      </w:r>
      <w:r>
        <w:rPr>
          <w:rFonts w:cs="Arial" w:ascii="Arial" w:hAnsi="Arial"/>
          <w:color w:val="000000"/>
          <w:sz w:val="18"/>
          <w:szCs w:val="18"/>
        </w:rPr>
        <w:t xml:space="preserve">Ottilie Markholt, </w:t>
      </w:r>
      <w:r>
        <w:rPr>
          <w:rFonts w:cs="Arial" w:ascii="Arial" w:hAnsi="Arial"/>
          <w:i/>
          <w:color w:val="000000"/>
          <w:sz w:val="18"/>
          <w:szCs w:val="18"/>
        </w:rPr>
        <w:t>Maritime Solidarity</w:t>
      </w:r>
      <w:r>
        <w:rPr>
          <w:rFonts w:cs="Arial" w:ascii="Arial" w:hAnsi="Arial"/>
          <w:color w:val="000000"/>
          <w:sz w:val="18"/>
          <w:szCs w:val="18"/>
        </w:rPr>
        <w:t>, P. 379.</w:t>
      </w:r>
    </w:p>
  </w:footnote>
  <w:footnote w:id="122">
    <w:p>
      <w:pPr>
        <w:pStyle w:val="Footnote"/>
        <w:rPr/>
      </w:pPr>
      <w:r>
        <w:rPr>
          <w:rStyle w:val="FootnoteCharacters"/>
        </w:rPr>
        <w:footnoteRef/>
      </w:r>
      <w:r>
        <w:rPr>
          <w:rFonts w:cs="Arial" w:ascii="Arial" w:hAnsi="Arial"/>
          <w:color w:val="000000"/>
        </w:rPr>
        <w:t xml:space="preserve"> </w:t>
      </w:r>
      <w:r>
        <w:rPr>
          <w:rFonts w:cs="Arial" w:ascii="Arial" w:hAnsi="Arial"/>
          <w:color w:val="000000"/>
          <w:sz w:val="18"/>
          <w:szCs w:val="18"/>
        </w:rPr>
        <w:t xml:space="preserve">Ottilie Markholt, </w:t>
      </w:r>
      <w:r>
        <w:rPr>
          <w:rFonts w:cs="Arial" w:ascii="Arial" w:hAnsi="Arial"/>
          <w:i/>
          <w:color w:val="000000"/>
          <w:sz w:val="18"/>
          <w:szCs w:val="18"/>
        </w:rPr>
        <w:t>Maritime Solidarity</w:t>
      </w:r>
      <w:r>
        <w:rPr>
          <w:rFonts w:cs="Arial" w:ascii="Arial" w:hAnsi="Arial"/>
          <w:color w:val="000000"/>
          <w:sz w:val="18"/>
          <w:szCs w:val="18"/>
        </w:rPr>
        <w:t>, P. 379.</w:t>
      </w:r>
    </w:p>
  </w:footnote>
  <w:footnote w:id="123">
    <w:p>
      <w:pPr>
        <w:pStyle w:val="Footnote"/>
        <w:rPr/>
      </w:pPr>
      <w:r>
        <w:rPr>
          <w:rStyle w:val="FootnoteCharacters"/>
        </w:rPr>
        <w:footnoteRef/>
      </w:r>
      <w:r>
        <w:rPr>
          <w:rFonts w:cs="Arial" w:ascii="Arial" w:hAnsi="Arial"/>
          <w:color w:val="000000"/>
        </w:rPr>
        <w:t xml:space="preserve"> </w:t>
      </w:r>
      <w:r>
        <w:rPr>
          <w:rFonts w:cs="Arial" w:ascii="Arial" w:hAnsi="Arial"/>
          <w:color w:val="000000"/>
          <w:sz w:val="18"/>
          <w:szCs w:val="18"/>
        </w:rPr>
        <w:t xml:space="preserve">Ottilie Markholt, </w:t>
      </w:r>
      <w:r>
        <w:rPr>
          <w:rFonts w:cs="Arial" w:ascii="Arial" w:hAnsi="Arial"/>
          <w:i/>
          <w:color w:val="000000"/>
          <w:sz w:val="18"/>
          <w:szCs w:val="18"/>
        </w:rPr>
        <w:t>Maritime Solidarity</w:t>
      </w:r>
      <w:r>
        <w:rPr>
          <w:rFonts w:cs="Arial" w:ascii="Arial" w:hAnsi="Arial"/>
          <w:color w:val="000000"/>
          <w:sz w:val="18"/>
          <w:szCs w:val="18"/>
        </w:rPr>
        <w:t>, P. 381.</w:t>
      </w:r>
    </w:p>
  </w:footnote>
  <w:footnote w:id="124">
    <w:p>
      <w:pPr>
        <w:pStyle w:val="Footnote"/>
        <w:rPr/>
      </w:pPr>
      <w:r>
        <w:rPr>
          <w:rStyle w:val="FootnoteCharacters"/>
        </w:rPr>
        <w:footnoteRef/>
      </w:r>
      <w:r>
        <w:rPr>
          <w:rFonts w:cs="Arial" w:ascii="Arial" w:hAnsi="Arial"/>
          <w:color w:val="000000"/>
          <w:szCs w:val="18"/>
        </w:rPr>
        <w:t xml:space="preserve"> </w:t>
      </w:r>
      <w:r>
        <w:rPr>
          <w:rFonts w:cs="Arial" w:ascii="Arial" w:hAnsi="Arial"/>
          <w:color w:val="000000"/>
          <w:sz w:val="18"/>
          <w:szCs w:val="18"/>
        </w:rPr>
        <w:t xml:space="preserve">Ottilie Markholt, </w:t>
      </w:r>
      <w:r>
        <w:rPr>
          <w:rFonts w:cs="Arial" w:ascii="Arial" w:hAnsi="Arial"/>
          <w:i/>
          <w:color w:val="000000"/>
          <w:sz w:val="18"/>
          <w:szCs w:val="18"/>
        </w:rPr>
        <w:t>Maritime Solidarity</w:t>
      </w:r>
      <w:r>
        <w:rPr>
          <w:rFonts w:cs="Arial" w:ascii="Arial" w:hAnsi="Arial"/>
          <w:color w:val="000000"/>
          <w:sz w:val="18"/>
          <w:szCs w:val="18"/>
        </w:rPr>
        <w:t>, P. 382.</w:t>
      </w:r>
    </w:p>
  </w:footnote>
  <w:footnote w:id="125">
    <w:p>
      <w:pPr>
        <w:pStyle w:val="Footnote"/>
        <w:rPr/>
      </w:pPr>
      <w:r>
        <w:rPr>
          <w:rStyle w:val="FootnoteCharacters"/>
        </w:rPr>
        <w:footnoteRef/>
      </w:r>
      <w:r>
        <w:rPr>
          <w:rFonts w:cs="Arial" w:ascii="Arial" w:hAnsi="Arial"/>
          <w:color w:val="000000"/>
        </w:rPr>
        <w:t xml:space="preserve"> </w:t>
      </w:r>
      <w:r>
        <w:rPr>
          <w:rFonts w:cs="Arial" w:ascii="Arial" w:hAnsi="Arial"/>
          <w:color w:val="000000"/>
          <w:sz w:val="18"/>
        </w:rPr>
        <w:t xml:space="preserve">Alan J. Stein, HistoryLink.org, </w:t>
      </w:r>
      <w:r>
        <w:rPr>
          <w:rFonts w:cs="Arial" w:ascii="Arial" w:hAnsi="Arial"/>
          <w:color w:val="000000"/>
          <w:sz w:val="20"/>
          <w:szCs w:val="20"/>
        </w:rPr>
        <w:t>Essay 1501,</w:t>
      </w:r>
      <w:r>
        <w:rPr>
          <w:rFonts w:cs="Arial" w:ascii="Arial" w:hAnsi="Arial"/>
          <w:color w:val="000000"/>
        </w:rPr>
        <w:t xml:space="preserve"> </w:t>
      </w:r>
      <w:r>
        <w:rPr>
          <w:rFonts w:cs="Arial" w:ascii="Arial" w:hAnsi="Arial"/>
          <w:color w:val="000000"/>
          <w:sz w:val="18"/>
        </w:rPr>
        <w:t>July 15, 1999.</w:t>
      </w:r>
    </w:p>
  </w:footnote>
  <w:footnote w:id="126">
    <w:p>
      <w:pPr>
        <w:pStyle w:val="Normal"/>
        <w:rPr/>
      </w:pPr>
      <w:r>
        <w:rPr>
          <w:rStyle w:val="FootnoteCharacters"/>
        </w:rPr>
        <w:footnoteRef/>
      </w:r>
      <w:r>
        <w:rPr>
          <w:rFonts w:cs="Arial" w:ascii="Arial" w:hAnsi="Arial"/>
          <w:sz w:val="18"/>
          <w:lang w:eastAsia="ja-JP"/>
        </w:rPr>
        <w:t xml:space="preserve"> </w:t>
      </w:r>
      <w:r>
        <w:rPr>
          <w:rFonts w:cs="Arial" w:ascii="Arial" w:hAnsi="Arial"/>
          <w:sz w:val="18"/>
          <w:lang w:eastAsia="ja-JP"/>
        </w:rPr>
        <w:t xml:space="preserve">Melvin Rader, </w:t>
      </w:r>
      <w:r>
        <w:rPr>
          <w:rFonts w:cs="Arial" w:ascii="Arial" w:hAnsi="Arial"/>
          <w:i/>
          <w:sz w:val="18"/>
          <w:lang w:eastAsia="ja-JP"/>
        </w:rPr>
        <w:t xml:space="preserve">False Witness. </w:t>
      </w:r>
      <w:r>
        <w:rPr>
          <w:rFonts w:cs="Arial" w:ascii="Arial" w:hAnsi="Arial"/>
          <w:sz w:val="18"/>
          <w:lang w:eastAsia="ja-JP"/>
        </w:rPr>
        <w:t xml:space="preserve">P. 29. </w:t>
      </w:r>
    </w:p>
  </w:footnote>
  <w:footnote w:id="127">
    <w:p>
      <w:pPr>
        <w:pStyle w:val="Normal"/>
        <w:tabs>
          <w:tab w:val="left" w:pos="360" w:leader="none"/>
          <w:tab w:val="left" w:pos="720" w:leader="none"/>
          <w:tab w:val="left" w:pos="1080" w:leader="none"/>
          <w:tab w:val="left" w:pos="1440" w:leader="none"/>
          <w:tab w:val="left" w:pos="1800" w:leader="none"/>
        </w:tabs>
        <w:spacing w:lineRule="atLeast" w:line="360"/>
        <w:rPr/>
      </w:pPr>
      <w:r>
        <w:rPr>
          <w:rStyle w:val="FootnoteCharacters"/>
        </w:rPr>
        <w:footnoteRef/>
      </w:r>
      <w:r>
        <w:rPr>
          <w:rFonts w:cs="Arial" w:ascii="Arial" w:hAnsi="Arial"/>
        </w:rPr>
        <w:t xml:space="preserve"> </w:t>
      </w:r>
      <w:r>
        <w:rPr>
          <w:rFonts w:cs="Arial" w:ascii="Arial" w:hAnsi="Arial"/>
          <w:color w:val="333333"/>
          <w:sz w:val="18"/>
          <w:szCs w:val="18"/>
        </w:rPr>
        <w:t>A</w:t>
      </w:r>
      <w:bookmarkStart w:id="20" w:name="_Hlk25657041"/>
      <w:r>
        <w:rPr>
          <w:rFonts w:cs="Arial" w:ascii="Arial" w:hAnsi="Arial"/>
          <w:color w:val="333333"/>
          <w:sz w:val="18"/>
          <w:szCs w:val="18"/>
        </w:rPr>
        <w:t xml:space="preserve">nn M. Sperber, </w:t>
      </w:r>
      <w:r>
        <w:rPr>
          <w:rFonts w:cs="Arial" w:ascii="Arial" w:hAnsi="Arial"/>
          <w:i/>
          <w:iCs/>
          <w:color w:val="333333"/>
          <w:sz w:val="18"/>
          <w:szCs w:val="18"/>
        </w:rPr>
        <w:t>Murrow, His Life and Times</w:t>
      </w:r>
      <w:r>
        <w:rPr>
          <w:rFonts w:cs="Arial" w:ascii="Arial" w:hAnsi="Arial"/>
          <w:color w:val="333333"/>
          <w:sz w:val="18"/>
          <w:szCs w:val="18"/>
        </w:rPr>
        <w:t>, P. 126.</w:t>
      </w:r>
    </w:p>
    <w:p>
      <w:pPr>
        <w:pStyle w:val="Footnote"/>
        <w:rPr>
          <w:rFonts w:ascii="Arial" w:hAnsi="Arial" w:cs="Arial"/>
          <w:color w:val="333333"/>
          <w:sz w:val="18"/>
          <w:szCs w:val="18"/>
        </w:rPr>
      </w:pPr>
      <w:r>
        <w:rPr>
          <w:rFonts w:cs="Arial" w:ascii="Arial" w:hAnsi="Arial"/>
          <w:color w:val="333333"/>
          <w:sz w:val="18"/>
          <w:szCs w:val="18"/>
        </w:rPr>
      </w:r>
      <w:bookmarkEnd w:id="20"/>
    </w:p>
  </w:footnote>
  <w:footnote w:id="128">
    <w:p>
      <w:pPr>
        <w:pStyle w:val="Normal"/>
        <w:tabs>
          <w:tab w:val="left" w:pos="360" w:leader="none"/>
          <w:tab w:val="left" w:pos="720" w:leader="none"/>
          <w:tab w:val="left" w:pos="1080" w:leader="none"/>
          <w:tab w:val="left" w:pos="1440" w:leader="none"/>
          <w:tab w:val="left" w:pos="1800" w:leader="none"/>
        </w:tabs>
        <w:rPr/>
      </w:pPr>
      <w:r>
        <w:rPr>
          <w:rStyle w:val="FootnoteCharacters"/>
        </w:rPr>
        <w:footnoteRef/>
      </w:r>
      <w:r>
        <w:rPr>
          <w:rFonts w:cs="Arial" w:ascii="Arial" w:hAnsi="Arial"/>
        </w:rPr>
        <w:t xml:space="preserve"> </w:t>
      </w:r>
      <w:r>
        <w:rPr>
          <w:rFonts w:cs="Arial" w:ascii="Arial" w:hAnsi="Arial"/>
          <w:color w:val="333333"/>
          <w:sz w:val="18"/>
          <w:szCs w:val="18"/>
        </w:rPr>
        <w:t>R</w:t>
      </w:r>
      <w:bookmarkStart w:id="21" w:name="_Hlk25657681"/>
      <w:r>
        <w:rPr>
          <w:rFonts w:cs="Arial" w:ascii="Arial" w:hAnsi="Arial"/>
          <w:color w:val="333333"/>
          <w:sz w:val="18"/>
          <w:szCs w:val="18"/>
        </w:rPr>
        <w:t xml:space="preserve">obert E. Ficken, </w:t>
      </w:r>
      <w:r>
        <w:rPr>
          <w:rFonts w:cs="Arial" w:ascii="Arial" w:hAnsi="Arial"/>
          <w:i/>
          <w:iCs/>
          <w:color w:val="333333"/>
          <w:sz w:val="18"/>
          <w:szCs w:val="18"/>
        </w:rPr>
        <w:t>The Forested Land: A History of Lumbering in Western Washington</w:t>
      </w:r>
      <w:r>
        <w:rPr>
          <w:rFonts w:cs="Arial" w:ascii="Arial" w:hAnsi="Arial"/>
          <w:color w:val="333333"/>
          <w:sz w:val="18"/>
          <w:szCs w:val="18"/>
        </w:rPr>
        <w:t>, P. 221.</w:t>
      </w:r>
      <w:bookmarkEnd w:id="21"/>
    </w:p>
  </w:footnote>
  <w:footnote w:id="129">
    <w:p>
      <w:pPr>
        <w:pStyle w:val="Footnote"/>
        <w:rPr/>
      </w:pPr>
      <w:r>
        <w:rPr>
          <w:rStyle w:val="FootnoteCharacters"/>
        </w:rPr>
        <w:footnoteRef/>
      </w:r>
      <w:r>
        <w:rPr>
          <w:rFonts w:cs="Arial" w:ascii="Arial" w:hAnsi="Arial"/>
          <w:color w:val="0D0D0D"/>
        </w:rPr>
        <w:t xml:space="preserve"> </w:t>
      </w:r>
      <w:r>
        <w:rPr>
          <w:rFonts w:cs="Arial" w:ascii="Arial" w:hAnsi="Arial"/>
          <w:color w:val="0D0D0D"/>
          <w:sz w:val="18"/>
          <w:szCs w:val="18"/>
        </w:rPr>
        <w:t xml:space="preserve">Carsten Lien, </w:t>
      </w:r>
      <w:r>
        <w:rPr>
          <w:rFonts w:cs="Arial" w:ascii="Arial" w:hAnsi="Arial"/>
          <w:i/>
          <w:iCs/>
          <w:color w:val="0D0D0D"/>
          <w:sz w:val="18"/>
          <w:szCs w:val="18"/>
        </w:rPr>
        <w:t>Olympic Battleground: Creating and Defending Olympic National Park</w:t>
      </w:r>
      <w:r>
        <w:rPr>
          <w:rFonts w:cs="Arial" w:ascii="Arial" w:hAnsi="Arial"/>
          <w:color w:val="0D0D0D"/>
          <w:sz w:val="18"/>
          <w:szCs w:val="18"/>
        </w:rPr>
        <w:t>.</w:t>
      </w:r>
    </w:p>
  </w:footnote>
  <w:footnote w:id="130">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David M. Kennedy, </w:t>
      </w:r>
      <w:r>
        <w:rPr>
          <w:rFonts w:cs="Arial" w:ascii="Arial" w:hAnsi="Arial"/>
          <w:i/>
          <w:sz w:val="18"/>
          <w:szCs w:val="18"/>
          <w:lang w:eastAsia="ja-JP"/>
        </w:rPr>
        <w:t>Freedom From Fear</w:t>
      </w:r>
      <w:r>
        <w:rPr>
          <w:rFonts w:cs="Arial" w:ascii="Arial" w:hAnsi="Arial"/>
          <w:sz w:val="18"/>
          <w:szCs w:val="18"/>
          <w:lang w:eastAsia="ja-JP"/>
        </w:rPr>
        <w:t>. P. 657.</w:t>
      </w:r>
    </w:p>
  </w:footnote>
  <w:footnote w:id="131">
    <w:p>
      <w:pPr>
        <w:pStyle w:val="Footnote"/>
        <w:rPr/>
      </w:pPr>
      <w:r>
        <w:rPr>
          <w:rStyle w:val="FootnoteCharacters"/>
        </w:rPr>
        <w:footnoteRef/>
      </w:r>
      <w:r>
        <w:rPr>
          <w:rFonts w:cs="Arial" w:ascii="Arial" w:hAnsi="Arial"/>
          <w:color w:val="0D0D0D"/>
        </w:rPr>
        <w:t xml:space="preserve"> </w:t>
      </w:r>
      <w:r>
        <w:rPr>
          <w:rFonts w:cs="Arial" w:ascii="Arial" w:hAnsi="Arial"/>
          <w:color w:val="0D0D0D"/>
          <w:sz w:val="18"/>
          <w:szCs w:val="18"/>
        </w:rPr>
        <w:t>James</w:t>
      </w:r>
      <w:r>
        <w:rPr>
          <w:rFonts w:cs="Arial" w:ascii="Arial" w:hAnsi="Arial"/>
          <w:color w:val="333333"/>
          <w:sz w:val="18"/>
          <w:szCs w:val="18"/>
        </w:rPr>
        <w:t xml:space="preserve"> A. Crutchfield, </w:t>
      </w:r>
      <w:r>
        <w:rPr>
          <w:rFonts w:cs="Arial" w:ascii="Arial" w:hAnsi="Arial"/>
          <w:i/>
          <w:iCs/>
          <w:color w:val="333333"/>
          <w:sz w:val="18"/>
          <w:szCs w:val="18"/>
        </w:rPr>
        <w:t>It Happened in Washington: Remarkable Events that Shaped History</w:t>
      </w:r>
      <w:r>
        <w:rPr>
          <w:rFonts w:cs="Arial" w:ascii="Arial" w:hAnsi="Arial"/>
          <w:color w:val="333333"/>
          <w:sz w:val="18"/>
          <w:szCs w:val="18"/>
        </w:rPr>
        <w:t>. P. 100.</w:t>
      </w:r>
    </w:p>
  </w:footnote>
  <w:footnote w:id="132">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Kennedy, David M. </w:t>
      </w:r>
      <w:r>
        <w:rPr>
          <w:rFonts w:cs="Arial" w:ascii="Arial" w:hAnsi="Arial"/>
          <w:i/>
          <w:sz w:val="18"/>
          <w:szCs w:val="18"/>
          <w:lang w:eastAsia="ja-JP"/>
        </w:rPr>
        <w:t>Freedom From Fear</w:t>
      </w:r>
      <w:r>
        <w:rPr>
          <w:rFonts w:cs="Arial" w:ascii="Arial" w:hAnsi="Arial"/>
          <w:sz w:val="18"/>
          <w:szCs w:val="18"/>
          <w:lang w:eastAsia="ja-JP"/>
        </w:rPr>
        <w:t>. P. 604</w:t>
      </w:r>
    </w:p>
  </w:footnote>
  <w:footnote w:id="133">
    <w:p>
      <w:pPr>
        <w:pStyle w:val="Normal"/>
        <w:overflowPunct w:val="true"/>
        <w:autoSpaceDE w:val="true"/>
        <w:spacing w:lineRule="atLeast" w:line="288"/>
        <w:textAlignment w:val="auto"/>
        <w:rPr/>
      </w:pPr>
      <w:r>
        <w:rPr>
          <w:rStyle w:val="FootnoteCharacters"/>
        </w:rPr>
        <w:footnoteRef/>
      </w:r>
      <w:r>
        <w:rPr>
          <w:rFonts w:cs="Arial" w:ascii="Arial" w:hAnsi="Arial"/>
        </w:rPr>
        <w:t xml:space="preserve"> </w:t>
      </w:r>
      <w:r>
        <w:rPr>
          <w:rFonts w:cs="Arial" w:ascii="Arial" w:hAnsi="Arial"/>
          <w:color w:val="333333"/>
          <w:sz w:val="18"/>
          <w:szCs w:val="18"/>
        </w:rPr>
        <w:t>R</w:t>
      </w:r>
      <w:bookmarkStart w:id="22" w:name="_Hlk25659926"/>
      <w:r>
        <w:rPr>
          <w:rFonts w:cs="Arial" w:ascii="Arial" w:hAnsi="Arial"/>
          <w:color w:val="333333"/>
          <w:sz w:val="18"/>
          <w:szCs w:val="18"/>
        </w:rPr>
        <w:t xml:space="preserve">ichard Rhodes, </w:t>
      </w:r>
      <w:r>
        <w:rPr>
          <w:rFonts w:cs="Arial" w:ascii="Arial" w:hAnsi="Arial"/>
          <w:i/>
          <w:iCs/>
          <w:color w:val="333333"/>
          <w:sz w:val="18"/>
          <w:szCs w:val="18"/>
        </w:rPr>
        <w:t>The Making of the Atomic Bomb</w:t>
      </w:r>
      <w:r>
        <w:rPr>
          <w:rFonts w:cs="Arial" w:ascii="Arial" w:hAnsi="Arial"/>
          <w:color w:val="333333"/>
          <w:sz w:val="18"/>
          <w:szCs w:val="18"/>
        </w:rPr>
        <w:t>, P. 26.</w:t>
      </w:r>
      <w:bookmarkEnd w:id="22"/>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Capital1">
    <w:name w:val="capital1"/>
    <w:qFormat/>
    <w:rPr>
      <w:rFonts w:ascii="Verdana" w:hAnsi="Verdana" w:cs="Verdana"/>
      <w:b/>
      <w:bCs/>
      <w:color w:val="996633"/>
      <w:sz w:val="36"/>
      <w:szCs w:val="36"/>
    </w:rPr>
  </w:style>
  <w:style w:type="character" w:styleId="Copy1">
    <w:name w:val="copy1"/>
    <w:qFormat/>
    <w:rPr>
      <w:rFonts w:ascii="Arial" w:hAnsi="Arial" w:cs="Arial"/>
      <w:b w:val="false"/>
      <w:bCs w:val="false"/>
      <w:strike w:val="false"/>
      <w:dstrike w:val="false"/>
      <w:color w:val="333333"/>
      <w:sz w:val="17"/>
      <w:szCs w:val="17"/>
      <w:u w:val="none"/>
    </w:rPr>
  </w:style>
  <w:style w:type="character" w:styleId="Textlink">
    <w:name w:val="textlink"/>
    <w:basedOn w:val="DefaultParagraphFont"/>
    <w:qFormat/>
    <w:rPr/>
  </w:style>
  <w:style w:type="character" w:styleId="FootnoteTextChar">
    <w:name w:val="Footnote Text Char"/>
    <w:qFormat/>
    <w:rPr>
      <w:rFonts w:cs="Arial"/>
      <w:color w:val="0070C0"/>
      <w:sz w:val="24"/>
      <w:szCs w:val="24"/>
      <w:lang w:val="en-US" w:bidi="ar-SA"/>
    </w:rPr>
  </w:style>
  <w:style w:type="character" w:styleId="FootnoteCharacters">
    <w:name w:val="Footnote Characters"/>
    <w:qFormat/>
    <w:rPr>
      <w:vertAlign w:val="superscrip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Emphasis">
    <w:name w:val="Emphasis"/>
    <w:qFormat/>
    <w:rPr>
      <w:i/>
      <w:iCs/>
    </w:rPr>
  </w:style>
  <w:style w:type="character" w:styleId="Libtext">
    <w:name w:val="libtext"/>
    <w:basedOn w:val="DefaultParagraphFont"/>
    <w:qFormat/>
    <w:rPr/>
  </w:style>
  <w:style w:type="character" w:styleId="Ft">
    <w:name w:val="ft"/>
    <w:basedOn w:val="DefaultParagraphFont"/>
    <w:qFormat/>
    <w:rPr/>
  </w:style>
  <w:style w:type="character" w:styleId="Ssens2">
    <w:name w:val="ssens2"/>
    <w:basedOn w:val="DefaultParagraphFont"/>
    <w:qFormat/>
    <w:rPr/>
  </w:style>
  <w:style w:type="character" w:styleId="Arial101">
    <w:name w:val="arial101"/>
    <w:qFormat/>
    <w:rPr>
      <w:rFonts w:ascii="Arial" w:hAnsi="Arial" w:cs="Arial"/>
      <w:i w:val="false"/>
      <w:iCs w:val="false"/>
      <w:sz w:val="20"/>
      <w:szCs w:val="20"/>
    </w:rPr>
  </w:style>
  <w:style w:type="character" w:styleId="Citation">
    <w:name w:val="citation"/>
    <w:qFormat/>
    <w:rPr>
      <w:i w:val="false"/>
      <w:iCs w:val="false"/>
    </w:rPr>
  </w:style>
  <w:style w:type="character" w:styleId="PlainTextChar">
    <w:name w:val="Plain Text Char"/>
    <w:qFormat/>
    <w:rPr>
      <w:rFonts w:ascii="Consolas" w:hAnsi="Consolas" w:eastAsia="Calibri" w:cs="Consolas"/>
      <w:color w:val="000000"/>
      <w:sz w:val="21"/>
      <w:szCs w:val="21"/>
      <w:lang w:val="en-US" w:bidi="ar-SA"/>
    </w:rPr>
  </w:style>
  <w:style w:type="character" w:styleId="CharChar">
    <w:name w:val=" Char Char"/>
    <w:qFormat/>
    <w:rPr>
      <w:rFonts w:cs="Arial"/>
      <w:color w:val="0070C0"/>
      <w:sz w:val="24"/>
      <w:szCs w:val="24"/>
      <w:lang w:val="en-US" w:bidi="ar-SA"/>
    </w:rPr>
  </w:style>
  <w:style w:type="character" w:styleId="Googqstidbitgoogqstidbit0">
    <w:name w:val="goog_qs-tidbit goog_qs-tidbit-0"/>
    <w:basedOn w:val="DefaultParagraphFont"/>
    <w:qFormat/>
    <w:rPr/>
  </w:style>
  <w:style w:type="character" w:styleId="Body1">
    <w:name w:val="body1"/>
    <w:qFormat/>
    <w:rPr>
      <w:rFonts w:ascii="Verdana" w:hAnsi="Verdana" w:cs="Verdana"/>
      <w:b w:val="false"/>
      <w:bCs w:val="false"/>
      <w:color w:val="000000"/>
      <w:sz w:val="17"/>
      <w:szCs w:val="17"/>
    </w:rPr>
  </w:style>
  <w:style w:type="character" w:styleId="Googqstidbit1">
    <w:name w:val="goog_qs-tidbit-1"/>
    <w:basedOn w:val="DefaultParagraphFont"/>
    <w:qFormat/>
    <w:rPr/>
  </w:style>
  <w:style w:type="character" w:styleId="Arial1">
    <w:name w:val="arial1"/>
    <w:qFormat/>
    <w:rPr>
      <w:rFonts w:ascii="Arial" w:hAnsi="Arial" w:cs="Arial"/>
      <w:sz w:val="18"/>
      <w:szCs w:val="18"/>
    </w:rPr>
  </w:style>
  <w:style w:type="character" w:styleId="Title">
    <w:name w:val="title"/>
    <w:qFormat/>
    <w:rPr>
      <w:b/>
      <w:bCs/>
      <w:color w:val="333399"/>
    </w:rPr>
  </w:style>
  <w:style w:type="character" w:styleId="Bday">
    <w:name w:val="bday"/>
    <w:basedOn w:val="DefaultParagraphFont"/>
    <w:qFormat/>
    <w:rPr/>
  </w:style>
  <w:style w:type="character" w:styleId="Googqstidbit0">
    <w:name w:val="goog_qs-tidbit-0"/>
    <w:basedOn w:val="DefaultParagraphFont"/>
    <w:qFormat/>
    <w:rPr/>
  </w:style>
  <w:style w:type="character" w:styleId="Artbody1">
    <w:name w:val="art-body1"/>
    <w:qFormat/>
    <w:rPr>
      <w:rFonts w:ascii="Arial" w:hAnsi="Arial" w:cs="Arial"/>
      <w:strike w:val="false"/>
      <w:dstrike w:val="false"/>
      <w:color w:val="000000"/>
      <w:sz w:val="18"/>
      <w:szCs w:val="18"/>
      <w:u w:val="none"/>
    </w:rPr>
  </w:style>
  <w:style w:type="character" w:styleId="CharChar3">
    <w:name w:val="Char Char3"/>
    <w:qFormat/>
    <w:rPr>
      <w:rFonts w:ascii="Arial" w:hAnsi="Arial" w:cs="Arial"/>
      <w:color w:val="0070C0"/>
      <w:sz w:val="24"/>
      <w:szCs w:val="24"/>
      <w:lang w:val="en-US" w:bidi="ar-SA"/>
    </w:rPr>
  </w:style>
  <w:style w:type="character" w:styleId="St1">
    <w:name w:val="st1"/>
    <w:basedOn w:val="DefaultParagraphFont"/>
    <w:qFormat/>
    <w:rPr/>
  </w:style>
  <w:style w:type="character" w:styleId="Heading11">
    <w:name w:val="heading1"/>
    <w:qFormat/>
    <w:rPr>
      <w:b/>
      <w:bCs/>
      <w:sz w:val="24"/>
      <w:szCs w:val="24"/>
    </w:rPr>
  </w:style>
  <w:style w:type="character" w:styleId="Tgc">
    <w:name w:val="_tgc"/>
    <w:qFormat/>
    <w:rPr/>
  </w:style>
  <w:style w:type="character" w:styleId="Heading1Char">
    <w:name w:val="Heading 1 Char"/>
    <w:qFormat/>
    <w:rPr>
      <w:b/>
      <w:bCs/>
      <w:kern w:val="2"/>
      <w:sz w:val="48"/>
      <w:szCs w:val="48"/>
    </w:rPr>
  </w:style>
  <w:style w:type="character" w:styleId="Heading2Char">
    <w:name w:val="Heading 2 Char"/>
    <w:qFormat/>
    <w:rPr>
      <w:rFonts w:ascii="Arial" w:hAnsi="Arial" w:cs="Arial"/>
      <w:b/>
      <w:bCs/>
      <w:i/>
      <w:iCs/>
      <w:color w:val="000000"/>
      <w:sz w:val="28"/>
      <w:szCs w:val="28"/>
    </w:rPr>
  </w:style>
  <w:style w:type="character" w:styleId="Heading3Char">
    <w:name w:val="Heading 3 Char"/>
    <w:qFormat/>
    <w:rPr>
      <w:rFonts w:ascii="Arial" w:hAnsi="Arial" w:cs="Arial"/>
      <w:b/>
      <w:bCs/>
      <w:color w:val="000000"/>
      <w:sz w:val="26"/>
      <w:szCs w:val="26"/>
    </w:rPr>
  </w:style>
  <w:style w:type="character" w:styleId="Heading4Char">
    <w:name w:val="Heading 4 Char"/>
    <w:qFormat/>
    <w:rPr>
      <w:b/>
      <w:bCs/>
      <w:color w:val="000000"/>
      <w:sz w:val="28"/>
      <w:szCs w:val="28"/>
    </w:rPr>
  </w:style>
  <w:style w:type="character" w:styleId="FooterChar">
    <w:name w:val="Footer Char"/>
    <w:qFormat/>
    <w:rPr>
      <w:color w:val="000000"/>
      <w:sz w:val="24"/>
      <w:szCs w:val="24"/>
    </w:rPr>
  </w:style>
  <w:style w:type="character" w:styleId="HeaderChar">
    <w:name w:val="Header Char"/>
    <w:qFormat/>
    <w:rPr>
      <w:color w:val="000000"/>
      <w:sz w:val="24"/>
      <w:szCs w:val="24"/>
    </w:rPr>
  </w:style>
  <w:style w:type="character" w:styleId="PlainTextChar1">
    <w:name w:val="Plain Text Char1"/>
    <w:qFormat/>
    <w:rPr>
      <w:rFonts w:ascii="Consolas" w:hAnsi="Consolas" w:eastAsia="Times New Roman" w:cs="Times New Roman"/>
      <w:color w:val="000000"/>
      <w:sz w:val="21"/>
      <w:szCs w:val="21"/>
    </w:rPr>
  </w:style>
  <w:style w:type="character" w:styleId="Addmd1">
    <w:name w:val="addmd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rPr>
      <w:rFonts w:cs="Arial"/>
      <w:color w:val="0070C0"/>
    </w:rPr>
  </w:style>
  <w:style w:type="paragraph" w:styleId="Essaynumberdb">
    <w:name w:val="essaynumber_db"/>
    <w:basedOn w:val="Normal"/>
    <w:qFormat/>
    <w:pPr>
      <w:overflowPunct w:val="true"/>
      <w:autoSpaceDE w:val="true"/>
      <w:spacing w:lineRule="atLeast" w:line="240" w:before="30" w:after="280"/>
      <w:textAlignment w:val="auto"/>
    </w:pPr>
    <w:rPr>
      <w:rFonts w:ascii="Arial" w:hAnsi="Arial" w:cs="Arial"/>
      <w:sz w:val="20"/>
      <w:szCs w:val="20"/>
    </w:rPr>
  </w:style>
  <w:style w:type="paragraph" w:styleId="Sources">
    <w:name w:val="sources"/>
    <w:basedOn w:val="Normal"/>
    <w:qFormat/>
    <w:pPr>
      <w:pBdr>
        <w:top w:val="single" w:sz="6" w:space="0" w:color="000000"/>
      </w:pBdr>
      <w:overflowPunct w:val="true"/>
      <w:autoSpaceDE w:val="true"/>
      <w:spacing w:lineRule="atLeast" w:line="210" w:before="280" w:after="280"/>
      <w:textAlignment w:val="auto"/>
    </w:pPr>
    <w:rPr>
      <w:rFonts w:ascii="Arial" w:hAnsi="Arial" w:cs="Arial"/>
      <w:color w:val="000000"/>
      <w:sz w:val="17"/>
      <w:szCs w:val="17"/>
    </w:rPr>
  </w:style>
  <w:style w:type="paragraph" w:styleId="Txtgrey11px">
    <w:name w:val="txtgrey11px"/>
    <w:basedOn w:val="Normal"/>
    <w:qFormat/>
    <w:pPr>
      <w:overflowPunct w:val="true"/>
      <w:autoSpaceDE w:val="true"/>
      <w:spacing w:lineRule="atLeast" w:line="225" w:before="280" w:after="280"/>
      <w:textAlignment w:val="auto"/>
    </w:pPr>
    <w:rPr>
      <w:rFonts w:ascii="Verdana" w:hAnsi="Verdana" w:cs="Verdana"/>
      <w:color w:val="666666"/>
      <w:sz w:val="17"/>
      <w:szCs w:val="17"/>
    </w:rPr>
  </w:style>
  <w:style w:type="paragraph" w:styleId="PlainText">
    <w:name w:val="Plain Text"/>
    <w:basedOn w:val="Normal"/>
    <w:qFormat/>
    <w:pPr>
      <w:textAlignment w:val="auto"/>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bwi.com/fdic.htm" TargetMode="External"/><Relationship Id="rId3" Type="http://schemas.openxmlformats.org/officeDocument/2006/relationships/hyperlink" Target="http://www.waterencyclopedia.com/images/wsci_03_img0408.jpg" TargetMode="External"/><Relationship Id="rId4" Type="http://schemas.openxmlformats.org/officeDocument/2006/relationships/hyperlink" Target="http://www.wordiq.com/definition/American_Federation_of_Labor" TargetMode="External"/><Relationship Id="rId5" Type="http://schemas.openxmlformats.org/officeDocument/2006/relationships/hyperlink" Target="http://en.wikipedia.org/wiki/Matson_Navigation_Company" TargetMode="External"/><Relationship Id="rId6" Type="http://schemas.openxmlformats.org/officeDocument/2006/relationships/hyperlink" Target="http://en.wikipedia.org/wiki/United_States_Department_of_the_Treasury" TargetMode="External"/><Relationship Id="rId7" Type="http://schemas.openxmlformats.org/officeDocument/2006/relationships/hyperlink" Target="http://en.wikipedia.org/wiki/Fort_Knox" TargetMode="External"/><Relationship Id="rId8" Type="http://schemas.openxmlformats.org/officeDocument/2006/relationships/hyperlink" Target="http://en.wikipedia.org/wiki/Troy_ounce" TargetMode="External"/><Relationship Id="rId9" Type="http://schemas.openxmlformats.org/officeDocument/2006/relationships/hyperlink" Target="http://en.wikipedia.org/wiki/Bond_(finance)" TargetMode="External"/><Relationship Id="rId10" Type="http://schemas.openxmlformats.org/officeDocument/2006/relationships/hyperlink" Target="http://en.wikipedia.org/wiki/Debenture" TargetMode="External"/><Relationship Id="rId11" Type="http://schemas.openxmlformats.org/officeDocument/2006/relationships/hyperlink" Target="http://en.wikipedia.org/wiki/Securities_Act_of_1933" TargetMode="External"/><Relationship Id="rId12" Type="http://schemas.openxmlformats.org/officeDocument/2006/relationships/hyperlink" Target="http://www.enotes.com/topic/Sailors&apos;_Union_of_the_Pacific" TargetMode="External"/><Relationship Id="rId13" Type="http://schemas.openxmlformats.org/officeDocument/2006/relationships/hyperlink" Target="http://www.enotes.com/topic/Seamen&apos;s_Union_of_Australia" TargetMode="External"/><Relationship Id="rId14" Type="http://schemas.openxmlformats.org/officeDocument/2006/relationships/hyperlink" Target="http://www.enotes.com/topic/Sailors&apos;_Union_of_the_Pacific" TargetMode="External"/><Relationship Id="rId15" Type="http://schemas.openxmlformats.org/officeDocument/2006/relationships/hyperlink" Target="http://www.enotes.com/topic/Sailors&apos;_Union_of_the_Pacific" TargetMode="External"/><Relationship Id="rId16" Type="http://schemas.openxmlformats.org/officeDocument/2006/relationships/hyperlink" Target="http://www.answers.com/topic/menace" TargetMode="External"/><Relationship Id="rId17" Type="http://schemas.openxmlformats.org/officeDocument/2006/relationships/hyperlink" Target="http://www.ourdocuments.gov/doc.php?flash=true&amp;doc=68" TargetMode="External"/><Relationship Id="rId18" Type="http://schemas.openxmlformats.org/officeDocument/2006/relationships/hyperlink" Target="http://en.wikipedia.org/wiki/United_States_District_Court_for_the_Eastern_District_of_Washington" TargetMode="External"/><Relationship Id="rId19" Type="http://schemas.openxmlformats.org/officeDocument/2006/relationships/hyperlink" Target="http://en.wikipedia.org/wiki/CBS"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10:41:00Z</dcterms:created>
  <dc:creator>Owner</dc:creator>
  <dc:description/>
  <cp:keywords/>
  <dc:language>en-US</dc:language>
  <cp:lastModifiedBy>John Ohlson</cp:lastModifiedBy>
  <cp:lastPrinted>2019-12-04T23:22:00Z</cp:lastPrinted>
  <dcterms:modified xsi:type="dcterms:W3CDTF">2019-12-05T07:24:00Z</dcterms:modified>
  <cp:revision>266</cp:revision>
  <dc:subject/>
  <dc:title/>
</cp:coreProperties>
</file>