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LOOMING WAR EFFORT FORCED CHANGES ON AMERIC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Federal government extended the income tax to virtually all Americans beginning in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and began collecting the tax using the now-familiar method of continuous withhold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 xml:space="preserve">from paychecks rather than lump-sum payments after the f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Americans required to pay federal taxes rose from 4 million [1939] to 43 million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with such a large pool of taxpayers, the American government took in $45 billion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 xml:space="preserve">an enormous increase over the $8.7 billion collected [194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ab/>
        <w:t>but still far short of the $83 billion spent on the war in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 xml:space="preserve">UNITED STATES BEGINS PREPARATIONS FOR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t>As war spread throughout Europe and Asia between [1939] and [19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leadership for converting the nation into a war machine was undertaken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 xml:space="preserve">“Preparedness,” was the national project to participate in the war by enlarging the military, </w:t>
        <w:tab/>
        <w:tab/>
        <w:tab/>
        <w:tab/>
        <w:t xml:space="preserve">and above all converting America’s industrial base to produce armaments and war materi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rather than civilian go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t xml:space="preserve">“Conversion” was the key issue in American economic life in 1940-[19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in many industries company executives resisted converting to military prod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because they did not want to lose consumer market share to competitors who did not conve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therefore, conversion became a goal pursued by government officials and labor le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 xml:space="preserve">Walter Reuther of the United Auto Workers Union provided the push for conver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by advocating that automakers convert to aircraft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 xml:space="preserve">though initially rejected by auto company executives and many federal offici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ab/>
        <w:t>“Reuther Plan” brought public attention to America’s lagging preparedness for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FEDERAL GOVERNMENT TAKES CHARGE OF PREPARATIONS FOR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 xml:space="preserve">American leaders recognized that the stakes were too hig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to permit the war economy to grow in a random fash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 xml:space="preserve">American manufacturers could not be trusted to stop producing consumer goo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and start producing materiel for the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To organize the growing economy and to ensure that it produced the goods needed for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federal officials developed an array of mobilization agencies to not only purchase goo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or arranged for their purchase by the Army and Navy) but to closely direct manufactur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 xml:space="preserve">and heavily influence the operation of private companies and whole indust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 xml:space="preserve">World War II’s mobilization bureaucracy took shape as the war economy expa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unlike Britain and Germany, the United States Army and Navy were not incorpor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into the civilian production apparat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nor was a supreme body created to direct the vast war econo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instead, the military services expanded both their equipment and personnel almost without lim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production of consumer goods and services were largely curtai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even non-military but war-related goods like textiles and clothing were lim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 xml:space="preserve">manufactured goods like tanks, airplanes, ships and raw materials like steel and alumin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and even personnel became a national pri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lang w:val="en"/>
        </w:rPr>
      </w:pPr>
      <w:r>
        <w:rPr>
          <w:rFonts w:cs="Arial"/>
          <w:color w:val="000000"/>
          <w:szCs w:val="18"/>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NNEVILLE POWER ADMINISTRATION (BPA) BEGINS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ederal agency for marketing electricity was put into operation -- 19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n early principal problem faced by the agency was finding custom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the inexpensive federal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demands for high increments of power were not avail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Pacific Northwest was relatively unpopul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ere were sixty-six publicly-owned utilities in Oregon and Washington -- 19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hat distributed just under one billion kilowatts-hours -- a paltry amou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ational press characterized the Bonneville and Grand Coulee dams as “white eleph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the onset of World War II ended the problem of lack of custom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lang w:eastAsia="ja-JP"/>
        </w:rPr>
      </w:pPr>
      <w:r>
        <w:rPr>
          <w:rFonts w:cs="Arial"/>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WANAMAKER DECIDES TO RUN FOR STATE SUPERINTENDENT OF SCHOOLS</w:t>
      </w:r>
      <w:r>
        <w:rPr>
          <w:rStyle w:val="FootnoteCharacters"/>
          <w:rStyle w:val="FootnoteAnchor"/>
          <w:color w:val="000000"/>
        </w:rPr>
        <w:footnoteReference w:id="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en Superintendent of Public Instruction Stanley Atwood had been elected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was considered by many, especially education professionals, to be ill-equipped for the jo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dissatisfaction caused educators and others to search for someone to oppose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earl Wanamaker, a teacher and legislative stalwart for education, was a natural cho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upporters for this change formed a fifty-car caravan -- March 19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carrying a 9,000-signature petition, they traveled to Wanamaker's Coupeville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to urge her to run -- she agre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NAZI GERMANY DEVELOPS A NEW WAR STRATE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r>
      <w:r>
        <w:rPr>
          <w:rFonts w:cs="Arial"/>
          <w:color w:val="000000"/>
          <w:szCs w:val="19"/>
          <w:lang w:val="en"/>
        </w:rPr>
        <w:t xml:space="preserve">Germany quickly overran much of Europe (and continued to be victorious for more than two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lang w:val="en"/>
        </w:rPr>
        <w:tab/>
        <w:tab/>
        <w:t>by relying on a new military tactic called the “Blitzkrieg”</w:t>
      </w:r>
      <w:r>
        <w:rPr>
          <w:rFonts w:cs="Arial"/>
          <w:b/>
          <w:color w:val="000000"/>
          <w:szCs w:val="19"/>
          <w:lang w:val="en"/>
        </w:rPr>
        <w:t xml:space="preserve"> </w:t>
      </w:r>
      <w:r>
        <w:rPr>
          <w:rFonts w:cs="Arial"/>
          <w:color w:val="000000"/>
          <w:szCs w:val="19"/>
          <w:lang w:val="en"/>
        </w:rPr>
        <w:t>(lightning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 xml:space="preserve">whose tactics required the concentration of offensive weap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ab/>
        <w:t xml:space="preserve">such as tanks, airplanes, and artillery along a narrow fro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ab/>
        <w:t xml:space="preserve">these forces would drive a breach in enemy defenses permitting armored tank divi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ab/>
        <w:tab/>
        <w:t>to penetrate rapidly and roam freely behind enemy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ab/>
        <w:tab/>
        <w:tab/>
        <w:t>causing shock and disorganization among the enemy defen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German air power prevented the enemy from adequately resupplying or redeploying fo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ab/>
        <w:t>thus reinforcements to seal the breaches in the front lines could not be s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 xml:space="preserve">German forces would in turn encircle opposing troops and force surren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GERMANY ADVANCES WITH BREATH-TAKING SPE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Blitzkrieg was use to devastating eff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 xml:space="preserve">Germany invaded Norway and Denmark -- April 9, 19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Denmark capitulated that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 xml:space="preserve">(Norway held out until [June 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Nazis attacked Europe’s “Low Countries” of Luxembourg, Holland and Belgium -- May 10.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Luxembourg capitulated to the invaders that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Holland surrendered [May 1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Belgium fought on until [May 2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In England Winston Churchill replaced Neville Chamberlain as Prime Minister -- May 13,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lang w:val="en"/>
        </w:rPr>
        <w:tab/>
      </w:r>
      <w:r>
        <w:rPr>
          <w:color w:val="000000"/>
          <w:lang w:val="en"/>
        </w:rPr>
        <w:t>British, French and Belgian troops attempting to defend the Low Count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were cut off by Hitler’s army</w:t>
      </w:r>
      <w:r>
        <w:rPr>
          <w:rFonts w:cs="Arial"/>
          <w:color w:val="000000"/>
          <w:szCs w:val="19"/>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lang w:val="en"/>
        </w:rPr>
        <w:tab/>
        <w:tab/>
        <w:tab/>
      </w:r>
      <w:r>
        <w:rPr>
          <w:color w:val="000000"/>
          <w:lang w:val="en"/>
        </w:rPr>
        <w:t>an evacuation of these troops from the beaches of Dunkirk began -- May 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took nine days to evacuate 338,226 soldiers (198,229 British and 139,997 Fren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using a hastily assembled fleet of 850 boats -- around 700 merchant marine boa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fishing boats, pleasure craft and Royal National Lifeboat Institution lifeboa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last of the defeated soldiers were removed to England -- June 4,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German Army entered France</w:t>
      </w:r>
      <w:r>
        <w:rPr>
          <w:rFonts w:cs="Arial"/>
          <w:color w:val="000000"/>
          <w:szCs w:val="19"/>
          <w:lang w:val="en"/>
        </w:rPr>
        <w:t xml:space="preserve"> -- June 1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 xml:space="preserve">Nazi troops simply outflanked the World War I defensive works set to stop them (Maginot L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Hitler’s troops rapidly swept across France and entered Paris -- June14,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lang w:val="en"/>
        </w:rPr>
        <w:tab/>
      </w:r>
      <w:r>
        <w:rPr>
          <w:color w:val="000000"/>
          <w:szCs w:val="27"/>
        </w:rPr>
        <w:t xml:space="preserve">Italy declared war on Great Britain and Fr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7"/>
        </w:rPr>
      </w:pPr>
      <w:r>
        <w:rPr>
          <w:color w:val="000000"/>
          <w:szCs w:val="27"/>
        </w:rPr>
        <w:tab/>
        <w:tab/>
        <w:t>an Italian invasion of Southern France began -- June 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7"/>
        </w:rPr>
      </w:pPr>
      <w:r>
        <w:rPr>
          <w:color w:val="000000"/>
          <w:szCs w:val="27"/>
        </w:rPr>
        <w:tab/>
        <w:t>France surrendered to Adolf Hitler -- June 22,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7"/>
        </w:rPr>
        <w:tab/>
        <w:tab/>
      </w:r>
      <w:r>
        <w:rPr>
          <w:rFonts w:cs="Arial"/>
          <w:color w:val="000000"/>
          <w:szCs w:val="19"/>
          <w:lang w:val="en"/>
        </w:rPr>
        <w:t>Hitler and Nazi Germany had won again capturing France in twelv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that part of France that remained unoccupied established a new government in Vichy, F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ab/>
        <w:t>Marshall Henri Petain, the leader of Free France, was very cooperative with the Germ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7"/>
        </w:rPr>
      </w:pPr>
      <w:r>
        <w:rPr>
          <w:rFonts w:cs="Arial"/>
          <w:color w:val="000000"/>
          <w:szCs w:val="19"/>
          <w:lang w:val="en"/>
        </w:rPr>
        <w:tab/>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McCHORD FIELD BECOMES HOME TO THE 17</w:t>
      </w:r>
      <w:r>
        <w:rPr>
          <w:color w:val="000000"/>
          <w:vertAlign w:val="superscript"/>
          <w:lang w:val="en"/>
        </w:rPr>
        <w:t>th</w:t>
      </w:r>
      <w:r>
        <w:rPr>
          <w:color w:val="000000"/>
          <w:lang w:val="en"/>
        </w:rPr>
        <w:t xml:space="preserve"> BOMBARDMENT GROUP</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Douglas Aircraft Company B</w:t>
      </w:r>
      <w:r>
        <w:rPr>
          <w:color w:val="000000"/>
          <w:szCs w:val="23"/>
        </w:rPr>
        <w:t>-18 Bolos</w:t>
      </w:r>
      <w:r>
        <w:rPr>
          <w:color w:val="000000"/>
        </w:rPr>
        <w:t xml:space="preserve"> medium bombers began to arrive -- June 24, 194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soon after, the 89</w:t>
      </w:r>
      <w:r>
        <w:rPr>
          <w:color w:val="000000"/>
          <w:vertAlign w:val="superscript"/>
        </w:rPr>
        <w:t>th</w:t>
      </w:r>
      <w:r>
        <w:rPr>
          <w:color w:val="000000"/>
          <w:szCs w:val="23"/>
        </w:rPr>
        <w:t xml:space="preserve"> Reconnaissance Squadron report</w:t>
      </w:r>
      <w:r>
        <w:rPr>
          <w:color w:val="000000"/>
        </w:rPr>
        <w:t>ed</w:t>
      </w:r>
      <w:r>
        <w:rPr>
          <w:color w:val="000000"/>
          <w:szCs w:val="23"/>
        </w:rPr>
        <w:t xml:space="preserve"> for duty </w:t>
      </w:r>
      <w:r>
        <w:rPr>
          <w:color w:val="000000"/>
        </w:rPr>
        <w:t>at McCh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w:t>
      </w:r>
      <w:r>
        <w:rPr>
          <w:color w:val="000000"/>
          <w:szCs w:val="23"/>
        </w:rPr>
        <w:t xml:space="preserve">official McChord Field dedication took place </w:t>
      </w:r>
      <w:r>
        <w:rPr>
          <w:color w:val="000000"/>
        </w:rPr>
        <w:t>[</w:t>
      </w:r>
      <w:r>
        <w:rPr>
          <w:color w:val="000000"/>
          <w:szCs w:val="23"/>
        </w:rPr>
        <w:t xml:space="preserve"> July 3, 1940</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FEDERAL LAWS ENHANCE AN ATTACK ON SUPPOSED COMMUNIST AG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r>
      <w:r>
        <w:rPr>
          <w:color w:val="000000"/>
          <w:lang w:val="en"/>
        </w:rPr>
        <w:t xml:space="preserve">Efforts to protect the United States from the perceived threat of Communist subver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ere particularly enabled by the Alien Registration Act or Smith Act -- June 29, 19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which made it a criminal offense for anyone to</w:t>
      </w:r>
      <w:r>
        <w:rPr>
          <w:b/>
          <w:color w:val="000000"/>
          <w:lang w:val="en"/>
        </w:rPr>
        <w:t xml:space="preserve"> “knowingly or willfully advocate, abet, advise or teach the...desirability or propriety of overthrowing the Government of the United States or of any State by force or violence, or for anyone to organize any association which teaches, advises or encourages such an overthrow, or for anyone to become a member of or to affiliate with any such associ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undreds of suspected Communists and others were prosecuted under this law [1941] to [195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osecution of Communist Party members under the Smith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as based not on specific actions or statements by the defend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but on the premise that a commitment to violent overthrow of the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was inherent in the doctrines of Marxism-Lenin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assages of the American Communist Party’s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at specifically rejected revolutionary violence were dismissed as deliberate decep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CONGRESS PASSED TH</w:t>
      </w:r>
      <w:r>
        <w:rPr>
          <w:i/>
          <w:iCs/>
          <w:color w:val="000000"/>
          <w:lang w:val="en"/>
        </w:rPr>
        <w:t>E ACQUISITION OF INDIAN LANDS FOR GRAND COULEE DAM ACT</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val="en"/>
        </w:rPr>
        <w:tab/>
      </w:r>
      <w:r>
        <w:rPr>
          <w:color w:val="000000"/>
          <w:lang w:val="en"/>
        </w:rPr>
        <w:t>This federal legislation passed Congress -- June 29,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authorized the Secretary of the Interior to acquire 21,100 acres of 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n the Colville and Spokane Reserv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ere Native Americans had been living and hunting for thousands of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is land fell under the Columbia Basin Proj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it was to be used for the lake formed by water backed up behind </w:t>
      </w:r>
      <w:r>
        <w:rPr>
          <w:color w:val="000000"/>
          <w:lang w:eastAsia="ja-JP"/>
        </w:rPr>
        <w:t xml:space="preserve">Grand Coulee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ranklin D. Roosevelt Lake would be about a mile and a quarter in width and 151 miles lo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with average depth of 475 fee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Grand Coulee Dam’s Columbia Basin Project had severe negative consequen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r the local Native American tribes whose traditional way of life revolved around salm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he use of the as original shrub steppe habitat of the are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color w:val="000000"/>
          <w:lang w:eastAsia="ja-JP"/>
        </w:rPr>
        <w:t>most important to them was the loss of the fishing grounds at Kettle Fall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once a primary Native American fishing ground, was to be inundated by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verage catch went from a historical average of over 600,000 salmon a year to n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Indians throughout the Northwest met at Kettle Falls for a “Ceremony of T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marking the end of fishing there [June 1941] -- a month later the falls were floo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grazing ranges for species such as whitetail and mule deer were covered with w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s was habitat for pygmy rabbits and burrowing ow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ettlements had to be reloc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lang w:eastAsia="ja-JP"/>
        </w:rPr>
        <w:t xml:space="preserve">more than 3,000 people were forced to evacu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ederal government paid $3,500,00 for titles to the condemned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ab/>
        <w:tab/>
        <w:t>average farm received $2,5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leven towns were located below the proposed water lev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ome were abandoned entirely; others were dismantled and moved to higher g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r>
      <w:r>
        <w:rPr>
          <w:color w:val="000000"/>
          <w:lang w:val="en"/>
        </w:rPr>
        <w:t>town of Kettle Falls, Washington was</w:t>
      </w:r>
      <w:r>
        <w:rPr>
          <w:color w:val="000000"/>
          <w:lang w:eastAsia="ja-JP"/>
        </w:rPr>
        <w:t xml:space="preserve"> relocated and merged with Meyers F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acred burial grounds were l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graves were moved to new locations at considerable expense to the govern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Environmental impact of the Grand Coulee Dam effectively ended the traditional Indian way of l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ederal government eventually compensated the Colville Indians [199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ith a lump settlement of approximately $53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lus annual payments of approximately $15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new wetlands habitat formed in the reservoirs along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is brought a variety of wild life to the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AVE BECK RISES IN THE RANKS OF THE BROTHERHOOD OF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uring the [1930s] Teamster organizing under International President Dan Tob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d to </w:t>
      </w:r>
      <w:r>
        <w:rPr>
          <w:color w:val="000000"/>
          <w:lang w:val="en"/>
        </w:rPr>
        <w:t>widespread</w:t>
      </w:r>
      <w:r>
        <w:rPr>
          <w:color w:val="000000"/>
        </w:rPr>
        <w:t xml:space="preserve"> </w:t>
      </w:r>
      <w:r>
        <w:rPr>
          <w:color w:val="000000"/>
          <w:lang w:val="en"/>
        </w:rPr>
        <w:t>corrup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ab/>
        <w:t>under Tobin the Teamsters first developed the</w:t>
      </w:r>
      <w:r>
        <w:rPr>
          <w:b/>
          <w:color w:val="000000"/>
          <w:lang w:val="en"/>
        </w:rPr>
        <w:t xml:space="preserve"> </w:t>
      </w:r>
      <w:r>
        <w:rPr>
          <w:color w:val="000000"/>
          <w:lang w:val="en"/>
        </w:rPr>
        <w:t>“conference” system of organ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color w:val="000000"/>
        </w:rPr>
        <w:t xml:space="preserve">conference organizing played an important role in shaping patters of collu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inviting organized crime into th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 xml:space="preserve">Dave Beck, president of the Seattle Joint Council regional con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stablished the Western Conference of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counteract the conservative leadership of Joint Councils in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Dave Beck’s influence rose, International Teamster President Dan Tob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ttempted to check his advancing power but failed </w:t>
      </w:r>
    </w:p>
    <w:p>
      <w:pPr>
        <w:pStyle w:val="Normal"/>
        <w:tabs>
          <w:tab w:val="left" w:pos="360" w:leader="none"/>
          <w:tab w:val="left" w:pos="720" w:leader="none"/>
          <w:tab w:val="left" w:pos="1080" w:leader="none"/>
          <w:tab w:val="left" w:pos="1440" w:leader="none"/>
          <w:tab w:val="left" w:pos="1800" w:leader="none"/>
        </w:tabs>
        <w:spacing w:lineRule="atLeast" w:line="360"/>
        <w:rPr>
          <w:rStyle w:val="Googqstidbit1"/>
          <w:color w:val="000000"/>
        </w:rPr>
      </w:pPr>
      <w:r>
        <w:rPr>
          <w:color w:val="000000"/>
          <w:lang w:val="en"/>
        </w:rPr>
        <w:tab/>
        <w:tab/>
      </w:r>
      <w:r>
        <w:rPr>
          <w:color w:val="000000"/>
        </w:rPr>
        <w:t xml:space="preserve">Beck was elected as </w:t>
      </w:r>
      <w:r>
        <w:rPr>
          <w:rStyle w:val="Googqstidbit1"/>
          <w:color w:val="000000"/>
          <w:sz w:val="23"/>
        </w:rPr>
        <w:t>an International vic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r>
      <w:r>
        <w:rPr>
          <w:color w:val="000000"/>
          <w:sz w:val="23"/>
        </w:rPr>
        <w:t xml:space="preserve">and was appointed to the Teamsters International Executive Board -- </w:t>
      </w:r>
      <w:r>
        <w:rPr>
          <w:color w:val="000000"/>
        </w:rPr>
        <w:t>194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 </w:t>
      </w:r>
      <w:r>
        <w:rPr>
          <w:color w:val="000000"/>
          <w:lang w:val="en"/>
        </w:rPr>
        <w:tab/>
        <w:tab/>
        <w:t>he began to challenge Dan Tobin for control of the un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SHIPBUILDING INDUSTRY MOBILIZED EARY AND EFFECTIVE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 xml:space="preserve">U.S. Maritime Commission (USMC) was a New Deal agency established [19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 xml:space="preserve">to revive the dead shipbuilding indu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USMC provided funding for the expansion of shipyards around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 xml:space="preserve"> </w:t>
        <w:tab/>
        <w:tab/>
        <w:t xml:space="preserve">especially on the Pacific coast and Gulf of Mexico -- merchant shipbuilding took of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 xml:space="preserve">America’s strategy for the upcoming war depended on the movement of war goods and materi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produced in the United States to the fighting fronts in Africa, Europe, and Asia begin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 xml:space="preserve">Success of this industry in meeting the demands of war reflected America’s ne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to transport goods to Great Britain and France in addition to other American al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 xml:space="preserve">and from the Maritime Commission’s ability to administer the indu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 xml:space="preserve">through construction contracts, shipyard inspectors and unapologetic goading of contrac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 xml:space="preserve">Hundred merchant shipyards overseen by the U.S. Maritime Commission (USM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produced 5,777 ships for the war effort -- beginning summer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t a cost of about $13 billion with additional navy shipbuilding costing another $18 bil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Four key innovations facilitated this enormous wartime outpu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USMC allowed the federal government to direct the merchant shipbuilding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USMC funded entrepreneurs like industrialist Henry J. Kaiser who had never before built 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but were eager to use mass-production methods in their shipy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USMC facilitated mass production by choosing to build many standardized cargo vesse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like the ugly, slow, “Liberty” ships and its improvement, “Victory” shi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which were built in seemingly endless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 adapting manufacturing techniques and emphasizing easily-made merchant 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 xml:space="preserve">such as welding which was substituted of for riveting to hold ship plates toge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ab/>
        <w:t>resulted in a spectacularly successful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 xml:space="preserve">•hundreds of thousands of women and minor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were added to the formerly all-white and all-male shipyard workfo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7"/>
          <w:lang w:val="en"/>
        </w:rPr>
      </w:pPr>
      <w:r>
        <w:rPr>
          <w:color w:val="000000"/>
          <w:szCs w:val="27"/>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LEAPS INTO WAR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Boeing </w:t>
      </w:r>
      <w:r>
        <w:rPr>
          <w:color w:val="000000"/>
          <w:lang w:eastAsia="ja-JP"/>
        </w:rPr>
        <w:t>employed 4,000 workers</w:t>
      </w:r>
      <w:r>
        <w:rPr>
          <w:color w:val="000000"/>
        </w:rPr>
        <w:t xml:space="preserve"> and was building B-17 airplanes at a rapidly increasing rate --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Boeing workers </w:t>
      </w:r>
      <w:r>
        <w:rPr>
          <w:color w:val="000000"/>
          <w:lang w:eastAsia="ja-JP"/>
        </w:rPr>
        <w:t>made tremendous advances in air technology and construction pract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newly developed many-line assembly system used available floor space to its best advant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ab/>
        <w:tab/>
        <w:t>that assured the greatest output per work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lthough the B-17 had a number of faults and it was necessary to add armaments to every mod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it remained in production through World War II and served in every theat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n production ended, Boeing had built a total of 6,981 B-17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ith Douglas and Lockheed building another 5,7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szCs w:val="23"/>
        </w:rPr>
        <w:t xml:space="preserve">U.S. Army Air Corps commissioned Boeing to design a new bo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that could fly higher and farther than its stalwart B-17 Flying Fort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szCs w:val="23"/>
        </w:rPr>
        <w:tab/>
        <w:tab/>
        <w:t>two XB-29 “Superfortress”</w:t>
      </w:r>
      <w:r>
        <w:rPr>
          <w:b/>
          <w:color w:val="000000"/>
          <w:szCs w:val="23"/>
        </w:rPr>
        <w:t xml:space="preserve"> </w:t>
      </w:r>
      <w:r>
        <w:rPr>
          <w:color w:val="000000"/>
          <w:szCs w:val="23"/>
        </w:rPr>
        <w:t>prototypes were rushed into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ACOMA NARROWS BRIDGE OPENS TO TRAF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unding for the third longest suspension bridge in North America had begun [193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hington Toll Bridge Authority had obtained $6.4 mil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om the Public Works Administration (PWA) and the Reconstruction Finance Corpo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Tacoma Narrows Bridge opened -- </w:t>
      </w:r>
      <w:r>
        <w:rPr>
          <w:color w:val="000000"/>
          <w:lang w:val="en"/>
        </w:rPr>
        <w:t>July 1, 1940</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from the start motorists crossing the bridge detected a pitch and roll when the wind ble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xperts made assurances there was nothing to f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AKE WASHINGTON’S FIRST FLOATING BRIDGE LINKS SEATTLE WITH BELLEVU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3"/>
        </w:rPr>
        <w:t xml:space="preserve">Lake Washington Floating Bridge </w:t>
      </w:r>
      <w:r>
        <w:rPr>
          <w:color w:val="000000"/>
          <w:lang w:eastAsia="ja-JP"/>
        </w:rPr>
        <w:t xml:space="preserve">carrying Interstate 90 was </w:t>
      </w:r>
      <w:r>
        <w:rPr>
          <w:color w:val="000000"/>
          <w:szCs w:val="23"/>
        </w:rPr>
        <w:t>designed by engineer Homer Hadle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n construction of the1.25-mile-long concrete span began [January 1, 193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it </w:t>
      </w:r>
      <w:r>
        <w:rPr>
          <w:color w:val="000000"/>
          <w:szCs w:val="23"/>
        </w:rPr>
        <w:t>was a marvel of engineering</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color w:val="000000"/>
          <w:szCs w:val="23"/>
        </w:rPr>
        <w:t xml:space="preserve">many people thought that a concrete structure of this size could never flo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let alone handle traf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3"/>
        </w:rPr>
        <w:tab/>
        <w:tab/>
        <w:tab/>
        <w:tab/>
      </w:r>
      <w:r>
        <w:rPr>
          <w:rStyle w:val="Emphasis"/>
          <w:color w:val="000000"/>
          <w:szCs w:val="23"/>
        </w:rPr>
        <w:t>The Seattle Times</w:t>
      </w:r>
      <w:r>
        <w:rPr>
          <w:color w:val="000000"/>
          <w:szCs w:val="23"/>
        </w:rPr>
        <w:t xml:space="preserve"> called it “the biggest thing aflo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Opening day ceremony was held </w:t>
      </w:r>
      <w:r>
        <w:rPr>
          <w:color w:val="000000"/>
          <w:lang w:val="en"/>
        </w:rPr>
        <w:t>-- July 2, 1940</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reinforced concrete structure including approaches cost on the order of $9,00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was partially financed by a bond issue of $4,184,000 (tolls were removed in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New </w:t>
      </w:r>
      <w:r>
        <w:rPr>
          <w:color w:val="000000"/>
          <w:szCs w:val="23"/>
        </w:rPr>
        <w:t>Lake Washington Floating Bridge</w:t>
      </w:r>
      <w:r>
        <w:rPr>
          <w:color w:val="000000"/>
          <w:lang w:val="en"/>
        </w:rPr>
        <w:t xml:space="preserve"> carried only (today’s eastbound lanes of Interstate 9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lang w:val="en"/>
        </w:rPr>
        <w:tab/>
        <w:tab/>
        <w:t xml:space="preserve">it was </w:t>
      </w:r>
      <w:r>
        <w:rPr>
          <w:color w:val="000000"/>
          <w:szCs w:val="23"/>
        </w:rPr>
        <w:t xml:space="preserve">expected carry 2,000 people a day </w:t>
      </w:r>
      <w:r>
        <w:rPr>
          <w:color w:val="000000"/>
          <w:lang w:val="en"/>
        </w:rPr>
        <w:t>across Lake Washington from Seattle to Mercer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but from the start more than 5,000 people used the bridge on a daily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but the bridge did more than carry traf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it turned Mercer Island from a summer resort into a suburban comm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this bridge also turned Bellevue from a collection of berry patches and chicken farms </w:t>
      </w:r>
    </w:p>
    <w:p>
      <w:pPr>
        <w:pStyle w:val="Normal"/>
        <w:tabs>
          <w:tab w:val="left" w:pos="360" w:leader="none"/>
          <w:tab w:val="left" w:pos="720" w:leader="none"/>
          <w:tab w:val="left" w:pos="1080" w:leader="none"/>
          <w:tab w:val="left" w:pos="1440" w:leader="none"/>
          <w:tab w:val="left" w:pos="1800" w:leader="none"/>
          <w:tab w:val="left" w:pos="2160" w:leader="none"/>
          <w:tab w:val="left" w:pos="5775" w:leader="none"/>
        </w:tabs>
        <w:spacing w:lineRule="atLeast" w:line="360"/>
        <w:rPr>
          <w:color w:val="000000"/>
          <w:szCs w:val="23"/>
        </w:rPr>
      </w:pPr>
      <w:r>
        <w:rPr>
          <w:color w:val="000000"/>
          <w:szCs w:val="23"/>
        </w:rPr>
        <w:tab/>
        <w:tab/>
        <w:tab/>
        <w:tab/>
        <w:t>into the fourth largest city in the state</w:t>
        <w:tab/>
      </w:r>
    </w:p>
    <w:p>
      <w:pPr>
        <w:pStyle w:val="Normal"/>
        <w:tabs>
          <w:tab w:val="left" w:pos="360" w:leader="none"/>
          <w:tab w:val="left" w:pos="720" w:leader="none"/>
          <w:tab w:val="left" w:pos="1080" w:leader="none"/>
          <w:tab w:val="left" w:pos="1440" w:leader="none"/>
          <w:tab w:val="left" w:pos="1800" w:leader="none"/>
          <w:tab w:val="left" w:pos="2160" w:leader="none"/>
          <w:tab w:val="left" w:pos="5775" w:leader="none"/>
        </w:tabs>
        <w:spacing w:lineRule="atLeast" w:line="360"/>
        <w:rPr/>
      </w:pPr>
      <w:r>
        <w:rPr>
          <w:color w:val="000000"/>
          <w:szCs w:val="23"/>
        </w:rPr>
        <w:tab/>
        <w:t>(Lake Washington Floating Bridge was re-</w:t>
      </w:r>
      <w:r>
        <w:rPr>
          <w:color w:val="000000"/>
          <w:lang w:val="en"/>
        </w:rPr>
        <w:t>named the Lacey V. Murrow Memorial Bridge [</w:t>
      </w:r>
      <w:r>
        <w:rPr>
          <w:color w:val="000000"/>
          <w:szCs w:val="23"/>
        </w:rPr>
        <w:t>1967]</w:t>
      </w:r>
    </w:p>
    <w:p>
      <w:pPr>
        <w:pStyle w:val="Normal"/>
        <w:tabs>
          <w:tab w:val="left" w:pos="360" w:leader="none"/>
          <w:tab w:val="left" w:pos="720" w:leader="none"/>
          <w:tab w:val="left" w:pos="1080" w:leader="none"/>
          <w:tab w:val="left" w:pos="1440" w:leader="none"/>
          <w:tab w:val="left" w:pos="1800" w:leader="none"/>
          <w:tab w:val="left" w:pos="2160" w:leader="none"/>
          <w:tab w:val="left" w:pos="5775" w:leader="none"/>
        </w:tabs>
        <w:spacing w:lineRule="atLeast" w:line="360"/>
        <w:rPr/>
      </w:pPr>
      <w:r>
        <w:rPr>
          <w:color w:val="000000"/>
          <w:szCs w:val="23"/>
        </w:rPr>
        <w:tab/>
        <w:tab/>
        <w:t xml:space="preserve">in honor of the state’s </w:t>
      </w:r>
      <w:r>
        <w:rPr>
          <w:color w:val="000000"/>
          <w:lang w:val="en"/>
        </w:rPr>
        <w:t>second Director of the Washington State Highway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Lacey V. Murrow was a highly decorated U.S. Air Force officer who served in World War I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also was the oldest brother of CBS news commentator Edward R. Murrow</w:t>
      </w:r>
    </w:p>
    <w:p>
      <w:pPr>
        <w:pStyle w:val="Normal"/>
        <w:tabs>
          <w:tab w:val="left" w:pos="360" w:leader="none"/>
          <w:tab w:val="left" w:pos="720" w:leader="none"/>
          <w:tab w:val="left" w:pos="1080" w:leader="none"/>
          <w:tab w:val="left" w:pos="1440" w:leader="none"/>
          <w:tab w:val="left" w:pos="1800" w:leader="none"/>
          <w:tab w:val="left" w:pos="2160" w:leader="none"/>
          <w:tab w:val="left" w:pos="5775" w:leader="none"/>
        </w:tabs>
        <w:spacing w:lineRule="atLeast" w:line="360"/>
        <w:rPr>
          <w:color w:val="000000"/>
          <w:lang w:val="en"/>
        </w:rPr>
      </w:pPr>
      <w:r>
        <w:rPr>
          <w:color w:val="000000"/>
          <w:lang w:val="en"/>
        </w:rPr>
        <w:tab/>
        <w:tab/>
        <w:t xml:space="preserve">today this portion of the bridge is </w:t>
      </w:r>
      <w:r>
        <w:rPr>
          <w:color w:val="000000"/>
          <w:lang w:eastAsia="ja-JP"/>
        </w:rPr>
        <w:t>usually called the Mercer Island Floating Brid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S U.S. SENATOR LEWIS B. SCHWELLENBACH RESIGNS FROM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mocratic Senator Lewis B. Schwellenbach had hoped to be appointed to the U.S. Supreme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after the position went to another Washingtonian, William O. Dougl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enator Schwellenbach was appointment by President Franklin Rooseve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o the federal </w:t>
      </w:r>
      <w:r>
        <w:rPr>
          <w:color w:val="000000"/>
          <w:lang w:val="en"/>
        </w:rPr>
        <w:t xml:space="preserve">district court for the Eastern District of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U.S. Representative Monrad C</w:t>
      </w:r>
      <w:r>
        <w:rPr>
          <w:b/>
          <w:color w:val="000000"/>
          <w:lang w:val="en"/>
        </w:rPr>
        <w:t xml:space="preserve">. </w:t>
      </w:r>
      <w:r>
        <w:rPr>
          <w:color w:val="000000"/>
          <w:lang w:val="en"/>
        </w:rPr>
        <w:t>“Mon”</w:t>
      </w:r>
      <w:r>
        <w:rPr>
          <w:b/>
          <w:color w:val="000000"/>
          <w:lang w:val="en"/>
        </w:rPr>
        <w:t xml:space="preserve"> </w:t>
      </w:r>
      <w:r>
        <w:rPr>
          <w:color w:val="000000"/>
          <w:lang w:val="en"/>
        </w:rPr>
        <w:t>Wallgren resigned his seat in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o seek </w:t>
      </w:r>
      <w:r>
        <w:rPr>
          <w:color w:val="000000"/>
          <w:lang w:eastAsia="ja-JP"/>
        </w:rPr>
        <w:t xml:space="preserve">Senator Schwellenbach’s </w:t>
      </w:r>
      <w:r>
        <w:rPr>
          <w:color w:val="000000"/>
          <w:lang w:val="en"/>
        </w:rPr>
        <w:t xml:space="preserve">national senate seat -- </w:t>
      </w:r>
      <w:r>
        <w:rPr>
          <w:color w:val="000000"/>
        </w:rPr>
        <w:t>summer 194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Snohomish County prosecutor Henry M.</w:t>
      </w:r>
      <w:r>
        <w:rPr>
          <w:b/>
          <w:color w:val="000000"/>
          <w:lang w:val="en"/>
        </w:rPr>
        <w:t xml:space="preserve"> </w:t>
      </w:r>
      <w:r>
        <w:rPr>
          <w:color w:val="000000"/>
          <w:lang w:val="en"/>
        </w:rPr>
        <w:t xml:space="preserve">“Scoop” Jack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ecided to run for the Second District congressional seat vacated by Wallg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ATTLE OF BRITAIN BRINGS THE ENGLISH TO THE BRINK OF DEF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the fall of France Adolf Hitler ordered planning begun for the invasion of Britain to beg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wever, his generals were very worried about the damage to the German Ar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 Royal Air Force (RAF) could inflict during the inva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itler agreed to postpone until the effectiveness of the RAF could be destroy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German Luftwaffe (air force)</w:t>
      </w:r>
      <w:r>
        <w:rPr>
          <w:rFonts w:cs="Arial"/>
          <w:color w:val="000000"/>
        </w:rPr>
        <w:t xml:space="preserve"> outnumbered the RAF four to one</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however, the British had the advantage of being closer to their airfields</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 xml:space="preserve">German fighters could only stay over England for about half an hour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before being forced to fly back to their home bases to refuel</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RAF also had the benefits of two technological advanc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tab/>
        <w:tab/>
      </w:r>
      <w:r>
        <w:rPr>
          <w:color w:val="000000"/>
        </w:rPr>
        <w:t>•</w:t>
      </w:r>
      <w:r>
        <w:rPr>
          <w:rFonts w:cs="Arial"/>
          <w:color w:val="000000"/>
        </w:rPr>
        <w:t xml:space="preserve">an effective early warning radar system;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tab/>
        <w:tab/>
      </w:r>
      <w:r>
        <w:rPr>
          <w:color w:val="000000"/>
        </w:rPr>
        <w:t>•</w:t>
      </w:r>
      <w:r>
        <w:rPr>
          <w:rFonts w:cs="Arial"/>
          <w:color w:val="000000"/>
        </w:rPr>
        <w:t xml:space="preserve">ULTRA, (code name of the code-breaking device secretly stolen from the German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ab/>
        <w:t xml:space="preserve">by Polish resisters) -- this device also broke the Japanese cod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The Battle of Britain took place in the airspace over England -- July 10-[October 31], 194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during the first phase -- June 10 [to August 1] the German Luftwaf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ncentrated on reconnaissance missions for future larger att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also launched attacks on south coast ports, radar st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English Channel shipping and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fter heavy shipping and aircraft losses the British were forced to stop all Channel convoy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during the second phase [August 13 to September 6] the Luftwaffe shifted its att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destroying RAF planes in the air and on the ground -- airfields were heavily targe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rFonts w:cs="Arial"/>
          <w:color w:val="000000"/>
        </w:rPr>
        <w:t xml:space="preserve">climax of the Battle of Britain came [August 30-31,1940]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ab/>
        <w:t>British lost fifty aircraft compared to the Germany’s forty-one</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ab/>
        <w:t xml:space="preserve">RAF were close to defeat but Hitler changed his tactics and ordered the Luftwaffe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ab/>
        <w:tab/>
        <w:tab/>
        <w:t>to switch its attack from British airfields, factories and docks to civilian targe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during the third phase [September 7 to October 5, 1940] London and major cities were bomb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what became known as the “Blitz” (German for lighte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SEATTLE NAVAL AIR STATION AT SAND POINT EXPAN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rFonts w:cs="Arial"/>
          <w:color w:val="000000"/>
          <w:szCs w:val="25"/>
          <w:lang w:val="en"/>
        </w:rPr>
      </w:pPr>
      <w:r>
        <w:rPr>
          <w:color w:val="000000"/>
        </w:rPr>
        <w:tab/>
        <w:t xml:space="preserve">(Seattle </w:t>
      </w:r>
      <w:r>
        <w:rPr>
          <w:color w:val="000000"/>
          <w:lang w:val="en"/>
        </w:rPr>
        <w:t xml:space="preserve">Naval Air Station at Sand Point </w:t>
      </w:r>
      <w:r>
        <w:rPr>
          <w:rFonts w:cs="Arial"/>
          <w:color w:val="000000"/>
          <w:szCs w:val="25"/>
          <w:lang w:val="en"/>
        </w:rPr>
        <w:t>was the result of Seattle “Boomerism”</w:t>
      </w:r>
      <w:r>
        <w:rPr>
          <w:rFonts w:cs="Arial"/>
          <w:b/>
          <w:color w:val="000000"/>
          <w:szCs w:val="25"/>
          <w:lang w:val="en"/>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rFonts w:cs="Arial"/>
          <w:color w:val="000000"/>
          <w:szCs w:val="25"/>
          <w:lang w:val="en"/>
        </w:rPr>
        <w:tab/>
        <w:tab/>
      </w:r>
      <w:r>
        <w:rPr>
          <w:color w:val="000000"/>
        </w:rPr>
        <w:t xml:space="preserve">King County commissioners began acquiring the small farms on the sit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local officials and Navy officers held a ground breaking ceremony [June 19, 192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eventually, five runways offered eight landing direct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Congress authorized $4 million to improve the Seattle Naval Air Station (NAS) -- July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ZI GERMANY BEGAN BOMBING ATTACKS AGAINST LONDON AND MAJOR C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uftwaffe launched its first major daylight raid signaling the beginn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of the London Blitz -- September 7 [to October 5, 1940]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Fonts w:cs="Arial"/>
          <w:color w:val="000000"/>
        </w:rPr>
        <w:t>Luftwaffe</w:t>
      </w:r>
      <w:r>
        <w:rPr>
          <w:color w:val="000000"/>
        </w:rPr>
        <w:t xml:space="preserve"> switched to night bombing after suffering heavy casual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eavy raids against London and other major cities continu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raids became less frequent as winter weather made flying conditions more difficult</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DWARD R. MURROW BROADCASTS FROM LOND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Edward R. Murrow and his wife Janet were living in London during the London Blitz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uffering the same fears and depravations faced by the Engli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urrow, broadcasting from a British Broadcasting Company (BBC) radio studi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rought the war home to Americans --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millions of listeners heard his nightly reports which began with: </w:t>
      </w:r>
      <w:r>
        <w:rPr>
          <w:b/>
          <w:color w:val="000000"/>
          <w:lang w:eastAsia="ja-JP"/>
        </w:rPr>
        <w:t>“This is Lond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lang w:eastAsia="ja-JP"/>
        </w:rPr>
        <w:tab/>
        <w:tab/>
        <w:tab/>
        <w:t xml:space="preserve">in one broadcast Ed Murrow reported: </w:t>
      </w:r>
      <w:r>
        <w:rPr>
          <w:b/>
          <w:color w:val="000000"/>
          <w:lang w:eastAsia="ja-JP"/>
        </w:rPr>
        <w:t>“</w:t>
      </w:r>
      <w:r>
        <w:rPr>
          <w:b/>
          <w:color w:val="000000"/>
          <w:szCs w:val="20"/>
        </w:rPr>
        <w:t>Tonight, as on every other night, the rooftop watchers are peering out across the fantastic forest of London's chimney pots. The anti-aircraft gunners stand read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0"/>
        </w:rPr>
        <w:tab/>
        <w:tab/>
        <w:tab/>
        <w:t>in another broadcast he noted: “</w:t>
      </w:r>
      <w:r>
        <w:rPr>
          <w:b/>
          <w:color w:val="000000"/>
          <w:szCs w:val="20"/>
        </w:rPr>
        <w:t>I have been walking tonight - there is a full moon, and the dirty-gray buildings appear white. The stars, the empty windows, are hidden. It's a beautiful and lonesome city where men and women and children are trying to snatch a few hours sleep undergr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during the Blitz he described in detail the devastating bombing raids by the Luftwaff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s many bombs fell on the CBS’ London offices in the BBC Building:</w:t>
      </w:r>
      <w:r>
        <w:rPr>
          <w:color w:val="000000"/>
          <w:szCs w:val="20"/>
        </w:rPr>
        <w:t xml:space="preserve"> </w:t>
      </w:r>
      <w:r>
        <w:rPr>
          <w:b/>
          <w:color w:val="000000"/>
          <w:lang w:eastAsia="ja-JP"/>
        </w:rPr>
        <w:t>“I can tell you from personal experience that it's not pleasant to sit in a studio filled with the odor of iodine and antiseptics and talk to you at home while good friends are being carried on stretchers along the corridors outside the studio do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Throughout the war Ed Murrow and the “Murrow Boys” reported events from the European The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 few of Edward R. Murrow’s broadcasts are available on the intern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r>
      <w:hyperlink r:id="rId2">
        <w:r>
          <w:rPr>
            <w:rStyle w:val="InternetLink"/>
            <w:rFonts w:cs="Arial"/>
            <w:color w:val="000000"/>
            <w:szCs w:val="20"/>
          </w:rPr>
          <w:t>http://www.otr.com/orch_hell.shtml</w:t>
        </w:r>
      </w:hyperlink>
      <w:r>
        <w:rPr>
          <w:rFonts w:cs="Arial"/>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HOLLYWOOD GOES ALL-OUT IN SUPPORT OF THE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Major stars such as Clark Gable and James Stewart enlisted for military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 xml:space="preserve">these and other stars </w:t>
      </w:r>
      <w:r>
        <w:rPr>
          <w:color w:val="000000"/>
          <w:lang w:val="en"/>
        </w:rPr>
        <w:t>created propaganda films to remind American moviegoers of their herit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any of the finest films of the era were about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i/>
          <w:iCs/>
          <w:color w:val="000000"/>
          <w:lang w:val="en"/>
        </w:rPr>
        <w:t>Casablanca</w:t>
      </w:r>
      <w:r>
        <w:rPr>
          <w:color w:val="000000"/>
          <w:lang w:val="en"/>
        </w:rPr>
        <w:t xml:space="preserve">, </w:t>
      </w:r>
      <w:r>
        <w:rPr>
          <w:i/>
          <w:iCs/>
          <w:color w:val="000000"/>
          <w:lang w:val="en"/>
        </w:rPr>
        <w:t>Mrs. Miniver</w:t>
      </w:r>
      <w:r>
        <w:rPr>
          <w:color w:val="000000"/>
          <w:lang w:val="en"/>
        </w:rPr>
        <w:t xml:space="preserve">, and </w:t>
      </w:r>
      <w:r>
        <w:rPr>
          <w:i/>
          <w:iCs/>
          <w:color w:val="000000"/>
          <w:lang w:val="en"/>
        </w:rPr>
        <w:t xml:space="preserve">Going My Way </w:t>
      </w:r>
      <w:r>
        <w:rPr>
          <w:iCs/>
          <w:color w:val="000000"/>
          <w:lang w:val="en"/>
        </w:rPr>
        <w:t>are classic films of the er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Cs/>
          <w:color w:val="000000"/>
          <w:lang w:val="en"/>
        </w:rPr>
        <w:tab/>
        <w:tab/>
      </w:r>
      <w:r>
        <w:rPr>
          <w:i/>
          <w:color w:val="000000"/>
          <w:lang w:val="en"/>
        </w:rPr>
        <w:t>Three Stooges</w:t>
      </w:r>
      <w:r>
        <w:rPr>
          <w:color w:val="000000"/>
          <w:lang w:val="en"/>
        </w:rPr>
        <w:t xml:space="preserve"> comic trio lampooned Nazi German leadership and Nazis in genera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STATE PRIMARY ELECTION SPURNS THE GOVER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emocratic Governor Clarence Martin wanted a third term in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riends urged him to run for the United State Senate inste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rtin decided to seek a third term as gover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probably believed it was his duty to save the state from the control of radic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the primary election -- September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mer U.S. Senator Clarence C. Dill received the Democratic nomination for gover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Governor Clarence Martin would not hold a third ter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ngressional hopeful Henry Jackson </w:t>
      </w:r>
      <w:r>
        <w:rPr>
          <w:color w:val="000000"/>
        </w:rPr>
        <w:t xml:space="preserve">and a network of volunt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mbarked on a comprehensive door-to-door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defeated two Democratic opponents in the September Primary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nd became the Democratic candidate in the [November] Gener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SELECTIVE TRAINING AND SERVICE ACT PROVIDES FOR A MILITARY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r>
      <w:r>
        <w:rPr>
          <w:bCs/>
          <w:i/>
          <w:color w:val="000000"/>
          <w:lang w:val="en"/>
        </w:rPr>
        <w:t>Selective Training and Service Act of 1940</w:t>
      </w:r>
      <w:r>
        <w:rPr>
          <w:color w:val="000000"/>
          <w:szCs w:val="18"/>
          <w:lang w:val="en"/>
        </w:rPr>
        <w:t xml:space="preserve"> was passed by Congress -- September 25, 19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tab/>
        <w:t xml:space="preserve">this is the </w:t>
      </w:r>
      <w:r>
        <w:rPr>
          <w:color w:val="000000"/>
          <w:lang w:val="en"/>
        </w:rPr>
        <w:t xml:space="preserve">first peacetime conscription of men into the military in United States his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resident Franklin D. Roosevelt signed the Bill into law two days l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en between the ages of 21 and 35 were required to register with local draft bo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were obligated to serve in the United States Army for one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Men could be deferred for several reas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ver the age of twenty-e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elected occup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w:t>
      </w:r>
      <w:r>
        <w:rPr>
          <w:rStyle w:val="Msonormalstyle1"/>
          <w:color w:val="000000"/>
        </w:rPr>
        <w:t>men necessary in their civilian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Msonormalstyle1"/>
          <w:color w:val="000000"/>
        </w:rPr>
        <w:tab/>
        <w:tab/>
        <w:tab/>
        <w:t>-men necessary to national defen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Msonormalstyle1"/>
          <w:color w:val="000000"/>
        </w:rPr>
        <w:tab/>
        <w:tab/>
        <w:tab/>
        <w:t>-men necessary to farm lab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Msonormalstyle1"/>
          <w:color w:val="000000"/>
        </w:rPr>
        <w:tab/>
        <w:tab/>
        <w:tab/>
        <w:t>-some elected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Msonormalstyle1"/>
          <w:color w:val="000000"/>
        </w:rPr>
        <w:tab/>
        <w:tab/>
        <w:tab/>
        <w:t>-</w:t>
      </w:r>
      <w:r>
        <w:rPr>
          <w:rStyle w:val="Style11"/>
          <w:color w:val="000000"/>
        </w:rPr>
        <w:t>ministers of religion or divinity stu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Style11"/>
          <w:color w:val="000000"/>
        </w:rPr>
        <w:tab/>
        <w:tab/>
      </w:r>
      <w:r>
        <w:rPr>
          <w:color w:val="000000"/>
          <w:lang w:val="en"/>
        </w:rPr>
        <w:t>•</w:t>
      </w:r>
      <w:r>
        <w:rPr>
          <w:rStyle w:val="Msonormalstyle1"/>
          <w:color w:val="000000"/>
        </w:rPr>
        <w:t>men with depen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Msonormalstyle1"/>
          <w:color w:val="000000"/>
        </w:rPr>
        <w:tab/>
        <w:tab/>
      </w:r>
      <w:r>
        <w:rPr>
          <w:color w:val="000000"/>
          <w:lang w:val="en"/>
        </w:rPr>
        <w:t>•</w:t>
      </w:r>
      <w:r>
        <w:rPr>
          <w:rStyle w:val="Msonormalstyle1"/>
          <w:color w:val="000000"/>
        </w:rPr>
        <w:t>men physically, mentally or morally unf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Msonormalstyle1"/>
          <w:color w:val="000000"/>
        </w:rPr>
        <w:tab/>
        <w:tab/>
      </w:r>
      <w:r>
        <w:rPr>
          <w:color w:val="000000"/>
          <w:lang w:val="en"/>
        </w:rPr>
        <w:t>(several of these criteria were dropped as the need for soldiers gre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Women were exempt from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duction system worked through local draft boards comprised of community le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o were given quotas of men necessary -- then the draft board decided how to fill the ne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CONSIENTIOUS OBJECTRORS CAN PROVIDE ATLERNATIVE SERVICE TO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r>
      <w:r>
        <w:rPr>
          <w:rFonts w:cs="Arial"/>
          <w:color w:val="000000"/>
          <w:szCs w:val="18"/>
        </w:rPr>
        <w:t xml:space="preserve">National Service Board for Religious Conscientious Objectors was form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by the three peace churches -- Quaker (Friends), Church of the Brethren and Mennoni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Arial"/>
          <w:color w:val="000000"/>
          <w:szCs w:val="18"/>
        </w:rPr>
        <w:tab/>
        <w:tab/>
        <w:tab/>
        <w:t xml:space="preserve">to resolve relations between conscientious objectors and the federal government -- October 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Based </w:t>
      </w:r>
      <w:r>
        <w:rPr>
          <w:rFonts w:cs="Arial"/>
          <w:color w:val="000000"/>
          <w:szCs w:val="18"/>
        </w:rPr>
        <w:t xml:space="preserve">on training and religious belief conscientious objectors were exemp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 xml:space="preserve">they could provide alternative service -- for the first time they could serve their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doing “work of national importance under civilian dir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
          <w:color w:val="000000"/>
          <w:szCs w:val="18"/>
        </w:rPr>
        <w:tab/>
        <w:tab/>
        <w:tab/>
      </w:r>
      <w:r>
        <w:rPr>
          <w:rFonts w:cs="Arial"/>
          <w:color w:val="000000"/>
          <w:szCs w:val="18"/>
        </w:rPr>
        <w:t>many became unarmed battlefield medic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REGISTRATION FOR THE DRAFT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Style w:val="Googqstidbitgoogqstidbit0"/>
          <w:rFonts w:cs="Arial"/>
          <w:color w:val="000000"/>
          <w:szCs w:val="18"/>
        </w:rPr>
        <w:tab/>
        <w:t xml:space="preserve">Registration day for the first peacetime draft in American history arrived -- October 16, 19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r>
      <w:r>
        <w:rPr>
          <w:rStyle w:val="Googqstidbitgoogqstidbit0"/>
          <w:rFonts w:cs="Arial"/>
          <w:b/>
          <w:bCs/>
          <w:color w:val="000000"/>
          <w:szCs w:val="18"/>
        </w:rPr>
        <w:tab/>
      </w:r>
      <w:r>
        <w:rPr>
          <w:rStyle w:val="Googqstidbitgoogqstidbit0"/>
          <w:rFonts w:cs="Arial"/>
          <w:bCs/>
          <w:color w:val="000000"/>
          <w:szCs w:val="18"/>
        </w:rPr>
        <w:t>o</w:t>
      </w:r>
      <w:r>
        <w:rPr>
          <w:rStyle w:val="Googqstidbitgoogqstidbit0"/>
          <w:rFonts w:cs="Arial"/>
          <w:color w:val="000000"/>
          <w:szCs w:val="18"/>
        </w:rPr>
        <w:t>ver sixteen million American</w:t>
      </w:r>
      <w:r>
        <w:rPr>
          <w:rFonts w:cs="Arial"/>
          <w:color w:val="000000"/>
          <w:szCs w:val="18"/>
        </w:rPr>
        <w:t xml:space="preserve"> men were sign up to be draf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 xml:space="preserve">Eight </w:t>
      </w:r>
      <w:r>
        <w:rPr>
          <w:color w:val="000000"/>
          <w:lang w:val="en"/>
        </w:rPr>
        <w:t>Presbyterian</w:t>
      </w:r>
      <w:r>
        <w:rPr>
          <w:rFonts w:cs="Arial"/>
          <w:color w:val="000000"/>
          <w:szCs w:val="18"/>
        </w:rPr>
        <w:t xml:space="preserve"> Union Theology Seminary students in New York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who were exempt from the draft as Conscientious Objectors refused to even register for the D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they were arrested (and will serve a year and a day in pri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Googqstidbitgoogqstidbit1"/>
          <w:rFonts w:cs="Arial"/>
          <w:strike/>
          <w:color w:val="000000"/>
          <w:szCs w:val="18"/>
        </w:rPr>
      </w:pPr>
      <w:r>
        <w:rPr>
          <w:rFonts w:cs="Arial"/>
          <w:color w:val="000000"/>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U.S. MILITARY DRAFT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r>
      <w:r>
        <w:rPr>
          <w:rStyle w:val="Googqstidbitgoogqstidbit1"/>
          <w:rFonts w:cs="Arial"/>
          <w:color w:val="000000"/>
          <w:szCs w:val="18"/>
        </w:rPr>
        <w:t>Compulsory conscription began -- October 30,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Googqstidbitgoogqstidbit1"/>
          <w:rFonts w:cs="Arial"/>
          <w:color w:val="000000"/>
          <w:szCs w:val="18"/>
        </w:rPr>
        <w:tab/>
        <w:tab/>
      </w:r>
      <w:r>
        <w:rPr>
          <w:color w:val="000000"/>
          <w:szCs w:val="21"/>
        </w:rPr>
        <w:t>not all of the young men who registered were accepted into the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ab/>
        <w:t>thirty percent of registrants across America were rejected because of physical defe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ab/>
        <w:tab/>
        <w:t xml:space="preserve">“4-F” classification was given primarily for muscular and bone malform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ab/>
        <w:tab/>
        <w:tab/>
        <w:t>hearing or circulatory ailments, mental deficiency or disease, hernias, and syphil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rPr>
        <w:tab/>
        <w:tab/>
        <w:tab/>
        <w:t xml:space="preserve">to help with the war effort, </w:t>
      </w:r>
      <w:r>
        <w:rPr>
          <w:color w:val="000000"/>
          <w:lang w:val="en"/>
        </w:rPr>
        <w:t xml:space="preserve">working men who has been classified 4-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or were otherwise ineligible for the draft took second jobs</w:t>
      </w:r>
      <w:r>
        <w:rPr>
          <w:color w:val="000000"/>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but there were consequences for receiving a 4-F ra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ab/>
        <w:t>when a man got that classification he could be shunned or even banished as unfit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szCs w:val="21"/>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LONDON BLITZ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rPr>
        <w:tab/>
        <w:t>During the Battle of Britain the Royal Air Force lost 792 airplanes; German Luftwaffe 1,389</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rPr>
      </w:pPr>
      <w:r>
        <w:rPr>
          <w:rFonts w:cs="Arial"/>
          <w:color w:val="000000"/>
        </w:rPr>
        <w:tab/>
        <w:tab/>
        <w:t xml:space="preserve">those numbers could not be sustained by either sid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rPr>
        <w:tab/>
        <w:tab/>
        <w:tab/>
        <w:t xml:space="preserve">which brought an end to the Battle of Britain -- </w:t>
      </w:r>
      <w:r>
        <w:rPr>
          <w:color w:val="000000"/>
        </w:rPr>
        <w:t>October 31,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oyal Air Force had held out against the Germany Luftwaf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s the first major victory for the Allies since the outbreak of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though German military power was not seriously threate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attle of Britain was of great importance in scoring a first and decisive defeat of the Luftwaf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 this defeat Adolf Hitler postponed indefinitely the planned amphibious invasion of Bri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focused his attention instead on preparing for an invasion of the Soviet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NOT ALL SOLDIERS SERVED IN THE MILIT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In an effort to increase production, U.S. Army sometimes transferred sold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back to civilian status in the Enlisted Reserve Corps -- 1940-[19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ose transferred would return to work in an essential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lthough they could be called back to active duty if the Army needed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thers were discharged from service if their civilian work was deemed absolutely essent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eachers, police officers, and a few other occupations fell into this categ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re were instances of mass releases of men to increase production in various indust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FALL ELECTION IS HELD IN WASHINGT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President Franklin Roosevelt easily won the bitterly contested 1940 election -- </w:t>
      </w:r>
      <w:r>
        <w:rPr>
          <w:color w:val="000000"/>
          <w:lang w:eastAsia="ja-JP"/>
        </w:rPr>
        <w:t>November 5, 194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 xml:space="preserve"> Wendell Willkie, the defeated GOP candidate, became a roving ambassador for FD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Monrad C. “Mon”</w:t>
      </w:r>
      <w:r>
        <w:rPr>
          <w:b/>
          <w:color w:val="000000"/>
          <w:lang w:val="en"/>
        </w:rPr>
        <w:t xml:space="preserve"> </w:t>
      </w:r>
      <w:r>
        <w:rPr>
          <w:color w:val="000000"/>
        </w:rPr>
        <w:t xml:space="preserve">Wallgren abandoned his U.S. House seat to run for the U.S. Senate se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vacated by the resignation of Senator Lewis B. Schwellenba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o had been appointed to a federal judgeshi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Wallgren defeated Republican Stephen Chadwick in the general election to gain the positio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Five of the state’s Democratic congressmen were reelec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arren G. Magnuson, Martin F. Smith, Knute Hill, Charles H. Leavy and John M. Coff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nry M. Jackson </w:t>
      </w:r>
      <w:r>
        <w:rPr>
          <w:color w:val="000000"/>
        </w:rPr>
        <w:t>was successful as he became Washington State’s newly 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emocratic congressman for the Second District at just twenty-eight years of 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placing Mon Wallgr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in Congress, a </w:t>
      </w:r>
      <w:r>
        <w:rPr>
          <w:color w:val="000000"/>
          <w:lang w:val="en"/>
        </w:rPr>
        <w:t xml:space="preserve">Conservative coalition of U.S. Representatives maintained a tight grip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but continued attempts to roll back New Deal legislation were largely unsuccess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tate-wide, Republicans managed an election upset when Republican Seattle Mayor Arthur Langli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efeated Democratic candidate Clarence Dill by a few hundred votes for the governo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Democrats contested the election resul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in the scheme that would allow Lieutenant Governor (Democrat) Vic Meyers to take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legislators refused to allow the governor-elect to take office pending a vote recou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this effort fai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overnor Arthur Langlie served one term in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Wanamaker won the non-partisan (no political affiliation) race handily -- November 5,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her sixteen-year tenure as Superintendent of Public In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namaker implemented deep and sweeping changes in education</w:t>
      </w:r>
      <w:r>
        <w:rPr>
          <w:rStyle w:val="FootnoteCharacters"/>
          <w:rStyle w:val="FootnoteAnchor"/>
          <w:color w:val="000000"/>
        </w:rPr>
        <w:footnoteReference w:id="3"/>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llowing national but controversial tre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began the virtual elimination of one-room multi-grade sch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installed the junior high and senior high school syst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initiated the school nursing program to serve stu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determined the old non-system of locally controlled and funded school faci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as fiscally deficient and educationally inadequate to meet the new nee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determined the narrow, self-directed curriculum was not adequate to serve student nee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Republicans made some gains in the state legisla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the Senate six Republican seats increased to nine while Democrats held thirty-seven sea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the House of Representatives Republican seats increased from twenty-six to thirty-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s Democrats maintained sixty-eight represent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HENRY M. “SCOOP” JACKSON BEGINS A LONG AND SUCCESSFUL POLITICAL CARE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Henry Martin Jackson was born in the home of his parents in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oth of his parents, Peter and Marine (Anderson), were immigrants from Nor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nry was the fifth and last of the Jackson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le still a child he was nicknamed “Scoop” by his sis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fter a comic strip character that she thought her younger brother resemb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coop” Jackson opened a law practice in Ever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was elected Snohomish County prosecutor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made a name for himself prosecuting bootleggers (illegal liquor manufacturers) and gamb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Jackson joined the Army when the United States entered World War II [19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t left when President Roosevelt ordered all Congressmen to return home or resign their sea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Henry Jackson </w:t>
      </w:r>
      <w:r>
        <w:rPr>
          <w:color w:val="000000"/>
          <w:lang w:eastAsia="ja-JP"/>
        </w:rPr>
        <w:t xml:space="preserve">will serve in the U.S. House of Representatives for six terms [1941-195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before resigning to run for the U.S.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nry M. Jackson never lost any election for Congress or the U.S. Sen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ACOMA NARROWS BRIDGE “GALLOPING GERTIE” COLLAP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irst Narrows Bridge fell into the Narrows 129 days after it opened -- 10:00 a.m., November 7, 19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n forty-two-mile-an-hour winds began to whip the brid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began rolling so hard that toll takers decided to stop traf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eonard Coatsworth’s car was the last one to attempt to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lf way across the bridge Coatsworth’s car slammed against the curb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Galloping Gertie” seemed to tilt to a 45º ang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atsworth leaped from his car and was repeatedly thrown to the bridge d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continued across and reached solid ground -- knees bleeding, arms, legs, and back brui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nly a few minutes after Coatsworth reached safety, the bridge began to twist -- 11:00 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uspension cables attached to main support cable snapp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oud reports were heard as each cable gave 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noise grew louder as metal twisted and chucks of concrete popped into the ai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uddenly the 2,800-foot center span broke loo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crete and cables dropped 190 feet into the Narr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eonard Coatsworth’s car slowly turned end over end before it landed in the w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ccompanied by several thousand feet of concrete, steel plates and gi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EXPERIMENTS DEVELOP A NEW ATOMIC FUEL SOUR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hysicists believed a fuel source capable of changing Atomic theory to reality was near at h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ranium-238 is mined in the Unites States and many other nations in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U-238 is stable and not of value as a fuel source for creating ener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r>
      <w:r>
        <w:rPr>
          <w:color w:val="000000"/>
          <w:szCs w:val="18"/>
        </w:rPr>
        <w:t>only 1% of the uranium in nature is enriched uranium-235 -- a useful fuel source met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owever, </w:t>
      </w:r>
      <w:r>
        <w:rPr>
          <w:color w:val="000000"/>
          <w:szCs w:val="18"/>
        </w:rPr>
        <w:t xml:space="preserve">naturally existing </w:t>
      </w:r>
      <w:r>
        <w:rPr>
          <w:color w:val="000000"/>
          <w:lang w:eastAsia="ja-JP"/>
        </w:rPr>
        <w:t xml:space="preserve">Uranium-238 ore can be refi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to extract </w:t>
      </w:r>
      <w:r>
        <w:rPr>
          <w:color w:val="000000"/>
        </w:rPr>
        <w:t>“enriched”</w:t>
      </w:r>
      <w:r>
        <w:rPr>
          <w:color w:val="000000"/>
          <w:lang w:eastAsia="ja-JP"/>
        </w:rPr>
        <w:t xml:space="preserve"> uranium (U-235) which is a met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enriched</w:t>
      </w:r>
      <w:r>
        <w:rPr>
          <w:color w:val="000000"/>
        </w:rPr>
        <w:t xml:space="preserve"> uranium-235 could prove to be an amazingly huge </w:t>
      </w:r>
      <w:r>
        <w:rPr>
          <w:color w:val="000000"/>
          <w:szCs w:val="18"/>
        </w:rPr>
        <w:t>source of ener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b/>
        <w:tab/>
        <w:t xml:space="preserve">U-235 can undergo spontaneous “fission” splitting atoms in the uranium nucle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b/>
        <w:tab/>
        <w:t>these atoms split neighboring atoms resulting in a “chain reaction” releasing ener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To refine U-235 from U-238 requires a conversion </w:t>
      </w:r>
      <w:r>
        <w:rPr>
          <w:color w:val="000000"/>
          <w:szCs w:val="18"/>
        </w:rPr>
        <w:t>ratio of is 500 U-238 to one 2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that is, 500 pounds of U-238 is required to produce one pound of U-235 for ins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 xml:space="preserve"> </w:t>
      </w:r>
      <w:r>
        <w:rPr>
          <w:color w:val="000000"/>
          <w:szCs w:val="18"/>
        </w:rPr>
        <w:tab/>
        <w:tab/>
        <w:t xml:space="preserve">to make the task even more difficult the nearly useless U-238 and the useful (and dangerous) U-23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re isotopes that are nearly identical in their chemical make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b/>
        <w:t xml:space="preserve">no ordinary chemical extraction method could separat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18"/>
        </w:rPr>
      </w:pPr>
      <w:r>
        <w:rPr>
          <w:color w:val="000000"/>
          <w:szCs w:val="18"/>
        </w:rPr>
        <w:tab/>
        <w:tab/>
        <w:tab/>
        <w:tab/>
        <w:tab/>
        <w:t xml:space="preserve">only a mechanical method would wor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Nuclear scientists felt the </w:t>
      </w:r>
      <w:r>
        <w:rPr>
          <w:color w:val="000000"/>
          <w:lang w:val="en"/>
        </w:rPr>
        <w:t xml:space="preserve">breakdown of </w:t>
      </w:r>
      <w:r>
        <w:rPr>
          <w:color w:val="000000"/>
          <w:lang w:eastAsia="ja-JP"/>
        </w:rPr>
        <w:t>enriched</w:t>
      </w:r>
      <w:r>
        <w:rPr>
          <w:color w:val="000000"/>
          <w:lang w:val="en"/>
        </w:rPr>
        <w:t xml:space="preserve"> uranium (235) ato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an atomic pile (nuclear reactor) would give off energy like, for instance, burning co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so like coal over time most of the uranium atoms would be used 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Early </w:t>
      </w:r>
      <w:r>
        <w:rPr>
          <w:color w:val="000000"/>
        </w:rPr>
        <w:t xml:space="preserve">experiments demonstrated that when nearly </w:t>
      </w:r>
      <w:r>
        <w:rPr>
          <w:color w:val="000000"/>
          <w:szCs w:val="18"/>
        </w:rPr>
        <w:t xml:space="preserve">useless uranium ore (U-238) was mix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tab/>
        <w:t xml:space="preserve">with enriched uranium metal (U-235) </w:t>
      </w:r>
      <w:r>
        <w:rPr>
          <w:color w:val="000000"/>
        </w:rPr>
        <w:t xml:space="preserve">it produced a by-produ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 xml:space="preserve">a new radioactive metal element -- 1940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it was felt this new man-made waste product of nuclear fission </w:t>
      </w:r>
      <w:r>
        <w:rPr>
          <w:rFonts w:cs="Arial"/>
          <w:color w:val="000000"/>
          <w:lang w:val="en"/>
        </w:rPr>
        <w:t>could perhaps be useful</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s a fuel to generate nuclear energ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new element existed in nature only in the smallest trace amounts imagin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in fact, so little existed that it did not even have a na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otentially, this new source of energy was so powerfu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it was given the name Plutonium-239 after Pluto, the Roman God of de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lutonium, a man-made radioactive element, quickly emerged as a second possible energy sou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addition to U-2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SENATOR MONRAD C. “MON” WALLGREN IS APPOINTED TO OFFICE EAR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B</w:t>
      </w:r>
      <w:r>
        <w:rPr>
          <w:color w:val="000000"/>
          <w:lang w:eastAsia="ja-JP"/>
        </w:rPr>
        <w:t>efore he left office</w:t>
      </w:r>
      <w:r>
        <w:rPr>
          <w:color w:val="000000"/>
        </w:rPr>
        <w:t xml:space="preserve"> </w:t>
      </w:r>
      <w:r>
        <w:rPr>
          <w:color w:val="000000"/>
          <w:lang w:eastAsia="ja-JP"/>
        </w:rPr>
        <w:t xml:space="preserve">lame-duck Democratic Governor Clarence Martin appoi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U.S. Senator Wallgren to replace U.S. Senator Lewis G. Schwellenbach -- </w:t>
      </w:r>
      <w:r>
        <w:rPr>
          <w:color w:val="000000"/>
        </w:rPr>
        <w:t>December 19,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allgren had been successful in his election to the U.S. Sen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he normally would not take office until Inauguration Day [January 3, 19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appointment moved Mon Wallgren to the head of the freshman class of U.S. Sena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in seniority as the other senators would not be sworn into office until [January 3, 19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REPUBLICAN GOVERNOR ARTHUR B. LANGLIE IS SWORN INTO OFFIC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 xml:space="preserve">Governor Langlie took office -- </w:t>
      </w:r>
      <w:r>
        <w:rPr>
          <w:color w:val="000000"/>
        </w:rPr>
        <w:t>January 13, 1941</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fter winning the closest gubernatorial election in state histo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 xml:space="preserve">as a member of the Republican </w:t>
      </w:r>
      <w:r>
        <w:rPr>
          <w:color w:val="000000"/>
        </w:rPr>
        <w:t>New Order of Cincinnatus</w:t>
      </w:r>
      <w:r>
        <w:rPr>
          <w:color w:val="000000"/>
          <w:lang w:eastAsia="ja-JP"/>
        </w:rPr>
        <w:t xml:space="preserve"> (NOOC) he advocated clean governmen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this campaign pledge was received with wide public acclaim</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Governor Langlie also had the support of some conservative Democrat office hold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who had been instrumental in assuring his victory during the elec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in appreciation, Langlie kept many of Governor Martin’s appointments in their posit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eastAsia="ja-JP"/>
        </w:rPr>
      </w:pPr>
      <w:r>
        <w:rPr>
          <w:color w:val="000000"/>
          <w:lang w:eastAsia="ja-JP"/>
        </w:rPr>
        <w:t>UNITED STATES ARMY AIR CORPS ESTABLISHES PAINE ARMY AIR FIELD</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eastAsia="ja-JP"/>
        </w:rPr>
      </w:pPr>
      <w:r>
        <w:rPr>
          <w:color w:val="000000"/>
          <w:lang w:eastAsia="ja-JP"/>
        </w:rPr>
        <w:tab/>
        <w:t>(United States Army Air Corps leased Everett’s airport and named it Everett Army Air Field [1940]</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eastAsia="ja-JP"/>
        </w:rPr>
      </w:pPr>
      <w:r>
        <w:rPr>
          <w:color w:val="000000"/>
          <w:lang w:eastAsia="ja-JP"/>
        </w:rPr>
        <w:tab/>
        <w:tab/>
        <w:t xml:space="preserve">it was felt an airfield was needed to protect Puget Sound Naval Shipyard,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eastAsia="ja-JP"/>
        </w:rPr>
      </w:pPr>
      <w:r>
        <w:rPr>
          <w:color w:val="000000"/>
          <w:lang w:eastAsia="ja-JP"/>
        </w:rPr>
        <w:tab/>
        <w:tab/>
        <w:tab/>
        <w:t>Boeing’s manufacturing plants and Boeing Field)</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eastAsia="ja-JP"/>
        </w:rPr>
      </w:pPr>
      <w:r>
        <w:rPr>
          <w:color w:val="000000"/>
          <w:lang w:eastAsia="ja-JP"/>
        </w:rPr>
        <w:tab/>
        <w:t>United States Army Air Corps renamed Everett Army Air Field to Paine Army Air Field -- 1941</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pPr>
      <w:r>
        <w:rPr>
          <w:color w:val="000000"/>
          <w:lang w:eastAsia="ja-JP"/>
        </w:rPr>
        <w:tab/>
        <w:tab/>
        <w:t xml:space="preserve">in honor of </w:t>
      </w:r>
      <w:r>
        <w:rPr>
          <w:color w:val="000000"/>
          <w:lang w:val="en"/>
        </w:rPr>
        <w:t>Second Lieutenant Topliff Olin Paine</w:t>
      </w:r>
      <w:r>
        <w:rPr>
          <w:color w:val="000000"/>
          <w:lang w:eastAsia="ja-JP"/>
        </w:rPr>
        <w:t xml:space="preserve">, </w:t>
      </w:r>
      <w:r>
        <w:rPr>
          <w:color w:val="000000"/>
          <w:lang w:val="en"/>
        </w:rPr>
        <w:t xml:space="preserve">the famous Air Mail Service pilot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eastAsia="ja-JP"/>
        </w:rPr>
      </w:pPr>
      <w:r>
        <w:rPr>
          <w:color w:val="000000"/>
          <w:lang w:val="en"/>
        </w:rPr>
        <w:tab/>
        <w:tab/>
        <w:tab/>
        <w:t>killed crossing the Rocky Mountains [1922]</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pPr>
      <w:r>
        <w:rPr>
          <w:color w:val="000000"/>
          <w:lang w:val="en"/>
        </w:rPr>
        <w:tab/>
        <w:t>Throughout the war Paine Field served as the home of the 465</w:t>
      </w:r>
      <w:r>
        <w:rPr>
          <w:color w:val="000000"/>
          <w:vertAlign w:val="superscript"/>
          <w:lang w:val="en"/>
        </w:rPr>
        <w:t>th</w:t>
      </w:r>
      <w:r>
        <w:rPr>
          <w:color w:val="000000"/>
          <w:lang w:val="en"/>
        </w:rPr>
        <w:t xml:space="preserve"> Army Air Force Base Unit</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ab/>
        <w:t xml:space="preserve">Medium Bomber squadrons, Interceptor squadrons and Fighter Groups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ab/>
        <w:tab/>
        <w:t xml:space="preserve">also rotated through the base </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U.S. NAVY NEEDS A BASE TO RE-ARM AND REFUEL SEAPLANES</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pPr>
      <w:r>
        <w:rPr>
          <w:color w:val="000000"/>
          <w:lang w:val="en"/>
        </w:rPr>
        <w:tab/>
        <w:t>Chief of Naval Operations asked the Commandant of the 13</w:t>
      </w:r>
      <w:r>
        <w:rPr>
          <w:color w:val="000000"/>
          <w:vertAlign w:val="superscript"/>
          <w:lang w:val="en"/>
        </w:rPr>
        <w:t>th</w:t>
      </w:r>
      <w:r>
        <w:rPr>
          <w:color w:val="000000"/>
          <w:lang w:val="en"/>
        </w:rPr>
        <w:t xml:space="preserve"> Naval District to find a suitable location</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ab/>
        <w:t>for Navy patrol planes operating in defense of Puget Sound</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Commanding officer of Naval Air Station Seattle (Sand Point) recommended a site on Whidbey Island</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ab/>
        <w:t xml:space="preserve">at Saratoga Passage on the shores of Crescent Harbor and Forbes Point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ab/>
        <w:tab/>
        <w:t>suitable for seaplane takeoffs and landings under instrument conditions -- January 17, 1941</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Dredging, filling, and laying water and power lines was under way</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ab/>
        <w:t xml:space="preserve">when word was received to find a second air base -- this one on land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color w:val="000000"/>
          <w:lang w:val="en"/>
        </w:rPr>
      </w:pPr>
      <w:r>
        <w:rPr>
          <w:color w:val="000000"/>
          <w:lang w:val="en"/>
        </w:rPr>
        <w:tab/>
        <w:tab/>
        <w:t>workers started a topographic survey to find an acceptable site for a second Naval Air Station</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 w:val="left" w:pos="10320" w:leader="none"/>
        </w:tabs>
        <w:spacing w:lineRule="atLeast" w:line="360"/>
        <w:rPr>
          <w:strike/>
          <w:color w:val="000000"/>
          <w:lang w:val="en"/>
        </w:rPr>
      </w:pP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NORTHWEST AIRLINES SEEKS AN AIRMAIL CONTRACT</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Northwest Airlines constantly appealed to Washington Congressman Warren G. Magnuson for help</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Northwest needed authorization to purchase new passenger planes </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 xml:space="preserve">and to open a new commercial route from Seattle to New York City </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lso, as the federal government shifted priorities in preparation for war</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 xml:space="preserve">Northwest Airlines was feeling the pinch of restrictions on purchasing tools and equipment </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U.S. Representative Magnuson went to Secretary of State Cordell Hull for help</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Magnuson was later quoted as saying: </w:t>
      </w:r>
      <w:r>
        <w:rPr>
          <w:b/>
          <w:color w:val="000000"/>
          <w:lang w:eastAsia="ja-JP"/>
        </w:rPr>
        <w:t>“All I want for Northwest Airlines is a fair advantage.”</w:t>
      </w:r>
      <w:r>
        <w:rPr>
          <w:rStyle w:val="FootnoteAnchor"/>
          <w:b/>
          <w:color w:val="000000"/>
          <w:position w:val="6"/>
          <w:sz w:val="18"/>
          <w:lang w:eastAsia="ja-JP"/>
        </w:rPr>
        <w:footnoteReference w:id="4"/>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his success led to his being hired by Northwest Airlines to lobby the state legislature</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to delay or stop implementation of a state tax on aviation fue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 xml:space="preserve">PHYSICISTS PRODUCE PLUTONIUM IN A CALIFORNIA LABORATOR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 xml:space="preserve">Atoms of </w:t>
      </w:r>
      <w:r>
        <w:rPr>
          <w:color w:val="000000"/>
          <w:lang w:val="en"/>
        </w:rPr>
        <w:t xml:space="preserve">Plutonium-239, a great potential source of nuclear energ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were artificially produced from atoms of nearly useless Uranium-238 or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by a team of researchers at the University of California at Berkeley -- 1941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Plutonium-239 was a by-product, or “waste product” of nuclear fiss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instead of being used up in generating energy like coal or gasolin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the generating process produced more fue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Plutonium-239 could be removed and purified, and then re-used to make more nuclear energ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potentially, vast amounts of energy and fuel were generated at the same time</w:t>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 (for national security reasons news of this discovery was not released to the world until [1946])</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TO ASSIST EFFORTS TO STOP NAZI GERMANY, LEND-LEASE ACT PASSES CONGRES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lang w:val="en"/>
        </w:rPr>
        <w:t>Lend-Lease Act passed Congress and was signed into law -- March 11,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 xml:space="preserve"> </w:t>
      </w:r>
      <w:r>
        <w:rPr>
          <w:color w:val="000000"/>
          <w:lang w:val="en"/>
        </w:rPr>
        <w:tab/>
        <w:tab/>
        <w:t>a year and a half after the outbreak of the European war [September 3, 1939]</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Although it did not formally establish the United States as a combatant in the wa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this act ended the pretense of American neutrality and provided an early indic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that the United States could and would shoulder a heavy economic burden in the war effor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Many of the ships built in U.S. Maritime Commission (USMC) shipyard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carried American goods to the European allies as part of the “Lend-Lease” progra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America supplied the United Kingdom, Soviet Union, China, France and other Allied natio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with vast amounts of war materiel between 1941 and [1945]</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t xml:space="preserve">more than $50 billion [1941 dollars] worth of supplies were shipp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b/>
        <w:t xml:space="preserve">$31.4 billion to Britain, $11.3 billion to the Soviet Union, $3.2 billion to Franc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b/>
        <w:tab/>
        <w:t>and $1.6 billion to China and thirty-four other allied nat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terms of the agreement provided the material be used until their return or their destruc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in return, the United States received services (like leased air bases) which totaled $7.8 bill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of which $6.8 billion came from the British and the Commonwealth</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merica returned to wor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aircraft, ships and ship-repair services, military vehicles and munitio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lways ranked as the most important Lend-Lease goo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but food was also a major export to Britai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by all accounts, Lend-Lease was crucial in enabling both Great Britain and the Soviet Un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to fight the Axis pow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NAZI GERMANY ADVANCES THE WAR IN EUROPE WITH THE BALKANS CAMPAIG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German armies invaded Yugoslavia and Greece -- April 6,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r>
      <w:r>
        <w:rPr>
          <w:color w:val="000000"/>
        </w:rPr>
        <w:t>attack on the capital city of Yugoslavia was swift and bruta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nearby towns and villages surrounding Belgrade had emptied into the capital cit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to celebrate Palm Sunda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 xml:space="preserve">Nazi Luftwaffe (Air Force) </w:t>
      </w:r>
      <w:r>
        <w:rPr>
          <w:color w:val="000000"/>
          <w:lang w:val="en"/>
        </w:rPr>
        <w:t>began an intensive bombardment of Belgrad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which was followed by ground troop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 xml:space="preserve">these attacks resulted in the death of 17,000 civilian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ab/>
        <w:tab/>
        <w:t>the largest number of civilian casualties in a single day since the start of the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 xml:space="preserve">all of Yugoslavia’s airfields were bombed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ab/>
        <w:tab/>
        <w:t>most of the nation’s 600 aircraft were destroyed while still on the grou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Nazi troops also invaded Greece -- April 6,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s German forces bombed the Greek port city of Piraeu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color w:val="000000"/>
          <w:lang w:val="en"/>
        </w:rPr>
        <w:tab/>
        <w:t>combined Greek and British Commonwealth forces fought back with great tenacit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but they were vastly outnumbered and out-gunn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Greek campaign ended in a quick and complete German victo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 xml:space="preserve">SEATTLE’S HOOVERVILLE COMES TO AN EN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Hooverville was the shantytown camp established in Seattle near the Pioneer Square District [193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it had function as home to thousands of unemployed during the Great Depress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even in 1941, the settlement of squatters continued to provide shelter for those in ne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Fire ravaged the hovels of the shantytown -- April 10,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r>
      <w:r>
        <w:rPr>
          <w:color w:val="000000"/>
        </w:rPr>
        <w:t>as the town within a city became engulfed in flames, smoke could be seen all over Seatt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after the fire, the Seattle Port Commission condemned all shacks and other habitats in the area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 xml:space="preserve">America’s economy had picked up </w:t>
      </w:r>
      <w:r>
        <w:rPr>
          <w:color w:val="000000"/>
          <w:lang w:eastAsia="ja-JP"/>
        </w:rPr>
        <w:t>with the demands of the war in Europe and Asia</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this land was needed for development of port industr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eastAsia="ja-JP"/>
        </w:rPr>
        <w:tab/>
        <w:tab/>
        <w:t>where Hooverville had once stood, a new dock was buil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 xml:space="preserve">SCHOOL FOR BARRAGE BALLOON CREWS OPE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Balloons had been used in combat since the Civil War [1861-1865])</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United States opened its first flight and maintenance crew training school -- April 14,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bCs/>
          <w:color w:val="000000"/>
        </w:rPr>
        <w:t>Barrage balloon was a bag of lighter-than-air gas attached to a steel cable anchored to the grou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balloon could be raised or lowered to the desired altitude by a winch</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Balloons were huge -- averaging about 62 feet long and 25 feet in diamet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that were put up from balloon sites or from the back of trucks with a winch</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 xml:space="preserve">their purpose was to deny access to low-level airspace to enemy aircraf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ab/>
        <w:t xml:space="preserve">•balloons enhanced ground-based air defenses and forced airplanes to higher altitud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ab/>
        <w:tab/>
        <w:t xml:space="preserve">thereby decreasing bombing accurac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ab/>
        <w:t>•they decreased the capability of fighter pilots to find their targe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ab/>
        <w:tab/>
        <w:t>because intruding aircraft were limited in the altitude and direction they could trave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 xml:space="preserve"> </w:t>
      </w:r>
      <w:r>
        <w:rPr>
          <w:bCs/>
          <w:color w:val="000000"/>
        </w:rPr>
        <w:tab/>
        <w:tab/>
        <w:tab/>
        <w:t>•the cable presented a definite mental and material hazard to enemy pilo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Many people thought the barrage balloon system was designed to snare aircraft like a spider web</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in fact, any airplanes caught in these aerial nets were a bonu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rPr>
      </w:pPr>
      <w:r>
        <w:rPr>
          <w:bCs/>
          <w:color w:val="000000"/>
        </w:rPr>
        <w:tab/>
        <w:tab/>
        <w:t>the real objective of the balloons was to deny low-altitude flight to the enem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WAR BONDS SUPPLEMENT TAXES TO FIGHT THE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Taxes provided only about $136.8 billion to cover the $304 billion cost of the war effor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U.S. Treasury Department expanded its war bond program to acquire the $167.2 billion shortfal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r>
      <w:r>
        <w:rPr>
          <w:color w:val="000000"/>
        </w:rPr>
        <w:t>sale of war stamps and war bonds produced the money that financed the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r>
      <w:r>
        <w:rPr>
          <w:color w:val="000000"/>
        </w:rPr>
        <w:t>War Stamps were aimed primarily at school children and were available in 10¢ and 25¢ vers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rPr>
        <w:tab/>
        <w:tab/>
        <w:t>they paid interest to the stamp holder and war stamps could be converted to war bon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War bonds</w:t>
      </w:r>
      <w:r>
        <w:rPr>
          <w:b/>
          <w:color w:val="000000"/>
          <w:lang w:val="en"/>
        </w:rPr>
        <w:t xml:space="preserve"> </w:t>
      </w:r>
      <w:r>
        <w:rPr>
          <w:color w:val="000000"/>
          <w:lang w:val="en"/>
        </w:rPr>
        <w:t xml:space="preserve">were hawked by many </w:t>
      </w:r>
      <w:r>
        <w:rPr>
          <w:color w:val="000000"/>
        </w:rPr>
        <w:t>Hollywood and radio</w:t>
      </w:r>
      <w:r>
        <w:rPr>
          <w:color w:val="000000"/>
          <w:lang w:val="en"/>
        </w:rPr>
        <w:t xml:space="preserve"> celebrities </w:t>
      </w:r>
      <w:r>
        <w:rPr>
          <w:color w:val="000000"/>
        </w:rPr>
        <w:t xml:space="preserve">who serv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rPr>
        <w:tab/>
        <w:tab/>
        <w:t xml:space="preserve">above and beyond the call of duty in the donation of their tim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r>
      <w:r>
        <w:rPr>
          <w:color w:val="000000"/>
        </w:rPr>
        <w:t xml:space="preserve">for everything from being Civilian Defense marshals to appearing at </w:t>
      </w:r>
      <w:r>
        <w:fldChar w:fldCharType="begin"/>
      </w:r>
      <w:r>
        <w:rPr>
          <w:rStyle w:val="InternetLink"/>
          <w:color w:val="000000"/>
        </w:rPr>
        <w:instrText xml:space="preserve"> HYPERLINK "http://en.wikipedia.org/wiki/War_bond" \l "United_States_2"</w:instrText>
      </w:r>
      <w:r>
        <w:rPr>
          <w:rStyle w:val="InternetLink"/>
          <w:color w:val="000000"/>
        </w:rPr>
        <w:fldChar w:fldCharType="separate"/>
      </w:r>
      <w:r>
        <w:rPr>
          <w:rStyle w:val="InternetLink"/>
          <w:color w:val="000000"/>
        </w:rPr>
        <w:t>War Bond</w:t>
      </w:r>
      <w:r>
        <w:rPr>
          <w:rStyle w:val="InternetLink"/>
          <w:color w:val="000000"/>
        </w:rPr>
        <w:fldChar w:fldCharType="end"/>
      </w:r>
      <w:r>
        <w:rPr>
          <w:color w:val="000000"/>
        </w:rPr>
        <w:t xml:space="preserve"> driv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bond drives where celebrities appeared were always very successfu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public paid ¾ of the face value of a war bond and received the full face value back in ten yea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r>
      <w:r>
        <w:rPr>
          <w:color w:val="000000"/>
          <w:lang w:val="en"/>
        </w:rPr>
        <w:t xml:space="preserve">after maturity the bonds returned only 2.9 percent annual interes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nonetheless, war bonds served as a valuable source of revenue for the federal governmen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b/>
        <w:t>and an extremely important investment for many America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however, as a hedge against inflation, they were hardly successfu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war bonds could not preserve the income that was lost to infl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val="en"/>
        </w:rPr>
        <w:tab/>
        <w:tab/>
      </w:r>
      <w:r>
        <w:rPr>
          <w:color w:val="000000"/>
        </w:rPr>
        <w:t>people were challenged to put “at least 10% of every paycheck into Bonds”</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compliance was high, with entire factories of workers earning a special “Minuteman” flag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to fly over their plant if all workers belonged to the “Ten Percent Club”</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eastAsia="ja-JP"/>
        </w:rPr>
        <w:t>Sale of War Bonds and War Stamps help to offset the enormous cost of the war effor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r>
      <w:r>
        <w:rPr>
          <w:color w:val="000000"/>
          <w:szCs w:val="20"/>
        </w:rPr>
        <w:t>War Bonds provided a crucial source of revenue for the war effor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 xml:space="preserve">War Bonds served a second, even more significant purpos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they sold the war itself to the peop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ab/>
        <w:t xml:space="preserve">instead of relying on American involvement in the war to sell bond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federal government sponsored publicity stunts such as celebrity auction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ab/>
        <w:tab/>
        <w:t>these were used to sell the war to the American public</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val="en"/>
        </w:rPr>
        <w:t xml:space="preserve">(When war-bond sales ended [1946], eighty-five million America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purchased more than $185 billion worth often through automatic deductions from their paycheck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at the war’s end banks and commercial institutions also held bonds worth $24 bill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nd other treasury paper holding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BROTHERHOOD OF TEAMSTERS IS NOTORIOUS FOR CORRUP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 xml:space="preserve">Teamster </w:t>
      </w:r>
      <w:r>
        <w:rPr>
          <w:color w:val="000000"/>
          <w:lang w:val="en"/>
        </w:rPr>
        <w:t>International President Dan Tobin vigorously defended the union against such accusat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but he also instituted many constitutional and organizational changes and practic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which made it easier for union officials to engage in criminal offen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Teamsters Union was considered to be the most corrupt union in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nd the most abusive toward its own members --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r>
      <w:r>
        <w:rPr>
          <w:color w:val="000000"/>
        </w:rPr>
        <w:t xml:space="preserve">Critics of union growth broadened their definition of racketeering to include a wide range of activiti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so that charges of corruption expanded to indict the whole Teamster organiz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rather than only those elements entangled with organized crim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r>
      <w:r>
        <w:rPr>
          <w:i/>
          <w:color w:val="000000"/>
        </w:rPr>
        <w:t>Fortune Magazine</w:t>
      </w:r>
      <w:r>
        <w:rPr>
          <w:color w:val="000000"/>
        </w:rPr>
        <w:t xml:space="preserve"> produced an article written in May 1941 which reminded readers that </w:t>
      </w:r>
      <w:r>
        <w:rPr>
          <w:b/>
          <w:color w:val="000000"/>
        </w:rPr>
        <w:t>“in most parts of the U.S. the Teamsters’ has a stranglehold on all truck-borne commerce”</w:t>
      </w:r>
      <w:r>
        <w:rPr>
          <w:color w:val="000000"/>
        </w:rPr>
        <w:t xml:space="preserve"> it was, therefore, </w:t>
      </w:r>
      <w:r>
        <w:rPr>
          <w:b/>
          <w:color w:val="000000"/>
        </w:rPr>
        <w:t>“the most powerful labor organization in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this article referred to rumors and accusations of racketeering, aggressive picketing tactic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nd the use of secondary boycotts and sympathy strik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 xml:space="preserve">BATTLESHIP USS </w:t>
      </w:r>
      <w:r>
        <w:rPr>
          <w:i/>
          <w:color w:val="000000"/>
        </w:rPr>
        <w:t>WASHINGTON</w:t>
      </w:r>
      <w:r>
        <w:rPr>
          <w:color w:val="000000"/>
        </w:rPr>
        <w:t>, BB-56 IS LAUNCH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She was the third ship in U.S. Navy history to be named for the state of Washingto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lthough a number of other ships had been named in honor of General George Washingt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was the second and last of the South Carolina class battleships to be buil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728.8 feet long, 108.3 feet at the beam, with a draft of 33.0 fee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she had a range of 17,450 nautical miles at 15 knots (17 miles per hou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with a top speed of 30 mph (26½ knot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was protected by a maximum of 16 inches of steel plat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carried a complement of 2,339 sailors (144 officers and 2,195 enlist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was armed with 9 × 16” (406 mm) guns, 20 × 53/8” (127 mm) dual-purpose gu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16 × 1.1” machine gun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these were replaced by 20 mm and 40 mm rapid-fire anti-aircraft heavy machine gu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USS </w:t>
      </w:r>
      <w:r>
        <w:rPr>
          <w:i/>
          <w:color w:val="000000"/>
        </w:rPr>
        <w:t>Washington</w:t>
      </w:r>
      <w:r>
        <w:rPr>
          <w:color w:val="000000"/>
        </w:rPr>
        <w:t xml:space="preserve"> -- BB-56 was ordered built [August 1, 1937]</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her keel was laid in Philadelphia Navy Yard [June 14, 1938]</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 xml:space="preserve">she was launched [June 1, 1940] and commissioned -- May 15, 1941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with Captain Howard H.J. Benson in comma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GRAND COULEE DAM GENERATES ELECTRICITY FOR LOCAL US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lang w:val="en"/>
        </w:rPr>
        <w:t xml:space="preserve">Grand Coulee Dam’s spillway is 1,650 feet long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 xml:space="preserve">more than </w:t>
      </w:r>
      <w:r>
        <w:rPr>
          <w:color w:val="000000"/>
        </w:rPr>
        <w:t>1,000 men installed eleven gates 115 feet long and 28 feet high across the spillwa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 xml:space="preserve">when </w:t>
      </w:r>
      <w:r>
        <w:rPr>
          <w:color w:val="000000"/>
          <w:lang w:eastAsia="ja-JP"/>
        </w:rPr>
        <w:t>completed the dam had a waterfall 350 feet wide and 160 feet high -- [</w:t>
      </w:r>
      <w:r>
        <w:rPr>
          <w:color w:val="000000"/>
        </w:rPr>
        <w:t>1940]-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 xml:space="preserve">Grand Coulee Dam </w:t>
      </w:r>
      <w:r>
        <w:rPr>
          <w:color w:val="000000"/>
          <w:szCs w:val="20"/>
        </w:rPr>
        <w:t>had four power plan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 xml:space="preserve">two original power plants, the Left Power Plant and the Right Power Plan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each housed large generato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Left Powerhouse had three small additional generators to provide power at the dam si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ab/>
        <w:t>rated at 125 megawatts each</w:t>
        <w:tab/>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szCs w:val="20"/>
        </w:rPr>
        <w:tab/>
        <w:tab/>
        <w:tab/>
        <w:tab/>
        <w:tab/>
      </w:r>
      <w:r>
        <w:rPr>
          <w:color w:val="000000"/>
        </w:rPr>
        <w:t>first small generator started producing electricity [January 21,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second small unit began generating [February 15,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szCs w:val="20"/>
        </w:rPr>
        <w:t xml:space="preserve">Grand Coulee Dam began operation when it’s first large generato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20"/>
        </w:rPr>
        <w:tab/>
        <w:tab/>
        <w:t>began producing power</w:t>
      </w:r>
      <w:r>
        <w:rPr>
          <w:color w:val="000000"/>
        </w:rPr>
        <w:t xml:space="preserve"> routed to Mason City and Coulee Dam -- May 22,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KIRO RADIO REACHES A MUCH LARGER LISTENING AUDIENC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Saul Haas engineered another power boost to his Seattle radio st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reaching the maximum allowable 50,000 watts -- June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with a new transmitter on Maury Island, KIRO became the most powerful st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west of Salt Lake City and north of San Francisco</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KIRO further established its regional dominance by absorbing KVI’s CBS Tacoma affili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Not everyone was happy with Saul Haa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rStyle w:val="Emphasis"/>
          <w:color w:val="000000"/>
        </w:rPr>
        <w:t>The Lakewood Log</w:t>
      </w:r>
      <w:r>
        <w:rPr>
          <w:color w:val="000000"/>
        </w:rPr>
        <w:t>, a suburban Tacoma newspaper, criticized the licensing process -- June 13</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Haas, it stated, was </w:t>
      </w:r>
      <w:r>
        <w:rPr>
          <w:b/>
          <w:color w:val="000000"/>
        </w:rPr>
        <w:t>“the undisputed Master of Federal politics in the Northwes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GERMAN MILITARY CODE IS BROK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ermany’s high command communicated with its field commanders through coded radio messa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re were encrypted using a teleprinter (Enigma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randomly substitute one letter of the alphabet for an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essages typed on one Enigma machine were received by ano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cluded in the message was the setting to be used to accurately convert the let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ack to their original mea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embers of the Polish underground smuggled an Enigma machine to the British spy net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reaking of the code became known and the “Ultra Secr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de-breakers intercepted the messages and translated them for use by the Al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n at least one occasion General Eisenhower knew the orders for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efore the German field command could transcribe the coded mess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merican agents used coded German-Japanese messages to break the Japanese co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an operation known as “Mag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thout access to “Ultra” and “Magic” many Allied leaders at the time (and later historia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 xml:space="preserve">believed the outcome of the war was </w:t>
      </w:r>
      <w:r>
        <w:rPr>
          <w:color w:val="000000"/>
          <w:lang w:val="en"/>
        </w:rPr>
        <w:t xml:space="preserve">uncertai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MILITARY HAS A GREAT INFLUENCE ON WASHINGTON STA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w:t>
      </w:r>
      <w:r>
        <w:rPr>
          <w:color w:val="000000"/>
        </w:rPr>
        <w:t>Puget Sound Naval Shipyard in Bremerton was established as a naval station [189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this facility originally opened as a repair facility, then expanded in World War I</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to accommodate shipbuilding -- however, shipbuilding was only a small part of its miss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at the start of World War II, Puget Sound was the premier navy yard in the Pacific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nd the only one with the facilities to handle large capital vessels such as battle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eastAsia="ja-JP"/>
        </w:rPr>
        <w:t>Fort Lewis once again became a primary military training cent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quickly it grew to become the second largest military encampment in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Nisqually River furnished a location for troops to train in bridge-building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szCs w:val="25"/>
          <w:lang w:val="en"/>
        </w:rPr>
        <w:t>(</w:t>
      </w:r>
      <w:r>
        <w:rPr>
          <w:color w:val="000000"/>
          <w:lang w:val="en"/>
        </w:rPr>
        <w:t xml:space="preserve">Seattle Naval Air Station [Sand Point] </w:t>
      </w:r>
      <w:r>
        <w:rPr>
          <w:color w:val="000000"/>
          <w:szCs w:val="25"/>
          <w:lang w:val="en"/>
        </w:rPr>
        <w:t xml:space="preserve">became the home of </w:t>
      </w:r>
      <w:r>
        <w:rPr>
          <w:color w:val="000000"/>
        </w:rPr>
        <w:t xml:space="preserve">a four month aviation service schoo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that turned out radiomen, aviation metal smiths and aviation machinists beginning -- June 1941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ab/>
      </w:r>
      <w:r>
        <w:rPr>
          <w:bCs/>
          <w:color w:val="000000"/>
          <w:lang w:val="en"/>
        </w:rPr>
        <w:t>Sunset Field</w:t>
      </w:r>
      <w:r>
        <w:rPr>
          <w:color w:val="000000"/>
          <w:lang w:val="en"/>
        </w:rPr>
        <w:t xml:space="preserve"> near Spokane was purchased by the War Department from Spokane Count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 xml:space="preserve">it was renamed </w:t>
      </w:r>
      <w:r>
        <w:rPr>
          <w:bCs/>
          <w:color w:val="000000"/>
          <w:lang w:val="en"/>
        </w:rPr>
        <w:t>Geiger Field</w:t>
      </w:r>
      <w:r>
        <w:rPr>
          <w:color w:val="000000"/>
          <w:lang w:val="en"/>
        </w:rPr>
        <w:t xml:space="preserve"> in honor of Major Harold Geig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n Army aviation pioneer killed in a crash [1927]</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r>
      <w:r>
        <w:rPr>
          <w:color w:val="000000"/>
          <w:lang w:eastAsia="ja-JP"/>
        </w:rPr>
        <w:t xml:space="preserve">McChord Field near Fort Lewis became </w:t>
      </w:r>
      <w:r>
        <w:rPr>
          <w:color w:val="000000"/>
          <w:lang w:val="en"/>
        </w:rPr>
        <w:t xml:space="preserve">the Air Force Northwest Air District headquarters [1940]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 xml:space="preserve"> </w:t>
      </w:r>
      <w:r>
        <w:rPr>
          <w:color w:val="000000"/>
          <w:lang w:val="en"/>
        </w:rPr>
        <w:tab/>
        <w:tab/>
        <w:t>with the mission of defending the Pacific Northwest and U.S. Upper Great Plains regi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w:t>
      </w:r>
      <w:r>
        <w:rPr>
          <w:color w:val="000000"/>
          <w:lang w:eastAsia="ja-JP"/>
        </w:rPr>
        <w:t>Fort Lawton in Seattle was initially established [February 9, 190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to </w:t>
      </w:r>
      <w:r>
        <w:rPr>
          <w:color w:val="000000"/>
          <w:szCs w:val="25"/>
          <w:lang w:val="en"/>
        </w:rPr>
        <w:t>protect Puget Sound from naval attac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it was named in honor of Major General Henry Ware Lawton [February 19, 190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ab/>
        <w:t xml:space="preserve">who served as inspector general, U.S. Arm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ab/>
        <w:tab/>
        <w:t>he was a veteran of the U.S. Civil War and of the Indian Wa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ab/>
        <w:t xml:space="preserve">General Lawton was killed in action at San Mateo, Philippines Islands [December 19, 1899])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during World War II Fort Lawton became part of the Port of Embarkation, San Francisco</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ab/>
        <w:t xml:space="preserve">during the war at least 20,000 troops were stationed at Fort Lawton at a tim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ab/>
        <w:t>more than a million troops passed through the installation during and after the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25"/>
          <w:lang w:val="en"/>
        </w:rPr>
        <w:tab/>
        <w:tab/>
      </w:r>
      <w:r>
        <w:rPr>
          <w:color w:val="000000"/>
          <w:lang w:eastAsia="ja-JP"/>
        </w:rPr>
        <w:t xml:space="preserve">Fort Lawton </w:t>
      </w:r>
      <w:r>
        <w:rPr>
          <w:color w:val="000000"/>
          <w:szCs w:val="25"/>
          <w:lang w:val="en"/>
        </w:rPr>
        <w:t>was also used as a Prisoner of War (POW) camp</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ab/>
        <w:t xml:space="preserve">with more than 1,000 Germans imprisoned ther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5"/>
          <w:lang w:val="en"/>
        </w:rPr>
      </w:pPr>
      <w:r>
        <w:rPr>
          <w:color w:val="000000"/>
          <w:szCs w:val="25"/>
          <w:lang w:val="en"/>
        </w:rPr>
        <w:tab/>
        <w:tab/>
        <w:tab/>
        <w:tab/>
        <w:t>and approximately 5,000 Italians passed through en route to Hawaii for imprisonment</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pPr>
      <w:r>
        <w:rPr>
          <w:color w:val="000000"/>
          <w:szCs w:val="25"/>
          <w:lang w:val="en"/>
        </w:rPr>
        <w:tab/>
      </w:r>
      <w:r>
        <w:rPr>
          <w:color w:val="000000"/>
          <w:lang w:eastAsia="ja-JP"/>
        </w:rPr>
        <w:t>Vancouver Barracks in Vancouver, Washington once again became a center of military activities</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250 officers and 7,295 enlisted personnel were billeted at the 3,029-acre location</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Harbor Defenses of Puget Sound consisted of Fort Flagler on Morrowstone Island, </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Fort Casey on Whidbey Island, Fort Whitman at La Conner and Fort Townsend at Port Townse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Some troops were taken to the Columbia River near Maryhill, Washingt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where the great Columbia River became a stand-in for Germany’s Rhine Riv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challenging soldiers to build emergency crossing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this resulted in the developed the “pilot bridge” which contained 4,000 ponto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ab/>
        <w:t>and was built at a cost of $34 mill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Puget Sound itself became a training ground for the U.S. Navy to practice amphibious landing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r>
      <w:r>
        <w:rPr>
          <w:color w:val="000000"/>
        </w:rPr>
        <w:t>Navy also took control of Piers 90-91 and other Port of Seattle facilit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CONGRESS PASSES LEGISLATION TO RESTRICT IMMIGRATION TO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Congress enacted a Bill to empower any American diplomatic or consular officer the righ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to refuse any visa or temporary work visa to any alien who sought to enter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if there was reason to believe that person would engage in activit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that endangered society -- June 20,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HITLER LAUNCHES OPERATION BARBAROSSA -- THE INVASION OF THE SOVIET UN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 xml:space="preserve">Having failed to invade England [May 1940], Adolf Hitler was determined to open an Eastern Fron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with an invasion of the Union of Soviet Socialist Republics -- June 22,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in violation of an agreement between the leader of the Nazi Party and Joseph Stali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r>
      <w:r>
        <w:rPr>
          <w:color w:val="000000"/>
          <w:lang w:val="en"/>
        </w:rPr>
        <w:t>Soviet forces were driven back more than 600 miles to the gates of Moscow with staggering los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battles</w:t>
      </w:r>
      <w:r>
        <w:rPr>
          <w:color w:val="000000"/>
          <w:lang w:val="en"/>
        </w:rPr>
        <w:t xml:space="preserve"> on the Eastern Front constituted the largest military confrontation in histo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roughly three million German troops faced slightly fewer Soviet troop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on a 750-mile front between the Baltic Sea and the Carpathian Mountai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r>
      <w:r>
        <w:rPr>
          <w:color w:val="000000"/>
        </w:rPr>
        <w:t xml:space="preserve">battles were characterized by unprecedented ferocity, wholesale destruction, mass deportatio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ab/>
        <w:t>and immense loss of life due to combat, massacres</w:t>
      </w:r>
      <w:r>
        <w:rPr>
          <w:color w:val="000000"/>
          <w:lang w:val="en"/>
        </w:rPr>
        <w:t xml:space="preserve">, </w:t>
      </w:r>
      <w:r>
        <w:rPr>
          <w:color w:val="000000"/>
        </w:rPr>
        <w:t xml:space="preserve">starvation, exposure and diseas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val="en"/>
        </w:rPr>
        <w:t xml:space="preserve">Eastern Front was central to the Holocaust as this was the site of nearly all extermination camp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death marches, ghettos and a majority of the campaign of persecution and extermin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sanctioned by the Nazi governmen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Of the estimated seventy million deaths attributed to World War II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over thirty million, many of them civilians, died on the Eastern Fron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Fighting on the Eastern Front was decisive in determining the outcome of World War II</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nd was eventually the main reason for Germany’s defeat</w:t>
        <w:tab/>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it resulted in the destruction of the Third Reich, the partition of German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nd the rise of the Soviet Union as a military and industrial superpow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MERICAN COMMUNIST PARTY REACTS TO THE GERMAN INVAS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American Communists long supported the radical left wing of the state Democratic Party’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Washington Commonwealth Federation (WCF)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 xml:space="preserve">Regarding President Franklin Roosevelt’s foreign polic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Communists strengthened their “antifascist” posi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and threw even greater WCF support behind American effort to assist the All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LOGGING IS THE PRIMARY INDUSTRY OF GRAYS HARBOR COUNT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 xml:space="preserve">(Henry McCleary had built </w:t>
      </w:r>
      <w:r>
        <w:rPr>
          <w:color w:val="000000"/>
        </w:rPr>
        <w:t xml:space="preserve">a sawmill on the Olympic Peninsula [1897]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ab/>
        <w:tab/>
        <w:t xml:space="preserve">next he established a company town, </w:t>
      </w:r>
      <w:r>
        <w:rPr>
          <w:color w:val="000000"/>
          <w:lang w:eastAsia="ja-JP"/>
        </w:rPr>
        <w:t xml:space="preserve">McCleary, </w:t>
      </w:r>
      <w:r>
        <w:rPr>
          <w:color w:val="000000"/>
        </w:rPr>
        <w:t>with two large factor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ab/>
      </w:r>
      <w:r>
        <w:rPr>
          <w:color w:val="000000"/>
        </w:rPr>
        <w:t xml:space="preserve">plywood and door that manufacturing continued in McCleary through the Great Depress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using fir trees purchased from the Simpson Logging Compan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and shipped into town from a McCleary-owned sawmill in Shelton, Washingt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Over the years, Shelton’ economy had become dependent on McCleary busines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when the Simpson Logging Company learned 80-year-old Henry McCleary wanted to retir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he intended to sell his properties and holdings -- he was ready to negotia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Simpson Logging in Shelton was interested in acquiring McCleary’s door plant and plywood mil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nd the sawmill he owned in Shelton -- it had no interest in the town itself</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these acquisitions would enable the company to integrate its entire operation by providing optio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Simpson could sell fir logs, produce lumber, or manufacture plywood and doo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Henry McCleary, however, was not interested in selling only the manufacturing faciliti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he also wanted to sell the entire town -- including buildings, streets and utiliti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ll of which had been neglected for years and were in deplorable condi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Negotiations between McCleary and Simpson continued throughout the summer and [fall]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little progress was mad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RED SCARE SPREADS ACROSS AMERICA</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Investigations into Communists Party members and their activities increased throughout the nation</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Red Scare” was underway -- 1941 to [1957]</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this was the second since the [1917] Bolshevik revolution</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ab/>
        <w:tab/>
      </w:r>
      <w:r>
        <w:rPr>
          <w:color w:val="000000"/>
        </w:rPr>
        <w:t>first “Red Scare” had occurred in [1919]</w:t>
      </w:r>
      <w:r>
        <w:rPr>
          <w:color w:val="000000"/>
          <w:lang w:eastAsia="ja-JP"/>
        </w:rPr>
        <w:t>)</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rPr>
        <w:t xml:space="preserve">“Second Red Scare” was </w:t>
      </w:r>
      <w:r>
        <w:rPr>
          <w:bCs/>
          <w:color w:val="000000"/>
          <w:lang w:val="en"/>
        </w:rPr>
        <w:t xml:space="preserve">characterized by heightened fears of Communist influence </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bCs/>
          <w:color w:val="000000"/>
          <w:lang w:val="en"/>
        </w:rPr>
      </w:pPr>
      <w:r>
        <w:rPr>
          <w:bCs/>
          <w:color w:val="000000"/>
          <w:lang w:val="en"/>
        </w:rPr>
        <w:tab/>
        <w:tab/>
      </w:r>
      <w:r>
        <w:rPr>
          <w:color w:val="000000"/>
        </w:rPr>
        <w:t>Communist agents were thought to have infiltrated and endangered American institutions</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pPr>
      <w:r>
        <w:rPr>
          <w:bCs/>
          <w:color w:val="000000"/>
          <w:lang w:val="en"/>
        </w:rPr>
        <w:tab/>
        <w:tab/>
      </w:r>
      <w:r>
        <w:rPr>
          <w:color w:val="000000"/>
        </w:rPr>
        <w:t>on-going investigations destroyed the careers of thousands of peop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Communists and non-Communists alik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WASHINGTON IS HOME TO A U.S. NAVY AIR BASE AND ARMY AIR CORPS BA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lang w:val="en"/>
        </w:rPr>
        <w:t xml:space="preserve">Seattle Naval Air Station (Sand Point) </w:t>
      </w:r>
      <w:r>
        <w:rPr>
          <w:color w:val="000000"/>
        </w:rPr>
        <w:t xml:space="preserve">operations and staff ballooned during the war yea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daily population rose to 8,000 civilian and military personne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men and planes from aircraft carriers, battleships, and cruisers visiting Puget Soun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stayed at the st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Seattle</w:t>
      </w:r>
      <w:r>
        <w:rPr>
          <w:color w:val="000000"/>
          <w:lang w:val="en"/>
        </w:rPr>
        <w:t xml:space="preserve"> Naval Air Station </w:t>
      </w:r>
      <w:r>
        <w:rPr>
          <w:color w:val="000000"/>
        </w:rPr>
        <w:t xml:space="preserve">hosted several headquarters functions, a weather cent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a communications center, and an overseas terminal for the Naval Air Transport Service </w:t>
        <w:tab/>
        <w:tab/>
        <w:tab/>
        <w:tab/>
        <w:t xml:space="preserve">one hundred and fifty shops at the station provided necessary repai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and modifications for fleet aircraf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it provided aviation supplies from propellers to parachu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rPr>
      </w:pPr>
      <w:r>
        <w:rPr>
          <w:color w:val="000000"/>
        </w:rPr>
        <w:tab/>
        <w:tab/>
        <w:tab/>
        <w:t>(U.S. Navy announced that the base would close permanently [September 1, 195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val="en"/>
        </w:rPr>
        <w:t xml:space="preserve">Geiger Field near Spokane was a major training base for heavy bombardment unit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new B-17 “Flying Fortresses”</w:t>
      </w:r>
      <w:r>
        <w:rPr>
          <w:b/>
          <w:color w:val="000000"/>
          <w:lang w:val="en"/>
        </w:rPr>
        <w:t xml:space="preserve"> </w:t>
      </w:r>
      <w:r>
        <w:rPr>
          <w:color w:val="000000"/>
          <w:lang w:val="en"/>
        </w:rPr>
        <w:t xml:space="preserve">were obtained from the Boeing Aircraft Compan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Geiger Field was also used by Air Technical Service Comman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as an aircraft maintenance and supply depo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auxiliary airfields were located at Deer Park Airport and Spokane’s Felts Fiel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 xml:space="preserve">(Geiger Field was closed in late [1945])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r>
      <w:r>
        <w:rPr>
          <w:color w:val="000000"/>
          <w:lang w:eastAsia="ja-JP"/>
        </w:rPr>
        <w:t xml:space="preserve">McChord Field near Tacoma was home to the </w:t>
      </w:r>
      <w:r>
        <w:rPr>
          <w:color w:val="000000"/>
          <w:lang w:val="en"/>
        </w:rPr>
        <w:t>17</w:t>
      </w:r>
      <w:r>
        <w:rPr>
          <w:color w:val="000000"/>
          <w:vertAlign w:val="superscript"/>
          <w:lang w:val="en"/>
        </w:rPr>
        <w:t>th</w:t>
      </w:r>
      <w:r>
        <w:rPr>
          <w:color w:val="000000"/>
          <w:lang w:val="en"/>
        </w:rPr>
        <w:t xml:space="preserve"> Bombardment Group </w:t>
      </w:r>
      <w:r>
        <w:rPr>
          <w:color w:val="000000"/>
        </w:rPr>
        <w:t>(Medium)</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ab/>
        <w:tab/>
        <w:t xml:space="preserve">they </w:t>
      </w:r>
      <w:r>
        <w:rPr>
          <w:color w:val="000000"/>
          <w:lang w:val="en"/>
        </w:rPr>
        <w:t xml:space="preserve">began a transition from Douglas B-18s to Douglas B-23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B</w:t>
      </w:r>
      <w:r>
        <w:rPr>
          <w:color w:val="000000"/>
        </w:rPr>
        <w:t xml:space="preserve">-18 Bolos medium bombers which were </w:t>
      </w:r>
      <w:r>
        <w:rPr>
          <w:color w:val="000000"/>
          <w:lang w:val="en"/>
        </w:rPr>
        <w:t xml:space="preserve">considered to be underpower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had inadequate defensive armament and carried too small a bomb loa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B-23 medium bombers were better constructed and equipp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 w:val="23"/>
        </w:rPr>
        <w:tab/>
        <w:tab/>
        <w:tab/>
      </w:r>
      <w:r>
        <w:rPr>
          <w:color w:val="000000"/>
          <w:lang w:val="en"/>
        </w:rPr>
        <w:t>after the 17</w:t>
      </w:r>
      <w:r>
        <w:rPr>
          <w:color w:val="000000"/>
          <w:vertAlign w:val="superscript"/>
          <w:lang w:val="en"/>
        </w:rPr>
        <w:t>th</w:t>
      </w:r>
      <w:r>
        <w:rPr>
          <w:color w:val="000000"/>
          <w:lang w:val="en"/>
        </w:rPr>
        <w:t xml:space="preserve"> Bombardment Group’s transition was complet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they were transferred to Pendleton, Oregon -- June 29,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17</w:t>
      </w:r>
      <w:r>
        <w:rPr>
          <w:color w:val="000000"/>
          <w:vertAlign w:val="superscript"/>
          <w:lang w:val="en"/>
        </w:rPr>
        <w:t>th</w:t>
      </w:r>
      <w:r>
        <w:rPr>
          <w:color w:val="000000"/>
          <w:lang w:val="en"/>
        </w:rPr>
        <w:t xml:space="preserve"> Bombardment Group was replaced by the</w:t>
      </w:r>
      <w:r>
        <w:rPr>
          <w:color w:val="000000"/>
        </w:rPr>
        <w:t>12</w:t>
      </w:r>
      <w:r>
        <w:rPr>
          <w:color w:val="000000"/>
          <w:vertAlign w:val="superscript"/>
        </w:rPr>
        <w:t>th</w:t>
      </w:r>
      <w:r>
        <w:rPr>
          <w:color w:val="000000"/>
        </w:rPr>
        <w:t xml:space="preserve"> Bombardment Group (Mediu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w:t>
      </w:r>
      <w:r>
        <w:rPr>
          <w:color w:val="000000"/>
          <w:lang w:val="en"/>
        </w:rPr>
        <w:t>after the Japanese attack on Pearl Harbor</w:t>
      </w:r>
      <w:r>
        <w:rPr>
          <w:color w:val="000000"/>
        </w:rPr>
        <w:t xml:space="preserve"> this was the </w:t>
      </w:r>
      <w:r>
        <w:rPr>
          <w:color w:val="000000"/>
          <w:lang w:val="en"/>
        </w:rPr>
        <w:t xml:space="preserve">only Air Corps combat uni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lang w:val="en"/>
        </w:rPr>
      </w:pPr>
      <w:r>
        <w:rPr>
          <w:color w:val="000000"/>
          <w:lang w:val="en"/>
        </w:rPr>
        <w:tab/>
        <w:tab/>
        <w:tab/>
        <w:tab/>
        <w:t xml:space="preserve">on the Pacific Coast north of the San Francisco Bay area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they immediately began flying anti-submarine patrols watching for signs of an invas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U.S. NAVAL TORPEDO STATION AT KEYPORT, WASHINGTON EXPAN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Keyport became a bee hive of activity almost overn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ivilian employment at the Keyport, Washington installation increased to such an ext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at a housing project of approximately 300 units was built in Poulsbo, Washingt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to accommodate the new employees and their famil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Stringent security measures added secrecy</w:t>
      </w:r>
      <w:r>
        <w:rPr>
          <w:rStyle w:val="FootnoteCharacters"/>
          <w:rStyle w:val="FootnoteAnchor"/>
          <w:color w:val="000000"/>
        </w:rPr>
        <w:footnoteReference w:id="5"/>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powerful search lights were mounted on concrete bases and a strong link fence enclosed the st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constant patrols served as deterrents to would-be trespass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Employees began working a seven day week with the eighth day off</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women, who made up forty-two percent of the civilian workforc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began working in the industrial shops to replace the men who went into the milita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 xml:space="preserve">employment reached an all-time high of 2,035 civilian and 821 militar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sometimes as many as 100 torpedoes were produced and tested in a single da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peak production occurred [in 1944] when 7,000 torpedoes produc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OTHER INDUSTRIES MEET THE DEMANDS OF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Lumber was great dema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many billions of board-feet were needed to build everything from barracks to minesweep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specialized lumber products were developed as substitutes for critically scarce metal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water-resistant plywood was produced to use in construction of training planes and barg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Washington continued as a leading agricultural stat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farm products increased in value to $250 million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improved preservation processes, such as dehydration of fruits, vegetables, milk and egg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permitted these foods to be shipped to distant war front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with millions of Americans serving in the armed forces, the annual need for powdered egg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ab/>
        <w:tab/>
        <w:t>reached 400 million pounds [1943] compared with 250 million pounds the year befor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Washington’s fishing industry continued as one of the most productive in the count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salmon and halibut were the major products, but various other seafoods also were harvest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during the war years, the Army and Navy purchased virtually all of the salm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canned in Washington and Alaska</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 xml:space="preserve">WASHINGTON’S SUBURBS DO THEIR PART FOR THE WA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Renton gained a huge Boeing airplane factory early in the wa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that turned out hundreds of B-29 Superfortres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Bellevue’s whaling dock on Meydenbauer Bay was appropriated by the Coast Guar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there whaling vessels were converted into use as part of the federal government flee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because war workers in need of housing rented summer cabins and other available Eastside shelt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 xml:space="preserve"> </w:t>
      </w:r>
      <w:r>
        <w:rPr>
          <w:color w:val="000000"/>
        </w:rPr>
        <w:tab/>
        <w:tab/>
        <w:tab/>
        <w:t xml:space="preserve">Overlake Transit scheduled twenty-six bus trips a day to carry commut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cross the Mercer Island Floating Bridge (which had opened [194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to provide access to a stable supply of adequate 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REA FOR LAKE ROOSEVELT BEHIND GRAND COULEE DAM IS CLEAR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Public Works Administration started clearing the reservoir zone of trees and other plants [late 1928])</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Lincoln Lumber Company gave the highest bid to purchase logs: $2.25 per thousand board fee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more than 54,000 acres were cleared and cut timber was floated downstrea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pace of clearing was accelerated [April 1941] when Roosevelt Lak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was declared a national defense projec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 xml:space="preserve">All </w:t>
      </w:r>
      <w:r>
        <w:rPr>
          <w:color w:val="000000"/>
          <w:lang w:eastAsia="ja-JP"/>
        </w:rPr>
        <w:t xml:space="preserve">of the </w:t>
      </w:r>
      <w:r>
        <w:rPr>
          <w:color w:val="000000"/>
          <w:lang w:val="en"/>
        </w:rPr>
        <w:t xml:space="preserve">land had been purchased at market value at a cost $10.5 mill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which included the relocation of farms, bridges, highways and railroad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Last tree fell during a ceremony conducted by Reclamation Supervising Engineer Frank A. Bank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nd State WPA Administrator Carl W. Smith -- July 19,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 xml:space="preserve"> </w:t>
      </w:r>
      <w:r>
        <w:rPr>
          <w:color w:val="000000"/>
          <w:lang w:val="en"/>
        </w:rPr>
        <w:tab/>
        <w:tab/>
        <w:t xml:space="preserve">2,626 people living in five main camps along the Columbia River had worked on the projec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4.9 million was spent on labo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SILK BECOMES A VITAL WAR MATERIA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Vichy French government, collaborating with the Axis pow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delivered French Indochina to the Japanese -- July 24,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merican and</w:t>
      </w:r>
      <w:r>
        <w:rPr>
          <w:rStyle w:val="StrongEmphasis"/>
          <w:color w:val="000000"/>
          <w:lang w:val="en"/>
        </w:rPr>
        <w:t xml:space="preserve"> </w:t>
      </w:r>
      <w:r>
        <w:rPr>
          <w:color w:val="000000"/>
          <w:lang w:val="en"/>
        </w:rPr>
        <w:t>British governments froze hundreds of millions of dollars in Japanese asse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 xml:space="preserve">including </w:t>
      </w:r>
      <w:r>
        <w:rPr>
          <w:color w:val="000000"/>
        </w:rPr>
        <w:t>all of the raw silk in the country</w:t>
      </w:r>
      <w:r>
        <w:rPr>
          <w:color w:val="000000"/>
          <w:lang w:val="en"/>
        </w:rPr>
        <w:t xml:space="preserve"> </w:t>
      </w:r>
      <w:r>
        <w:rPr>
          <w:color w:val="000000"/>
        </w:rPr>
        <w:t xml:space="preserve">to ensure an adequate supply for Allied parachu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rPr>
        <w:tab/>
        <w:tab/>
        <w:tab/>
        <w:t>and powder bags for propellant charg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Panic struck the silk-stocking buying public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women “stampeded” hosiery counters at department stor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sales of silk stockings increased in some cities by 300 percent -- stores added extra sales help</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Gimbel’s Department Store in New York called in ten “husky detectiv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to handle stocking-crazed wome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 xml:space="preserve">AMERICA’S MILITARY DRAFT PROVIDES MEN FOR SERVIC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w:t>
      </w:r>
      <w:r>
        <w:rPr>
          <w:bCs/>
          <w:color w:val="000000"/>
          <w:lang w:val="en"/>
        </w:rPr>
        <w:t>Selective Training and Service Act</w:t>
      </w:r>
      <w:r>
        <w:rPr>
          <w:bCs/>
          <w:i/>
          <w:color w:val="000000"/>
          <w:lang w:val="en"/>
        </w:rPr>
        <w:t xml:space="preserve"> </w:t>
      </w:r>
      <w:r>
        <w:rPr>
          <w:color w:val="000000"/>
          <w:lang w:val="en"/>
        </w:rPr>
        <w:t xml:space="preserve">had passed Congress [September 25, 1940]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it was scheduled to expire in a ye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President Roosevelt asked Congress to extend the term of duty for draftees beyond twelve month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debate in congress centered on who should control the draft, the size of the arm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nd the need for defermen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proposed legislation changed the age of draftees from between the ages of 21 and 35</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to all men 18 to 45 -- and all men aged 18 to 65 were required to regist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U.S. House of Representatives approved the extens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by a single vote (201 to 200) -- August 12,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as Colonel Karl R. Bendetson (later remembered for his role as architect of the internmen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t xml:space="preserve">of American Japanese during World War II) said, </w:t>
      </w:r>
      <w:r>
        <w:rPr>
          <w:b/>
          <w:color w:val="000000"/>
          <w:lang w:val="en"/>
        </w:rPr>
        <w:t xml:space="preserve">“Mr. Rayburn </w:t>
      </w:r>
      <w:r>
        <w:rPr>
          <w:color w:val="000000"/>
          <w:lang w:val="en"/>
        </w:rPr>
        <w:t>(Speaker of the Hous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b/>
          <w:color w:val="000000"/>
          <w:lang w:val="en"/>
        </w:rPr>
        <w:t>banged the gavel at a critical moment and declared the Bill had passed.</w:t>
      </w:r>
      <w:r>
        <w:rPr>
          <w:color w:val="000000"/>
          <w:lang w:val="en"/>
        </w:rPr>
        <w:t>”</w:t>
      </w:r>
      <w:r>
        <w:rPr>
          <w:rStyle w:val="FootnoteCharacters"/>
          <w:rStyle w:val="FootnoteAnchor"/>
          <w:color w:val="000000"/>
          <w:lang w:val="en"/>
        </w:rPr>
        <w:footnoteReference w:id="6"/>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U.S. Senate approved the Bill by a wider margin, and Roosevelt signed the bill into law -- August 18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RESISTANCE TO THE DRAF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 xml:space="preserve">Many of the soldiers who had been drafted for a year of service [October 1940]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threatened to desert once their original twelve months was up</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many of these men in protest painted the letters “O” “H”“"I” and “O” (OHIO)</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on the walls of their barracks -- these letters were an acrony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b/>
        <w:t xml:space="preserve">for “Over the hill in Octob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Desertions did occur, but they were not widesprea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GENERAL LESLIE R. GROVES, Jr. BUILDS AMERICA’S MILITARY HEADQUAR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orn the third of four children to Army Chaplain </w:t>
      </w:r>
      <w:r>
        <w:rPr>
          <w:color w:val="000000"/>
          <w:lang w:val="en"/>
        </w:rPr>
        <w:t xml:space="preserve">Leslie Richard Groves, Sr, and his wife Gw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in Albany, New York, [August 17, 1896] Leslie, Jr. traveled to military bases with his fami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Chaplain Groves at one point was ordered to return to the 14</w:t>
      </w:r>
      <w:r>
        <w:rPr>
          <w:color w:val="000000"/>
          <w:vertAlign w:val="superscript"/>
          <w:lang w:val="en"/>
        </w:rPr>
        <w:t>th</w:t>
      </w:r>
      <w:r>
        <w:rPr>
          <w:color w:val="000000"/>
          <w:lang w:val="en"/>
        </w:rPr>
        <w:t xml:space="preserve"> Infa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tationed at Fort Lawto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Dick Groves entered Queen Anne High School in Seattle [191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fter graduation he attended the University of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until he received an appointment to West Point military acade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here he graduated fourth in his class [19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fter his graduation from West Point, Leslie R. Groves, Jr. was posted to the 4</w:t>
      </w:r>
      <w:r>
        <w:rPr>
          <w:color w:val="000000"/>
          <w:vertAlign w:val="superscript"/>
          <w:lang w:val="en"/>
        </w:rPr>
        <w:t>th</w:t>
      </w:r>
      <w:r>
        <w:rPr>
          <w:color w:val="000000"/>
          <w:lang w:val="en"/>
        </w:rPr>
        <w:t xml:space="preserve"> Engine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ab/>
        <w:t>stationed at Camp Lewis,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next he was posted at Fort Worden, Washington near Seattle in command of a survey detach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n Seattle he was able to pursue his courtship with kindergarten teacher Grace Wil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ir marriage produced a son and a daugh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General Groves was assigned to construct the largest office building in the world -- August 19, 194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t 5,100,000 square feet it was twice the size of the Empire State Building in New York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40,000 staff members would work in the five-story, five-sided struc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ich would ultimately became the Pentag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GRAND COULEE DAM IS COMPLETED TWO YEARS AHEAD OF SCHEDU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rPr>
        <w:t xml:space="preserve">(Nespelem Rural Electric Association became the first commercial customer to buy pow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u w:val="single"/>
        </w:rPr>
      </w:pPr>
      <w:r>
        <w:rPr>
          <w:color w:val="000000"/>
        </w:rPr>
        <w:tab/>
        <w:tab/>
        <w:t>from Grand Coulee Dam -- one of Grand Coulee’s small generators [September 12,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Fi</w:t>
      </w:r>
      <w:r>
        <w:rPr>
          <w:color w:val="000000"/>
        </w:rPr>
        <w:t xml:space="preserve">rst of the dam’s primary generators went on lin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ab/>
        <w:tab/>
      </w:r>
      <w:r>
        <w:rPr>
          <w:color w:val="000000"/>
          <w:lang w:eastAsia="ja-JP"/>
        </w:rPr>
        <w:t>when it was set in motion by the force of the mighty Columbia Riv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color w:val="000000"/>
          <w:lang w:eastAsia="ja-JP"/>
        </w:rPr>
        <w:t>electric power delivery from one of its large generating units first occurred -- October 4, 19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Construction on Grand Coulee Dam, </w:t>
      </w:r>
      <w:r>
        <w:rPr>
          <w:color w:val="000000"/>
          <w:lang w:eastAsia="ja-JP"/>
        </w:rPr>
        <w:t xml:space="preserve">almost four times larger than Hoover D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ab/>
        <w:t>officially ended one month later, nine years after it began -- two years ahead of schedu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ab/>
        <w:t>mo</w:t>
      </w:r>
      <w:r>
        <w:rPr>
          <w:color w:val="000000"/>
        </w:rPr>
        <w:t>re than 12,000 people found work on the dam at one stage or anoth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seventy-two died on the job -- usually from falling or from having something fall on them</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contrary to myth, no one is buried in the concre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workers were paid an average of 85 cents an hou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skilled laborers, such as carpenters and electricians, received up to $1.20 an hou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ab/>
        <w:tab/>
        <w:t>during the Great Depression</w:t>
      </w:r>
      <w:r>
        <w:rPr>
          <w:color w:val="000000"/>
          <w:sz w:val="23"/>
        </w:rPr>
        <w:t xml:space="preserve"> these were considered excellent wages </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eastAsia="ja-JP"/>
        </w:rPr>
        <w:t>Grand Coulee Dam could generate 1,970,000 kilowatts of electric power</w:t>
      </w:r>
    </w:p>
    <w:p>
      <w:pPr>
        <w:pStyle w:val="Normal"/>
        <w:tabs>
          <w:tab w:val="left" w:pos="38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eastAsia="ja-JP"/>
        </w:rPr>
        <w:tab/>
        <w:tab/>
        <w:t>Lower plant consisted of two powerhouses with eighteen large generato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ab/>
        <w:t xml:space="preserve">Grand Coulee Dam, </w:t>
      </w:r>
      <w:r>
        <w:rPr>
          <w:color w:val="000000"/>
        </w:rPr>
        <w:t>the largest concrete structure on earth</w:t>
      </w:r>
      <w:r>
        <w:rPr>
          <w:color w:val="000000"/>
          <w:lang w:eastAsia="ja-JP"/>
        </w:rPr>
        <w:t xml:space="preserve">, </w:t>
      </w:r>
      <w:r>
        <w:rPr>
          <w:color w:val="000000"/>
        </w:rPr>
        <w:t xml:space="preserve">stood forty-six stories tal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ab/>
        <w:tab/>
        <w:tab/>
        <w:tab/>
        <w:t>and as wide at the base as twelve city block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sz w:val="23"/>
        </w:rPr>
      </w:pPr>
      <w:r>
        <w:rPr>
          <w:color w:val="000000"/>
        </w:rPr>
        <w:tab/>
        <w:tab/>
        <w:tab/>
        <w:tab/>
        <w:tab/>
        <w:t>it was often described as the Eighth Wonder of the Worl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sz w:val="23"/>
          <w:lang w:eastAsia="ja-JP"/>
        </w:rPr>
      </w:pPr>
      <w:r>
        <w:rPr>
          <w:strike/>
          <w:color w:val="000000"/>
          <w:sz w:val="23"/>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 xml:space="preserve">IMPERIAL JAPANESE SURPRISE ATTACK ON PEARL HARBO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lang w:val="en"/>
        </w:rPr>
        <w:t xml:space="preserve">Imperial Japanese Navy conducted a surprise military strike on the U.S. navy bas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 xml:space="preserve">at Pearl Harbor, Hawaii -- </w:t>
      </w:r>
      <w:r>
        <w:rPr>
          <w:color w:val="000000"/>
          <w:lang w:eastAsia="ja-JP"/>
        </w:rPr>
        <w:t>7:48 a.m. (local time) Sunday, December 7,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 xml:space="preserve">This </w:t>
      </w:r>
      <w:r>
        <w:rPr>
          <w:color w:val="000000"/>
          <w:lang w:val="en"/>
        </w:rPr>
        <w:t xml:space="preserve">attack was intended as a preventative action to keep the U.S. Pacific Flee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from interfering with military actions the Empire of Japan was planning in Southeast Asia</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gainst overseas territories of the United Kingdom, the Netherlands and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 xml:space="preserve">(Five Japanese Fleet submarines had departed </w:t>
      </w:r>
      <w:r>
        <w:rPr>
          <w:color w:val="000000"/>
          <w:lang w:val="en"/>
        </w:rPr>
        <w:t>Kure Naval District, Japan [November 25,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each launched a miniature submarine for the attac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r>
      <w:r>
        <w:rPr>
          <w:color w:val="000000"/>
          <w:lang w:eastAsia="ja-JP"/>
        </w:rPr>
        <w:t xml:space="preserve">Six Japanese aircraft carriers launched </w:t>
      </w:r>
      <w:r>
        <w:rPr>
          <w:color w:val="000000"/>
          <w:lang w:val="en"/>
        </w:rPr>
        <w:t xml:space="preserve">353 Japanese fighter planes, bombers and torpedo plan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 xml:space="preserve">in two waves during </w:t>
      </w:r>
      <w:r>
        <w:rPr>
          <w:color w:val="000000"/>
          <w:lang w:eastAsia="ja-JP"/>
        </w:rPr>
        <w:t>the two-hour attac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Japanese were shockingly successfu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lang w:val="en"/>
        </w:rPr>
        <w:tab/>
        <w:tab/>
        <w:t>three U.S. Navy battleships were los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t xml:space="preserve">USS </w:t>
      </w:r>
      <w:r>
        <w:rPr>
          <w:i/>
          <w:color w:val="000000"/>
          <w:lang w:val="en"/>
        </w:rPr>
        <w:t>Pennsylvania</w:t>
      </w:r>
      <w:r>
        <w:rPr>
          <w:color w:val="000000"/>
          <w:lang w:val="en"/>
        </w:rPr>
        <w:t xml:space="preserve"> </w:t>
      </w:r>
      <w:r>
        <w:rPr>
          <w:color w:val="000000"/>
        </w:rPr>
        <w:t xml:space="preserve">(BB-38) </w:t>
      </w:r>
      <w:r>
        <w:rPr>
          <w:color w:val="000000"/>
          <w:lang w:val="en"/>
        </w:rPr>
        <w:t xml:space="preserve">was damaged while in dry dock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t xml:space="preserve">USS </w:t>
      </w:r>
      <w:r>
        <w:rPr>
          <w:i/>
          <w:color w:val="000000"/>
          <w:lang w:val="en"/>
        </w:rPr>
        <w:t xml:space="preserve">Oklahoma </w:t>
      </w:r>
      <w:r>
        <w:rPr>
          <w:color w:val="000000"/>
          <w:lang w:val="en"/>
        </w:rPr>
        <w:t>(</w:t>
      </w:r>
      <w:r>
        <w:rPr>
          <w:color w:val="000000"/>
        </w:rPr>
        <w:t xml:space="preserve">BB-37) </w:t>
      </w:r>
      <w:r>
        <w:rPr>
          <w:color w:val="000000"/>
          <w:lang w:val="en"/>
        </w:rPr>
        <w:t xml:space="preserve">was capsized with a loss of 429 dea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t xml:space="preserve">USS </w:t>
      </w:r>
      <w:r>
        <w:rPr>
          <w:i/>
          <w:color w:val="000000"/>
          <w:lang w:val="en"/>
        </w:rPr>
        <w:t xml:space="preserve">Arizona </w:t>
      </w:r>
      <w:r>
        <w:rPr>
          <w:color w:val="000000"/>
        </w:rPr>
        <w:t xml:space="preserve">(BB-39) </w:t>
      </w:r>
      <w:r>
        <w:rPr>
          <w:color w:val="000000"/>
          <w:lang w:val="en"/>
        </w:rPr>
        <w:t xml:space="preserve">exploded with a loss of 1,177 dea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b/>
        <w:t>(she remains a memorial to this da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five additional U.S. Navy battleships were damaged but later returned to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r>
      <w:r>
        <w:rPr>
          <w:color w:val="000000"/>
        </w:rPr>
        <w:t xml:space="preserve">USS </w:t>
      </w:r>
      <w:r>
        <w:rPr>
          <w:i/>
          <w:iCs/>
          <w:color w:val="000000"/>
        </w:rPr>
        <w:t>California</w:t>
      </w:r>
      <w:r>
        <w:rPr>
          <w:color w:val="000000"/>
        </w:rPr>
        <w:t xml:space="preserve"> (BB-44), USS </w:t>
      </w:r>
      <w:r>
        <w:rPr>
          <w:i/>
          <w:iCs/>
          <w:color w:val="000000"/>
        </w:rPr>
        <w:t>Maryland</w:t>
      </w:r>
      <w:r>
        <w:rPr>
          <w:color w:val="000000"/>
        </w:rPr>
        <w:t xml:space="preserve"> (BB-46), USS </w:t>
      </w:r>
      <w:r>
        <w:rPr>
          <w:i/>
          <w:iCs/>
          <w:color w:val="000000"/>
        </w:rPr>
        <w:t>Nevada</w:t>
      </w:r>
      <w:r>
        <w:rPr>
          <w:color w:val="000000"/>
        </w:rPr>
        <w:t xml:space="preserve"> (BB-36),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ab/>
        <w:tab/>
        <w:t xml:space="preserve">USS </w:t>
      </w:r>
      <w:r>
        <w:rPr>
          <w:i/>
          <w:iCs/>
          <w:color w:val="000000"/>
        </w:rPr>
        <w:t>Tennessee</w:t>
      </w:r>
      <w:r>
        <w:rPr>
          <w:color w:val="000000"/>
        </w:rPr>
        <w:t xml:space="preserve"> (BB-43), USS </w:t>
      </w:r>
      <w:r>
        <w:rPr>
          <w:i/>
          <w:iCs/>
          <w:color w:val="000000"/>
        </w:rPr>
        <w:t>West Virginia</w:t>
      </w:r>
      <w:r>
        <w:rPr>
          <w:color w:val="000000"/>
        </w:rPr>
        <w:t xml:space="preserve"> (BB-48)</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in addition</w:t>
      </w:r>
      <w:r>
        <w:rPr>
          <w:i/>
          <w:color w:val="000000"/>
          <w:lang w:val="en"/>
        </w:rPr>
        <w:t xml:space="preserve">, </w:t>
      </w:r>
      <w:r>
        <w:rPr>
          <w:color w:val="000000"/>
          <w:lang w:val="en"/>
        </w:rPr>
        <w:t>three cruisers, four destroyers, a seaplane tender, repair ship, minelayer, tu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t xml:space="preserve">floating drydock and a target ship </w:t>
      </w:r>
      <w:r>
        <w:rPr>
          <w:color w:val="000000"/>
        </w:rPr>
        <w:t xml:space="preserve">(ex-battleship) USS </w:t>
      </w:r>
      <w:r>
        <w:rPr>
          <w:i/>
          <w:iCs/>
          <w:color w:val="000000"/>
        </w:rPr>
        <w:t>Utah</w:t>
      </w:r>
      <w:r>
        <w:rPr>
          <w:color w:val="000000"/>
        </w:rPr>
        <w:t xml:space="preserve"> (AG-16) were sun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rPr>
        <w:tab/>
        <w:tab/>
        <w:tab/>
        <w:t xml:space="preserve">aircraft losses were 188 destroyed and 159 damaged -- most before they could take off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r>
      <w:r>
        <w:rPr>
          <w:color w:val="000000"/>
        </w:rPr>
        <w:t>American dead numbered 2,403 including sixty-eight civilia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there were 1,178 military and civilian wound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IMPERIAL JAPANESE FLEET STEAMED FOR HOM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They regretted their</w:t>
      </w:r>
      <w:r>
        <w:rPr>
          <w:color w:val="000000"/>
          <w:lang w:eastAsia="ja-JP"/>
        </w:rPr>
        <w:t xml:space="preserve"> failure to catch the three Americas aircraft carriers not at Pearl Harbo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 xml:space="preserve">USS </w:t>
      </w:r>
      <w:r>
        <w:rPr>
          <w:i/>
          <w:color w:val="000000"/>
          <w:lang w:eastAsia="ja-JP"/>
        </w:rPr>
        <w:t>Enterprise</w:t>
      </w:r>
      <w:r>
        <w:rPr>
          <w:color w:val="000000"/>
          <w:lang w:eastAsia="ja-JP"/>
        </w:rPr>
        <w:t xml:space="preserve"> </w:t>
      </w:r>
      <w:r>
        <w:rPr>
          <w:color w:val="000000"/>
        </w:rPr>
        <w:t xml:space="preserve">under Rear Admiral William Halsey </w:t>
      </w:r>
      <w:r>
        <w:rPr>
          <w:color w:val="000000"/>
          <w:lang w:eastAsia="ja-JP"/>
        </w:rPr>
        <w:t xml:space="preserve">had been sent </w:t>
      </w:r>
      <w:r>
        <w:rPr>
          <w:color w:val="000000"/>
        </w:rPr>
        <w:t xml:space="preserve">to deliv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Marine Corps fighter planes to Wake Isla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 xml:space="preserve">USS </w:t>
      </w:r>
      <w:r>
        <w:rPr>
          <w:i/>
          <w:color w:val="000000"/>
        </w:rPr>
        <w:t xml:space="preserve">Lexington </w:t>
      </w:r>
      <w:r>
        <w:rPr>
          <w:color w:val="000000"/>
        </w:rPr>
        <w:t xml:space="preserve">with Captain Felix Stump in comman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u w:val="single"/>
          <w:lang w:eastAsia="ja-JP"/>
        </w:rPr>
      </w:pPr>
      <w:r>
        <w:rPr>
          <w:color w:val="000000"/>
        </w:rPr>
        <w:tab/>
        <w:tab/>
        <w:tab/>
        <w:t>was delivering scout bombers to Midway Isla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eastAsia="ja-JP"/>
        </w:rPr>
        <w:tab/>
        <w:tab/>
        <w:t xml:space="preserve">USS </w:t>
      </w:r>
      <w:r>
        <w:rPr>
          <w:i/>
          <w:iCs/>
          <w:color w:val="000000"/>
        </w:rPr>
        <w:t>Saratoga</w:t>
      </w:r>
      <w:r>
        <w:rPr>
          <w:color w:val="000000"/>
        </w:rPr>
        <w:t xml:space="preserve"> had left Pearl Harbor for upkeep and repairs in San Diego, California</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MERICA LEARNS OF THE ATTAC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 xml:space="preserve">Admiral Husband E. Kimmel, </w:t>
      </w:r>
      <w:r>
        <w:rPr>
          <w:color w:val="000000"/>
          <w:szCs w:val="19"/>
        </w:rPr>
        <w:t>Commander in Chief Pacific and ranking naval officer in Pearl Harbo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19"/>
        </w:rPr>
        <w:tab/>
        <w:tab/>
      </w:r>
      <w:r>
        <w:rPr>
          <w:color w:val="000000"/>
          <w:lang w:val="en"/>
        </w:rPr>
        <w:t>sent a</w:t>
      </w:r>
      <w:r>
        <w:rPr>
          <w:color w:val="000000"/>
          <w:szCs w:val="19"/>
        </w:rPr>
        <w:t xml:space="preserve"> hurried dispatch to all major navy commands and fleet unit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bCs/>
          <w:color w:val="000000"/>
        </w:rPr>
      </w:pPr>
      <w:r>
        <w:rPr>
          <w:color w:val="000000"/>
          <w:szCs w:val="19"/>
        </w:rPr>
        <w:tab/>
        <w:tab/>
        <w:tab/>
        <w:t>it said simply:</w:t>
      </w:r>
      <w:r>
        <w:rPr>
          <w:b/>
          <w:bCs/>
          <w:color w:val="000000"/>
          <w:szCs w:val="19"/>
        </w:rPr>
        <w:t xml:space="preserve"> “</w:t>
      </w:r>
      <w:r>
        <w:rPr>
          <w:b/>
          <w:bCs/>
          <w:color w:val="000000"/>
        </w:rPr>
        <w:t>AIR RAID ON PEARL HARBOR X THIS IS NOT DRILL”</w:t>
      </w:r>
      <w:r>
        <w:rPr>
          <w:rStyle w:val="FootnoteCharacters"/>
          <w:rStyle w:val="FootnoteAnchor"/>
          <w:b/>
          <w:bCs/>
          <w:color w:val="000000"/>
        </w:rPr>
        <w:footnoteReference w:id="7"/>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b/>
          <w:bCs/>
          <w:color w:val="000000"/>
        </w:rPr>
        <w:tab/>
      </w:r>
      <w:r>
        <w:rPr>
          <w:color w:val="000000"/>
          <w:lang w:val="en"/>
        </w:rPr>
        <w:t>This attack came as a profound shock to the American peop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r>
      <w:r>
        <w:rPr>
          <w:color w:val="000000"/>
          <w:lang w:eastAsia="ja-JP"/>
        </w:rPr>
        <w:t>little stood in the way of an enemy attack on the West coast of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 xml:space="preserve">Boeing and Puget Sound Naval Shipyard made Seattle a prime targe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3000 volunteer air wardens stood guard that night in Seatt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JAPANESE AMERICANS COME UNDER SUSPICION AFTER PEARL HARB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ew laws excluded newcomers from becoming citizens -- non-citizens could not own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f the 112,000 Japanese in the U.S. more than 70,000 were U.S. citize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irst generation Americans were known as Isse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second generation Americans were known as Nise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ansei designated the grandchildren of Isse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ore than 14,000 Japanese lived in Washington in -- 194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ore than 8,900 of these people were native born U.S. citize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most had settled west of the Cascade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King and Pierce counties were home to a vast maj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more than one-half of the farmland in King County and one-third in Pierce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was farmed by Japanese Issei, Nisei and Sansei truck farm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eastAsia="ja-JP"/>
        </w:rPr>
        <w:t xml:space="preserve">(General John L. DeWitt was Western Defense Command Commanding Genera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was stationed in San Francisco beginning [</w:t>
      </w:r>
      <w:r>
        <w:rPr>
          <w:color w:val="000000"/>
          <w:lang w:val="en"/>
        </w:rPr>
        <w:t>December 5, 1939])</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r>
      <w:r>
        <w:rPr>
          <w:color w:val="000000"/>
          <w:lang w:eastAsia="ja-JP"/>
        </w:rPr>
        <w:t xml:space="preserve">General John DeWitt and other military authoriti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insisted the location of the Japanese posed a grave military threa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eastAsia="ja-JP"/>
        </w:rPr>
        <w:tab/>
        <w:tab/>
        <w:tab/>
        <w:t xml:space="preserve">according to </w:t>
      </w:r>
      <w:r>
        <w:rPr>
          <w:i/>
          <w:iCs/>
          <w:color w:val="000000"/>
        </w:rPr>
        <w:t>The Seattle Star</w:t>
      </w:r>
      <w:r>
        <w:rPr>
          <w:color w:val="000000"/>
        </w:rPr>
        <w:t xml:space="preserve"> newspaper Seattle Police </w:t>
      </w:r>
      <w:r>
        <w:rPr>
          <w:b/>
          <w:color w:val="000000"/>
        </w:rPr>
        <w:t>“rounded up 51 Japanese aliens considered dangerous by the Federal Bureau of Investig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they were placed in custod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some of the Seattleites were members of the Japanese American Chamber of Commerc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BATTLESHIP USS</w:t>
      </w:r>
      <w:r>
        <w:rPr>
          <w:i/>
          <w:color w:val="000000"/>
        </w:rPr>
        <w:t xml:space="preserve"> WASHINGTON</w:t>
      </w:r>
      <w:r>
        <w:rPr>
          <w:color w:val="000000"/>
        </w:rPr>
        <w:t>, BB-56, PREPARES FOR WA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was on her shakedown and training cruise in the Atlantic Ocea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when the Japanese Navy attacked Pearl Harbor --December 7, 1941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i/>
          <w:color w:val="000000"/>
        </w:rPr>
        <w:t>Washington</w:t>
      </w:r>
      <w:r>
        <w:rPr>
          <w:color w:val="000000"/>
        </w:rPr>
        <w:t xml:space="preserve"> remained in Atlantic waters, serving as the flagship for Admiral John Wilcox,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commander of the Atlantic Fleet’s battleships and Task Force 39</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MERICA ENTERS WORLD WAR II</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 xml:space="preserve">President Franklin Roosevelt addressed Congress in a speech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 xml:space="preserve">which was also broadcast throughout America -- December 8, 1941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D0D0D"/>
          <w:lang w:eastAsia="ja-JP"/>
        </w:rPr>
      </w:pPr>
      <w:r>
        <w:rPr>
          <w:color w:val="0D0D0D"/>
          <w:lang w:eastAsia="ja-JP"/>
        </w:rPr>
        <w:tab/>
        <w:tab/>
        <w:tab/>
        <w:t xml:space="preserve">he began </w:t>
      </w:r>
      <w:r>
        <w:rPr>
          <w:b/>
          <w:color w:val="0D0D0D"/>
          <w:lang w:eastAsia="ja-JP"/>
        </w:rPr>
        <w:t>“</w:t>
      </w:r>
      <w:r>
        <w:rPr>
          <w:b/>
          <w:color w:val="0D0D0D"/>
          <w:szCs w:val="22"/>
        </w:rPr>
        <w:t>Yesterday, Dec. 7, 1941 - a date which will live in infamy - the United States of America was suddenly and deliberately attacked by naval and air forces of the Empire of Japa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Roosevelt’s words were broadcast over radios and school loudspeakers across the n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 xml:space="preserve">students and teachers were tense as the president announced the doom of many and the fate of al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high school seniors and young men over eighteen were anxious to become war hero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Congress declared war on Japan -- December 8</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r>
      <w:r>
        <w:rPr>
          <w:color w:val="0D0D0D"/>
        </w:rPr>
        <w:t>with America’s entry into World War II, radio technology and license trafficking were froze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 xml:space="preserve">but radio flourished as a news mediu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 xml:space="preserve">war correspondents such as Edward R. Murrow, Walter Cronkite and Eric Sevarei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rPr>
        <w:tab/>
        <w:tab/>
        <w:tab/>
        <w:tab/>
        <w:tab/>
        <w:t>became household nam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bookmarkStart w:id="0" w:name="_Hlk26183629"/>
      <w:bookmarkEnd w:id="0"/>
      <w:r>
        <w:rPr>
          <w:color w:val="0D0D0D"/>
          <w:lang w:eastAsia="ja-JP"/>
        </w:rPr>
        <w:t>WASHINGTON STATE SHIPYARDS EXPLODE WITH ACTIVIT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r>
      <w:bookmarkStart w:id="1" w:name="_Hlk26019454"/>
      <w:r>
        <w:rPr>
          <w:color w:val="0D0D0D"/>
          <w:lang w:eastAsia="ja-JP"/>
        </w:rPr>
        <w:t xml:space="preserve">Puget Sound Naval Shipyard at Bremerton had five dry-docks </w:t>
      </w:r>
      <w:bookmarkEnd w:id="1"/>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that were available for construction and repair wor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Bremerton’s Naval Shipyard at began the mammoth job of repairing and rebuildin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 large portion of the bombed-out hulks from Pearl Harbo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r>
      <w:r>
        <w:rPr>
          <w:color w:val="0D0D0D"/>
        </w:rPr>
        <w:t>five of the six surviving battleships were towed to Bremert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u w:val="single"/>
        </w:rPr>
      </w:pPr>
      <w:r>
        <w:rPr>
          <w:color w:val="0D0D0D"/>
        </w:rPr>
        <w:tab/>
        <w:tab/>
        <w:tab/>
        <w:tab/>
        <w:tab/>
        <w:t xml:space="preserve">USS </w:t>
      </w:r>
      <w:r>
        <w:rPr>
          <w:i/>
          <w:color w:val="0D0D0D"/>
        </w:rPr>
        <w:t>Nevada</w:t>
      </w:r>
      <w:r>
        <w:rPr>
          <w:color w:val="0D0D0D"/>
        </w:rPr>
        <w:t xml:space="preserve">, USS </w:t>
      </w:r>
      <w:r>
        <w:rPr>
          <w:i/>
          <w:color w:val="0D0D0D"/>
        </w:rPr>
        <w:t>Tennessee</w:t>
      </w:r>
      <w:r>
        <w:rPr>
          <w:color w:val="0D0D0D"/>
        </w:rPr>
        <w:t xml:space="preserve">, USS </w:t>
      </w:r>
      <w:r>
        <w:rPr>
          <w:i/>
          <w:color w:val="0D0D0D"/>
        </w:rPr>
        <w:t>California</w:t>
      </w:r>
      <w:r>
        <w:rPr>
          <w:color w:val="0D0D0D"/>
        </w:rPr>
        <w:t xml:space="preserve">, USS </w:t>
      </w:r>
      <w:r>
        <w:rPr>
          <w:i/>
          <w:color w:val="0D0D0D"/>
        </w:rPr>
        <w:t>Maryland</w:t>
      </w:r>
      <w:r>
        <w:rPr>
          <w:color w:val="0D0D0D"/>
        </w:rPr>
        <w:t xml:space="preserve">, and USS </w:t>
      </w:r>
      <w:r>
        <w:rPr>
          <w:i/>
          <w:color w:val="0D0D0D"/>
        </w:rPr>
        <w:t>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D0D0D"/>
        </w:rPr>
        <w:tab/>
        <w:tab/>
        <w:tab/>
        <w:tab/>
        <w:tab/>
        <w:tab/>
        <w:t xml:space="preserve">arrived at the </w:t>
      </w:r>
      <w:r>
        <w:rPr>
          <w:color w:val="0D0D0D"/>
          <w:lang w:eastAsia="ja-JP"/>
        </w:rPr>
        <w:t>Naval installation</w:t>
      </w:r>
      <w:r>
        <w:rPr>
          <w:color w:val="0D0D0D"/>
        </w:rPr>
        <w:t xml:space="preserve"> for repair and modernization</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b/>
          <w:b/>
          <w:color w:val="0D0D0D"/>
        </w:rPr>
      </w:pPr>
      <w:r>
        <w:rPr>
          <w:color w:val="0D0D0D"/>
        </w:rPr>
        <w:tab/>
        <w:tab/>
        <w:tab/>
        <w:tab/>
        <w:tab/>
        <w:tab/>
        <w:t xml:space="preserve">these ships became known as the “Pearl Harbor Gh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320" w:leader="none"/>
        </w:tabs>
        <w:spacing w:lineRule="atLeast" w:line="360"/>
        <w:rPr/>
      </w:pPr>
      <w:r>
        <w:rPr>
          <w:b/>
          <w:color w:val="0D0D0D"/>
        </w:rPr>
        <w:tab/>
        <w:tab/>
        <w:tab/>
        <w:tab/>
        <w:tab/>
        <w:tab/>
        <w:tab/>
      </w:r>
      <w:r>
        <w:rPr>
          <w:color w:val="0D0D0D"/>
        </w:rPr>
        <w:t>because Imperial Japan had declared them sunk</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D0D0D"/>
        </w:rPr>
        <w:tab/>
        <w:tab/>
        <w:tab/>
        <w:tab/>
        <w:tab/>
        <w:tab/>
      </w:r>
      <w:r>
        <w:rPr>
          <w:color w:val="0D0D0D"/>
          <w:lang w:eastAsia="ja-JP"/>
        </w:rPr>
        <w:t>they were rebuilt and returned to service stronger than befor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r>
      <w:r>
        <w:rPr>
          <w:color w:val="0D0D0D"/>
        </w:rPr>
        <w:t xml:space="preserve">during the war, </w:t>
      </w:r>
      <w:r>
        <w:rPr>
          <w:color w:val="0D0D0D"/>
          <w:lang w:eastAsia="ja-JP"/>
        </w:rPr>
        <w:t>Puget Sound Naval Shipyard’s</w:t>
      </w:r>
      <w:r>
        <w:rPr>
          <w:color w:val="0D0D0D"/>
        </w:rPr>
        <w:t xml:space="preserve"> workforce doubled to over 30,000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throughout the war Bremerton’s Yard repaired twenty-six battleships (some more than onc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 xml:space="preserve">eighteen aircraft carriers, thirteen cruisers, and seventy-nine destroy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workers also overhauled, repaired, or fitted out another 400 war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r>
      <w:r>
        <w:rPr>
          <w:color w:val="0D0D0D"/>
          <w:lang w:eastAsia="ja-JP"/>
        </w:rPr>
        <w:t xml:space="preserve">Bremerton also launched newly-constructed warship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U.S. Navy ordered $10 million in new ships to be built by Puget Sound Naval Shipyar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r>
      <w:r>
        <w:rPr>
          <w:color w:val="0D0D0D"/>
        </w:rPr>
        <w:t xml:space="preserve">new ships included twenty-five submarine chasers, thirteen destroy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ab/>
        <w:t xml:space="preserve">eight destroyer escorts, seven seagoing tugs, six submarines, five aircraft carri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ab/>
        <w:t>two minesweepers, two ammunition ships, as well as 1,700 small boa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lang w:eastAsia="ja-JP"/>
        </w:rPr>
        <w:tab/>
        <w:tab/>
        <w:tab/>
        <w:tab/>
        <w:t>this construction program was arranged primarily by Congressman Warren G. Magnus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Bremerton’s Shipbuilding Dock No. 3 was used for new ship construc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instead of sliding down the traditional inclined ways (launch tracks for 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rPr>
        <w:tab/>
        <w:tab/>
        <w:tab/>
        <w:tab/>
        <w:t>new vessels were launched simply by flooding the dock</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D0D0D"/>
          <w:lang w:eastAsia="ja-JP"/>
        </w:rPr>
        <w:tab/>
        <w:tab/>
        <w:tab/>
        <w:t xml:space="preserve">there were also </w:t>
      </w:r>
      <w:r>
        <w:rPr>
          <w:color w:val="0D0D0D"/>
        </w:rPr>
        <w:t>four additional new ship-building ways for the construction of escort vessel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r>
      <w:r>
        <w:rPr>
          <w:color w:val="0D0D0D"/>
          <w:lang w:eastAsia="ja-JP"/>
        </w:rPr>
        <w:t xml:space="preserve">(Todd had </w:t>
      </w:r>
      <w:r>
        <w:rPr>
          <w:color w:val="0D0D0D"/>
        </w:rPr>
        <w:t>bought property for a construction yard on Tacoma’s Commencement Bay [1917]</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r>
      <w:r>
        <w:rPr>
          <w:color w:val="0D0D0D"/>
          <w:lang w:eastAsia="ja-JP"/>
        </w:rPr>
        <w:t>they operated for almost a decade after World War I building three cruis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r>
      <w:r>
        <w:rPr>
          <w:i/>
          <w:color w:val="0D0D0D"/>
          <w:lang w:eastAsia="ja-JP"/>
        </w:rPr>
        <w:t xml:space="preserve">Cincinnati, Omaha </w:t>
      </w:r>
      <w:r>
        <w:rPr>
          <w:color w:val="0D0D0D"/>
          <w:lang w:eastAsia="ja-JP"/>
        </w:rPr>
        <w:t xml:space="preserve">and </w:t>
      </w:r>
      <w:r>
        <w:rPr>
          <w:i/>
          <w:color w:val="0D0D0D"/>
          <w:lang w:eastAsia="ja-JP"/>
        </w:rPr>
        <w:t>Milwaukee</w:t>
      </w:r>
      <w:r>
        <w:rPr>
          <w:color w:val="0D0D0D"/>
          <w:lang w:eastAsia="ja-JP"/>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merchant vessels had been a Todd specialty between the wa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some of these were easily converted to escort vessels and “Victory ships”</w:t>
      </w:r>
      <w:r>
        <w:rPr>
          <w:b/>
          <w:color w:val="0D0D0D"/>
          <w:lang w:eastAsia="ja-JP"/>
        </w:rPr>
        <w:t xml:space="preserve"> </w:t>
      </w:r>
      <w:r>
        <w:rPr>
          <w:color w:val="0D0D0D"/>
          <w:lang w:eastAsia="ja-JP"/>
        </w:rPr>
        <w:t>[troop carriers])</w:t>
      </w:r>
      <w:r>
        <w:rPr>
          <w:color w:val="0D0D0D"/>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t>Todd Shipyards</w:t>
      </w:r>
      <w:r>
        <w:rPr>
          <w:color w:val="0D0D0D"/>
          <w:lang w:eastAsia="ja-JP"/>
        </w:rPr>
        <w:t xml:space="preserve"> </w:t>
      </w:r>
      <w:r>
        <w:rPr>
          <w:color w:val="0D0D0D"/>
        </w:rPr>
        <w:t xml:space="preserve">had closed but was reactivated by Todd and Henry J. Kaiser for WWII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this partnership became known as Seattle-Tacoma Shipbuildin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U.S. Navy invested $15 million in an expansion projec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ab/>
        <w:t xml:space="preserve">its three ways were increased to eigh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 xml:space="preserve">33,000 men and women worked in Tacoma to build five freighters, two transport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 xml:space="preserve">thirty-seven escort carriers, five gasoline tankers and three destroyer tend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ab/>
        <w:t xml:space="preserve">at the combined Todd Shipyards/Seattle-Tacoma Shipbuilding oper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r>
      <w:r>
        <w:rPr>
          <w:color w:val="0D0D0D"/>
          <w:lang w:eastAsia="ja-JP"/>
        </w:rPr>
        <w:t xml:space="preserve">Todd bought </w:t>
      </w:r>
      <w:r>
        <w:rPr>
          <w:color w:val="0D0D0D"/>
        </w:rPr>
        <w:t>out Kaiser’s interest in Seattle-Tacoma Shipbuildin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r>
      <w:r>
        <w:rPr>
          <w:color w:val="0D0D0D"/>
        </w:rPr>
        <w:t>and continued as Todd Pacific Shipyards</w:t>
      </w:r>
      <w:r>
        <w:rPr>
          <w:color w:val="0D0D0D"/>
          <w:lang w:eastAsia="ja-JP"/>
        </w:rPr>
        <w:t xml:space="preserve"> headquartered in Tacoma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r>
      <w:r>
        <w:rPr>
          <w:color w:val="0D0D0D"/>
        </w:rPr>
        <w:t>this company</w:t>
      </w:r>
      <w:r>
        <w:rPr>
          <w:color w:val="0D0D0D"/>
          <w:lang w:eastAsia="ja-JP"/>
        </w:rPr>
        <w:t xml:space="preserve"> turned out a remarkable forty-two Victory 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r>
      <w:r>
        <w:rPr>
          <w:color w:val="0D0D0D"/>
        </w:rPr>
        <w:t>at its peak, Todd Tacoma alone employed 28,000 peop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tab/>
      </w:r>
      <w:r>
        <w:rPr>
          <w:color w:val="0D0D0D"/>
          <w:lang w:eastAsia="ja-JP"/>
        </w:rPr>
        <w:t xml:space="preserve">Todd </w:t>
      </w:r>
      <w:r>
        <w:rPr>
          <w:color w:val="0D0D0D"/>
        </w:rPr>
        <w:t>Pacific Shipyards</w:t>
      </w:r>
      <w:r>
        <w:rPr>
          <w:color w:val="0D0D0D"/>
          <w:lang w:eastAsia="ja-JP"/>
        </w:rPr>
        <w:t xml:space="preserve"> also had a facility in Seattl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 xml:space="preserve">which concentrated on repair work and built new destroy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r>
      <w:r>
        <w:rPr>
          <w:color w:val="0D0D0D"/>
        </w:rPr>
        <w:t>(</w:t>
      </w:r>
      <w:r>
        <w:rPr>
          <w:color w:val="0D0D0D"/>
          <w:lang w:eastAsia="ja-JP"/>
        </w:rPr>
        <w:t xml:space="preserve">Todd </w:t>
      </w:r>
      <w:r>
        <w:rPr>
          <w:color w:val="0D0D0D"/>
        </w:rPr>
        <w:t>Pacific Shipyards</w:t>
      </w:r>
      <w:r>
        <w:rPr>
          <w:color w:val="0D0D0D"/>
          <w:lang w:eastAsia="ja-JP"/>
        </w:rPr>
        <w:t xml:space="preserve"> </w:t>
      </w:r>
      <w:r>
        <w:rPr>
          <w:color w:val="0D0D0D"/>
        </w:rPr>
        <w:t>sold the yard to the Navy after the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 xml:space="preserve">U.S. Navy sold the yard to the Port of Tacoma [1959]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its site is now part of the port’s Commencement Bay Industrial Development Distric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 xml:space="preserve">(Kaiser Shipyards </w:t>
      </w:r>
      <w:r>
        <w:rPr>
          <w:color w:val="0D0D0D"/>
          <w:lang w:val="en"/>
        </w:rPr>
        <w:t>were owned by the Kaiser Shipbuilding Compan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 xml:space="preserve">which was begun [1939] by American industrialist Henry J. Kais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 xml:space="preserve">to help meet the construction goals for merchant shipping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set by the United States Maritime Commiss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seven major shipbuilding yards were located on the Pacific coas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four of the Kaiser Shipyards were located in the San Francisco Bay Area</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they produced 747 ships, including many “Liberty” (cargo) ships and Victory 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ab/>
        <w:t>more than any other complex in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val="en"/>
        </w:rPr>
        <w:tab/>
        <w:tab/>
        <w:tab/>
        <w:tab/>
        <w:t xml:space="preserve">Kaiser Shipyards in California also produced the </w:t>
      </w:r>
      <w:r>
        <w:rPr>
          <w:i/>
          <w:iCs/>
          <w:color w:val="0D0D0D"/>
          <w:lang w:val="en"/>
        </w:rPr>
        <w:t>Casablanca</w:t>
      </w:r>
      <w:r>
        <w:rPr>
          <w:color w:val="0D0D0D"/>
          <w:lang w:val="en"/>
        </w:rPr>
        <w:t>-class escort carri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 xml:space="preserve">three of their shipyards were located across the Columbia River from each oth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 xml:space="preserve">•at Ryan Point in Vancouver, Washingt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at the St. Johns area of Portland, Oregon (Oregon Shipbuilding Corpor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ab/>
        <w:t>Oregon Kaiser Yards alone were responsible for delivering 455 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at Swan Island in the Columbia River between Washington and Oreg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val="en"/>
        </w:rPr>
        <w:tab/>
        <w:tab/>
        <w:tab/>
        <w:tab/>
        <w:tab/>
        <w:t xml:space="preserve">this shipyard </w:t>
      </w:r>
      <w:r>
        <w:rPr>
          <w:color w:val="0D0D0D"/>
          <w:lang w:eastAsia="ja-JP"/>
        </w:rPr>
        <w:t>stood at the site of an old dairy farm</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D0D0D"/>
          <w:lang w:eastAsia="ja-JP"/>
        </w:rPr>
      </w:pPr>
      <w:r>
        <w:rPr>
          <w:color w:val="0D0D0D"/>
          <w:lang w:eastAsia="ja-JP"/>
        </w:rPr>
        <w:tab/>
        <w:tab/>
        <w:tab/>
        <w:tab/>
        <w:tab/>
        <w:tab/>
        <w:t xml:space="preserve">(only a short distance upriver from today’s Interstate 5 bridg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tab/>
      </w:r>
      <w:r>
        <w:rPr>
          <w:color w:val="0D0D0D"/>
          <w:lang w:val="en"/>
        </w:rPr>
        <w:t xml:space="preserve">Swan Island </w:t>
      </w:r>
      <w:r>
        <w:rPr>
          <w:color w:val="0D0D0D"/>
          <w:lang w:eastAsia="ja-JP"/>
        </w:rPr>
        <w:t xml:space="preserve">shipyard completed its first ship in 253 days from keel laying to launch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D0D0D"/>
          <w:lang w:eastAsia="ja-JP"/>
        </w:rPr>
      </w:pPr>
      <w:r>
        <w:rPr>
          <w:color w:val="0D0D0D"/>
          <w:lang w:eastAsia="ja-JP"/>
        </w:rPr>
        <w:tab/>
        <w:tab/>
        <w:tab/>
        <w:tab/>
        <w:tab/>
        <w:tab/>
        <w:t>Liberty ships were being constructed even before the plant was finish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r>
      <w:r>
        <w:rPr>
          <w:color w:val="0D0D0D"/>
          <w:lang w:val="en"/>
        </w:rPr>
        <w:t xml:space="preserve">Henry Kaiser recruited from across the United States for workers in his shipyard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 xml:space="preserve">he employed more than </w:t>
      </w:r>
      <w:r>
        <w:rPr>
          <w:color w:val="0D0D0D"/>
          <w:lang w:eastAsia="ja-JP"/>
        </w:rPr>
        <w:t>200,000 workers at his shipyar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Kaiser hired more women employees than any other industry in the n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in addition to high wages</w:t>
      </w:r>
      <w:r>
        <w:rPr>
          <w:color w:val="0D0D0D"/>
          <w:lang w:val="en"/>
        </w:rPr>
        <w:t xml:space="preserve">, Kaiser Shipyards </w:t>
      </w:r>
      <w:r>
        <w:rPr>
          <w:color w:val="0D0D0D"/>
          <w:lang w:eastAsia="ja-JP"/>
        </w:rPr>
        <w:t xml:space="preserve">provided their employe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with free housing and medical car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 xml:space="preserve">Kaiser constructed two company towns along the Columbia Riv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McLoughlin Heights now a suburb of Vancouver, Washingt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t>•Vanport on an island in the Columbia River (this was later destroyed by a floo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r>
      <w:r>
        <w:rPr>
          <w:color w:val="0D0D0D"/>
          <w:lang w:val="en"/>
        </w:rPr>
        <w:t>Kaiser Shipyards were known for developing new methods of ship buildin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numerous construction records were established by Kaiser Shipyar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ab/>
        <w:tab/>
        <w:t>at the Oregon Shipbuilding Yard on the Columbia River near Portla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val="en"/>
        </w:rPr>
        <w:tab/>
        <w:tab/>
        <w:tab/>
        <w:tab/>
        <w:tab/>
        <w:t xml:space="preserve">the SS </w:t>
      </w:r>
      <w:r>
        <w:rPr>
          <w:i/>
          <w:iCs/>
          <w:color w:val="0D0D0D"/>
          <w:lang w:val="en"/>
        </w:rPr>
        <w:t>Joseph N. Teal</w:t>
      </w:r>
      <w:r>
        <w:rPr>
          <w:color w:val="0D0D0D"/>
          <w:lang w:val="en"/>
        </w:rPr>
        <w:t xml:space="preserve"> was built in ten days [fall 1942]</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val="en"/>
        </w:rPr>
        <w:tab/>
        <w:tab/>
        <w:tab/>
        <w:tab/>
        <w:t xml:space="preserve">in a race with other shipyards, </w:t>
      </w:r>
      <w:r>
        <w:rPr>
          <w:color w:val="0D0D0D"/>
          <w:lang w:eastAsia="ja-JP"/>
        </w:rPr>
        <w:t xml:space="preserve">one ship was complet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ab/>
        <w:t>in four days, fifteen hours, and twenty-six minu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ab/>
        <w:t>as the ship hull was prefabricated on la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r>
      <w:r>
        <w:rPr>
          <w:color w:val="0D0D0D"/>
          <w:lang w:val="en"/>
        </w:rPr>
        <w:t>Kaiser Shipyards</w:t>
      </w:r>
      <w:r>
        <w:rPr>
          <w:color w:val="0D0D0D"/>
          <w:lang w:eastAsia="ja-JP"/>
        </w:rPr>
        <w:t xml:space="preserve"> turned out ships at record speed using women construction work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t>at the start of the war it took about 300 days from keel laying to launch</w:t>
      </w:r>
      <w:r>
        <w:rPr>
          <w:color w:val="0D0D0D"/>
          <w:lang w:val="en"/>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val="en"/>
        </w:rPr>
        <w:tab/>
        <w:tab/>
        <w:tab/>
        <w:tab/>
        <w:tab/>
        <w:t xml:space="preserve">soon Kaiser ships were completed in only two-thirds of that tim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D0D0D"/>
          <w:lang w:val="en"/>
        </w:rPr>
      </w:pPr>
      <w:r>
        <w:rPr>
          <w:color w:val="0D0D0D"/>
          <w:lang w:val="en"/>
        </w:rPr>
        <w:tab/>
        <w:tab/>
        <w:tab/>
        <w:tab/>
        <w:tab/>
        <w:tab/>
        <w:t>and at a quarter of the cost of the average of all other shipyar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val="en"/>
        </w:rPr>
        <w:tab/>
        <w:tab/>
        <w:tab/>
        <w:tab/>
        <w:tab/>
        <w:t>Liberty ships were assembled in a little over two week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 xml:space="preserve">by end of the war, Kaiser Shipyards </w:t>
      </w:r>
      <w:r>
        <w:rPr>
          <w:color w:val="0D0D0D"/>
          <w:lang w:val="en"/>
        </w:rPr>
        <w:t xml:space="preserve">Kaiser produced more ships than any other similar faciliti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val="en"/>
        </w:rPr>
        <w:tab/>
        <w:tab/>
        <w:tab/>
        <w:tab/>
      </w:r>
      <w:r>
        <w:rPr>
          <w:color w:val="0D0D0D"/>
          <w:lang w:eastAsia="ja-JP"/>
        </w:rPr>
        <w:t>1,490 ships were built in an average construction time of twenty-three day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tab/>
        <w:t xml:space="preserve">this was </w:t>
      </w:r>
      <w:r>
        <w:rPr>
          <w:color w:val="0D0D0D"/>
          <w:lang w:val="en"/>
        </w:rPr>
        <w:t xml:space="preserve">twenty-seven percent of the total U.S. Maritime Commission demand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D0D0D"/>
          <w:lang w:val="en"/>
        </w:rPr>
      </w:pPr>
      <w:r>
        <w:rPr>
          <w:color w:val="0D0D0D"/>
          <w:lang w:val="en"/>
        </w:rPr>
        <w:tab/>
        <w:tab/>
        <w:tab/>
        <w:tab/>
        <w:tab/>
        <w:tab/>
        <w:t>for World War II</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D0D0D"/>
          <w:lang w:val="en"/>
        </w:rPr>
      </w:pPr>
      <w:r>
        <w:rPr>
          <w:color w:val="0D0D0D"/>
          <w:lang w:val="en"/>
        </w:rPr>
        <w:tab/>
        <w:tab/>
        <w:tab/>
        <w:tab/>
        <w:tab/>
      </w:r>
      <w:r>
        <w:rPr>
          <w:color w:val="0D0D0D"/>
          <w:lang w:eastAsia="ja-JP"/>
        </w:rPr>
        <w:t>thirty LST (landing craft for troops) were built in one six-month perio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val="en"/>
        </w:rPr>
      </w:pPr>
      <w:r>
        <w:rPr>
          <w:color w:val="0D0D0D"/>
          <w:lang w:val="en"/>
        </w:rPr>
        <w:tab/>
        <w:tab/>
        <w:t>(Kaiser Shipyards shut down at the end of the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val="en"/>
        </w:rPr>
        <w:tab/>
      </w:r>
      <w:r>
        <w:rPr>
          <w:color w:val="0D0D0D"/>
        </w:rPr>
        <w:t>Puget Sound area shipyards constructed an unbelievable number of war vessel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t xml:space="preserve">Seattle yards employed 22,000 at </w:t>
      </w:r>
      <w:r>
        <w:rPr>
          <w:color w:val="0D0D0D"/>
          <w:lang w:eastAsia="ja-JP"/>
        </w:rPr>
        <w:t xml:space="preserve">twenty-nine major shipyard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 xml:space="preserve">they </w:t>
      </w:r>
      <w:r>
        <w:rPr>
          <w:color w:val="0D0D0D"/>
        </w:rPr>
        <w:t>built forty-six destroyers and three tenders for the U.S. Navy plus other vessel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val="en"/>
        </w:rPr>
        <w:tab/>
        <w:tab/>
        <w:t xml:space="preserve">in all, eighty-eight </w:t>
      </w:r>
      <w:r>
        <w:rPr>
          <w:color w:val="0D0D0D"/>
          <w:lang w:eastAsia="ja-JP"/>
        </w:rPr>
        <w:t>Washington State civilian shipyards around the Sound employed over 100,00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who distinguished themselves by turning out all types of craf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patrol boats, mine-sweepers, destroyers, landing craft, tugs, barges, troop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ab/>
        <w:t>escort aircraft carriers and floating dry-docks were only the most comm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 xml:space="preserve">others were located in Vancouver, Tacoma, Hoquiam, Edmonds, Anacor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tab/>
        <w:tab/>
        <w:t xml:space="preserve">South Bend, Port Townsend, Cathlamet, </w:t>
      </w:r>
      <w:r>
        <w:rPr>
          <w:color w:val="0D0D0D"/>
        </w:rPr>
        <w:t xml:space="preserve">Aberdeen, Hoquiam, </w:t>
      </w:r>
      <w:r>
        <w:rPr>
          <w:color w:val="0D0D0D"/>
          <w:lang w:eastAsia="ja-JP"/>
        </w:rPr>
        <w:t xml:space="preserve">Bellingham, </w:t>
      </w:r>
      <w:r>
        <w:rPr>
          <w:color w:val="0D0D0D"/>
        </w:rPr>
        <w:t>Gig Harbo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ab/>
        <w:t>Friday Harbor, Olympia and Winslow (now Bainbridge Isla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tab/>
        <w:tab/>
      </w:r>
      <w:r>
        <w:rPr>
          <w:color w:val="0D0D0D"/>
          <w:lang w:eastAsia="ja-JP"/>
        </w:rPr>
        <w:t xml:space="preserve">Marine Division of the Bellingham Iron Works built fifty all-steel Navy tug boat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ab/>
        <w:t>before that contract was awarded, the shipyard had built mainly mine-sweep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Grays Harbor Shipbuilding Company built seventy-two vessels for the army and nav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lang w:eastAsia="ja-JP"/>
        </w:rPr>
      </w:pPr>
      <w:r>
        <w:rPr>
          <w:color w:val="0D0D0D"/>
          <w:lang w:eastAsia="ja-JP"/>
        </w:rPr>
        <w:tab/>
        <w:tab/>
        <w:tab/>
        <w:tab/>
        <w:tab/>
        <w:t>fulfilling contracts valued at $5 million between [1942 and 1944]</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tab/>
      </w:r>
      <w:r>
        <w:rPr>
          <w:color w:val="0D0D0D"/>
        </w:rPr>
        <w:t xml:space="preserve">Puget Sound Bridge and Drydock/Associated Shipbuilders turned out thirty-eight minesweep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 xml:space="preserve">fifteen covered wooden lighters (barges), ten floating dry-dock workshop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 xml:space="preserve">three seaplane tenders, three wooden tugboats, and other vessel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 xml:space="preserve">Lake Washington Shipyard at Houghton (now annexed to Kirkland) employed 6,000 work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to repair dozens of merchant vessels and ferries during the war and to build ships for the Nav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this shipyard site is now the location of Carillon Point, a residential-commercial developmen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 xml:space="preserve">Shipyards in Tacoma and Vancouver, Washington produced escort aircraft carriers (CV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 xml:space="preserve">at a rate of one every two week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 xml:space="preserve">these “baby flatops” were half the length of fleet carri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they were slower, lightly armed and armored, and carried fewer airplan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ab/>
        <w:tab/>
        <w:tab/>
        <w:t>but they could be built quickly and cheapl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r>
      <w:bookmarkStart w:id="2" w:name="_Hlk26183629"/>
      <w:bookmarkStart w:id="3" w:name="_Hlk26183629"/>
      <w:bookmarkEnd w:id="3"/>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bookmarkStart w:id="4" w:name="_Hlk26183904"/>
      <w:bookmarkEnd w:id="4"/>
      <w:r>
        <w:rPr>
          <w:color w:val="0D0D0D"/>
        </w:rPr>
        <w:t xml:space="preserve">SEATTLE JAPANESE AMERICANS RECEIVE A WARNING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 xml:space="preserve">Seattle Mayor William “Earl” Millikin issued the following warning: </w:t>
      </w:r>
      <w:r>
        <w:rPr>
          <w:b/>
          <w:color w:val="0D0D0D"/>
        </w:rPr>
        <w:t>“Seattle must have tolerance toward American-born Japanese, most of whom are loyal. But I also want to warn the Japanese that they must not congregate or make any utterance that could be used as grounds for reprisals”</w:t>
      </w:r>
      <w:r>
        <w:rPr>
          <w:color w:val="0D0D0D"/>
        </w:rPr>
        <w:t xml:space="preserve"> (</w:t>
      </w:r>
      <w:r>
        <w:rPr>
          <w:i/>
          <w:iCs/>
          <w:color w:val="0D0D0D"/>
        </w:rPr>
        <w:t xml:space="preserve">The Seattle Star </w:t>
      </w:r>
      <w:r>
        <w:rPr>
          <w:color w:val="0D0D0D"/>
        </w:rPr>
        <w:t>[</w:t>
      </w:r>
      <w:r>
        <w:rPr>
          <w:iCs/>
          <w:color w:val="0D0D0D"/>
        </w:rPr>
        <w:t>December 8, 1941] P. 6</w:t>
      </w:r>
      <w:r>
        <w:rPr>
          <w:color w:val="0D0D0D"/>
        </w:rPr>
        <w:t xml:space="preserve">) </w:t>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 xml:space="preserve">Seattle Police Chief Herbert Kimsey announced that patrols would be plac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t xml:space="preserve">around the </w:t>
      </w:r>
      <w:r>
        <w:rPr>
          <w:b/>
          <w:color w:val="0D0D0D"/>
        </w:rPr>
        <w:t>“Japanese quarter”</w:t>
      </w:r>
      <w:r>
        <w:rPr>
          <w:color w:val="0D0D0D"/>
        </w:rPr>
        <w:t xml:space="preserve"> and stated that anti-Japanese riot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ab/>
        <w:tab/>
        <w:t xml:space="preserve">would be </w:t>
      </w:r>
      <w:r>
        <w:rPr>
          <w:b/>
          <w:color w:val="0D0D0D"/>
        </w:rPr>
        <w:t>“crushed with force”</w:t>
      </w:r>
      <w:r>
        <w:rPr>
          <w:color w:val="0D0D0D"/>
        </w:rPr>
        <w:t xml:space="preserve"> (</w:t>
      </w:r>
      <w:r>
        <w:rPr>
          <w:i/>
          <w:iCs/>
          <w:color w:val="0D0D0D"/>
        </w:rPr>
        <w:t>The Seattle Star</w:t>
      </w:r>
      <w:r>
        <w:rPr>
          <w:color w:val="0D0D0D"/>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 xml:space="preserve">Rear Admiral C. S. Freeman, commander of the 13th Naval District, made the following request: </w:t>
      </w:r>
      <w:r>
        <w:rPr>
          <w:b/>
          <w:color w:val="0D0D0D"/>
        </w:rPr>
        <w:t>“The immediate problem for the civilian population is to be on guard for possible sabotage. The navy will appreciate any information regarding suspicious actions on the part of individuals who may seek to do harm locally. I realize that the very great majority of our people, including Japanese residents, are loyal to our country and it therefore is important to avoid unjust or unfounded suspicion. However, all information submitted will be investigated by the proper federal authorities”</w:t>
      </w:r>
      <w:r>
        <w:rPr>
          <w:color w:val="0D0D0D"/>
        </w:rPr>
        <w:t xml:space="preserve"> (</w:t>
      </w:r>
      <w:r>
        <w:rPr>
          <w:i/>
          <w:iCs/>
          <w:color w:val="0D0D0D"/>
        </w:rPr>
        <w:t>The Seattle Star</w:t>
      </w:r>
      <w:r>
        <w:rPr>
          <w:color w:val="0D0D0D"/>
        </w:rPr>
        <w:t xml:space="preserve"> [</w:t>
      </w:r>
      <w:r>
        <w:rPr>
          <w:iCs/>
          <w:color w:val="0D0D0D"/>
        </w:rPr>
        <w:t>December 8, 1941] P. 6</w:t>
      </w:r>
      <w:r>
        <w:rPr>
          <w:color w:val="0D0D0D"/>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Fear was also present in the American Japanese communit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ab/>
        <w:tab/>
        <w:t>there were rumors that some Seattle Japanese youths had been beaten up</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bookmarkStart w:id="5" w:name="_Hlk26183904"/>
      <w:bookmarkEnd w:id="5"/>
      <w:r>
        <w:rPr>
          <w:color w:val="0D0D0D"/>
        </w:rPr>
        <w:tab/>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D0D0D"/>
        </w:rPr>
      </w:pPr>
      <w:r>
        <w:rPr>
          <w:color w:val="0D0D0D"/>
        </w:rPr>
        <w:t>ITALY AND GERMANY DECLARE WAR ON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rPr>
        <w:tab/>
        <w:t>In</w:t>
      </w:r>
      <w:r>
        <w:rPr>
          <w:color w:val="000000"/>
        </w:rPr>
        <w:t xml:space="preserve"> support of their Axis ally Japan, Italy and Germany declared war on the United Sta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color w:val="000000"/>
          <w:szCs w:val="21"/>
        </w:rPr>
        <w:t>Italian dictator, Benito Mussolini, made the declaration first -- December 11,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1"/>
        </w:rPr>
      </w:pPr>
      <w:r>
        <w:rPr>
          <w:color w:val="000000"/>
          <w:szCs w:val="21"/>
        </w:rPr>
        <w:tab/>
        <w:tab/>
        <w:tab/>
        <w:t xml:space="preserve">speaking from a balcony over the Piazza Venezia in Rom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1"/>
        </w:rPr>
      </w:pPr>
      <w:r>
        <w:rPr>
          <w:color w:val="000000"/>
          <w:szCs w:val="21"/>
        </w:rPr>
        <w:tab/>
        <w:tab/>
        <w:tab/>
        <w:tab/>
        <w:t>he pledged the “powers of the pact of steel” were determined to wi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00000"/>
          <w:szCs w:val="21"/>
        </w:rPr>
      </w:pPr>
      <w:r>
        <w:rPr>
          <w:color w:val="000000"/>
          <w:szCs w:val="21"/>
        </w:rPr>
        <w:tab/>
        <w:t xml:space="preserve">Adolf Hitler then made his announcement at the Reichstag (German parliament) in Berli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1"/>
        </w:rPr>
      </w:pPr>
      <w:r>
        <w:rPr>
          <w:color w:val="000000"/>
          <w:szCs w:val="21"/>
        </w:rPr>
        <w:tab/>
        <w:tab/>
        <w:t xml:space="preserve"> he said he had tried to avoid direct conflict with the United Stat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21"/>
        </w:rPr>
        <w:tab/>
        <w:tab/>
        <w:tab/>
        <w:t xml:space="preserve">but, under the Tripartite Agreement [signed September 27,1940]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1"/>
        </w:rPr>
      </w:pPr>
      <w:r>
        <w:rPr>
          <w:color w:val="000000"/>
          <w:szCs w:val="21"/>
        </w:rPr>
        <w:tab/>
        <w:tab/>
        <w:tab/>
        <w:tab/>
        <w:t>Germany was obliged to join with Italy to defend their ally Japan -- December 1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1"/>
        </w:rPr>
      </w:pPr>
      <w:r>
        <w:rPr>
          <w:color w:val="000000"/>
          <w:szCs w:val="21"/>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1"/>
        </w:rPr>
      </w:pPr>
      <w:r>
        <w:rPr>
          <w:color w:val="000000"/>
          <w:szCs w:val="21"/>
        </w:rPr>
        <w:t>PRESIDENT FRANKLIN DELENO ROOSEVELT ASKES CONGRESS TO DECLARE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21"/>
        </w:rPr>
        <w:tab/>
        <w:t>(</w:t>
      </w:r>
      <w:r>
        <w:rPr>
          <w:color w:val="000000"/>
          <w:lang w:val="en"/>
        </w:rPr>
        <w:t xml:space="preserve">A </w:t>
      </w:r>
      <w:r>
        <w:rPr>
          <w:bCs/>
          <w:color w:val="000000"/>
          <w:lang w:val="en"/>
        </w:rPr>
        <w:t>declaration of war</w:t>
      </w:r>
      <w:r>
        <w:rPr>
          <w:color w:val="000000"/>
          <w:lang w:val="en"/>
        </w:rPr>
        <w:t xml:space="preserve"> is a formal declaration issued by a national governmen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indicating that a state of war exists between that nation and anoth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In the United States, Article One, Section Eight paragraph Eleven of the U.S. Constitution say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r>
      <w:r>
        <w:rPr>
          <w:b/>
          <w:color w:val="000000"/>
          <w:lang w:val="en"/>
        </w:rPr>
        <w:t xml:space="preserve">“Congress shall have power to ... declare Wa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however, the declaration provides no specific format for what form the legislation must ha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Honoring the Constitution and Congress, President Roosevelt sent a message to Congres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r>
      <w:r>
        <w:rPr>
          <w:b/>
          <w:color w:val="000000"/>
          <w:lang w:val="en"/>
        </w:rPr>
        <w:t xml:space="preserve">To the Congres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r>
      <w:r>
        <w:rPr>
          <w:b/>
          <w:color w:val="000000"/>
          <w:lang w:val="en"/>
        </w:rPr>
        <w:t xml:space="preserve">On the morning of December eleventh, the Government of Germany, pursuing its course of world conquest, declared war against the United Sta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r>
      <w:r>
        <w:rPr>
          <w:b/>
          <w:color w:val="000000"/>
          <w:lang w:val="en"/>
        </w:rPr>
        <w:t xml:space="preserve">The long known and the long expected has thus taken place. The forces endeavoring to enslave the entire world now are moving toward this hemispher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r>
      <w:r>
        <w:rPr>
          <w:b/>
          <w:color w:val="000000"/>
          <w:lang w:val="en"/>
        </w:rPr>
        <w:t xml:space="preserve">Never before has there been a greater challenge to life, liberty, and civiliz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r>
      <w:r>
        <w:rPr>
          <w:b/>
          <w:color w:val="000000"/>
          <w:lang w:val="en"/>
        </w:rPr>
        <w:t xml:space="preserve">Delay invites greater danger. Rapid and united effort by all of the peoples of the world who are determined to remain free will insure a world victory of the forces of justice and of righteousness over the forces of savagery and of barbaris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r>
      <w:r>
        <w:rPr>
          <w:b/>
          <w:color w:val="000000"/>
          <w:lang w:val="en"/>
        </w:rPr>
        <w:t xml:space="preserve">Italy also has declared war against the United Sta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r>
      <w:r>
        <w:rPr>
          <w:b/>
          <w:color w:val="000000"/>
          <w:lang w:val="en"/>
        </w:rPr>
        <w:t>I therefore request the Congress to recognize a state of war between the United States and Germany, and between the United States and Italy.</w:t>
      </w:r>
      <w:r>
        <w:rPr>
          <w:rStyle w:val="FootnoteCharacters"/>
          <w:rStyle w:val="FootnoteAnchor"/>
          <w:b/>
          <w:color w:val="000000"/>
          <w:lang w:val="en"/>
        </w:rPr>
        <w:footnoteReference w:id="8"/>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overflowPunct w:val="true"/>
        <w:autoSpaceDE w:val="true"/>
        <w:spacing w:lineRule="atLeast" w:line="360"/>
        <w:rPr>
          <w:color w:val="000000"/>
          <w:lang w:val="en"/>
        </w:rPr>
      </w:pPr>
      <w:r>
        <w:rPr>
          <w:color w:val="000000"/>
          <w:lang w:val="en"/>
        </w:rPr>
        <w:t xml:space="preserve">UNITED STATES IS INVOLVED IN TWO WARS SIMULTANEOULSY </w:t>
      </w:r>
    </w:p>
    <w:p>
      <w:pPr>
        <w:pStyle w:val="Normal"/>
        <w:tabs>
          <w:tab w:val="left" w:pos="360" w:leader="none"/>
          <w:tab w:val="left" w:pos="720" w:leader="none"/>
          <w:tab w:val="left" w:pos="1080" w:leader="none"/>
          <w:tab w:val="left" w:pos="1440" w:leader="none"/>
          <w:tab w:val="left" w:pos="1800" w:leader="none"/>
          <w:tab w:val="left" w:pos="10320" w:leader="none"/>
        </w:tabs>
        <w:overflowPunct w:val="true"/>
        <w:autoSpaceDE w:val="true"/>
        <w:spacing w:lineRule="atLeast" w:line="360"/>
        <w:rPr>
          <w:color w:val="000000"/>
          <w:lang w:val="en"/>
        </w:rPr>
      </w:pPr>
      <w:r>
        <w:rPr>
          <w:color w:val="000000"/>
          <w:lang w:val="en"/>
        </w:rPr>
        <w:tab/>
        <w:t xml:space="preserve">One with Imperial Japan --the Pacific Theat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 xml:space="preserve">Another with the </w:t>
      </w:r>
      <w:r>
        <w:rPr>
          <w:rFonts w:cs="Helvetica"/>
          <w:color w:val="000000"/>
          <w:szCs w:val="20"/>
        </w:rPr>
        <w:t xml:space="preserve">Axis powers: Germany, Italy, Hungary, Romania, Bulgaria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rFonts w:cs="Helvetica"/>
          <w:color w:val="000000"/>
          <w:szCs w:val="20"/>
        </w:rPr>
      </w:pPr>
      <w:r>
        <w:rPr>
          <w:rFonts w:cs="Helvetica"/>
          <w:color w:val="000000"/>
          <w:szCs w:val="20"/>
        </w:rPr>
        <w:tab/>
        <w:t xml:space="preserve"> </w:t>
        <w:tab/>
        <w:t xml:space="preserve">this was the European Theat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rFonts w:cs="Helvetica"/>
          <w:color w:val="000000"/>
          <w:szCs w:val="20"/>
        </w:rPr>
        <w:tab/>
      </w:r>
      <w:r>
        <w:rPr>
          <w:color w:val="000000"/>
          <w:lang w:eastAsia="ja-JP"/>
        </w:rPr>
        <w:t>Washington State became the demarcation center for the Pacific Theat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eastAsia="ja-JP"/>
        </w:rPr>
        <w:tab/>
        <w:tab/>
        <w:t>and the West coast became a Combat Z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lang w:val="en"/>
        </w:rPr>
      </w:pPr>
      <w:r>
        <w:rPr>
          <w:rFonts w:cs="Helvetica"/>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UNITED STATES FACES A DELIMMA</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val="en"/>
        </w:rPr>
        <w:t>When Japan attacked the United States, the war in Europe had been raging for over two yea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val="en"/>
        </w:rPr>
        <w:tab/>
        <w:tab/>
        <w:t>Europeans had few resources to spare to protect their far-flung Eastern colon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val="en"/>
        </w:rPr>
        <w:t xml:space="preserve">When Germany declared war on the U.S. this nation faced a decision about how to expend its resourc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val="en"/>
        </w:rPr>
        <w:tab/>
        <w:tab/>
        <w:t xml:space="preserve">between two separate war theat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o</w:t>
      </w:r>
      <w:r>
        <w:rPr>
          <w:color w:val="000000"/>
          <w:lang w:val="en"/>
        </w:rPr>
        <w:t xml:space="preserve">n the one hand, Japan had attacked the United States directly at Pearl Harbo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nd the Japanese Navy threatened America’s We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n the other hand, Germany was universally considered stronger and more dangerou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because only Great Britain and the Soviet Union remained unoccupied by Nazi German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val="en"/>
        </w:rPr>
        <w:t>ABLE BODIED WORKERS ARE NEEDED BY THE N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eastAsia="ja-JP"/>
        </w:rPr>
        <w:t>Men went off to war -- women went off to wor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construction projects abounded in Washington Stat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military forts, air bases, naval bases and hospitals needed to be buil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soldiers, sailors, construction and production workers were all neede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Job seekers by the hundreds of thousands rushed to Western Washington looking for wor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Seattle gained 100,000 inhabitan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Spokane’s population increased by 20,000</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small towns found the demand for increased production changed the tempo of rural lif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Eastern Washington suffered population losses as workers flocked to the coas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Adams, Pend Oreille, Okanogan, and Stevens counties experienced the greatest los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Military Draft and the war effort consumed America’s work force in the early 1940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color w:val="000000"/>
          <w:lang w:val="en"/>
        </w:rPr>
        <w:t>industry turned to teen-aged workers of both genders to fill in as replacemen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r>
      <w:r>
        <w:rPr>
          <w:color w:val="000000"/>
          <w:szCs w:val="20"/>
        </w:rPr>
        <w:t xml:space="preserve">congress rolled back </w:t>
      </w:r>
      <w:r>
        <w:rPr>
          <w:rStyle w:val="StrongEmphasis"/>
          <w:b w:val="false"/>
          <w:color w:val="000000"/>
          <w:szCs w:val="20"/>
        </w:rPr>
        <w:t>social and economic reform</w:t>
      </w:r>
      <w:r>
        <w:rPr>
          <w:color w:val="000000"/>
          <w:szCs w:val="20"/>
        </w:rPr>
        <w:t xml:space="preserve"> legisl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ab/>
        <w:t>many factories instigated a longer working day to boost industrial outpu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ab/>
        <w:tab/>
        <w:t xml:space="preserve">federal government made anti-trust legislation a low priorit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 xml:space="preserve">to combat the labor shortage, federal inspectors ignored law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szCs w:val="20"/>
        </w:rPr>
        <w:tab/>
        <w:tab/>
        <w:tab/>
        <w:tab/>
        <w:t>regulating employment of women</w:t>
      </w:r>
      <w:r>
        <w:rPr>
          <w:color w:val="000000"/>
          <w:lang w:val="en"/>
        </w:rPr>
        <w:t xml:space="preserve"> and </w:t>
      </w:r>
      <w:r>
        <w:rPr>
          <w:color w:val="000000"/>
          <w:szCs w:val="20"/>
        </w:rPr>
        <w:t xml:space="preserve">childre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20"/>
        </w:rPr>
        <w:tab/>
        <w:t>M</w:t>
      </w:r>
      <w:r>
        <w:rPr>
          <w:color w:val="000000"/>
          <w:lang w:val="en"/>
        </w:rPr>
        <w:t>any states had to change their child-labor laws to allow these teenagers to wor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patriotism, adult status and money led many youth to drop out of school and take a defense job</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with very little public outcry, the number of high school dropouts increased significantl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szCs w:val="20"/>
        </w:rPr>
        <w:tab/>
        <w:tab/>
        <w:tab/>
        <w:t xml:space="preserve">during the war, the teenage workforce grew from one million to three million </w:t>
      </w:r>
      <w:r>
        <w:rPr>
          <w:color w:val="000000"/>
          <w:lang w:val="en"/>
        </w:rPr>
        <w:t>-- 1940-[1944]</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 xml:space="preserve">number of students in public high schools dropped from 6.6 million in 1940 to 5.6 million [1944]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s a million students, and many teachers, took jobs in defense plan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PACIFIC CAR AND FOUNDRY (PACCAR) CONVERTS TO WAR PRODUC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 xml:space="preserve">Renton’s diesel truck builder, PACCAR, was contracted to </w:t>
      </w:r>
      <w:r>
        <w:rPr>
          <w:color w:val="000000"/>
        </w:rPr>
        <w:t xml:space="preserve">produce </w:t>
      </w:r>
      <w:r>
        <w:rPr>
          <w:color w:val="000000"/>
          <w:lang w:eastAsia="ja-JP"/>
        </w:rPr>
        <w:t>Sherman Tank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w:t>
      </w:r>
      <w:r>
        <w:rPr>
          <w:color w:val="000000"/>
        </w:rPr>
        <w:t>926 tanks were delivered during the wa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Other notable vehicles produced by PACCAR included the “T-28” super-heavy tan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an </w:t>
      </w:r>
      <w:r>
        <w:rPr>
          <w:color w:val="000000"/>
          <w:lang w:val="en"/>
        </w:rPr>
        <w:t xml:space="preserve">armored self-propelled gun (also called </w:t>
      </w:r>
      <w:r>
        <w:rPr>
          <w:bCs/>
          <w:color w:val="000000"/>
          <w:lang w:val="en"/>
        </w:rPr>
        <w:t>105 mm Gun Motor Carriage T-95</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r>
      <w:r>
        <w:rPr>
          <w:color w:val="000000"/>
        </w:rPr>
        <w:t>company engineers designed</w:t>
      </w:r>
      <w:r>
        <w:rPr>
          <w:color w:val="000000"/>
          <w:lang w:eastAsia="ja-JP"/>
        </w:rPr>
        <w:t xml:space="preserve"> the “</w:t>
      </w:r>
      <w:r>
        <w:rPr>
          <w:bCs/>
          <w:color w:val="000000"/>
          <w:lang w:val="en"/>
        </w:rPr>
        <w:t>M25” Tank Transporter</w:t>
      </w:r>
      <w:r>
        <w:rPr>
          <w:color w:val="000000"/>
          <w:lang w:val="en"/>
        </w:rPr>
        <w:t xml:space="preserve"> -- a tank recovery and transport vehicl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ab/>
        <w:t xml:space="preserve">its </w:t>
      </w:r>
      <w:r>
        <w:rPr>
          <w:color w:val="000000"/>
          <w:lang w:val="en"/>
        </w:rPr>
        <w:t xml:space="preserve">tractor unit was fitted with both an armored cab and two winch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with a combined towing capacity of sixty to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 xml:space="preserve">its semi-trailer could be used to haul </w:t>
      </w:r>
      <w:r>
        <w:rPr>
          <w:color w:val="000000"/>
        </w:rPr>
        <w:t>battle damaged</w:t>
      </w:r>
      <w:r>
        <w:rPr>
          <w:color w:val="000000"/>
          <w:lang w:val="en"/>
        </w:rPr>
        <w:t xml:space="preserve"> </w:t>
      </w:r>
      <w:r>
        <w:rPr>
          <w:color w:val="000000"/>
        </w:rPr>
        <w:t>tanks to be repair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w:t>
      </w:r>
      <w:r>
        <w:rPr>
          <w:color w:val="000000"/>
        </w:rPr>
        <w:t>more than 1,300 of these rescue vehicles were buil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15"/>
        </w:rPr>
      </w:pPr>
      <w:r>
        <w:rPr>
          <w:color w:val="000000"/>
          <w:szCs w:val="15"/>
        </w:rPr>
        <w:t>NEW ALUMINMUM INDUSTRY PROVIDES WAR MATERIAL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15"/>
        </w:rPr>
        <w:tab/>
      </w:r>
      <w:r>
        <w:rPr>
          <w:color w:val="000000"/>
          <w:lang w:eastAsia="ja-JP"/>
        </w:rPr>
        <w:t>Manufacturing of a</w:t>
      </w:r>
      <w:r>
        <w:rPr>
          <w:color w:val="000000"/>
          <w:szCs w:val="15"/>
        </w:rPr>
        <w:t xml:space="preserve">luminum </w:t>
      </w:r>
      <w:r>
        <w:rPr>
          <w:color w:val="000000"/>
          <w:lang w:eastAsia="ja-JP"/>
        </w:rPr>
        <w:t xml:space="preserve">was a new wartime industry ideal for airplan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smelting one ton of finished aluminum consumed 17,000 kilowatt hours of electricity</w:t>
      </w:r>
      <w:r>
        <w:rPr>
          <w:color w:val="000000"/>
          <w:szCs w:val="15"/>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15"/>
        </w:rPr>
        <w:tab/>
        <w:tab/>
        <w:tab/>
      </w:r>
      <w:r>
        <w:rPr>
          <w:color w:val="000000"/>
        </w:rPr>
        <w:t>Grand Coulee Dam provided the necessary electricity for the power-hungry proces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color w:val="000000"/>
          <w:lang w:eastAsia="ja-JP"/>
        </w:rPr>
        <w:t>Grand Coulee Dam increased production to meet the huge increase in demand for electricit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so much so that water could not be spared for irrigation</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lang w:eastAsia="ja-JP"/>
        </w:rPr>
        <w:tab/>
        <w:tab/>
        <w:tab/>
        <w:tab/>
        <w:t>farmers in the Columbia Basin had to wait until the end of the war for their wat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lang w:eastAsia="ja-JP"/>
        </w:rPr>
        <w:t xml:space="preserve">Aluminum Corporation of America (ALCOA) of Vancouver, Washington signed a </w:t>
      </w:r>
      <w:r>
        <w:rPr>
          <w:color w:val="000000"/>
          <w:szCs w:val="20"/>
        </w:rPr>
        <w:t xml:space="preserve">contrac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szCs w:val="20"/>
        </w:rPr>
        <w:tab/>
        <w:tab/>
        <w:t>to purchase 32.5 megawatts of power for a smelter [December 1939]</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 xml:space="preserve">first transmission line from Grand Coulee was completed to Vancouver at about the same tim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with that smelter completed, the Northwest aluminum industry was bor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 xml:space="preserve"> </w:t>
      </w:r>
      <w:r>
        <w:rPr>
          <w:color w:val="000000"/>
          <w:szCs w:val="20"/>
        </w:rPr>
        <w:tab/>
        <w:tab/>
        <w:tab/>
        <w:t xml:space="preserve">this </w:t>
      </w:r>
      <w:r>
        <w:rPr>
          <w:color w:val="000000"/>
          <w:lang w:eastAsia="ja-JP"/>
        </w:rPr>
        <w:t>new and expanded war industry doubled Vancouver’s popula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It became necessary to drastically increase aluminum product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20"/>
        </w:rPr>
        <w:tab/>
        <w:tab/>
        <w:t xml:space="preserve">a </w:t>
      </w:r>
      <w:r>
        <w:rPr>
          <w:color w:val="000000"/>
        </w:rPr>
        <w:t>remote location was needed to protect a $71 million smelting facility from foreign attac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two rural sites just outside of Spokane were chosen, and ground was broken -- November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Spokane’s Travis Pattern &amp; Foundry Inc. was placed on one of the si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ab/>
        <w:t xml:space="preserve">as the second site remained availabl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 xml:space="preserve">Longview’s </w:t>
      </w:r>
      <w:r>
        <w:rPr>
          <w:color w:val="000000"/>
          <w:lang w:eastAsia="ja-JP"/>
        </w:rPr>
        <w:t>Reynolds Metal Company began production to meet the demands of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 xml:space="preserve">Tacoma’s </w:t>
      </w:r>
      <w:r>
        <w:rPr>
          <w:color w:val="000000"/>
          <w:lang w:eastAsia="ja-JP"/>
        </w:rPr>
        <w:t xml:space="preserve">Olin Corporation </w:t>
      </w:r>
      <w:r>
        <w:rPr>
          <w:color w:val="000000"/>
        </w:rPr>
        <w:t>added aluminum smelting plan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r>
      <w:r>
        <w:rPr>
          <w:color w:val="000000"/>
          <w:szCs w:val="20"/>
        </w:rPr>
        <w:t xml:space="preserve">It was estimated that electricity from Grand Coulee Dam alone provided the pow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to make the aluminum used in about one-third of the airplanes built during World War II</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20"/>
        </w:rPr>
        <w:tab/>
        <w:tab/>
        <w:tab/>
      </w:r>
      <w:r>
        <w:rPr>
          <w:color w:val="000000"/>
          <w:lang w:eastAsia="ja-JP"/>
        </w:rPr>
        <w:t>all together aluminum production around the war years increased 565%</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eastAsia="ja-JP"/>
        </w:rPr>
        <w:tab/>
        <w:tab/>
        <w:tab/>
        <w:tab/>
        <w:t>from 163,000 tons [1939] to 920,000 tons [1943]</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BOEING’S PLANT NUMBER 2 PRODUCES B-17 FLYING FORTRES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r>
      <w:r>
        <w:rPr>
          <w:color w:val="000000"/>
          <w:szCs w:val="20"/>
        </w:rPr>
        <w:t>Boeing was a primary customer for aluminum from Northwest smelt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szCs w:val="15"/>
        </w:rPr>
        <w:t xml:space="preserve">Plant 2 in Seattle was located about a mile up the Duwamish River from Boeing’s original Plant 1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15"/>
        </w:rPr>
      </w:pPr>
      <w:r>
        <w:rPr>
          <w:color w:val="000000"/>
          <w:szCs w:val="15"/>
        </w:rPr>
        <w:tab/>
        <w:tab/>
        <w:t>differences between the two production facilities were strikin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15"/>
        </w:rPr>
      </w:pPr>
      <w:r>
        <w:rPr>
          <w:color w:val="000000"/>
          <w:szCs w:val="15"/>
        </w:rPr>
        <w:tab/>
        <w:tab/>
        <w:tab/>
        <w:t>Plant 1 was a workshop where biplanes were stitched, glued and nailed togeth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szCs w:val="15"/>
        </w:rPr>
        <w:tab/>
        <w:tab/>
        <w:tab/>
        <w:t xml:space="preserve">Plant 2 was a modern assembly line where </w:t>
      </w:r>
      <w:r>
        <w:rPr>
          <w:color w:val="000000"/>
        </w:rPr>
        <w:t xml:space="preserve">Boeing workers were building B-17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ab/>
        <w:t>at a rapidly increasing rate</w:t>
      </w:r>
      <w:r>
        <w:rPr>
          <w:color w:val="000000"/>
          <w:szCs w:val="15"/>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15"/>
        </w:rPr>
      </w:pPr>
      <w:r>
        <w:rPr>
          <w:color w:val="000000"/>
          <w:szCs w:val="15"/>
        </w:rPr>
        <w:tab/>
        <w:tab/>
        <w:tab/>
        <w:tab/>
        <w:tab/>
        <w:t xml:space="preserve">metal parts fabricated in the back were transformed into aircraft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szCs w:val="15"/>
        </w:rPr>
      </w:pPr>
      <w:r>
        <w:rPr>
          <w:color w:val="000000"/>
          <w:szCs w:val="15"/>
        </w:rPr>
        <w:tab/>
        <w:tab/>
        <w:tab/>
        <w:tab/>
        <w:tab/>
        <w:tab/>
        <w:t xml:space="preserve">as they slowly progressed along an assembly line toward the front doo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15"/>
        </w:rPr>
      </w:pPr>
      <w:r>
        <w:rPr>
          <w:color w:val="000000"/>
          <w:szCs w:val="15"/>
        </w:rPr>
        <w:tab/>
        <w:tab/>
        <w:tab/>
        <w:tab/>
        <w:t xml:space="preserve">this was where the mostly unskilled workers learned to assemble aluminu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15"/>
        </w:rPr>
      </w:pPr>
      <w:r>
        <w:rPr>
          <w:color w:val="000000"/>
          <w:szCs w:val="15"/>
        </w:rPr>
        <w:tab/>
        <w:tab/>
        <w:tab/>
        <w:tab/>
        <w:tab/>
        <w:t xml:space="preserve">engines and electronics into a sophisticated flying mach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320" w:leader="none"/>
        </w:tabs>
        <w:spacing w:lineRule="atLeast" w:line="360"/>
        <w:rPr/>
      </w:pPr>
      <w:r>
        <w:rPr>
          <w:color w:val="000000"/>
          <w:szCs w:val="15"/>
        </w:rPr>
        <w:tab/>
      </w:r>
      <w:r>
        <w:rPr>
          <w:color w:val="000000"/>
          <w:lang w:eastAsia="ja-JP"/>
        </w:rPr>
        <w:t xml:space="preserve">Boeing’s work force was 46 per cent women in 19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320" w:leader="none"/>
        </w:tabs>
        <w:spacing w:lineRule="atLeast" w:line="360"/>
        <w:rPr>
          <w:color w:val="000000"/>
          <w:szCs w:val="15"/>
        </w:rPr>
      </w:pPr>
      <w:r>
        <w:rPr>
          <w:color w:val="000000"/>
          <w:lang w:eastAsia="ja-JP"/>
        </w:rPr>
        <w:tab/>
        <w:tab/>
        <w:t xml:space="preserve">Boeing also hired retired workers and the blin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15"/>
        </w:rPr>
      </w:pPr>
      <w:r>
        <w:rPr>
          <w:color w:val="000000"/>
          <w:szCs w:val="15"/>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OTHER WASHINGTON CORPORATIONS SUPPLY WAR GOO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r>
      <w:r>
        <w:rPr>
          <w:color w:val="000000"/>
          <w:lang w:eastAsia="ja-JP"/>
        </w:rPr>
        <w:t>Weyerhaeuser installed a new sawmill at Longview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this was followed by a sulfide plant to produce sulfur for commercial us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rPr>
        <w:t>Smaller industries contributed to the war effor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p</w:t>
      </w:r>
      <w:r>
        <w:rPr>
          <w:color w:val="000000"/>
          <w:lang w:eastAsia="ja-JP"/>
        </w:rPr>
        <w:t>ropellers from Seattle brass foundries were added to newly-constructed 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galley stoves and windlasses from Everett’s iron works were placed aboard newly-built war sh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lang w:eastAsia="ja-JP"/>
        </w:rPr>
      </w:pPr>
      <w:r>
        <w:rPr>
          <w:color w:val="000000"/>
          <w:lang w:eastAsia="ja-JP"/>
        </w:rPr>
        <w:tab/>
        <w:tab/>
        <w:t>Kent’s garbage can plant converted to turn out rifle clip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 xml:space="preserve">clothing shops that previously made bathing suits and sport sweat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ab/>
        <w:tab/>
        <w:t>converted to make blankets and mittens for soldie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IMPACT OF WORLD WAR II ON PUGET SOUN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lang w:eastAsia="ja-JP"/>
        </w:rPr>
        <w:tab/>
        <w:t>Traveler and writer Frederick Simpich, Sr., visited the Northwest early in the war to take invento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tab/>
        <w:t xml:space="preserve">he noted the conditions he encountered: </w:t>
      </w:r>
      <w:r>
        <w:rPr>
          <w:b/>
          <w:color w:val="000000"/>
          <w:lang w:eastAsia="ja-JP"/>
        </w:rPr>
        <w:t xml:space="preserve">“…This Pacific Northwest, by the Great Circle route through the Aleutians, is only about 4,700 miles from Tokyo. Its army posts, naval bases, docks, airplane factories, ship and lumber yards, mines and forests, railway terminals and fishing fleets are all possible objects of enemy attacks.” </w:t>
        <w:tab/>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00000"/>
          <w:lang w:eastAsia="ja-JP"/>
        </w:rPr>
      </w:pPr>
      <w:r>
        <w:rPr>
          <w:b/>
          <w:color w:val="000000"/>
          <w:lang w:eastAsia="ja-JP"/>
        </w:rPr>
        <w:tab/>
        <w:t>“…Great rifles and antiaircraft guns point their deadly snouts from coastal groves and hidden nooks. Destroyers, mine layers, sweepers, submarines and patrol bombers depart on mysterious missions. Soldiers afoot and in trucks patrol the roads and beaches…. Barrage balloon crews shield … an air base by flying scores of elephantine gasbags at the end of long cables…. Barbed wire and guards hold the inquisitive public far back from busy waterfronts, where blacked-out troop trains discharge men and where Army transports load on dark, rainy nights for ‘some northern port’….</w:t>
      </w:r>
      <w:r>
        <w:rPr>
          <w:rStyle w:val="FootnoteAnchor"/>
          <w:b/>
          <w:color w:val="000000"/>
          <w:position w:val="6"/>
          <w:sz w:val="18"/>
          <w:lang w:eastAsia="ja-JP"/>
        </w:rPr>
        <w:footnoteReference w:id="9"/>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 w:val="18"/>
          <w:lang w:eastAsia="ja-JP"/>
        </w:rPr>
      </w:pPr>
      <w:r>
        <w:rPr>
          <w:b/>
          <w:color w:val="000000"/>
          <w:lang w:eastAsia="ja-JP"/>
        </w:rPr>
        <w:tab/>
        <w:t>“Mountain-high on the docks are piled the things campaigning armies use: engines, planes, extra wings, soap, flashlights, iron pipe, typewriters, kitchen ranges, tubs, pots, pans, bales of blankets, candy, cigarettes, rolls of camouflage material, big steel mats for making airplane landing floors on sandy beaches or rough fields, tents, tools, mattresses, even dog harnesses; food, too, shiploads of it. ‘How much grub is here?’ I asked a quartermaster colonel. ‘Millions of rations,’ he said. ‘Perhaps enough to keep one soldier fat for 260,000 years.’</w:t>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00000"/>
          <w:lang w:eastAsia="ja-JP"/>
        </w:rPr>
      </w:pPr>
      <w:r>
        <w:rPr>
          <w:b/>
          <w:color w:val="000000"/>
          <w:lang w:eastAsia="ja-JP"/>
        </w:rPr>
        <w:tab/>
        <w:t>“New bombers, pursuit planes, merchant ships, long barges for landing invading troops, mine sweepers and mine layers; destroyers, seaplane tenders, crash boats, carriers and transports made by converting freighters; uniforms, sleeping bags by the thousands, knockdown houses for use in Alaska; skis, dog sleds and dog harness; gas-mask fillers, incendiary bomb casings; cartridge clips, preserved foods, propellers, marine steering engines by the hundreds -- these are but a few of the things now made here.”</w:t>
      </w:r>
      <w:r>
        <w:rPr>
          <w:rStyle w:val="FootnoteAnchor"/>
          <w:b/>
          <w:color w:val="000000"/>
          <w:position w:val="6"/>
          <w:sz w:val="18"/>
          <w:lang w:eastAsia="ja-JP"/>
        </w:rPr>
        <w:footnoteReference w:id="10"/>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LIFE ON THE HOME FRONT</w:t>
      </w:r>
      <w:r>
        <w:rPr>
          <w:rStyle w:val="FootnoteCharacters"/>
          <w:rStyle w:val="FootnoteAnchor"/>
          <w:color w:val="000000"/>
        </w:rPr>
        <w:footnoteReference w:id="11"/>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eastAsia="ja-JP"/>
        </w:rPr>
        <w:tab/>
      </w:r>
      <w:r>
        <w:rPr>
          <w:color w:val="000000"/>
        </w:rPr>
        <w:t>Every city, county and region in the state was involved in the war effor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every person, company and agency felt the effects of the war in dozens of way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war was constantly on every mind and war news each day motivated citize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to work long and often unusual hou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eastAsia="ja-JP"/>
        </w:rPr>
      </w:pPr>
      <w:r>
        <w:rPr>
          <w:color w:val="000000"/>
        </w:rPr>
        <w:tab/>
        <w:tab/>
        <w:t xml:space="preserve">many companies scheduled three eight-hour shifts seven days a week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MERICAN AND FILIPINO TROOPS TRY TO HOLD THE PHILIPPINE ISLANDS</w:t>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Following the Pearl Harbor attack the Japanese invaded the Philippine Island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n American-Filipino military force under the command of U.S. General Douglas MacArthu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was forced onto the Bataan peninsula where they carried out a delaying action at Corregido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 xml:space="preserve">a small rock-strewn island south of the Philippine province of Bataa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Japanese knew with enough forces they could take American and Filipino occupied Corregido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which was strategically located at the entrance of Manila Ba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Corregidor meant control of one of Asia’s finest natural harbo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Japanese began their attacks on Corregidor -- December 29,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but the effort did little damage because the occupants had been on aler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When the Japanese began another bomber attack ordered to last at least one wee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they did much more damage to the soldiers, artillery, barracks and supply depot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RCADIA CONFERENCE SETS THE DIRECTION OF AMERICA’S WAR EFFOR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merican war planners had anticipated the possibility of a two-front wa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strategy meetings with U.S. allies resulted in a “Europe First” polic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President Roosevelt and British Prime Minister Winston Churchill met in Washington, D.C.</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to develop military strategy -- December 22-[January 14], 1942</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this meeting resulted in a “Europe First” policy being agreed up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United States committed to sending its army and air force to fight German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b/>
        <w:t>in North Africa and Europe as soon as those forces were read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campaign against Japan would be focused on halting Japanese expans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ab/>
        <w:t xml:space="preserve">until the war on Germany was complete when the full power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val="en"/>
        </w:rPr>
      </w:pPr>
      <w:r>
        <w:rPr>
          <w:color w:val="000000"/>
          <w:lang w:val="en"/>
        </w:rPr>
        <w:tab/>
        <w:tab/>
        <w:tab/>
        <w:tab/>
        <w:tab/>
        <w:tab/>
        <w:t>United Kingdom, and eventually the Soviet Union would be unleashed on Japa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not all branches of the military agreed with this strateg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this resulted in a great deal of friction between the Army and Nav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JAPANESE SUBMARINE IS SUNK OFF THE MOUTH OF THE COLUMBIA RIV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Following the Japanese attack on Pearl Harbor the 17</w:t>
      </w:r>
      <w:r>
        <w:rPr>
          <w:color w:val="000000"/>
          <w:vertAlign w:val="superscript"/>
          <w:lang w:val="en"/>
        </w:rPr>
        <w:t>th</w:t>
      </w:r>
      <w:r>
        <w:rPr>
          <w:color w:val="000000"/>
          <w:lang w:val="en"/>
        </w:rPr>
        <w:t xml:space="preserve"> Bombardment Group from McChord Field</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flew anti-submarine patrols off the west coast of the United Stat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they were the first unit to fly the B-25, Mitchell medium bomb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one of its Mitchells dropped four 300-pound bombs on a Japanese submarin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near the mouth of the Columbia River -- December 24, 194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HENRY McCLEARY DRIVES A HARD BARGAI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Henry McCleary set a deadline for the purchase of his properties at midnight, December 31, 1941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Simpson must buy it all or he would close his entire operation including the tow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n agreement was reached --11:00 p.m., December 31</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Henry McCleary had sold his manufacturing plants and the entire tow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to the Simpson Logging Company (now Simpson Timber Compan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however, most of the region’s old growth timber was completely gon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McCLEARY, WASHINGTON ACQUIRES A NEW OWN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Much to the town’s relief, a notice was posted advising of the sal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on the McCleary Company’s office door -- New Year’s Day, 1942</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it requested all employees continue working as usua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Simpson Logging Company instantly became eastern Grays Harbor County’s largest employ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Simpson Logging Company had become the landlord of the approximately 300 famili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living in ramshackle town of McCleary without sanitary or storm sewer facilitie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and desperately needing improvements and repairs to water and power systems and to road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t a town meeting, citizens of McCleary were told to incorpora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they must establish a municipal government and learn to run the city’s busines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Simpson Logging Company must be left alone to concentrate on manufacturing wood product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and provide community employment</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IS PRESSED TO MEET THE DEMAND FOR B-17 BO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eing operated two main factories in Seattle and one in Ren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o additional branch plants were located in Taco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e plant each was located in Aberdeen, Bellingham, Everett and Chehal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o hundred other companies served as suppliers and subcontractors for Boe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ne month after Pearl Harbor, Boeing had produced sixty B-17 Flying Fortresses -- January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y spring, the production rate had increased by fifty per c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creases in production caused severe problems for the Boeing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raining workers on the job, meeting wage competition with shipyards</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eastAsia="ja-JP"/>
        </w:rPr>
      </w:pPr>
      <w:r>
        <w:rPr>
          <w:color w:val="000000"/>
          <w:lang w:eastAsia="ja-JP"/>
        </w:rPr>
        <w:tab/>
        <w:tab/>
        <w:tab/>
        <w:t>providing housing for the thousands of workers all proved to be challenging issues</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 xml:space="preserve">SPOKANE AIR DEPOT BECOMES FAIRCHILD AIR BASE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pPr>
      <w:r>
        <w:rPr>
          <w:color w:val="000000"/>
          <w:lang w:val="en"/>
        </w:rPr>
        <w:tab/>
      </w:r>
      <w:r>
        <w:rPr>
          <w:bCs/>
          <w:color w:val="000000"/>
          <w:lang w:val="en"/>
        </w:rPr>
        <w:t>Spokane Air Depot</w:t>
      </w:r>
      <w:r>
        <w:rPr>
          <w:color w:val="000000"/>
          <w:lang w:eastAsia="ja-JP"/>
        </w:rPr>
        <w:t xml:space="preserve"> near Spokane</w:t>
      </w:r>
      <w:r>
        <w:rPr>
          <w:color w:val="000000"/>
          <w:lang w:val="en"/>
        </w:rPr>
        <w:t xml:space="preserve"> was renamed Fairchild Air Base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in honor of Assistant Air Corps Chief General Muir Stephen Fairchild -- January 1942</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who was a graduate of Olympia High School [1913]</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 xml:space="preserve">Location of Fairchild resulted from a three-way competition with Seattle and Everett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 xml:space="preserve"> </w:t>
        <w:tab/>
        <w:t xml:space="preserve">it was placed twelve miles west of Spokane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this location was selected for several reasons:</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ab/>
        <w:t xml:space="preserve">•it offered better weather conditions, </w:t>
        <w:tab/>
        <w:tab/>
        <w:tab/>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ab/>
        <w:t xml:space="preserve">•300 miles from the coast and across the Cascades Mountain range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ab/>
        <w:tab/>
        <w:t>provided a natural barrier against possible Imperial Japanese attack,</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ab/>
        <w:t xml:space="preserve">•many Spokane businesses and public-minded citizens donated $125,000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ab/>
        <w:tab/>
        <w:t xml:space="preserve">to purchase1,400 acres of land for the base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ab/>
        <w:tab/>
        <w:t>this provided an added incentive to the War Department</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 xml:space="preserve">federal government designated $14 million to purchase more land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construction of a new Spokane Army Air Depot began</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ab/>
        <w:t>to receive damaged aircraft returning from the Pacific Theater 1942-[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VERYONE FACED CHANGING CONDITIONS I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 the New Year 1942 dawned air-raid sirens shrilled during midday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adio stations were ordered off the air during emergency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except for Saul Haas’ KIRO which transmitted official government announc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ederal government ordered black-outs and brown-outs plunged towns and cities into dark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lock wardens served as enforcement officers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om 10 p.m. to daybreak vehicle headlights were visored to force the light beams downw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o they could not be seen by the ene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uget Sound was laced with submarine nets -- coastal and inland waterways were mi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uring the war years public schools were closed (in the spring and f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 students could assist with planting or harvesting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Young men and women who enlisted in various branches of the milit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ere shipped off for training and involvement in the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veryone was aware that betraying wartime secrets or troop loc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ight result in casualties for friends and rel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atriotic creeds and slogans emphasized the message: “Loose lips sink shi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areless talk costs lives,” “Defense on the sea begins on the sh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I.s worried about receiving a “Dear John” letter notifying them that the girl back ho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d found someone el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ar Jane” letters with a similar message were written to the girl back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RATIONING OF RUBBER GOES INTO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Cs/>
          <w:color w:val="000000"/>
        </w:rPr>
        <w:tab/>
        <w:t>Tires</w:t>
      </w:r>
      <w:r>
        <w:rPr>
          <w:color w:val="000000"/>
          <w:lang w:val="en"/>
        </w:rPr>
        <w:t xml:space="preserve"> were the first item to be rationed -- January 1942 [through 19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mperial </w:t>
      </w:r>
      <w:r>
        <w:rPr>
          <w:bCs/>
          <w:color w:val="000000"/>
        </w:rPr>
        <w:t xml:space="preserve">Japan had seized plantations in the Dutch East Indies (today’s Indonesia)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that produced 90% of America’s raw rubber</w:t>
      </w:r>
      <w:r>
        <w:rPr>
          <w:color w:val="000000"/>
          <w:lang w:val="en"/>
        </w:rPr>
        <w:t xml:space="preserve"> -- supplies of rubber were interrup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color w:val="000000"/>
        </w:rPr>
        <w:t>President Roosevelt called on citizens to help by contributing scrap rubber to be recycle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r>
      <w:r>
        <w:rPr>
          <w:bCs/>
          <w:iCs/>
          <w:color w:val="000000"/>
        </w:rPr>
        <w:t>old tires, old rubber raincoats, garden hose, rubber shoes and bathing caps</w:t>
      </w:r>
      <w:r>
        <w:rPr>
          <w:bCs/>
          <w:i/>
          <w:iCs/>
          <w:color w:val="000000"/>
        </w:rPr>
        <w:t xml:space="preserve"> </w:t>
      </w:r>
      <w:r>
        <w:rPr>
          <w:bCs/>
          <w:iCs/>
          <w:color w:val="000000"/>
        </w:rPr>
        <w:t>were all coll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iCs/>
          <w:color w:val="000000"/>
          <w:lang w:eastAsia="ja-JP"/>
        </w:rPr>
      </w:pPr>
      <w:r>
        <w:rPr>
          <w:bCs/>
          <w:i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EOPLE IN WASHINGTON FACE ECONOMIC CHANG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arm prices went up dramatica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ictory gardens” bloomed behind homes and on empty city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0"/>
        </w:rPr>
        <w:t xml:space="preserve">Wartime economy brought about full employment and in doing so achieved what New Deal progra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had been unable to d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there were eight million Americans unemployed [194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ab/>
        <w:t xml:space="preserve">however, unemployment was almost non-existent </w:t>
      </w:r>
      <w:r>
        <w:rPr>
          <w:color w:val="000000"/>
          <w:lang w:eastAsia="ja-JP"/>
        </w:rPr>
        <w:t>[</w:t>
      </w:r>
      <w:r>
        <w:rPr>
          <w:color w:val="000000"/>
          <w:szCs w:val="20"/>
        </w:rPr>
        <w:t>by 19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ab/>
        <w:tab/>
        <w:t xml:space="preserve">there were actually labor </w:t>
      </w:r>
      <w:r>
        <w:rPr>
          <w:rStyle w:val="Emphasis"/>
          <w:color w:val="000000"/>
          <w:szCs w:val="20"/>
        </w:rPr>
        <w:t>shortages</w:t>
      </w:r>
      <w:r>
        <w:rPr>
          <w:color w:val="000000"/>
          <w:szCs w:val="20"/>
        </w:rPr>
        <w:t xml:space="preserve"> in some indust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ab/>
        <w:tab/>
        <w:t xml:space="preserve">and </w:t>
      </w:r>
      <w:r>
        <w:rPr>
          <w:color w:val="000000"/>
          <w:lang w:val="en"/>
        </w:rPr>
        <w:t>severe manpower shortage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color w:val="000000"/>
          <w:lang w:eastAsia="ja-JP"/>
        </w:rPr>
        <w:t xml:space="preserve">women and retired people took factory job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hington State ranked twelfth in the nation in war-supply contra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ith full employment, personal income trip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prices rose so quickly during the war that real wages shran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SUPERINTENDENT OF PUBLIC INSTRUCTION PEARL WANAMAKER LEADS REFORMS</w:t>
      </w:r>
      <w:r>
        <w:rPr>
          <w:rStyle w:val="FootnoteCharacters"/>
          <w:rStyle w:val="FootnoteAnchor"/>
          <w:color w:val="000000"/>
        </w:rPr>
        <w:footnoteReference w:id="12"/>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o meet the demands of a wartime nation experiencing a growing popu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ducational reformer Pearl Wanamaker reorganized and consolidated local school distri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was a massive, costly, and politically painful tas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ich required legislative affirmation and gubernatorial appro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ural consolidation meant extensive school construction programs and new tax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ose school district leaders affected saw it as further deterioration of their local contr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of their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chools were put into the transportation business with bu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ussing was always an emotional issue for par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this generated an expensive logistical problem that meant long bus rides for stu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owerful State Grange members, fiscal conservatives and rural legisl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pposed the cries for centralization from Pearl Wanamaker and her al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evertheless, the number of independent school districts was reduced from 2,700 to 800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JAPANESE FORCES SHIFT THEIR FOCUS IN THE PHILIPP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apanese turned their failed effort from Corregidor to the Bataan Peninsula -- January 6,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ecause the peninsula received so much attention, it temporarily eased the attacks on Corregid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is allowed the Corregidor garrison to re-supply and defend the island with much better resul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Corregidor became the seat of the Philippine Commonwealth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also the headquarters of the Allied Pacific fo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BONNEVILLE POWER ADMINISTRATION (BPA) DISTRIBUTES ELECTRIC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Need </w:t>
      </w:r>
      <w:r>
        <w:rPr>
          <w:color w:val="000000"/>
        </w:rPr>
        <w:t xml:space="preserve">for electricity had become so exacting that a “power pool” was establ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der the Bonneville Power Administration to bring together and then efficiently distrib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very kilowatt produced between the Canadian border on the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Puget Sound on the west, eastern Montana to the east and Salt Lake City to the sou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wherever the transmission lines could reach</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ircraft</w:t>
      </w:r>
      <w:r>
        <w:rPr>
          <w:color w:val="000000"/>
        </w:rPr>
        <w:t xml:space="preserve"> factories, aluminum factories and fabricators of all kinds sprang 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EXPERIENCES A BLACK OUT OF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elium filled balloons were tethered by U.S. Army air defense units around potential air attack targ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fenders expected that balloons and their trailing cables would force enemy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fly at higher altitudes and interfere with their ability to drop bomb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hills of Seattle and other primary target areas sprouted an enormous barrage of balloon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ne U.S. Army balloon drug its steel cables across power transmission lines north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all electric power to the city was cut -- January 12,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United States had been at war for only five weeks and </w:t>
      </w:r>
      <w:r>
        <w:rPr>
          <w:b/>
          <w:color w:val="000000"/>
        </w:rPr>
        <w:t>“a sudden fear swept the cit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at the outage was </w:t>
      </w:r>
      <w:r>
        <w:rPr>
          <w:b/>
          <w:color w:val="000000"/>
        </w:rPr>
        <w:t>“a blackout presaging the appearance of enemy aircraft”</w:t>
      </w:r>
      <w:r>
        <w:rPr>
          <w:color w:val="000000"/>
        </w:rPr>
        <w:t xml:space="preserve"> (</w:t>
      </w:r>
      <w:r>
        <w:rPr>
          <w:rStyle w:val="Emphasis"/>
          <w:color w:val="000000"/>
        </w:rPr>
        <w:t>Seattle P-I</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mmuters were stalled in unheated electric trackless-trolleys -- elevators stopped between flo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eighborhood outages lasted from a few minutes to several hours in parts of the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ear heightened as a planned test of the air raid siren on Queen Anne Hill took place as schedu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ong with an accompanying silencing of all radio st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ollowing this incident, Seattle City Light launched a publicity campa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discourage children from playing with toy balloons near power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ther balloons got loose [February 2,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e landed at Fort Lawton and another came down near Boeing Field but there was no dam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WAR PRODUCTION BOARD (WPB) MOBILIZES FOR THE W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r>
      <w:r>
        <w:rPr>
          <w:color w:val="000000"/>
          <w:lang w:val="en"/>
        </w:rPr>
        <w:t xml:space="preserve">FDR established a new mobilization agency, the War Production Board -- January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nder the direction of former Sears Roebuck executive Donald Nel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elson understood immediately that the staggeringly complex probl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of administering the war economy could be reduced to one key iss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balancing the needs of civilians against the needs of the milit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is problem proved impossible to resolve, but Nelson did achieve two key economic go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successfully resolved the “feasibility disp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 ongoing conflict between civilian administrators and their military counterpa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ver how much of the American economy should be devoted to military nee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b/>
        <w:tab/>
        <w:t>Nelson convinced the military to scale back its Olympian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PB created the “Controlled Materials Plan” which effectively alloc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teel, aluminum and copper to industrial us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McNEIL ISLAND FEDERAL PENITENTIARY BECAME PART OF THE WAR EFFORT</w:t>
      </w:r>
      <w:r>
        <w:rPr>
          <w:rStyle w:val="FootnoteCharacters"/>
          <w:rStyle w:val="FootnoteAnchor"/>
          <w:color w:val="000000"/>
          <w:szCs w:val="23"/>
        </w:rPr>
        <w:footnoteReference w:id="13"/>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 xml:space="preserve">Federal Prison Industries began operating a shipyard -- </w:t>
      </w:r>
      <w:r>
        <w:rPr>
          <w:color w:val="000000"/>
        </w:rPr>
        <w:t xml:space="preserve">Janu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which built three sixty-four-foot wooden tugboats used by the Army Transport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for towing barges loaded with equipment and supplies to military bases in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Federal Prison Industries also built a cannery which supplied fruits and vegetab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o the military and the prison -- (this cannery was phased out [195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due to a decreasing demand for cannery workers in the civilian labor market)</w:t>
      </w:r>
    </w:p>
    <w:p>
      <w:pPr>
        <w:pStyle w:val="Normal"/>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JAPANESE FORCES ATTACK CORREGID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Japanese artillery opened fire on Corregidor -- early Febru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ll of the fortifications sustained dam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mbing also continued and intensified on the Philippin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 xml:space="preserve">SHOES ARE RATIONED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iCs/>
          <w:color w:val="000000"/>
        </w:rPr>
        <w:tab/>
      </w:r>
      <w:r>
        <w:rPr>
          <w:color w:val="000000"/>
        </w:rPr>
        <w:t>A</w:t>
      </w:r>
      <w:r>
        <w:rPr>
          <w:bCs/>
          <w:color w:val="000000"/>
        </w:rPr>
        <w:t>vailability of shoes was limited to provide for the needs of soldier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mericans were given ration books that allowed the purchase of </w:t>
      </w:r>
      <w:r>
        <w:rPr>
          <w:bCs/>
          <w:color w:val="000000"/>
        </w:rPr>
        <w:t>shoes -- February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lang w:val="en"/>
        </w:rPr>
        <w:t xml:space="preserve">when making a purchase the customer had to present cash </w:t>
      </w:r>
      <w:r>
        <w:rPr>
          <w:i/>
          <w:color w:val="000000"/>
          <w:lang w:val="en"/>
        </w:rPr>
        <w:t xml:space="preserve">and </w:t>
      </w:r>
      <w:r>
        <w:rPr>
          <w:color w:val="000000"/>
          <w:lang w:val="en"/>
        </w:rPr>
        <w:t xml:space="preserve">a ration coup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McCHORD FIELD GETS A NEW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U.S. 17</w:t>
      </w:r>
      <w:r>
        <w:rPr>
          <w:color w:val="000000"/>
          <w:vertAlign w:val="superscript"/>
          <w:lang w:val="en"/>
        </w:rPr>
        <w:t>th</w:t>
      </w:r>
      <w:r>
        <w:rPr>
          <w:color w:val="000000"/>
          <w:lang w:val="en"/>
        </w:rPr>
        <w:t xml:space="preserve"> Bombardment Group was reassigned to South Carolina -- February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ith their departure McChord Field became the Army Air Force Training Command op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raining units, crews and individuals for bombardment, fighter and reconnaissance op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orthwest Air Force was re-designated the Second Air Fo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cChord trained B-17 Flying Fortress and B-24 “Liberator” medium bombardment cre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nearly all new heavy bomb groups organized after Pearl Harbor were trai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t the Second Air Force Bases and then were deployed to combat commands around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USPICION TOWARD JAPANESE AMERICANS HEIGHTE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lthough </w:t>
      </w:r>
      <w:r>
        <w:rPr>
          <w:color w:val="000000"/>
          <w:lang w:eastAsia="ja-JP"/>
        </w:rPr>
        <w:t xml:space="preserve">Western Defense Command Commanding General </w:t>
      </w:r>
      <w:r>
        <w:rPr>
          <w:bCs/>
          <w:color w:val="000000"/>
          <w:lang w:val="en"/>
        </w:rPr>
        <w:t>John L. DeWitt</w:t>
      </w:r>
      <w:r>
        <w:rPr>
          <w:color w:val="000000"/>
          <w:lang w:val="en"/>
        </w:rPr>
        <w:t xml:space="preserve"> reported to FD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that no sabotage by American Japanese had yet been confir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o General De Witt this only proved </w:t>
      </w:r>
      <w:r>
        <w:rPr>
          <w:b/>
          <w:color w:val="000000"/>
          <w:lang w:val="en"/>
        </w:rPr>
        <w:t xml:space="preserve">“a disturbing and confirming indication that such action </w:t>
      </w:r>
      <w:r>
        <w:rPr>
          <w:b/>
          <w:i/>
          <w:iCs/>
          <w:color w:val="000000"/>
          <w:lang w:val="en"/>
        </w:rPr>
        <w:t>will</w:t>
      </w:r>
      <w:r>
        <w:rPr>
          <w:b/>
          <w:color w:val="000000"/>
          <w:lang w:val="en"/>
        </w:rPr>
        <w:t xml:space="preserve"> be taken”</w:t>
      </w:r>
      <w:r>
        <w:rPr>
          <w:rStyle w:val="FootnoteCharacters"/>
          <w:rStyle w:val="FootnoteAnchor"/>
          <w:b/>
          <w:color w:val="000000"/>
          <w:lang w:val="en"/>
        </w:rPr>
        <w:footnoteReference w:id="14"/>
      </w:r>
      <w:r>
        <w:rPr>
          <w:b/>
          <w:color w:val="000000"/>
          <w:lang w:val="en"/>
        </w:rPr>
        <w:t xml:space="preserve"> -- </w:t>
      </w:r>
      <w:r>
        <w:rPr>
          <w:color w:val="000000"/>
        </w:rPr>
        <w:t>February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 xml:space="preserve">In his capacity for assuring </w:t>
      </w:r>
      <w:r>
        <w:rPr>
          <w:color w:val="000000"/>
        </w:rPr>
        <w:t xml:space="preserve">the military security of the west coast, General </w:t>
      </w:r>
      <w:r>
        <w:rPr>
          <w:color w:val="000000"/>
          <w:lang w:val="en"/>
        </w:rPr>
        <w:t xml:space="preserve">De Witt recomme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vacuation of all Japanese from the coastal areas of California, Oregon, and Washington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XECUTIVE ORDER 9066</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w:t>
      </w:r>
      <w:r>
        <w:rPr>
          <w:color w:val="000000"/>
        </w:rPr>
        <w:t>wo months after the bombing of Pearl Harbor Executive Order 906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issued by President Franklin Roosevelt -- February 19,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is order allowed the War Department to restrict or to remove pers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D0D0D"/>
          <w:lang w:eastAsia="ja-JP"/>
        </w:rPr>
        <w:tab/>
        <w:tab/>
        <w:tab/>
        <w:t>considered a danger to the count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D0D0D"/>
          <w:lang w:eastAsia="ja-JP"/>
        </w:rPr>
        <w:tab/>
      </w:r>
      <w:r>
        <w:rPr>
          <w:color w:val="0D0D0D"/>
        </w:rPr>
        <w:t xml:space="preserve">Executive Order 9066 set in motion the expulsion of 110,000 from the West Co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D0D0D"/>
        </w:rPr>
      </w:pPr>
      <w:r>
        <w:rPr>
          <w:color w:val="0D0D0D"/>
        </w:rPr>
        <w:tab/>
        <w:tab/>
        <w:t xml:space="preserve">to ten inland prison camps located inland </w:t>
      </w:r>
      <w:r>
        <w:rPr>
          <w:color w:val="0D0D0D"/>
          <w:szCs w:val="20"/>
        </w:rPr>
        <w:t>in Arkansas, Arizona, C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D0D0D"/>
          <w:szCs w:val="20"/>
        </w:rPr>
      </w:pPr>
      <w:r>
        <w:rPr>
          <w:color w:val="0D0D0D"/>
          <w:szCs w:val="20"/>
        </w:rPr>
        <w:tab/>
        <w:tab/>
        <w:tab/>
        <w:t xml:space="preserve">Colorado, Idaho, Utah and Wyoming -- even though the camps did not yet exist at the tim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 w:val="left" w:pos="10320" w:leader="none"/>
        </w:tabs>
        <w:spacing w:lineRule="atLeast" w:line="360"/>
        <w:rPr>
          <w:color w:val="000000"/>
          <w:lang w:eastAsia="ja-JP"/>
        </w:rPr>
      </w:pPr>
      <w:r>
        <w:rPr>
          <w:color w:val="000000"/>
          <w:lang w:eastAsia="ja-JP"/>
        </w:rPr>
        <w:t xml:space="preserve">FEW AMERICANS CHALLENGE THE PROPOSED INTERNMENT OF JAPANESE AMERICANS </w:t>
      </w:r>
    </w:p>
    <w:p>
      <w:pPr>
        <w:pStyle w:val="Normal"/>
        <w:tabs>
          <w:tab w:val="left" w:pos="360" w:leader="none"/>
          <w:tab w:val="left" w:pos="720" w:leader="none"/>
          <w:tab w:val="left" w:pos="1080" w:leader="none"/>
          <w:tab w:val="left" w:pos="1440" w:leader="none"/>
          <w:tab w:val="left" w:pos="1800" w:leader="none"/>
          <w:tab w:val="left" w:pos="3960" w:leader="none"/>
          <w:tab w:val="left" w:pos="10320" w:leader="none"/>
        </w:tabs>
        <w:spacing w:lineRule="atLeast" w:line="360"/>
        <w:rPr>
          <w:color w:val="000000"/>
          <w:lang w:eastAsia="ja-JP"/>
        </w:rPr>
      </w:pPr>
      <w:r>
        <w:rPr>
          <w:color w:val="000000"/>
          <w:lang w:eastAsia="ja-JP"/>
        </w:rPr>
        <w:tab/>
        <w:t>Japanese Americans were singled out and harassed by federal government orders</w:t>
      </w:r>
    </w:p>
    <w:p>
      <w:pPr>
        <w:pStyle w:val="Normal"/>
        <w:tabs>
          <w:tab w:val="left" w:pos="360" w:leader="none"/>
          <w:tab w:val="left" w:pos="720" w:leader="none"/>
          <w:tab w:val="left" w:pos="1080" w:leader="none"/>
          <w:tab w:val="left" w:pos="1440" w:leader="none"/>
          <w:tab w:val="left" w:pos="1800" w:leader="none"/>
          <w:tab w:val="left" w:pos="3960" w:leader="none"/>
          <w:tab w:val="left" w:pos="10320" w:leader="none"/>
        </w:tabs>
        <w:spacing w:lineRule="atLeast" w:line="360"/>
        <w:rPr>
          <w:color w:val="000000"/>
          <w:lang w:eastAsia="ja-JP"/>
        </w:rPr>
      </w:pPr>
      <w:r>
        <w:rPr>
          <w:color w:val="000000"/>
          <w:lang w:eastAsia="ja-JP"/>
        </w:rPr>
        <w:tab/>
        <w:tab/>
        <w:t>they were ordered to stay away from railroad tunnels, highway bridges and radio stations</w:t>
      </w:r>
    </w:p>
    <w:p>
      <w:pPr>
        <w:pStyle w:val="Normal"/>
        <w:tabs>
          <w:tab w:val="left" w:pos="360" w:leader="none"/>
          <w:tab w:val="left" w:pos="720" w:leader="none"/>
          <w:tab w:val="left" w:pos="1080" w:leader="none"/>
          <w:tab w:val="left" w:pos="1440" w:leader="none"/>
          <w:tab w:val="left" w:pos="1800" w:leader="none"/>
          <w:tab w:val="left" w:pos="3960" w:leader="none"/>
          <w:tab w:val="left" w:pos="10320" w:leader="none"/>
        </w:tabs>
        <w:spacing w:lineRule="atLeast" w:line="360"/>
        <w:rPr>
          <w:color w:val="000000"/>
          <w:lang w:eastAsia="ja-JP"/>
        </w:rPr>
      </w:pPr>
      <w:r>
        <w:rPr>
          <w:color w:val="000000"/>
          <w:lang w:eastAsia="ja-JP"/>
        </w:rPr>
        <w:tab/>
        <w:tab/>
        <w:t>travel was restricted</w:t>
      </w:r>
    </w:p>
    <w:p>
      <w:pPr>
        <w:pStyle w:val="Normal"/>
        <w:tabs>
          <w:tab w:val="left" w:pos="360" w:leader="none"/>
          <w:tab w:val="left" w:pos="720" w:leader="none"/>
          <w:tab w:val="left" w:pos="1080" w:leader="none"/>
          <w:tab w:val="left" w:pos="1440" w:leader="none"/>
          <w:tab w:val="left" w:pos="1800" w:leader="none"/>
          <w:tab w:val="left" w:pos="3960" w:leader="none"/>
          <w:tab w:val="left" w:pos="10320" w:leader="none"/>
        </w:tabs>
        <w:spacing w:lineRule="atLeast" w:line="360"/>
        <w:rPr>
          <w:color w:val="000000"/>
          <w:lang w:eastAsia="ja-JP"/>
        </w:rPr>
      </w:pPr>
      <w:r>
        <w:rPr>
          <w:color w:val="000000"/>
          <w:lang w:eastAsia="ja-JP"/>
        </w:rPr>
        <w:tab/>
        <w:tab/>
        <w:t>Issei business licenses were revoked and bank accounts were frozen</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rPr>
        <w:tab/>
      </w:r>
      <w:r>
        <w:rPr>
          <w:b/>
          <w:color w:val="000000"/>
        </w:rPr>
        <w:t xml:space="preserve"> </w:t>
      </w:r>
      <w:r>
        <w:rPr>
          <w:color w:val="000000"/>
        </w:rPr>
        <w:t xml:space="preserve">After the first announcement of Executive Order 9066, the only West Coast newspaper editor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rPr>
        <w:tab/>
        <w:tab/>
        <w:t xml:space="preserve">to write opposed to internment were Walt and Milly Woodward of the </w:t>
      </w:r>
      <w:r>
        <w:rPr>
          <w:rStyle w:val="Emphasis"/>
          <w:color w:val="000000"/>
        </w:rPr>
        <w:t>Bainbridge Revie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Emphasis"/>
          <w:color w:val="000000"/>
        </w:rPr>
        <w:tab/>
        <w:tab/>
        <w:tab/>
      </w:r>
      <w:r>
        <w:rPr>
          <w:rStyle w:val="Emphasis"/>
          <w:i w:val="false"/>
          <w:color w:val="000000"/>
        </w:rPr>
        <w:t>i</w:t>
      </w:r>
      <w:r>
        <w:rPr>
          <w:color w:val="000000"/>
        </w:rPr>
        <w:t>n their editorial they noted their</w:t>
      </w:r>
      <w:r>
        <w:rPr>
          <w:b/>
          <w:color w:val="000000"/>
        </w:rPr>
        <w:t xml:space="preserve"> hope that the order will not mean the removal of American-Japanese citizens, for it [the </w:t>
      </w:r>
      <w:r>
        <w:rPr>
          <w:rStyle w:val="Emphasis"/>
          <w:b/>
          <w:color w:val="000000"/>
        </w:rPr>
        <w:t>Review</w:t>
      </w:r>
      <w:r>
        <w:rPr>
          <w:b/>
          <w:color w:val="000000"/>
        </w:rPr>
        <w:t>] still believes they have the right of every citizen: to be held innocent and loyal until proven guilty.”</w:t>
      </w:r>
      <w:r>
        <w:rPr>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JOHN L. DE WITT DEVELOPED A PLAN TO ENFORCE EXECUTIVE ORDER 906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General Witt </w:t>
      </w:r>
      <w:r>
        <w:rPr>
          <w:color w:val="000000"/>
          <w:lang w:val="en"/>
        </w:rPr>
        <w:t>began implementing a plan for classifying, rounding up, and removing “undesirab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r>
      <w:r>
        <w:rPr>
          <w:color w:val="000000"/>
        </w:rPr>
        <w:t xml:space="preserve">this expulsion proceeded without due process of law as required by the U.S. Constit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n fact, no camp inmate was ever charged or convi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or even accused of any act of espionage or sabot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the name of “military necessity” tens of thousands of people, two-thirds American citize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ere forced from their homes, businesses and neighborhoods</w:t>
      </w:r>
    </w:p>
    <w:p>
      <w:pPr>
        <w:pStyle w:val="Normal"/>
        <w:tabs>
          <w:tab w:val="left" w:pos="360" w:leader="none"/>
          <w:tab w:val="left" w:pos="720" w:leader="none"/>
          <w:tab w:val="left" w:pos="1080" w:leader="none"/>
          <w:tab w:val="left" w:pos="1440" w:leader="none"/>
          <w:tab w:val="left" w:pos="1800" w:leader="none"/>
          <w:tab w:val="left" w:pos="3960" w:leader="none"/>
          <w:tab w:val="left" w:pos="10320" w:leader="none"/>
        </w:tabs>
        <w:spacing w:lineRule="atLeast" w:line="360"/>
        <w:rPr>
          <w:color w:val="000000"/>
        </w:rPr>
      </w:pPr>
      <w:r>
        <w:rPr>
          <w:color w:val="000000"/>
        </w:rPr>
        <w:tab/>
        <w:tab/>
        <w:tab/>
        <w:tab/>
        <w:t>as they were assumed to be guilty because of their ancestry</w:t>
      </w:r>
    </w:p>
    <w:p>
      <w:pPr>
        <w:pStyle w:val="Normal"/>
        <w:tabs>
          <w:tab w:val="left" w:pos="360" w:leader="none"/>
          <w:tab w:val="left" w:pos="720" w:leader="none"/>
          <w:tab w:val="left" w:pos="1080" w:leader="none"/>
          <w:tab w:val="left" w:pos="1440" w:leader="none"/>
          <w:tab w:val="left" w:pos="1800" w:leader="none"/>
          <w:tab w:val="left" w:pos="3960" w:leader="none"/>
          <w:tab w:val="left" w:pos="103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SITE FOR A NAVAL AIR STATION IS LOCATED</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City of Seattle insisted that aircraft no longer carry live bomb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pPr>
      <w:r>
        <w:rPr>
          <w:color w:val="000000"/>
        </w:rPr>
        <w:tab/>
        <w:tab/>
        <w:t>Office of the Chief of Naval Operations had ordered the Commandant of the 13</w:t>
      </w:r>
      <w:r>
        <w:rPr>
          <w:color w:val="000000"/>
          <w:vertAlign w:val="superscript"/>
        </w:rPr>
        <w:t>th</w:t>
      </w:r>
      <w:r>
        <w:rPr>
          <w:color w:val="000000"/>
        </w:rPr>
        <w:t xml:space="preserve"> Naval District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 xml:space="preserve">to find a location for the re-arming and refueling of Navy patrol planes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b/>
        <w:t>operating in defense of Puget Sound [January 17, 1941]</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 xml:space="preserve">Commanding officer of Naval Air Station Seattle recommended a site on Saratoga Passage </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long the shores of Crescent Harbor and Forbes Point on Whidbey Island</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rPr>
      </w:pPr>
      <w:r>
        <w:rPr>
          <w:color w:val="000000"/>
        </w:rPr>
        <w:tab/>
        <w:tab/>
        <w:tab/>
        <w:t>as a base suitable for seaplane takeoffs and landings under instrument conditions</w:t>
      </w:r>
    </w:p>
    <w:p>
      <w:pPr>
        <w:pStyle w:val="Normal"/>
        <w:tabs>
          <w:tab w:val="left" w:pos="360" w:leader="none"/>
          <w:tab w:val="left" w:pos="720" w:leader="none"/>
          <w:tab w:val="left" w:pos="1080" w:leader="none"/>
          <w:tab w:val="left" w:pos="1440" w:leader="none"/>
          <w:tab w:val="left" w:pos="1800" w:leader="none"/>
          <w:tab w:val="left" w:pos="2160" w:leader="none"/>
          <w:tab w:val="left" w:pos="10320" w:leader="none"/>
        </w:tabs>
        <w:spacing w:lineRule="atLeast" w:line="360"/>
        <w:rPr>
          <w:color w:val="000000"/>
          <w:lang w:eastAsia="ja-JP"/>
        </w:rPr>
      </w:pPr>
      <w:r>
        <w:rPr>
          <w:color w:val="000000"/>
        </w:rPr>
        <w:tab/>
        <w:t>Actual construction on Naval Air Station Whidbey Island started -- March 1,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was the base was commissioned to handle armed aircraft for combat [September 21,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color w:val="000000"/>
          <w:lang w:val="en"/>
        </w:rPr>
        <w:t>RATIONING OF SELECTED ITEMS GOES INTO EFFEC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iCs/>
          <w:color w:val="000000"/>
        </w:rPr>
        <w:tab/>
      </w:r>
      <w:r>
        <w:rPr>
          <w:bCs/>
          <w:color w:val="000000"/>
        </w:rPr>
        <w:t>Consumer goods took a back seat to military production as nationwide rationing bega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lang w:val="en"/>
        </w:rPr>
        <w:t>some items such as new automobiles and appliances were not made any longer</w:t>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ab/>
        <w:t>F</w:t>
      </w:r>
      <w:r>
        <w:rPr>
          <w:color w:val="000000"/>
          <w:szCs w:val="20"/>
        </w:rPr>
        <w:t>ederal government compelled Americans to cut back on their purchases</w:t>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ab/>
        <w:tab/>
      </w:r>
      <w:r>
        <w:rPr>
          <w:color w:val="000000"/>
          <w:lang w:val="en"/>
        </w:rPr>
        <w:t xml:space="preserve">dog food could no longer be sold in tin cans -- March 1, 1942 </w:t>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ab/>
        <w:tab/>
        <w:tab/>
      </w:r>
      <w:r>
        <w:rPr>
          <w:color w:val="000000"/>
          <w:lang w:val="en"/>
        </w:rPr>
        <w:t>manufacturers switched to dehydrated ver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bCs/>
          <w:iCs/>
          <w:color w:val="000000"/>
        </w:rPr>
        <w:tab/>
      </w:r>
      <w:r>
        <w:rPr>
          <w:color w:val="000000"/>
          <w:lang w:val="en"/>
        </w:rPr>
        <w:tab/>
        <w:t>anyone wishing to purchase a new toothpaste tube had to turn in an empty one [April 1,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PACIFIC COAST IS DESIGNATED A COMBAT Z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General John </w:t>
      </w:r>
      <w:r>
        <w:rPr>
          <w:color w:val="000000"/>
          <w:lang w:val="en"/>
        </w:rPr>
        <w:t xml:space="preserve">DeWitt issued “Military Proclamation No. 1” -- March 2, 19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designating the western portions of Washington, Oregon and California as </w:t>
      </w:r>
      <w:r>
        <w:rPr>
          <w:b/>
          <w:color w:val="000000"/>
          <w:lang w:val="en"/>
        </w:rPr>
        <w:t xml:space="preserve">“military area no. 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b/>
          <w:color w:val="000000"/>
          <w:lang w:val="en"/>
        </w:rPr>
        <w:tab/>
        <w:tab/>
        <w:tab/>
      </w:r>
      <w:r>
        <w:rPr>
          <w:color w:val="000000"/>
          <w:lang w:val="en"/>
        </w:rPr>
        <w:t>which was</w:t>
      </w:r>
      <w:r>
        <w:rPr>
          <w:b/>
          <w:color w:val="000000"/>
          <w:lang w:val="en"/>
        </w:rPr>
        <w:t xml:space="preserve"> </w:t>
      </w:r>
      <w:r>
        <w:rPr>
          <w:color w:val="000000"/>
          <w:lang w:val="en"/>
        </w:rPr>
        <w:t xml:space="preserve">further divided into </w:t>
      </w:r>
      <w:r>
        <w:rPr>
          <w:b/>
          <w:color w:val="000000"/>
          <w:lang w:val="en"/>
        </w:rPr>
        <w:t>“prohibited zone A-1”</w:t>
      </w:r>
      <w:r>
        <w:rPr>
          <w:color w:val="000000"/>
          <w:lang w:val="en"/>
        </w:rPr>
        <w:t xml:space="preserve"> and </w:t>
      </w:r>
      <w:r>
        <w:rPr>
          <w:b/>
          <w:color w:val="000000"/>
          <w:lang w:val="en"/>
        </w:rPr>
        <w:t>“restricted zone 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uring the first phase of the order, a provision was included direc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that </w:t>
      </w:r>
      <w:r>
        <w:rPr>
          <w:b/>
          <w:color w:val="000000"/>
          <w:lang w:val="en"/>
        </w:rPr>
        <w:t>“any person of Japanese ancestry, now resident in Military Area No. 1, who changes his place of habitual residence must file a ‘change of residence notice’ at his local post office not more than five days nor less than one day prior to moving.”</w:t>
      </w:r>
      <w:r>
        <w:rPr>
          <w:rStyle w:val="FootnoteCharacters"/>
          <w:rStyle w:val="FootnoteAnchor"/>
          <w:b/>
          <w:color w:val="000000"/>
          <w:lang w:val="en"/>
        </w:rPr>
        <w:footnoteReference w:id="15"/>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Curfew on American Japanese went into eff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l those of Japanese ancestry must remain home between the hours of 8 p.m. and 6 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Within a few days, General DeWitt announced the Army had acquired 5,800 acres of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200 miles East of Los Angeles in Owen’s Valley near Manzanar, Californ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for construction of a </w:t>
      </w:r>
      <w:r>
        <w:rPr>
          <w:b/>
          <w:color w:val="000000"/>
          <w:lang w:val="en"/>
        </w:rPr>
        <w:t>“reception cente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which he said was </w:t>
      </w:r>
      <w:r>
        <w:rPr>
          <w:b/>
          <w:color w:val="000000"/>
          <w:lang w:val="en"/>
        </w:rPr>
        <w:t>“to be used principally as a clearing house for the more permanent resettlement elsewhere for persons excluded from military areas.”</w:t>
      </w:r>
      <w:r>
        <w:rPr>
          <w:rStyle w:val="FootnoteCharacters"/>
          <w:rStyle w:val="FootnoteAnchor"/>
          <w:b/>
          <w:color w:val="000000"/>
          <w:lang w:val="en"/>
        </w:rPr>
        <w:footnoteReference w:id="16"/>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SOME JAPANESE AMERICANS ARE ARRESTED IN SE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U.S. government wasted no time in clamping down on the 9,600 American Japanese in King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BI arrested Issei (first generation Japanese) and a few Nisei (second generation)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cluding Buddhist priests, Japanese language teac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nd officials and leaders of community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ARMY BEGINS THE TASK OF RELOCATING “UNDESIRABLE” JAPANESE AMERICAN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Evicting and housing over 100,000 men, women, and children was an overwhelming task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planners from the Wartime Civil Control Administration (WCCA) headquartered in San Francisco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appropriated fifteen operational public faciliti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at fairground, racetrack, and livestock pavilion sites -- early March 1942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each had ample acreage and infrastructure necessary to quickly assemble the cente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ab/>
        <w:tab/>
        <w:t xml:space="preserve">twelve new sites including the </w:t>
      </w:r>
      <w:r>
        <w:rPr>
          <w:color w:val="000000"/>
          <w:lang w:val="en"/>
        </w:rPr>
        <w:t>Manzanar</w:t>
      </w:r>
      <w:r>
        <w:rPr>
          <w:color w:val="000000"/>
          <w:szCs w:val="23"/>
        </w:rPr>
        <w:t xml:space="preserve"> location were developed in California</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 xml:space="preserve">and one each in Arizona, Oregon and Washingto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Seattle was the home of thirty-nine-year old James Sakamoto well-respected edito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 xml:space="preserve">of the all-English-language </w:t>
      </w:r>
      <w:r>
        <w:rPr>
          <w:rStyle w:val="Emphasis"/>
          <w:color w:val="000000"/>
        </w:rPr>
        <w:t xml:space="preserve">Japanese American Courier </w:t>
      </w:r>
      <w:r>
        <w:rPr>
          <w:rStyle w:val="Emphasis"/>
          <w:i w:val="false"/>
          <w:color w:val="000000"/>
        </w:rPr>
        <w:t xml:space="preserve">and </w:t>
      </w:r>
      <w:r>
        <w:rPr>
          <w:color w:val="000000"/>
        </w:rPr>
        <w:t xml:space="preserve">outspoken Seattle personality,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i/>
          <w:i/>
          <w:iCs/>
          <w:color w:val="000000"/>
        </w:rPr>
      </w:pPr>
      <w:r>
        <w:rPr>
          <w:color w:val="000000"/>
        </w:rPr>
        <w:tab/>
        <w:tab/>
        <w:tab/>
        <w:t>he was well known both inside and outside of the Japanese community</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Style w:val="Emphasis"/>
          <w:i w:val="false"/>
          <w:color w:val="000000"/>
        </w:rPr>
        <w:tab/>
        <w:tab/>
        <w:t>Jimmy</w:t>
      </w:r>
      <w:r>
        <w:rPr>
          <w:rStyle w:val="Emphasis"/>
          <w:color w:val="000000"/>
        </w:rPr>
        <w:t xml:space="preserve"> </w:t>
      </w:r>
      <w:r>
        <w:rPr>
          <w:color w:val="000000"/>
        </w:rPr>
        <w:t>Sakamoto was a founder of the Japanese American Citizens League (JACL)</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he organized friends and other trusted Nisei (second generation Japanese and U.S. citize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 xml:space="preserve">into the Emergency Defense Council to respond to the national emergency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ab/>
        <w:t>and to address the growing negative attitudes toward the Japanese community</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DOUGLAS MACARTHUR MOVES HIS PHILIPPINE HEADQUAR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Under cover of darkness</w:t>
      </w:r>
      <w:r>
        <w:rPr>
          <w:color w:val="000000"/>
        </w:rPr>
        <w:t xml:space="preserve"> General MacArthur and his staff left Corregidor, The Philipp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and moved to </w:t>
      </w:r>
      <w:r>
        <w:rPr>
          <w:rStyle w:val="Ft"/>
          <w:color w:val="000000"/>
        </w:rPr>
        <w:t>Brisbane,</w:t>
      </w:r>
      <w:r>
        <w:rPr>
          <w:color w:val="000000"/>
        </w:rPr>
        <w:t xml:space="preserve"> Austral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left Lieutenant-General Jonathan M. Wainwright in overall command -- March 11,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r>
        <w:rPr>
          <w:color w:val="000000"/>
          <w:lang w:val="en"/>
        </w:rPr>
        <w:t>Japanese bombing and shelling continued with unrelenting fero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ttacks on Corregidor occurred so often that soldiers cherished every break in the shell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garrison was forced into the island’s caves and tunne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en had a very hard time keeping their spirits 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defenders</w:t>
      </w:r>
      <w:r>
        <w:rPr>
          <w:color w:val="000000"/>
          <w:lang w:val="en"/>
        </w:rPr>
        <w:t xml:space="preserve"> of The Philippines were living on about thirty ounces of food per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drinking water was distributed twice per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but bombing and shelling often interrupted the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 xml:space="preserve"> </w:t>
      </w:r>
      <w:r>
        <w:rPr>
          <w:bCs/>
          <w:color w:val="000000"/>
          <w:szCs w:val="27"/>
        </w:rPr>
        <w:t>SEATTLE CITY EMPLOYEES OF JAPANESE DESCENT ARE DISMIS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ecause of their Japanese ancestry, five people employed by the Department of Ligh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ere fired -- March 20, 19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t the time the ordinance was adopted one of the Seattle City Light clerks, Sumiko Haji Kuriyam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explained </w:t>
      </w:r>
      <w:r>
        <w:rPr>
          <w:b/>
          <w:color w:val="000000"/>
        </w:rPr>
        <w:t>“It is difficult to admit, but at that time I felt shame and embarrassment, rather than anger -- shame that I was of Japanese ancestry. How simple life would have been if I were a Caucasian like so many of my friends. My parents had taught me that I was an American, that the United States was my home chosen by them, and that I must be a loyal citizen....”</w:t>
      </w:r>
      <w:r>
        <w:rPr>
          <w:rStyle w:val="FootnoteCharacters"/>
          <w:rStyle w:val="FootnoteAnchor"/>
          <w:color w:val="000000"/>
        </w:rPr>
        <w:footnoteReference w:id="17"/>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 an effort probably aimed to salve the consciences of the perpetrators more than the victi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Seattle passed an ordinance [March 5, 1984] stating that </w:t>
      </w:r>
      <w:r>
        <w:rPr>
          <w:b/>
          <w:color w:val="000000"/>
        </w:rPr>
        <w:t>“in the interest of fairness, justice, and honor, The City of Seattle should make reparation ($5,000) to City employees of Japanese ancestry who were terminated, laid-off or dismissed from City employment pursuant to Executive Order No. 9066.”</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CONGRESS EXPANDS PRESIDENT ROOSEVELT’S EXECUTIVE ORDER 9066</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w:t>
      </w:r>
      <w:r>
        <w:rPr>
          <w:b/>
          <w:color w:val="000000"/>
        </w:rPr>
        <w:t xml:space="preserve">Be it enacted by the Senate and House of Representatives </w:t>
      </w:r>
      <w:r>
        <w:rPr>
          <w:rFonts w:cs="Verdana"/>
          <w:b/>
          <w:iCs/>
          <w:color w:val="000000"/>
        </w:rPr>
        <w:t>of the United States of America in Congress assembled, That whoever shall enter, remain in, leave or commit any act in any military area or military zone prescribed, under the authority of an Executive order of the President, by the Secretary of War, or by any military commander designated by the Secretary of War, contrary to the order of the Secretary of War or any such military commander, shall, if it appears that he knew or should have known of the existence and extent of the restrictions or order and that his act was in violation thereof, be guilty of a misdemeanor and upon his conviction shall be liable to a fine of not to exceed $5,000 or to imprisonment for not more than one year, or both, for each offens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r>
      <w:r>
        <w:rPr>
          <w:rFonts w:cs="Verdana"/>
          <w:iCs/>
          <w:color w:val="000000"/>
        </w:rPr>
        <w:t>this Act of Congress passed -- March 21, 1942</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rFonts w:cs="Verdana"/>
          <w:iCs/>
          <w:color w:val="000000"/>
        </w:rPr>
      </w:pPr>
      <w:r>
        <w:rPr>
          <w:rFonts w:cs="Verdana"/>
          <w:iCs/>
          <w:color w:val="000000"/>
        </w:rPr>
        <w:tab/>
        <w:tab/>
        <w:tab/>
        <w:t xml:space="preserve">it authorized the exclusion of people from military area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rFonts w:cs="Verdana"/>
          <w:iCs/>
          <w:color w:val="000000"/>
        </w:rPr>
        <w:tab/>
        <w:tab/>
        <w:tab/>
        <w:tab/>
        <w:t>but said nothing about confinement in internment cam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Verdana"/>
          <w:iCs/>
          <w:color w:val="000000"/>
        </w:rPr>
      </w:pPr>
      <w:r>
        <w:rPr>
          <w:rFonts w:cs="Verdana"/>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AINBRIDGE ISLAND JAPANESE AMERICANS ARE ORDERED TO EVACU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resident Franklin Roosevelt’s Executive Order 9066 gave the military authority to inter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yone they considered “danger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King and Pierce counties were designated Military Area Number One and at risk of Japanese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at the time </w:t>
      </w:r>
      <w:r>
        <w:rPr>
          <w:color w:val="000000"/>
        </w:rPr>
        <w:t>14,400 Japanese and American Japanese lived in Washington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9,600 in King County -- Japanese population of Seattle was nearly 7,00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General John </w:t>
      </w:r>
      <w:r>
        <w:rPr>
          <w:color w:val="000000"/>
          <w:lang w:val="en"/>
        </w:rPr>
        <w:t xml:space="preserve">DeWitt issued orders to </w:t>
      </w:r>
      <w:r>
        <w:rPr>
          <w:color w:val="000000"/>
        </w:rPr>
        <w:t>evacuate all Japanese from Bainbridge Island -- March 22,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just eight days were provided for them to make prepa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Again Walt and Milly Woodward of the </w:t>
      </w:r>
      <w:r>
        <w:rPr>
          <w:rStyle w:val="Emphasis"/>
          <w:color w:val="000000"/>
        </w:rPr>
        <w:t xml:space="preserve">Bainbridge Review </w:t>
      </w:r>
      <w:r>
        <w:rPr>
          <w:rStyle w:val="Emphasis"/>
          <w:i w:val="false"/>
          <w:color w:val="000000"/>
        </w:rPr>
        <w:t xml:space="preserve">spoke ou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rPr>
      </w:pPr>
      <w:r>
        <w:rPr>
          <w:rStyle w:val="Emphasis"/>
          <w:i w:val="false"/>
          <w:color w:val="000000"/>
        </w:rPr>
        <w:tab/>
        <w:tab/>
        <w:t xml:space="preserve">as they argued that </w:t>
      </w:r>
      <w:r>
        <w:rPr>
          <w:color w:val="000000"/>
        </w:rPr>
        <w:t>was not enough time for the evacuees to settle their affai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mong the unresolved issues was the fate of the expected three-million-pound crop of strawber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farmed on Bainbridge Island mainly by American Japanese farm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ome Filipino American employees signed agreements with the evicted landown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harvest the crop and to manage the farms until their retur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Caucasian island residents also assisted in caring for Japanese ass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CALIFORNIA JAPANESE AMERICANS RECEIVE ORDERS TO PREPARE TO LEA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General DeWitt issued orders to California American Japanese -- March 23, 19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set an 8 p.m. to 6 a.m. curfe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banned ownership of firearms, radios, cameras, and other contrab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DeWitt stated, </w:t>
      </w:r>
      <w:r>
        <w:rPr>
          <w:b/>
          <w:color w:val="000000"/>
          <w:lang w:val="en"/>
        </w:rPr>
        <w:t>“Let me warn the affected aliens and Japanese Americans that anything but strict compliance with this proclamation’s provisions will bring immediate punishmen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DeWitt declared that </w:t>
      </w:r>
      <w:r>
        <w:rPr>
          <w:b/>
          <w:color w:val="000000"/>
          <w:lang w:val="en"/>
        </w:rPr>
        <w:t>“We plan to increase the tempo of the evacuation as fast as 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BATTLESHIP USS</w:t>
      </w:r>
      <w:r>
        <w:rPr>
          <w:i/>
          <w:color w:val="000000"/>
        </w:rPr>
        <w:t xml:space="preserve"> WASHINGTON</w:t>
      </w:r>
      <w:r>
        <w:rPr>
          <w:color w:val="000000"/>
        </w:rPr>
        <w:t xml:space="preserve">, BB-56, SUFFERS ITS ONLY CASUALITY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set sail from Great Britain -- March 26, 1942</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to reinforce the British fleet during the invasion of Madagascar in the Indian Ocea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on the first day at sea Admiral John Wilcox vanished when he went overboar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Rear Admiral Robert C. Giffen succeeded Wilcox as commander of the task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 xml:space="preserve"> </w:t>
      </w:r>
      <w:r>
        <w:rPr>
          <w:bCs/>
          <w:color w:val="000000"/>
          <w:lang w:val="en"/>
        </w:rPr>
        <w:t>“</w:t>
      </w:r>
      <w:r>
        <w:rPr>
          <w:bCs/>
          <w:color w:val="000000"/>
          <w:lang w:val="en"/>
        </w:rPr>
        <w:t>ASSEMBLY CENTERS” WILL</w:t>
      </w:r>
      <w:r>
        <w:rPr>
          <w:color w:val="000000"/>
          <w:lang w:val="en"/>
        </w:rPr>
        <w:t xml:space="preserve"> RECEIVE EVICTED JAPANESE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r>
        <w:rPr>
          <w:color w:val="000000"/>
        </w:rPr>
        <w:t>Sites were determined for “assembly centers” -- end of March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se were temporary prison camps to be used as holding centers for people of Japanese ance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color w:val="000000"/>
        </w:rPr>
      </w:pPr>
      <w:r>
        <w:rPr>
          <w:color w:val="000000"/>
        </w:rPr>
        <w:tab/>
        <w:tab/>
        <w:tab/>
        <w:t>until they could be moved to more permanent “relocation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Cs/>
          <w:strike/>
          <w:color w:val="000000"/>
        </w:rPr>
      </w:pPr>
      <w:r>
        <w:rPr>
          <w:iCs/>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AINBRIDGE ISLAND JAPANESE AMERICANS ARE RELOC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rPr>
        <w:t>Bainbridge Island’s American Japanese residents were the first in the United States to be remo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probably because of the nearness of the Bremerton Navy Yard and other military instal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ilitary trucks traveled from house to house gathering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were allowed to bring only the belongings they could carry -- families left pets behi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tab/>
        <w:t>one Filipino American husband stayed behind as his American Japanese wife was taken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227 American Japanese residents from Bainbridge Island walked under U.S. military gu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nto a cross-sound ferry at the Eagledale do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rStyle w:val="Emphasis"/>
          <w:color w:val="000000"/>
        </w:rPr>
        <w:t>Bainbridge Review</w:t>
      </w:r>
      <w:r>
        <w:rPr>
          <w:color w:val="000000"/>
        </w:rPr>
        <w:t xml:space="preserve"> reported, evacuees remained composed as they boarded the bo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witnesses including some of the soldiers carrying out the order, “wept unashame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tab/>
        <w:tab/>
        <w:tab/>
      </w:r>
      <w:r>
        <w:rPr>
          <w:color w:val="000000"/>
        </w:rPr>
        <w:t xml:space="preserve">as their Japanese neighbors obediently boarded the ferry </w:t>
      </w:r>
      <w:r>
        <w:rPr>
          <w:i/>
          <w:color w:val="000000"/>
        </w:rPr>
        <w:t>Kehiok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rPr>
        <w:t xml:space="preserve">Once in Seattle the evacuates were marched from the ferry dock to the railroad s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ere they boarded a train bound for the Manzanar Reception Center in California’s Owens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is transport began the forced exile of 120,000 American Japanese and their immigrant el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directly from their homes in Washington, Oregon, California, and Arizo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 to temporary barbed-wire facilities known as “assembly centers</w:t>
      </w:r>
      <w:r>
        <w:rPr>
          <w:b/>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ese people were made prisoners of war in their own coun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would remain in the assembly centers for approximately 100 days until they were transfer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o permanent “relocation centers”</w:t>
      </w:r>
      <w:r>
        <w:rPr>
          <w:b/>
          <w:color w:val="000000"/>
        </w:rPr>
        <w:t xml:space="preserve"> </w:t>
      </w:r>
      <w:r>
        <w:rPr>
          <w:color w:val="000000"/>
        </w:rPr>
        <w:t>in remote regions of the American West and Arkans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which were as yet not buil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ack on Bainbridge Island the sheriff boarded up the community hall windo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guards were posted to protect the stored belongings the evacuees had left behind</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American Japanese suffered an estimated financial loss of $400 mil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a loss to the federal government $200 million in revenue the first y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70 million annually thereafter [all in 1942 dolla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AFTERMATH JAPANESE AMERICAN CIVIL RIGHTS VIOLATIONS REM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After the war only about half of Bainbridge Island’s American Japanese residents retur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ccording to the Bainbridge Island School District’s Minority History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ome stayed away because they did not want to return to start o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thers found new places to settle, having seen other parts of the country during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ose who returned to the island settled back into their lives largely without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one local group that tried to prevent their return received little popular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n internment memorial marker stands at the former site of the Eagledale do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t the end of Taylor Street -- this memorial reads: “</w:t>
      </w:r>
      <w:r>
        <w:rPr>
          <w:b/>
          <w:color w:val="000000"/>
        </w:rPr>
        <w:t xml:space="preserve">On the morning of March 30, 1942, 227 Bainbridge Island men, women, and children, most of them United States Citizens, were escorted by armed soldiers to the Eagledale ferry landing. They solemnly boarded the ferry </w:t>
      </w:r>
      <w:r>
        <w:rPr>
          <w:rStyle w:val="Emphasis"/>
          <w:b/>
          <w:color w:val="000000"/>
          <w:sz w:val="23"/>
        </w:rPr>
        <w:t>Kehioken</w:t>
      </w:r>
      <w:r>
        <w:rPr>
          <w:b/>
          <w:color w:val="000000"/>
        </w:rPr>
        <w:t xml:space="preserve"> and departed on a lonely journey with an unknown destination and fate. They were exiled by Presidential Executive Order 9066 and Civilian Exclusion Order No. 1 because they were Nikkei -- persons of Japanese ancestry. With only six days’ notice they were forced to hastily sell, store, or make arrangements for all of their possessions, businesses and property. They were allowed to take only what they could carry or wear. They were the first of more than 120,000 Japanese Americans to be forcibly removed from their homes and experience three years of unconstitutional internment. Not all were interned. Some were drafted into the military, some were unjustly imprisoned, and some moved away -- but all were forbidden to remain. We dedicate this site to honor those who suffered and to cherish their friends and community who stood by them and welcomed them home. May the spirit of this memorial inspire each of us to safeguard constitutional rights for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 xml:space="preserve">Nidoto Nai Yoni -- “Let It Not Happen Again.” </w:t>
      </w:r>
      <w:r>
        <w:rPr>
          <w:color w:val="000000"/>
        </w:rPr>
        <w:br/>
        <w:t xml:space="preserve"> </w:t>
        <w:tab/>
        <w:t xml:space="preserve">In addition, in 2007 fifty-acre Joel Pritchard Park along the waterfront adjacent to the dock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sz w:val="23"/>
        </w:rPr>
        <w:t xml:space="preserve">was developed around the memor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 w:val="23"/>
        </w:rPr>
      </w:pPr>
      <w:r>
        <w:rPr>
          <w:color w:val="000000"/>
          <w:sz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NEW AIRPORT IS NEEDED FOR THE PUGET SOUND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After the attack on Pearl Harbor the federal Civil Aviation Authority offered $1 mil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any local government that would build a new airport to serve the greater Seattle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City and county governments were reluctant to undertake the tas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Port of Seattle Commission chairman Horace Chapman felt duty bound to comp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ther Port Commissioners agre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Lake Sammamish was an early favorite for the new fie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ecause seaplanes were used on long-range rou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the nearby Cascade Mountains posed a navigational haz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acoma offered the Port of Seattle $100,000 if the new airport was loc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re Tacoma would be well served, to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eattle Port Commissioners selected a site near Bow La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out equidistant from Seattle and Tacoma -- March 30,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onstruction on the original 907-acre tract began [January 2,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irst landing strips were completed [October 1944] at a cost of $4 mil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t was named Seattle Tacoma Airport [the word “International” was added l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a modern terminal opened [July 9, 194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AR CREATES GREAT DEMAND FOR ALL RE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Strategic minerals such as copper, lead, zinc, and tungsten increased in dem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acoma smelter, one of the largest in the world, smelted one-tenth of the nation’s copp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well as quantities of gold and sil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gnesium reduction plant in Spokane turned out about 18,000 tons of dolomite for co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each year between 1942 and [1945] -- (after the war the plant ceased to fun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Huge demands were generated for plywood, tannic acid from hemlock bark, and cork from fir ba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od production increased the need for farms and farm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at was the most valuable agricultural crop i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ut diversification of crops was wide spre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reen pea processing in Walla Walla and Dayton expanded enormous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alifornia Packing Plant in Vancouver in one y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anned more than 650,000 cases of fruits and vegetab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airy, poultry and meat-packing businesses developed at a tremendous 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MERICANS MAKE OTHER SACRIFICES FOR THE WAR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Federal</w:t>
      </w:r>
      <w:r>
        <w:rPr>
          <w:color w:val="000000"/>
          <w:szCs w:val="20"/>
        </w:rPr>
        <w:t xml:space="preserve"> government encouraged Americans to conserve and recycle materials such 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metal, paper and rubber which factories could then use for wartime prod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0"/>
        </w:rPr>
        <w:tab/>
        <w:tab/>
        <w:t>household trash had value: kitchen fats, old metal shovels, even empty metal lipstick tub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0"/>
        </w:rPr>
        <w:t xml:space="preserve">Necessities of war even influenced American fash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War Production Board became the nation’s premier clothing consultant -- spring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styles for civilian apparel that would conserve cloth and metal for the war effort were dict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menswear rid itself of vests, elbow patches on jackets and cuffs on p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women’s clothing relied on fewer materials and skirts became shorter and narr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efficient, two-piece bathing suits created the biggest public stir since the Bloomer</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0"/>
        </w:rPr>
      </w:pPr>
      <w:r>
        <w:rPr>
          <w:color w:val="000000"/>
          <w:szCs w:val="20"/>
        </w:rPr>
        <w:tab/>
        <w:tab/>
        <w:tab/>
        <w:tab/>
        <w:tab/>
        <w:tab/>
        <w:t>Mr. Marcus of Nieman-Marcus fame called these suits “patriotic chic”</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0"/>
        </w:rPr>
      </w:pPr>
      <w:r>
        <w:rPr>
          <w:b/>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JAPANESE ONCE AGAIN ATTACK THE PHILIPPINES’ BAATAN PENINSU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uring six days of intense fighting all along the battle fro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ommanders on Bataan lost all contact with their units except, in a few instances, by runn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uring the last two days of fighting on Bataan the entire Allied def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progressively disintegrated and collapsed, clogging all roads with refugees and fleeing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efending troops crumbled and straggled to the r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upply lines to Corregidor had been sev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70,000 troops on Bataan surrendered -- April 9,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more than 60,000 Filipino and 15,000 American prisoners of war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ab/>
        <w:tab/>
        <w:tab/>
        <w:tab/>
        <w:t>were forced into the infamous “Bataan Death March”</w:t>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u w:val="single"/>
          <w:lang w:val="en"/>
        </w:rPr>
      </w:pPr>
      <w:r>
        <w:rPr>
          <w:b/>
          <w:strike/>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0"/>
        </w:rPr>
      </w:pPr>
      <w:r>
        <w:rPr>
          <w:bCs/>
          <w:color w:val="000000"/>
          <w:szCs w:val="20"/>
        </w:rPr>
        <w:t>CLOTHING FASHIONS ARE ALTERED BY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ab/>
        <w:t>As noted in</w:t>
      </w:r>
      <w:r>
        <w:rPr>
          <w:bCs/>
          <w:color w:val="000000"/>
          <w:szCs w:val="20"/>
        </w:rPr>
        <w:t xml:space="preserve"> a news story in the Des Moines Register -- April 20,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iCs/>
          <w:color w:val="000000"/>
        </w:rPr>
        <w:tab/>
        <w:tab/>
        <w:t>“</w:t>
      </w:r>
      <w:r>
        <w:rPr>
          <w:b/>
          <w:bCs/>
          <w:iCs/>
          <w:color w:val="000000"/>
        </w:rPr>
        <w:t xml:space="preserve">Uncle Sam last week assumed the role of fashion designer. Sweeping restrictions aim to save 15 percent of the yardage now used on women's and girls' apparel through such measures as restricting hems and belts to two inches, eliminating cuffs on sleeves. Exempt categories include bridal gowns, maternity dresses, vestments for religious orders.” -- </w:t>
      </w:r>
      <w:r>
        <w:rPr>
          <w:bCs/>
          <w:i/>
          <w:iCs/>
          <w:color w:val="000000"/>
          <w:szCs w:val="20"/>
        </w:rPr>
        <w:t>Life Magazine</w:t>
      </w:r>
      <w:r>
        <w:rPr>
          <w:bCs/>
          <w:color w:val="000000"/>
          <w:szCs w:val="20"/>
        </w:rPr>
        <w:t>, April 20,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0"/>
        </w:rPr>
        <w:tab/>
        <w:t xml:space="preserve">U.S. War Production Board printed </w:t>
      </w:r>
      <w:r>
        <w:rPr>
          <w:b/>
          <w:bCs/>
          <w:i/>
          <w:iCs/>
          <w:color w:val="000000"/>
          <w:szCs w:val="20"/>
        </w:rPr>
        <w:t>An Emergency Statement to the People of the United States</w:t>
      </w:r>
      <w:r>
        <w:rPr>
          <w:b/>
          <w:bCs/>
          <w:color w:val="000000"/>
          <w:szCs w:val="20"/>
        </w:rPr>
        <w:t>:</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szCs w:val="20"/>
        </w:rPr>
      </w:pPr>
      <w:r>
        <w:rPr>
          <w:b/>
          <w:bCs/>
          <w:color w:val="000000"/>
          <w:szCs w:val="20"/>
        </w:rPr>
        <w:tab/>
        <w:tab/>
        <w:t>“</w:t>
      </w:r>
      <w:r>
        <w:rPr>
          <w:b/>
          <w:bCs/>
          <w:iCs/>
          <w:color w:val="000000"/>
        </w:rPr>
        <w:t>The steel industry has been rapidly stepping up its production..., but we need to get production up to the industry's full capacity of 90,000,000 tons - a total equal to the output of the rest of the world combined. This volume of production cannot be attained or increased unless an additional 6,000,000 tons of scrap iron and steel is obtained promptly. We are faced with the fact that some steel furnaces have been allowed to cool down and that many of them are operating from day to day and hand to mouth, due only to the lack of scrap.</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b/>
          <w:b/>
          <w:bCs/>
          <w:i/>
          <w:i/>
          <w:iCs/>
          <w:color w:val="000000"/>
        </w:rPr>
      </w:pPr>
      <w:r>
        <w:rPr>
          <w:b/>
          <w:bCs/>
          <w:color w:val="000000"/>
          <w:szCs w:val="20"/>
        </w:rPr>
        <w:tab/>
        <w:tab/>
        <w:t>“</w:t>
      </w:r>
      <w:r>
        <w:rPr>
          <w:b/>
          <w:bCs/>
          <w:iCs/>
          <w:color w:val="000000"/>
        </w:rPr>
        <w:t xml:space="preserve">The rubber situation is also critical. In spite of the recent rubber drive, there is a continuing need for large quantities of scrap rubber. We are collecting every possible pound from the factories, arsenals and shipyards; we are speeding up the flow of material from automobile graveyards; we are tearing up abandoned railroad tracks and bridges, but unless we dig out an additional 6,000,000 tons of steel and great quantities of rubber, copper, brass, zinc and tin, our boys may not get all the fighting weapons they need in time... Even one old shovel will help make 4 hand grenade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b/>
          <w:b/>
          <w:bCs/>
          <w:i/>
          <w:i/>
          <w:iCs/>
          <w:color w:val="000000"/>
        </w:rPr>
      </w:pPr>
      <w:r>
        <w:rPr>
          <w:b/>
          <w:bCs/>
          <w:i/>
          <w:iCs/>
          <w:color w:val="000000"/>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JAPANESE AMERICANS ARE ORDERED TO EVACUATE SEATTL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Evacuation announcements addressed to Seattle’s American Japanes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were posted on telephone poles and bulletin boards -- Tuesday April 21, 1942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12,892 community members were ordered to leave the city in three group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on the following Tuesday, Thursday and Friday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 xml:space="preserve">Seattle’s Japan Town, once the second largest in the nation was emptied in a few day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Seattle, the Kent, Green River and Puyallup Valley Japanese were to be sen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to an assembly center: Puyallup’s “Camp Harmo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euphemism was coined by an Army public-relations officer during constructi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s the Army’s forced evacuation from the Puget Sound region approach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Issei (first generation) and Nisei (second generation) Nikkei (Japanese descendant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immigrants and citizens alike prepared to leave their homes and occupation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r>
      <w:r>
        <w:rPr>
          <w:color w:val="000000"/>
          <w:szCs w:val="23"/>
        </w:rPr>
        <w:t>advertisements appeared in Seattle and Tacoma area newspape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readers soon learned there were bargains to be ha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ab/>
        <w:tab/>
      </w:r>
      <w:r>
        <w:rPr>
          <w:b/>
          <w:color w:val="000000"/>
          <w:szCs w:val="23"/>
        </w:rPr>
        <w:t>“</w:t>
      </w:r>
      <w:r>
        <w:rPr>
          <w:b/>
          <w:color w:val="000000"/>
        </w:rPr>
        <w:t>JAPANESE evacuation necessitates immediate sale 55-room brick hotel. Best linen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b/>
          <w:b/>
          <w:color w:val="000000"/>
        </w:rPr>
      </w:pPr>
      <w:r>
        <w:rPr>
          <w:b/>
          <w:color w:val="000000"/>
        </w:rPr>
        <w:tab/>
        <w:tab/>
        <w:tab/>
        <w:tab/>
        <w:tab/>
        <w:t xml:space="preserve">furnishings: steam heat, steady tenant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b/>
          <w:b/>
          <w:color w:val="000000"/>
        </w:rPr>
      </w:pPr>
      <w:r>
        <w:rPr>
          <w:b/>
          <w:color w:val="000000"/>
        </w:rPr>
        <w:tab/>
        <w:tab/>
        <w:tab/>
        <w:tab/>
        <w:t xml:space="preserve">“1936 DESOTO sedan. Attached overdrive, gas-saver transmission; four new tir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b/>
          <w:color w:val="000000"/>
        </w:rPr>
        <w:tab/>
        <w:tab/>
        <w:tab/>
        <w:tab/>
        <w:tab/>
        <w:t>Evacuation forces sale.”</w:t>
      </w:r>
      <w:r>
        <w:rPr>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r>
      <w:r>
        <w:rPr>
          <w:color w:val="000000"/>
          <w:szCs w:val="23"/>
        </w:rPr>
        <w:t xml:space="preserve">Problems for </w:t>
      </w:r>
      <w:r>
        <w:rPr>
          <w:color w:val="000000"/>
        </w:rPr>
        <w:t xml:space="preserve">Nikkei </w:t>
      </w:r>
      <w:r>
        <w:rPr>
          <w:color w:val="000000"/>
          <w:szCs w:val="23"/>
        </w:rPr>
        <w:t xml:space="preserve">farmers in the White, Green and Puyallup River valleys and elsewher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were extremely complex</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long-term leases had to be transferred, expensive farm machinery disposed of or store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until the last minute, the government pressured growers to plant for the 1942 season,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continued production was equated to national loyalt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 xml:space="preserve">crop neglect or damage was considered to be an act of sabotag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local grocers and the Pike Place Market lost the produce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rPr>
        <w:tab/>
        <w:tab/>
        <w:tab/>
        <w:t>of hundreds of American Japanese truck farm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ab/>
        <w:t>including the fifty-five families who had produced Bellevue’s famed strawberries</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rPr>
        <w:tab/>
      </w:r>
      <w:r>
        <w:rPr>
          <w:color w:val="000000"/>
          <w:lang w:eastAsia="ja-JP"/>
        </w:rPr>
        <w:t>American Japanese suffered an estimated financial loss of $400 million (in 1942 dollar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eastAsia="ja-JP"/>
        </w:rPr>
        <w:tab/>
        <w:tab/>
        <w:t>and the federal government lost $200 million lost revenue the first year -- $70 million thereafte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EVICTION OF THE JAPANESE AMERICANS IS REMARKABLY CALM</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Eviction operation went smoothly due at least in part to civil control station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established by the Wartime Civil Control Administration in community halls, school gymnasium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nd other public places near Japanese centers of population</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six stations were set up throughout Seattle’s central area with a seventh in Puyallup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Federal government personnel there registered families, provided pre-induction medical screening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nd helped arrange for storage or sale of valuabl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r>
      <w:r>
        <w:rPr>
          <w:color w:val="000000"/>
          <w:lang w:eastAsia="ja-JP"/>
        </w:rPr>
        <w:t>Japanese families were given f</w:t>
      </w:r>
      <w:r>
        <w:rPr>
          <w:color w:val="000000"/>
          <w:szCs w:val="23"/>
        </w:rPr>
        <w:t>ive-digit identification numbers assigned at the civil control station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these relegated family units to anonymity -- family names became numbe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On each appointed evacuation day, families arrived at pre-arranged gathering point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dragging their most treasured personal belongings with them</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ssembly area at 8</w:t>
      </w:r>
      <w:r>
        <w:rPr>
          <w:color w:val="000000"/>
          <w:szCs w:val="23"/>
          <w:vertAlign w:val="superscript"/>
        </w:rPr>
        <w:t>th</w:t>
      </w:r>
      <w:r>
        <w:rPr>
          <w:color w:val="000000"/>
          <w:szCs w:val="23"/>
        </w:rPr>
        <w:t xml:space="preserve"> Avenue and Lane Street near the heart of Seattle’s Japantown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was located in the city’s red-light distric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Shosuke Sasaki remembered baggage lined both sides of the stree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Japanese, including his sister and her two infant children stood in a chilling spring drizzl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waiting for the order to board the bus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suddenly, the door of a brothel opened and the madam invited the three into her parlor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ab/>
        <w:tab/>
        <w:tab/>
        <w:t>to wait out the rain -- an act of kindness recalled with emotion a half century later</w:t>
      </w:r>
      <w:r>
        <w:rPr>
          <w:rStyle w:val="FootnoteCharacters"/>
          <w:rStyle w:val="FootnoteAnchor"/>
          <w:color w:val="000000"/>
          <w:szCs w:val="23"/>
        </w:rPr>
        <w:footnoteReference w:id="18"/>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color w:val="000000"/>
          <w:lang w:val="en"/>
        </w:rPr>
        <w:t>SUGAR IS RATIONED BY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ab/>
      </w:r>
      <w:r>
        <w:rPr>
          <w:color w:val="000000"/>
          <w:lang w:val="en"/>
        </w:rPr>
        <w:t xml:space="preserve">Sugar was the first consumer commodity rationed as all sales ended -- April 27, 1942 </w:t>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ab/>
        <w:tab/>
        <w:t>(</w:t>
      </w:r>
      <w:r>
        <w:rPr>
          <w:color w:val="000000"/>
          <w:lang w:val="en"/>
        </w:rPr>
        <w:t>sale of sugar resumed [May 5] with a ration of one-half pound per person per week</w:t>
      </w:r>
    </w:p>
    <w:p>
      <w:pPr>
        <w:pStyle w:val="Normal"/>
        <w:tabs>
          <w:tab w:val="left" w:pos="360" w:leader="none"/>
          <w:tab w:val="left" w:pos="720" w:leader="none"/>
          <w:tab w:val="left" w:pos="1080" w:leader="none"/>
          <w:tab w:val="left" w:pos="1440" w:leader="none"/>
          <w:tab w:val="left" w:pos="1800" w:leader="none"/>
        </w:tabs>
        <w:spacing w:lineRule="atLeast" w:line="360"/>
        <w:rPr>
          <w:bCs/>
          <w:iCs/>
          <w:color w:val="000000"/>
        </w:rPr>
      </w:pPr>
      <w:r>
        <w:rPr>
          <w:bCs/>
          <w:iCs/>
          <w:color w:val="000000"/>
        </w:rPr>
        <w:tab/>
        <w:tab/>
        <w:tab/>
        <w:t xml:space="preserve">about </w:t>
      </w:r>
      <w:r>
        <w:rPr>
          <w:color w:val="000000"/>
          <w:lang w:val="en"/>
        </w:rPr>
        <w:t>half of normal consump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iCs/>
          <w:color w:val="000000"/>
        </w:rPr>
        <w:tab/>
        <w:tab/>
      </w:r>
      <w:r>
        <w:rPr>
          <w:color w:val="000000"/>
          <w:lang w:val="en"/>
        </w:rPr>
        <w:t xml:space="preserve">bakeries, ice cream makers and other commercial users received ration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of about 70% of normal usag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 xml:space="preserve"> “</w:t>
      </w:r>
      <w:r>
        <w:rPr>
          <w:color w:val="000000"/>
        </w:rPr>
        <w:t>CAMP HARMONY” IS OPENED BY THE U.S. ARMY</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w:t>
      </w:r>
      <w:r>
        <w:rPr>
          <w:bCs/>
          <w:color w:val="000000"/>
          <w:lang w:val="en"/>
        </w:rPr>
        <w:t>Camp Harmony”</w:t>
      </w:r>
      <w:r>
        <w:rPr>
          <w:color w:val="000000"/>
          <w:lang w:val="en"/>
        </w:rPr>
        <w:t xml:space="preserve"> was the unofficial name of the Puyallup Assembly Cente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 xml:space="preserve">this was one of several temporary internment camps set up to house the </w:t>
      </w:r>
      <w:r>
        <w:rPr>
          <w:color w:val="000000"/>
        </w:rPr>
        <w:t>Nikkei peopl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 xml:space="preserve">approximately 7,390 Americans of Japanese descent in Washington state were sent to the camp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ab/>
        <w:t>This internment camp was located on and around the Western Washington Fairgrounds in Puyallup</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lang w:val="en"/>
        </w:rPr>
        <w:tab/>
        <w:tab/>
        <w:t xml:space="preserve">this </w:t>
      </w:r>
      <w:r>
        <w:rPr>
          <w:color w:val="000000"/>
          <w:szCs w:val="23"/>
        </w:rPr>
        <w:t>center also included three adjoining parking lot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ab/>
      </w:r>
      <w:r>
        <w:rPr>
          <w:color w:val="000000"/>
          <w:lang w:val="en"/>
        </w:rPr>
        <w:t>it consisted of four distinct areas</w:t>
      </w:r>
      <w:r>
        <w:rPr>
          <w:color w:val="000000"/>
          <w:szCs w:val="23"/>
          <w:lang w:val="en"/>
        </w:rPr>
        <w:t xml:space="preserve"> </w:t>
      </w:r>
      <w:r>
        <w:rPr>
          <w:color w:val="000000"/>
          <w:szCs w:val="23"/>
        </w:rPr>
        <w:t>cut off from one another by city streets:</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lang w:val="en"/>
        </w:rPr>
        <w:t>:</w:t>
        <w:tab/>
        <w:tab/>
        <w:tab/>
      </w:r>
      <w:r>
        <w:rPr>
          <w:b/>
          <w:color w:val="000000"/>
          <w:lang w:val="en"/>
        </w:rPr>
        <w:t xml:space="preserve"> </w:t>
        <w:tab/>
      </w:r>
      <w:r>
        <w:rPr>
          <w:color w:val="000000"/>
          <w:lang w:val="en"/>
        </w:rPr>
        <w:t>“A” located northeast of the fairgrounds held a population of about 2,000;</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ab/>
        <w:tab/>
        <w:tab/>
        <w:tab/>
        <w:t>“B” was just east of the fairgrounds in the vicinity of the current Blue parking lot</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ab/>
        <w:tab/>
        <w:tab/>
        <w:tab/>
        <w:tab/>
        <w:t>about 1,200 internees were housed ther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ab/>
        <w:tab/>
        <w:tab/>
        <w:tab/>
        <w:t>“C” was established northwest of the fairgrounds and held about 800 peopl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ab/>
        <w:tab/>
        <w:tab/>
        <w:tab/>
        <w:t xml:space="preserve">“D” was the fairground itself east of the roller coaster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ab/>
        <w:tab/>
        <w:tab/>
        <w:tab/>
        <w:tab/>
        <w:t xml:space="preserve">including the racetrack and grandstand -- it housed about 3,000 interne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Although this arrangement complicated the work of administering the camp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it was the only way 7,500 people from Seattle and the rural areas surrounding Tacoma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could be held at a single location in the stat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Construction on Camp Harmony would not be completed until </w:t>
      </w:r>
      <w:r>
        <w:rPr>
          <w:color w:val="000000"/>
          <w:lang w:val="en"/>
        </w:rPr>
        <w:t>[May 1942])</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JAPANESE AMERICANS BEGIN TO ARRIVE AT “CAMP HARMONY”</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Camp Harmony received its first inmates -- April 28, 1942</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eastAsia="ja-JP"/>
        </w:rPr>
        <w:tab/>
        <w:tab/>
        <w:t xml:space="preserve">but because the </w:t>
      </w:r>
      <w:r>
        <w:rPr>
          <w:color w:val="000000"/>
        </w:rPr>
        <w:t xml:space="preserve">camp was not yet completed ramshackle housing met the new arrival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 xml:space="preserve">at the well-known fairgroun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rFonts w:cs="Arial"/>
          <w:color w:val="000000"/>
          <w:szCs w:val="18"/>
        </w:rPr>
        <w:tab/>
        <w:tab/>
      </w:r>
      <w:r>
        <w:rPr>
          <w:color w:val="000000"/>
          <w:szCs w:val="23"/>
        </w:rPr>
        <w:t>built for temporary occupancy, the center offered few amenities and meager social servic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inmates throughout their captivity would eat in mess hall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and sleep in noisy barracks while enjoying little privacy</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In bringing about the forced eviction of so many people, U.S. Army organizers received assistanc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 xml:space="preserve">from leaders in the Seattle American Japanese community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key among them was James Sakamoto [1903-1955]</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 xml:space="preserve">Jimmie Sakamoto’s Emergency Defense Council </w:t>
      </w:r>
      <w:r>
        <w:rPr>
          <w:color w:val="000000"/>
          <w:lang w:eastAsia="ja-JP"/>
        </w:rPr>
        <w:t>of the Japanese American Citizens Leagu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r>
      <w:r>
        <w:rPr>
          <w:color w:val="000000"/>
          <w:lang w:eastAsia="ja-JP"/>
        </w:rPr>
        <w:t>worked closely with the military authorities to register and transport evacuees</w:t>
      </w:r>
      <w:r>
        <w:rPr>
          <w:color w:val="000000"/>
        </w:rPr>
        <w:t xml:space="preserve"> </w:t>
      </w:r>
      <w:r>
        <w:rPr>
          <w:color w:val="000000"/>
          <w:lang w:eastAsia="ja-JP"/>
        </w:rPr>
        <w:t xml:space="preserve">to Puyallup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ab/>
        <w:t xml:space="preserve">there was a military precision to the maneuve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ab/>
        <w:tab/>
        <w:t>complete with timetables, contingency plans and mandated rout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Emergency Defense Council formed an administrative body at the Puyallup Assembly Cente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to help with day-to-day activitie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nd to serve as a link between the inmates and the camp administrati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MANY IN WASHINGTON WERE OPPOSED TO THE JAPANESE RELOCATION DECISION</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ab/>
        <w:t>Washington State Congressman John Coffee spoke up in Congress</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ab/>
        <w:tab/>
        <w:t xml:space="preserve">according to the </w:t>
      </w:r>
      <w:r>
        <w:rPr>
          <w:i/>
          <w:color w:val="000000"/>
          <w:lang w:eastAsia="ja-JP"/>
        </w:rPr>
        <w:t xml:space="preserve">Congressional Record: </w:t>
      </w:r>
      <w:r>
        <w:rPr>
          <w:b/>
          <w:color w:val="000000"/>
          <w:lang w:eastAsia="ja-JP"/>
        </w:rPr>
        <w:t xml:space="preserve">“It is my fervent hope and prayer that the residents of the United States of Japanese extraction will not be made the victims of pogroms </w:t>
      </w:r>
      <w:r>
        <w:rPr>
          <w:color w:val="000000"/>
          <w:lang w:eastAsia="ja-JP"/>
        </w:rPr>
        <w:t>(organized discrimination and killing)</w:t>
      </w:r>
      <w:r>
        <w:rPr>
          <w:b/>
          <w:color w:val="000000"/>
          <w:lang w:eastAsia="ja-JP"/>
        </w:rPr>
        <w:t xml:space="preserve"> directed by self-proclaimed patriots and by hysterical, self-appointed heroes. Let us not make a mockery of the Bill of Rights by mistreating these folks.”</w:t>
      </w:r>
      <w:r>
        <w:rPr>
          <w:rStyle w:val="FootnoteAnchor"/>
          <w:b/>
          <w:color w:val="000000"/>
          <w:position w:val="6"/>
          <w:sz w:val="18"/>
          <w:lang w:eastAsia="ja-JP"/>
        </w:rPr>
        <w:footnoteReference w:id="19"/>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BATTLESHIP USS</w:t>
      </w:r>
      <w:r>
        <w:rPr>
          <w:i/>
          <w:color w:val="000000"/>
        </w:rPr>
        <w:t xml:space="preserve"> WASHINGTON</w:t>
      </w:r>
      <w:r>
        <w:rPr>
          <w:color w:val="000000"/>
        </w:rPr>
        <w:t xml:space="preserve">, BB-56, SERVES THE NORTH ATLANTIC OCEA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was reassigned to the North Atlantic and the Baltic Sea -- April 28, 1942</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to protect convoys of allied cargo ships carrying supplies to the Soviet port of Murmansk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when she returned to Great Britain she hosted King George VI, who visited the battleship [June 7]</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After completing another patrol of the North Atlantic,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 xml:space="preserve">USS </w:t>
      </w:r>
      <w:r>
        <w:rPr>
          <w:i/>
          <w:color w:val="000000"/>
        </w:rPr>
        <w:t>Washington</w:t>
      </w:r>
      <w:r>
        <w:rPr>
          <w:color w:val="000000"/>
        </w:rPr>
        <w:t xml:space="preserve"> headed for the New York Navy Y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an overhaul which began [July 23,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IMPEREAL JAPANESE LEADERS REFOCUS THEIR ATTENTION ON CORREGID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Now that the Japanese had cut off Corregidor’s supply line from Bata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ey continued to hit Corregidor -- </w:t>
      </w:r>
      <w:r>
        <w:rPr>
          <w:color w:val="000000"/>
          <w:lang w:val="en"/>
        </w:rPr>
        <w:t>April 29,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Every movement the Americans and Filipinos made was immediately spotted and heavily fired up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avy artillery and air bombardment rained down daily on the defensive pos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lang w:val="en"/>
        </w:rPr>
        <w:t xml:space="preserve">TERRITORY OF ALASKA IS OF INTEREST TO IMPERIAL JAP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Before Japan entered World War II, its navy had gathered extensive information ab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e Aleutian Islands of the Territory of Alaska in the Bering S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but it had no up-to-date information regarding military developments on the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Empire of Japan assumed incorrectly the U.S. had made a major effort to increase defenses in the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ey expected to find several U.S. warships operating in Aleutian wa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including one or two small aircraft carriers as well as several cruisers and destroy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 xml:space="preserve">operating on this assumption, </w:t>
      </w:r>
      <w:r>
        <w:rPr>
          <w:color w:val="000000"/>
          <w:lang w:val="en"/>
        </w:rPr>
        <w:t xml:space="preserve">Japanese Naval Marshal General </w:t>
      </w:r>
      <w:r>
        <w:rPr>
          <w:bCs/>
          <w:color w:val="000000"/>
          <w:lang w:val="en"/>
        </w:rPr>
        <w:t>Isoroku</w:t>
      </w:r>
      <w:r>
        <w:rPr>
          <w:color w:val="000000"/>
          <w:szCs w:val="20"/>
        </w:rPr>
        <w:t xml:space="preserve"> Yamamot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dispatched his Northern Area Fleet a force of two small aircraft carriers, five cruis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twelve destroyers, six submarines and four troop trans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along with their supporting auxiliary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Japanese Northern Area Fleet was to launch an air attack against Dutch Harbor,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en follow with an amphibious attack on the island of Adak, 480 miles to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fter destroying the American base on Adak Island (in fact, there was no military base th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roops were to return to their ships and become a reserve for two additional land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one on Kiska Island 240 miles west of Adak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second on the Aleutian’s westernmost island, Attu, 180 miles from Kiska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UNITED STATES IS PREPARED TO MEET THE IMPERIAL JAPANESE THR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Because U.S. intelligence had broken the Japanese naval code, U.S. Admiral Chester Nimitz</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learned of Yamamoto’s plans for a major sea battle and the invasion of the Aleutian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he knew the strength of Yamamoto’s fleet off Austral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nd he knew the strength of the Japanese Northern Area Fleet bound for Alask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Nimitz also knew the Alaska operation would open [June 1, 1942] or shortly thereaf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dmiral Nimitz decided to confront the enemy fleet -- May 1,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he sent a third of his surface fleet (Task Force 8) under Rear Admiral Robert A. Theoba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to defend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but Nimitz kept three aircraft carriers to defend Australia and New Zea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Theobald was ordered to hold Dutch Harbor, a small naval facility in the eastern Aleut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to prevent the Japanese from gaining a foothold in Alaska at all cos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MORE JAPANESE AMERICANS ARRIVE AT PUYALLUP’S CAMP HARMONY</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 xml:space="preserve">Two hundred more Japanese people who lived in the vicinity of the Bremerton Naval Shipyard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were removed from Bainbridge Island -- May 2, 1942</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ab/>
        <w:tab/>
        <w:t>they were taken to Camp Harmony to await assignment to permanent camp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eastAsia="ja-JP"/>
        </w:rPr>
        <w:tab/>
        <w:t xml:space="preserve">(Within a week more than 2,500 American Japanese from Seattle and vicinity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had been transported to Puyallup</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once bustling streets of Japan Town were filled with boarded up stores, hotels and business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strike/>
          <w:color w:val="000000"/>
        </w:rPr>
      </w:pPr>
      <w:r>
        <w:rPr>
          <w:strike/>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 xml:space="preserve">LIVING CONDITIONS AT CAMP HARMONY ARE VERY DIFFICUL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lang w:val="en"/>
        </w:rPr>
        <w:tab/>
      </w:r>
      <w:r>
        <w:rPr>
          <w:color w:val="000000"/>
          <w:szCs w:val="23"/>
        </w:rPr>
        <w:t>New arrivals to Camp Harmony faced strangers in unaccustomed close quarte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they shared the communal realities of mess halls, latrines, shower rooms and barrack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Rain fell on the tarpaper roofs at Puyallup during the drenching 1942 Pacific Northwest spring</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water trickled down low angled sloping roofs through cracks and onto blankets, clothes and fac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 xml:space="preserve">King and Pierce county American Japanese endured this miser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s they faced the shock of their sudden loss of freedom, property, possessions and pet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color w:val="000000"/>
          <w:lang w:eastAsia="ja-JP"/>
        </w:rPr>
        <w:t>Inmates lived in makeshift barracks divided into what was euphemistically called “apartment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eastAsia="ja-JP"/>
        </w:rPr>
      </w:pPr>
      <w:r>
        <w:rPr>
          <w:color w:val="000000"/>
          <w:lang w:eastAsia="ja-JP"/>
        </w:rPr>
        <w:tab/>
        <w:tab/>
        <w:t>“apartments” consisted of one room, approximately eighteen by twenty feet where a family liv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 xml:space="preserve">“apartment” walls did not reach to the ceiling so that the noise of talking and crying infant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ab/>
        <w:t>drifted along the barracks through the four foot gap</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ab/>
        <w:t>blankets were hung as makeshift dividers to provide some privacy for family member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furnishings consisted of army cots -- one per pers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ab/>
        <w:t xml:space="preserve">mattresses were available for the early arrival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ab/>
        <w:tab/>
        <w:t>while those who came later temporarily made do with straw-filled tick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 xml:space="preserve">heat was provided by a single sto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light was supplied by a bare bulb hanging from the ceiling and from one window</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there was no running wate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special honeymoon rooms were reserved by newlywed couples</w:t>
      </w:r>
    </w:p>
    <w:p>
      <w:pPr>
        <w:pStyle w:val="Normal"/>
        <w:tabs>
          <w:tab w:val="left" w:pos="360" w:leader="none"/>
          <w:tab w:val="left" w:pos="60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group toilets and showers were a walk away as were the mess halls, canteen and laundry room</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privies constructed without any dividers were used until the inmates themselves built divide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eastAsia="ja-JP"/>
        </w:rPr>
      </w:pPr>
      <w:r>
        <w:rPr>
          <w:color w:val="000000"/>
          <w:lang w:eastAsia="ja-JP"/>
        </w:rPr>
        <w:tab/>
        <w:tab/>
        <w:tab/>
        <w:t xml:space="preserve">group showers remained the standard during the four months Camp Harmony was in us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lang w:eastAsia="ja-JP"/>
        </w:rPr>
        <w:tab/>
        <w:t>L</w:t>
      </w:r>
      <w:r>
        <w:rPr>
          <w:color w:val="000000"/>
        </w:rPr>
        <w:t xml:space="preserve">ate at night was no exception to the lack of privac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eastAsia="ja-JP"/>
        </w:rPr>
      </w:pPr>
      <w:r>
        <w:rPr>
          <w:color w:val="000000"/>
        </w:rPr>
        <w:tab/>
        <w:tab/>
        <w:t>as open spaces between walls and ceilings amplified sound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which ricocheted through the entire darkened barrack</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insomniacs endured snoring, coughing, whispering, arguing, crying and pacing</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PLANNING FOR CAMP HARMONY IS INADEQUAT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Early incompetence by Army planners led to occupancy of the assembly cente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before the installation of refrigeration and other adequate food storage equipmen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initially, inmates ate army rations designed for troops in the fiel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this canned meat, vegetable and fruit diet lacked any ethnic sensitivit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fortunately these soon gave way to fresh and more pleasant meal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Healthful sanitary conditions evolved more slowly, resulting in public health threats everywher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because of the inexperience of kitchen workers and improper oversight of equipmen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outbreaks of diarrhea plagued most assembly cente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spoiled Vienna sausages caused a severe flare-up among the Puyallup inmates -- early Ma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symptoms emerged after curfew and the commotion led to near panic by guard tower sentri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flashlights moved erratically in the darkness lighting the wa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with all public stalls occupied, pinpoints of light illuminated awaiting huddled group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rFonts w:eastAsia="Times New Roman"/>
          <w:color w:val="000000"/>
          <w:szCs w:val="23"/>
        </w:rPr>
        <w:t xml:space="preserve"> </w:t>
      </w:r>
      <w:r>
        <w:rPr>
          <w:color w:val="000000"/>
          <w:szCs w:val="23"/>
        </w:rPr>
        <w:tab/>
        <w:tab/>
        <w:tab/>
        <w:tab/>
        <w:t>fearing an insurrection, sentries manned the spotlights and called for reinforcement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but order was soon restored, tragedy was averted and the epidemic passed quickl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given crowded and unsanitary conditions at most assembly cente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it is surprising that more frequent, if not serious, outbreaks of gastroenteritis did not take plac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merican Japanese doctors, nurses, dentists, and pharmacists, themselves inmat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provided most of the health care at Camp Harmon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even though the center’s temporary occupancy relegated medical facilities to infirmary statu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rmy statisticians recorded for the Puyallup Assembly Center a total of 37 births, 11 death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in [August] alone, there were seven operating room surgeries and 2,260 outpatient treat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CIVILIANS RECEIVE THEIR FIRST RATION BOOK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rPr>
        <w:t>Across the country 8,000 rationing boards were created to administer rationing restriction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ration stamps were valid only for a set period of time to discourage hoarding</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each household was limited to forty-eight points in a ration boo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ar Ration Book Number One, or the “Sugar Book”</w:t>
      </w:r>
      <w:r>
        <w:rPr>
          <w:b/>
          <w:color w:val="000000"/>
          <w:lang w:val="en"/>
        </w:rPr>
        <w:t xml:space="preserve"> </w:t>
      </w:r>
      <w:r>
        <w:rPr>
          <w:color w:val="000000"/>
          <w:lang w:val="en"/>
        </w:rPr>
        <w:t xml:space="preserve">were distributed -- May 4,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y more than 100,000 schoolteachers, PTA groups and other volunt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o get a classification and a book of rationing stam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nsumers had to appear before a local rationing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each person in a household received a ration book including babies and small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o qualified for canned milk not available to others </w:t>
      </w:r>
    </w:p>
    <w:p>
      <w:pPr>
        <w:pStyle w:val="Normal"/>
        <w:tabs>
          <w:tab w:val="left" w:pos="360" w:leader="none"/>
          <w:tab w:val="left" w:pos="720" w:leader="none"/>
          <w:tab w:val="left" w:pos="1080" w:leader="none"/>
          <w:tab w:val="left" w:pos="1440" w:leader="none"/>
          <w:tab w:val="left" w:pos="1800" w:leader="none"/>
        </w:tabs>
        <w:spacing w:lineRule="atLeast" w:line="360"/>
        <w:rPr>
          <w:b/>
          <w:b/>
          <w:i/>
          <w:i/>
          <w:color w:val="000000"/>
          <w:lang w:val="en"/>
        </w:rPr>
      </w:pPr>
      <w:r>
        <w:rPr>
          <w:color w:val="000000"/>
          <w:lang w:val="en"/>
        </w:rPr>
        <w:tab/>
      </w:r>
      <w:r>
        <w:rPr>
          <w:bCs/>
          <w:i/>
          <w:color w:val="000000"/>
          <w:szCs w:val="27"/>
        </w:rPr>
        <w:t>War Ration Book One - 1942</w:t>
      </w:r>
      <w:r>
        <w:rPr>
          <w:i/>
          <w:color w:val="000000"/>
        </w:rPr>
        <w:t xml:space="preserve"> </w:t>
      </w:r>
      <w:r>
        <w:rPr>
          <w:color w:val="000000"/>
          <w:lang w:val="en"/>
        </w:rPr>
        <w:t>included</w:t>
      </w:r>
      <w:r>
        <w:rPr>
          <w:b/>
          <w:color w:val="000000"/>
          <w:lang w:val="en"/>
        </w:rPr>
        <w:t xml:space="preserve"> t</w:t>
      </w:r>
      <w:r>
        <w:rPr>
          <w:bCs/>
          <w:color w:val="000000"/>
        </w:rPr>
        <w:t>he following is a set of instruc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b/>
          <w:i/>
          <w:color w:val="000000"/>
          <w:lang w:val="en"/>
        </w:rPr>
        <w:tab/>
        <w:tab/>
      </w:r>
      <w:r>
        <w:rPr>
          <w:b/>
          <w:color w:val="000000"/>
          <w:lang w:val="en"/>
        </w:rPr>
        <w:t>“</w:t>
      </w:r>
      <w:r>
        <w:rPr>
          <w:b/>
          <w:bCs/>
          <w:iCs/>
          <w:color w:val="000000"/>
        </w:rPr>
        <w:t>Your first ration book has been issued to you, originally containing 28 war ration stamps. Other books may be issued at later dates. The following instructions apply to your first book and will apply to any later books, unless otherwise ordered by the Office of Price administration. In order to obtain a later book, the first book must be turned in. You should preserve War Rations Books with the greatest possible care.</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1 - From the time the Office of Price Administration may issue orders rationing certain products. After the dates indicated by such orders, these products can be purchased only through the use of War rations Books containing valid War Ration Stamps.</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2 - The orders of the Office of Price Administration will designate the stamps to be used for the purchase of a particular rationed product, the period during which each of these stamps may be used, and the amounts which may be bought with each stamp.</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3 - Stamps become valid for use only when and as directed by the Orders of the Office of Price Administration.</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4 - Unless otherwise announced, the Ration Week is from Saturday midnight to the following Saturday midnight.</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5 - War Ration stamps may be used in any retail store in the United States.</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6 - War Ration Stamps may be used only by or for the person named and described in the War Ration Book.</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7 - Every person must see that this War Ration Book is kept in a safe place and properly used. Parents are responsible for the safekeeping and use of their children’s War Ration Book.</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8 - When you buy any rationed product, the proper stamp must be detached in the presence of the storekeeper, his employee, or the person making the delivery on his behalf. If a stamp is torn out of the War Ration Book in any other way than above indicated, it becomes void. If a stamp is partly torn or mutilated and more than one half of it remains in the book, it is valid. Otherwise it becomes voi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9 - If your War Ration Book is lost, destroyed, stolen or mutilated, you should report that fact to the local Ration Boar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10 - If you enter a hospital, or other institution, and expect to be there for more than 10 days, you must turn your War Ration Book over to the person in charge. It will be returned to you upon your request when you leave.</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r>
      <w:r>
        <w:rPr>
          <w:b/>
          <w:bCs/>
          <w:color w:val="000000"/>
        </w:rPr>
        <w:t>11 - When a person dies, his War Ration Book must be returned to the local Ration Board, in accordance with the regulations.</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b/>
          <w:bCs/>
          <w:color w:val="000000"/>
        </w:rPr>
        <w:t>12 - If you have any complaints, questions, or difficulties regarding your War Ration Book, consult your local Ration Boar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 xml:space="preserve">For the first time in years, consumers had money to spend, but there were few goods available to bu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frustration continued to mount until the end of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when the war finally came to a close [1945], industries returned to consumer producti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szCs w:val="20"/>
        </w:rPr>
        <w:tab/>
        <w:tab/>
        <w:tab/>
        <w:tab/>
        <w:t>and Americans went on a buying spree of unprecedented proportion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THEATER IS THE SCENE OF A MAJOR SEA B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Battle of the Coral Sea was the first major naval battle of the Pacific Theater -- May 4-[8],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 the first time aircraft carriers engaged each other in b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the U.S. and Australia naval and air forces engaged the Imperial Japanese Nav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it was the first naval battle in history in which neither combatant’s 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ighted or fired directly on the other</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Losses were heavy on both s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S. scuttled one aircraft carrier, another carrier was damaged, a destroyer and an oiler were su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ixty-nine aircraft were destroyed and 656 men k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mperial Japan suffered the loss of a light carrier and a destroyer sun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ree additional small warships were su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other destroyer and two smaller warships and a transport ship all were damag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ninety-two aircraft were lost and 966 men k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Four-day fight resulted in a tactical victory for the Japanese in terms of ships sun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t a strategic victory for the Allies as Japanese expansion was turned back for the first tim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more importantly, one Japanese aircraft carrier (</w:t>
      </w:r>
      <w:r>
        <w:rPr>
          <w:i/>
          <w:iCs/>
          <w:color w:val="000000"/>
          <w:lang w:val="en"/>
        </w:rPr>
        <w:t>Shōkaku</w:t>
      </w:r>
      <w:r>
        <w:rPr>
          <w:color w:val="000000"/>
          <w:lang w:val="en"/>
        </w:rPr>
        <w:t>) was damaged and another (</w:t>
      </w:r>
      <w:r>
        <w:rPr>
          <w:i/>
          <w:iCs/>
          <w:color w:val="000000"/>
          <w:lang w:val="en"/>
        </w:rPr>
        <w:t>Zuikaku</w:t>
      </w:r>
      <w:r>
        <w:rPr>
          <w:color w:val="000000"/>
          <w:lang w:val="en"/>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as so depleted of aircraft that neither could continue to participate in the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FIGHT FOR COOREGIDOR IS BRUT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General Jonathan M. Wainwright sent a message to General Douglas MacArthur in Austral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w:t>
      </w:r>
      <w:r>
        <w:rPr>
          <w:b/>
          <w:color w:val="000000"/>
        </w:rPr>
        <w:t>“Situation here is fast becoming desperate.”</w:t>
      </w:r>
      <w:r>
        <w:rPr>
          <w:rStyle w:val="FootnoteCharacters"/>
          <w:rStyle w:val="FootnoteAnchor"/>
          <w:b/>
          <w:color w:val="000000"/>
        </w:rPr>
        <w:footnoteReference w:id="20"/>
      </w:r>
      <w:r>
        <w:rPr>
          <w:b/>
          <w:color w:val="000000"/>
        </w:rPr>
        <w:t xml:space="preserve"> </w:t>
      </w:r>
      <w:r>
        <w:rPr>
          <w:color w:val="000000"/>
        </w:rPr>
        <w:t>[May 3,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apanese began their invasion of Corregidor -- May 5,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owever, the invaders miscalculated which direction the wind and tide would take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ended up far from their intended landing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hen the Japanese closed in, Americans and Filipinos fought hard firing rifles, machine gu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rtillery was fired at point-blank blank r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However, that was only the first wave of Japanese attac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any more men had been shipped in to attack the b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llies tried desperately to form a counter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ut when Japanese tanks entered the fray their fate became appar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WAINWRIGHT DECIDES TO SURRENDER COOEGID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ecause of the lack of supplies, mounting battle losses and </w:t>
      </w:r>
      <w:r>
        <w:rPr>
          <w:color w:val="000000"/>
          <w:lang w:val="en"/>
        </w:rPr>
        <w:t>in the interest of minimizing casual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ieutenant-General Jonathan M. Wainwright decided to surrender -- noon May 6,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he conveyed his report to President Roosevelt</w:t>
      </w:r>
      <w:r>
        <w:rPr>
          <w:b/>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tab/>
        <w:tab/>
        <w:t>“with head bowed in sadness but not in shame,”</w:t>
      </w:r>
      <w:r>
        <w:rPr>
          <w:rStyle w:val="FootnoteCharacters"/>
          <w:rStyle w:val="FootnoteAnchor"/>
          <w:b/>
          <w:color w:val="000000"/>
        </w:rPr>
        <w:footnoteReference w:id="21"/>
      </w:r>
      <w:r>
        <w:rPr>
          <w:color w:val="000000"/>
        </w:rPr>
        <w:t xml:space="preserve"> he would surrender Corregid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is surrender signaled the beginning of the end of organized resistance to the Japane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in the Philipp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ut only Corregidor was surrend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ther islands of the Philippines remained under Allied contr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the resistance would continue in the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merican flag was lowered and replaced with a white fla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eneral Wainwright was taken to Cabcaben, Bataan in the Philippine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re he signed the surrender agreement -- May 7, 19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next day he was taken to a radio station to inform all of the Allied troops in the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aptured troops taken to Manila where they were put on par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efore being taken by train to Prison Camp Cabanatuan in the Philipp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were not part of the Bataan Death Mar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General </w:t>
      </w:r>
      <w:r>
        <w:rPr>
          <w:color w:val="000000"/>
          <w:lang w:val="en"/>
        </w:rPr>
        <w:t xml:space="preserve">Wainwright was the highest-ranking American held in a prison cam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despite his rank, his treatment at the hands of the Japanese was very similar to that of his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RATIONING IS EXPANDED TO INCLUDE GASOL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 national speed limit of 35 miles per hour was imposed to save fuel and rubber on ti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Volunteers again helped distribute gasoline cards in seventeen Atlantic and Pacific Northwest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n appearance before a local War Price and Rationing Board was requi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get a classification and gasoline ration stam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cquiring a gasoline ration card, required the person certify a need for gasol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ownership of no more than five ti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ll tires in excess of five per driver were confiscated by the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n “A” sticker on a car was the lowest priority of gasoline ratio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t entitled the car owner to three to four gallons of gasoline per wee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 stickers were issued to workers in the military indu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were entitled to up to eight gallons of gasoline per wee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 stickers were granted to persons deemed very essential to the war effort such as docto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T” rations were made available for truckers</w:t>
      </w:r>
      <w:r>
        <w:rPr>
          <w:bCs/>
          <w:color w:val="000000"/>
        </w:rPr>
        <w:t xml:space="preserve"> delivering supplies to the popu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Cs/>
          <w:color w:val="000000"/>
        </w:rPr>
        <w:tab/>
        <w:tab/>
        <w:tab/>
        <w:t>“T” sticker provided for unlimited amounts of fu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X” stickers on cars entitled the holder to unlimited supp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se were the highest priority in the system and included ministers, police, fi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civil defense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en 200 Congressmen received “X” stickers a scandal erup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Rationing system was expanded to include new </w:t>
      </w:r>
      <w:r>
        <w:rPr>
          <w:bCs/>
          <w:color w:val="000000"/>
        </w:rPr>
        <w:t>cars and typewriters [to April 1944]</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bicycles were rationed [July]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lang w:val="en"/>
        </w:rPr>
        <w:t>rationing system did not apply to used goods like clothes or cars)</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0"/>
        </w:rPr>
      </w:pPr>
      <w:r>
        <w:rPr>
          <w:bCs/>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RECYCLING ALSO SERVES THE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One of the most important areas of civilian involvement during the war was recycl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ny everyday commodities were vital to the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rives were organized to recycle such things as rubber, tin, paper, lumber and steel</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aste kitchen fats (the predominant raw material of explosives and many pharmaceutic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nd many other household items were coll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War propaganda played a prominent role in many of these dr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logans encouraging recycling became part of the language promoted by the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Get into the scrap!” and “Get some cash for your tra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tab/>
      </w:r>
      <w:r>
        <w:rPr>
          <w:color w:val="000000"/>
          <w:lang w:val="en"/>
        </w:rPr>
        <w:t xml:space="preserve">(a nominal sum was paid to the donor for many kinds of scrap ite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ommodities such as rubber and tin remained important until the end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ile items such as steel were critically needed at fir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ut only in lesser quantities as damaged war materials were returned from overseas for scra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decreasing the need for civilian scrap metal dr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PROPAGANDA SUPPORTS THE WAR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edia industry cooperated with the federal government in presenting the official view of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l movie scripts had to be pre-appro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osters helped to mobilize the nation during World War 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expensive, accessible, and ever-present, posters were an ideal ag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or making the war the personal mission of every citiz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government agencies, businesses, and private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ssued an array of poster images linking the military front with the home 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every American was encouraged to boost production at work and at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posters developed by commercial artists conveyed more than simple slog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most posters expressed the needs and goals of all patriotic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ome, however, resorted to extreme racial and ethnic caricatures of the ene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sometimes as hopelessly bumbling cartoon charac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sometimes as evil, half-human creat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artoons and short subjects contributed to the war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arner Brothers Studios and Disney Studios gave unprecedented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y creating patriotic and humorous short fil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se reminded movie-goers of wartime activities such as rationing and scrap dr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war bond purchases, and the creation of victory garde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arner Studio shorts such as </w:t>
      </w:r>
      <w:r>
        <w:rPr>
          <w:i/>
          <w:color w:val="000000"/>
          <w:lang w:val="en"/>
        </w:rPr>
        <w:t>Draftee Daffy</w:t>
      </w:r>
      <w:r>
        <w:rPr>
          <w:color w:val="000000"/>
          <w:lang w:val="en"/>
        </w:rPr>
        <w:t xml:space="preserve"> and </w:t>
      </w:r>
      <w:r>
        <w:rPr>
          <w:i/>
          <w:color w:val="000000"/>
          <w:lang w:val="en"/>
        </w:rPr>
        <w:t>Daffy - The Commando</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used humor to inflict a unflinching mockery of the ene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erner Brothers also produced training films to remind many military men of the import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of following proper procedure during wartime for their own saf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anna Barbara contributed to the war effort with a slyly pro-America short carto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i/>
          <w:color w:val="000000"/>
          <w:lang w:val="en"/>
        </w:rPr>
        <w:t>The Yankee Doodle Mouse</w:t>
      </w:r>
      <w:r>
        <w:rPr>
          <w:color w:val="000000"/>
          <w:lang w:val="en"/>
        </w:rPr>
        <w:t xml:space="preserve"> with Lieutenant Jerry Mouse as hero and Tom Cat as the ene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alt Disney Studio helped the war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most every cartoon Disney produced at this time dealt with the war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each Disney cartoon began with a headshot of Mickey Mouse, Donald Duck, or Goof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each wore an Army or Navy cap (Donald Duck still d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Disney produced promotional and comic short features on the importance of ration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buying bonds and paying one’s income tax (</w:t>
      </w:r>
      <w:r>
        <w:rPr>
          <w:i/>
          <w:color w:val="000000"/>
          <w:lang w:val="en"/>
        </w:rPr>
        <w:t>Taxes Against the Axi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Disney’s famous Three Little Pigs song </w:t>
      </w:r>
      <w:r>
        <w:rPr>
          <w:i/>
          <w:color w:val="000000"/>
          <w:lang w:val="en"/>
        </w:rPr>
        <w:t>Who’s Afraid of the Big, Bad Wolf</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ecame a rallying cry for civilians during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Practical Pig’s house was made of war bonds -- Big Bad Wolf wore a Nazi swasti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ilitary units used cartoon characters as their masc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arner Brothers’ Looney Tunes characters were used by a number of American military un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on individual fighting vehicles -- mostly tanks, jeeps and warpla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Bugs Bunny was the mascot of Kingman Army Air Field, Kingman, Arizon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486</w:t>
      </w:r>
      <w:r>
        <w:rPr>
          <w:color w:val="000000"/>
          <w:vertAlign w:val="superscript"/>
          <w:lang w:val="en"/>
        </w:rPr>
        <w:t>th</w:t>
      </w:r>
      <w:r>
        <w:rPr>
          <w:color w:val="000000"/>
          <w:lang w:val="en"/>
        </w:rPr>
        <w:t xml:space="preserve"> Bombardment squadron and 530</w:t>
      </w:r>
      <w:r>
        <w:rPr>
          <w:color w:val="000000"/>
          <w:vertAlign w:val="superscript"/>
          <w:lang w:val="en"/>
        </w:rPr>
        <w:t>th</w:t>
      </w:r>
      <w:r>
        <w:rPr>
          <w:color w:val="000000"/>
          <w:lang w:val="en"/>
        </w:rPr>
        <w:t xml:space="preserve"> Bombardment Squadr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Daffy Duck represented the 600</w:t>
      </w:r>
      <w:r>
        <w:rPr>
          <w:color w:val="000000"/>
          <w:vertAlign w:val="superscript"/>
          <w:lang w:val="en"/>
        </w:rPr>
        <w:t>th</w:t>
      </w:r>
      <w:r>
        <w:rPr>
          <w:color w:val="000000"/>
          <w:lang w:val="en"/>
        </w:rPr>
        <w:t xml:space="preserve"> Bombardment Squadr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Sylvester served as mascot for the 45</w:t>
      </w:r>
      <w:r>
        <w:rPr>
          <w:color w:val="000000"/>
          <w:vertAlign w:val="superscript"/>
          <w:lang w:val="en"/>
        </w:rPr>
        <w:t>th</w:t>
      </w:r>
      <w:r>
        <w:rPr>
          <w:color w:val="000000"/>
          <w:lang w:val="en"/>
        </w:rPr>
        <w:t xml:space="preserve"> Reconnaissance Squadr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Yosemite Sam led the U.S. Army air Corps 20</w:t>
      </w:r>
      <w:r>
        <w:rPr>
          <w:color w:val="000000"/>
          <w:vertAlign w:val="superscript"/>
          <w:lang w:val="en"/>
        </w:rPr>
        <w:t>th</w:t>
      </w:r>
      <w:r>
        <w:rPr>
          <w:color w:val="000000"/>
          <w:lang w:val="en"/>
        </w:rPr>
        <w:t xml:space="preserve"> Reconnaissance Squadr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isney’s cartoon characters also became mascots during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merican Volunteer Group’s “Flying Tiger” insignia was created by the Disne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Donald Duck served as mascot for the United States Coast Guard Auxilia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309</w:t>
      </w:r>
      <w:r>
        <w:rPr>
          <w:color w:val="000000"/>
          <w:vertAlign w:val="superscript"/>
          <w:lang w:val="en"/>
        </w:rPr>
        <w:t>th</w:t>
      </w:r>
      <w:r>
        <w:rPr>
          <w:color w:val="000000"/>
          <w:lang w:val="en"/>
        </w:rPr>
        <w:t xml:space="preserve"> Fighter Squadron; 415</w:t>
      </w:r>
      <w:r>
        <w:rPr>
          <w:color w:val="000000"/>
          <w:vertAlign w:val="superscript"/>
          <w:lang w:val="en"/>
        </w:rPr>
        <w:t>th</w:t>
      </w:r>
      <w:r>
        <w:rPr>
          <w:color w:val="000000"/>
          <w:lang w:val="en"/>
        </w:rPr>
        <w:t xml:space="preserve"> Fighter squadron; 438</w:t>
      </w:r>
      <w:r>
        <w:rPr>
          <w:color w:val="000000"/>
          <w:vertAlign w:val="superscript"/>
          <w:lang w:val="en"/>
        </w:rPr>
        <w:t>th</w:t>
      </w:r>
      <w:r>
        <w:rPr>
          <w:color w:val="000000"/>
          <w:lang w:val="en"/>
        </w:rPr>
        <w:t xml:space="preserve"> Fighter Squadr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479</w:t>
      </w:r>
      <w:r>
        <w:rPr>
          <w:color w:val="000000"/>
          <w:vertAlign w:val="superscript"/>
          <w:lang w:val="en"/>
        </w:rPr>
        <w:t>th</w:t>
      </w:r>
      <w:r>
        <w:rPr>
          <w:color w:val="000000"/>
          <w:lang w:val="en"/>
        </w:rPr>
        <w:t xml:space="preserve"> Bombardment Squadron and 531</w:t>
      </w:r>
      <w:r>
        <w:rPr>
          <w:color w:val="000000"/>
          <w:vertAlign w:val="superscript"/>
          <w:lang w:val="en"/>
        </w:rPr>
        <w:t>st</w:t>
      </w:r>
      <w:r>
        <w:rPr>
          <w:color w:val="000000"/>
          <w:lang w:val="en"/>
        </w:rPr>
        <w:t xml:space="preserve"> Bombardment Squadr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Goofy was the mascot of the 602</w:t>
      </w:r>
      <w:r>
        <w:rPr>
          <w:color w:val="000000"/>
          <w:vertAlign w:val="superscript"/>
          <w:lang w:val="en"/>
        </w:rPr>
        <w:t>nd</w:t>
      </w:r>
      <w:r>
        <w:rPr>
          <w:color w:val="000000"/>
          <w:lang w:val="en"/>
        </w:rPr>
        <w:t xml:space="preserve"> Bombardment Squadr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nd 756</w:t>
      </w:r>
      <w:r>
        <w:rPr>
          <w:color w:val="000000"/>
          <w:vertAlign w:val="superscript"/>
          <w:lang w:val="en"/>
        </w:rPr>
        <w:t>th</w:t>
      </w:r>
      <w:r>
        <w:rPr>
          <w:color w:val="000000"/>
          <w:lang w:val="en"/>
        </w:rPr>
        <w:t xml:space="preserve"> Bombardment Squadr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Disney’s Pete led the United States Merchant Marine and 603</w:t>
      </w:r>
      <w:r>
        <w:rPr>
          <w:color w:val="000000"/>
          <w:vertAlign w:val="superscript"/>
          <w:lang w:val="en"/>
        </w:rPr>
        <w:t>rd</w:t>
      </w:r>
      <w:r>
        <w:rPr>
          <w:color w:val="000000"/>
          <w:lang w:val="en"/>
        </w:rPr>
        <w:t xml:space="preserve"> Bombardment Squadr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INFLATION IS A CONCERN TO ECONOM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lthough citizens were investing money into War Bonds as consumer goods were not unavail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the crush to meet the demands of war there were more than enough jobs -- most were well pai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ersonal income was at an all-time high, and more dollars were chasing fewer goods to purch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was a recipe for runaway inflation that was largely avoi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ecause Americans were also saving money at an all-time high rate mostly in War Bo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rPr>
        <w:tab/>
        <w:tab/>
        <w:tab/>
        <w:tab/>
        <w:t>but also in private savings accounts and insurance policies</w:t>
      </w:r>
      <w:r>
        <w:rPr>
          <w:strike/>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EDERAL PRICE CONTROLS GO INTO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iscal and financial matters were also addressed by federal agenc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Office of Price Administration also known as “General Max”</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tab/>
      </w:r>
      <w:r>
        <w:rPr>
          <w:color w:val="000000"/>
          <w:lang w:val="en"/>
        </w:rPr>
        <w:t xml:space="preserve">used the </w:t>
      </w:r>
      <w:r>
        <w:rPr>
          <w:i/>
          <w:color w:val="000000"/>
          <w:lang w:val="en"/>
        </w:rPr>
        <w:t>General Maximum Price Regulation Act</w:t>
      </w:r>
      <w:r>
        <w:rPr>
          <w:color w:val="000000"/>
          <w:lang w:val="en"/>
        </w:rPr>
        <w:t xml:space="preserve"> --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freeze the prices of more than half of the foodstuffs for sa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in an to attempt to curtail inflation by maintaining prices at their [March 1942] leve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bCs/>
          <w:color w:val="000000"/>
        </w:rPr>
        <w:t>prices on practically all everyday goods, starting with sugar and coffee were froze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Cs/>
          <w:color w:val="000000"/>
        </w:rPr>
        <w:t>WARTIME WAGES ARE FROZ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ational War Labor Board (NWLB) limited wartime wage increases to about 15 percent annu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either “General Max” nor the wage-increase limit was entirely success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though inflation was kept somewhat under con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etween [April 1942] and [June 1946], the most strident period federal inflation con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inflation was just 3.5 percent annu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rate had been 10.3 percent in the six months before [April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nd it soared to 28.0 percent in the six months after [June 19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utting the rate of inflation meant that many American civil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enjoyed a stable or even improving quality of life during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ABOR UNIONS CHANGE WITH THE DEMANDS OF W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War mobilization changed the relationship of the Congress of Industrial Organizations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ith both employers and the nat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oth the CIO and the larger American Federation of Labor (AFL) grew rapidly in the war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early all the unions that belonged to the CIO were fully supportive of both the war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of the Roosevelt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owever the United Mine Workers, who had been driven from the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had taken an isolationist stand before the w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and opposed Roosevelt’s reelection in [1940] and left the CIO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ajor unions supported a wartime no-strike pledge that aimed to elimin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not only major strikes for new contracts but also the innumerable small stri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alled by shop stewards and local union leadership to protest local griev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return for labors’ no-strike pledge, the federal government offered arbi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determine the wages and other terms of new contra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ose procedures produced modest wage increases during the first few years of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but not enough to keep up with inf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particularly when combined with the slowness of the arbitration machinery</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Labor unions and their members however, did receive benef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ederal “maintenance-of-membership” rule that allowed unions to count all new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s union members and to draw union dues from new employees’ payche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so long as the unions themselves had already been recognized by the employ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given that most of the new employment occurred in unionized workpla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including war plants funded by the federal government through defense spending, </w:t>
      </w:r>
      <w:r>
        <w:rPr>
          <w:b/>
          <w:color w:val="000000"/>
          <w:lang w:val="en"/>
        </w:rPr>
        <w:t>“the maintenance-of-membership ruling was a fabulous boon for organized labor,”</w:t>
      </w:r>
      <w:r>
        <w:rPr>
          <w:rStyle w:val="FootnoteCharacters"/>
          <w:rStyle w:val="FootnoteAnchor"/>
          <w:b/>
          <w:color w:val="000000"/>
          <w:lang w:val="en"/>
        </w:rPr>
        <w:footnoteReference w:id="22"/>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t required employers to accept unions and allowed unions to grow dramaticall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as organized labor expanded from 10.5 million members [194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 xml:space="preserve">(to 14.75 million [194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pproximately 35.5 percent of the non-agricultural workforce was unionized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this was a record high)</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BATTLESHIP USS</w:t>
      </w:r>
      <w:r>
        <w:rPr>
          <w:i/>
          <w:color w:val="000000"/>
        </w:rPr>
        <w:t xml:space="preserve"> WASHINGTON</w:t>
      </w:r>
      <w:r>
        <w:rPr>
          <w:color w:val="000000"/>
        </w:rPr>
        <w:t>, BB-56, SERVES THE ATLANTIC OCEA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She was the third ship in U.S. Navy history to be named for the state of Washingto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lthough a number of other ships had been named in honor of General George Washingt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USS</w:t>
      </w:r>
      <w:r>
        <w:rPr>
          <w:i/>
          <w:color w:val="000000"/>
        </w:rPr>
        <w:t xml:space="preserve"> Washington</w:t>
      </w:r>
      <w:r>
        <w:rPr>
          <w:color w:val="000000"/>
        </w:rPr>
        <w:t xml:space="preserve"> was the second and last of the South Carolina class battleships to be built:</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728.8 feet long, 108.3 feet at the beam, with a draft of 33.0 fee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she had a range of 17,450 nautical miles at 15 knots (17 miles per hou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with a top speed of 26.5 knots (30 mph)</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was protected by a maximum of 16 inches of steel plat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carried a complement of 2,339 personnel (144 officers and 2,195 enlist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was armed with 9 × 16” (406 mm) guns, 20 × 53/8” (127 mm) dual-purpose gu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16 × 1.1” machine gun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these were replaced by 20 mm and 40 mm rapid-fire anti-aircraft heavy machine gu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USS </w:t>
      </w:r>
      <w:r>
        <w:rPr>
          <w:i/>
          <w:color w:val="000000"/>
        </w:rPr>
        <w:t>Washington</w:t>
      </w:r>
      <w:r>
        <w:rPr>
          <w:color w:val="000000"/>
        </w:rPr>
        <w:t>, BB-56, was ordered built [August 1, 1937]</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her keel was laid in Philadelphia Navy Yard [June 14, 1938]</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 xml:space="preserve">she was launched [June 1, 1940] and commissioned -- May 15, 1941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with Captain Howard H.J. Benson in comman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was on her shakedown and training cruise in the Atlantic Ocea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when the Japanese Navy attacked Pearl Harbor [December 7, 1941]</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i/>
          <w:color w:val="000000"/>
        </w:rPr>
        <w:t>Washington</w:t>
      </w:r>
      <w:r>
        <w:rPr>
          <w:color w:val="000000"/>
        </w:rPr>
        <w:t xml:space="preserve"> remained in Atlantic waters, serving as the flagship for Admiral John Wilcox,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commander of the Atlantic Fleet’s battleships and Task Force 39</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she set sail for Great Britain [March 26, 1942]</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to reinforce the British fleet during the invasion of Madagascar in the Indian Ocea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on the first day at sea Admiral John Wilcox vanished when he went overboar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Rear Admiral Robert C. Giffen succeeded Wilcox as commander of the task forc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USS </w:t>
      </w:r>
      <w:r>
        <w:rPr>
          <w:i/>
          <w:color w:val="000000"/>
        </w:rPr>
        <w:t>Washington</w:t>
      </w:r>
      <w:r>
        <w:rPr>
          <w:color w:val="000000"/>
        </w:rPr>
        <w:t xml:space="preserve"> was reassigned to the North Atlantic and the Baltic Sea [April 28]</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to protect convoys of allied cargo ships carrying supplies to the Soviet port of Murmansk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when she returned to Great Britain she hosted King George VI, who visited the battleship [June 7]</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After completing another patrol of the North Atlantic, USS </w:t>
      </w:r>
      <w:r>
        <w:rPr>
          <w:i/>
          <w:color w:val="000000"/>
        </w:rPr>
        <w:t>Washingt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headed for the New York Navy Yard and an overhaul which began [July 23,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ORDON HIRABAYASHI CHALLENGES EXEUCTIVE ORDER 9066</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r>
      <w:r>
        <w:rPr>
          <w:color w:val="000000"/>
          <w:szCs w:val="23"/>
        </w:rPr>
        <w:t>Throughout the Pacific coast only 360 American Japanese were allowed to transfe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from the assembly centers to go to colleg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 </w:t>
        <w:tab/>
        <w:t>opportunities in Washington State lagged even behind th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just three students from Camp Harmony attended classes at the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apanese University of Washington senior, Quaker and conscientious objector Gordon Hirabayash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rove with his attorney to the Seattle FBI office -- May 16,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re he challenged the Army’s exclusion orders from the West Coast which he belie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ere based on racial prejudice and violated the United States Constituti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 xml:space="preserve">in a four-page statement he wrote: </w:t>
      </w:r>
      <w:r>
        <w:rPr>
          <w:b/>
          <w:color w:val="000000"/>
        </w:rPr>
        <w:t>“I would be giving helpless consent to the denial of practically all of the things which give me incentive to live.”</w:t>
      </w:r>
      <w:r>
        <w:rPr>
          <w:rStyle w:val="FootnoteCharacters"/>
          <w:rStyle w:val="FootnoteAnchor"/>
          <w:b/>
          <w:color w:val="000000"/>
        </w:rPr>
        <w:footnoteReference w:id="23"/>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Hirabayashi was subsequently charged with disobeying Public Law 50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provided criminal penalties for violations of the exclusion or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for failure to comply with the Army’s curfew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ordon Hirabayashi refused to post bail was placed in the King County jail to await tri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ecause one court requirement was to join other American Japane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t the Camp Harmony Assembly Ce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FARM WORKERS ARE NEEDED IN IDAHO</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b/>
          <w:color w:val="000000"/>
          <w:szCs w:val="23"/>
        </w:rPr>
        <w:tab/>
      </w:r>
      <w:r>
        <w:rPr>
          <w:color w:val="000000"/>
          <w:szCs w:val="23"/>
        </w:rPr>
        <w:t>A few fortunate Camp Harmony inmates succeeded in leaving earl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as the nation’s farm labor crisis deepened with draft-age workers entering military servic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or taking on higher paying jobs in the war industr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sugar processors turned to the Japanese assembly centers as an untapped labor source</w:t>
        <w:tab/>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Recruitment at the Portland and Puyallup Assembly Centers began -- mid-Ma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soon seventy-two volunteers departed for eastern Oregon and Montana to plant sugar beet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JAPANESE IMPERIAL HIGH COMMAND DEVELOPS A NEW PACIFIC THEATER PL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fter the </w:t>
      </w:r>
      <w:r>
        <w:rPr>
          <w:color w:val="000000"/>
        </w:rPr>
        <w:t>Battle of the Coral Sea had stopped Japanese adv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Japanese military high command s</w:t>
      </w:r>
      <w:r>
        <w:rPr>
          <w:color w:val="000000"/>
          <w:lang w:val="en"/>
        </w:rPr>
        <w:t>ought to eliminate America as a strategic power in the Pacif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Japanese leaders hoped another demoralizing defeat like Pearl Har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ould force the U.S. to yield in the Pacific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apanese military commanders’ plan was to lure the United States’ aircraft carriers into a tra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t the same time, Japanese plans were being carried out for an attack on the </w:t>
      </w:r>
      <w:r>
        <w:rPr>
          <w:color w:val="000000"/>
          <w:szCs w:val="20"/>
        </w:rPr>
        <w:t xml:space="preserve">Aleutian Islan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lang w:val="en"/>
        </w:rPr>
        <w:t xml:space="preserve">between the Bering Sea and the Pacific Gulf of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lang w:val="en"/>
        </w:rPr>
        <w:tab/>
        <w:tab/>
        <w:tab/>
        <w:t>perhaps in an effort to draw-off part of America’s Pacific fleet from Australia</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UNITED STATES ESTABLISHES A DEFENSE OF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Rear Admiral Robert A. Theobald’s Task Force 8 composed of five cruisers, fourteen destr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nd six submarines quietly left Pearl Harbor -- May 25,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o take a position in the Alaskan Sea 400 miles off Kodiak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nd wait for the arrival of the Japanese Northern Area Fl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dmiral Theobald established his headquarters on Kodiak Island</w:t>
      </w:r>
    </w:p>
    <w:p>
      <w:pPr>
        <w:pStyle w:val="Normal"/>
        <w:tabs>
          <w:tab w:val="left" w:pos="360" w:leader="none"/>
          <w:tab w:val="left" w:pos="720" w:leader="none"/>
          <w:tab w:val="left" w:pos="1080" w:leader="none"/>
          <w:tab w:val="left" w:pos="1440" w:leader="none"/>
          <w:tab w:val="left" w:pos="1800" w:leader="none"/>
          <w:tab w:val="left" w:pos="5880" w:leader="none"/>
        </w:tabs>
        <w:spacing w:lineRule="atLeast" w:line="360"/>
        <w:rPr>
          <w:color w:val="000000"/>
          <w:szCs w:val="20"/>
        </w:rPr>
      </w:pPr>
      <w:r>
        <w:rPr>
          <w:color w:val="000000"/>
          <w:szCs w:val="20"/>
        </w:rPr>
        <w:tab/>
        <w:tab/>
        <w:t xml:space="preserve">there he met with Major General Simon B. Buckner, J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commander of the Army’s Alaska Defense Comm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Command authority in the North Pacific Area was divided and cumbers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dmiral Theobald became commander of all Allied naval and air fo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he reported directly to Admiral Chester Nimitz</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uthority over the ground forces remained under General Buckner who answered t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Lt. Gen. John L. DeWitt, commander of the San Francisco-based Western Defense Comm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responsible for the defense of the coast of Alaska and western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differences between Admiral Nimitz and General DeWitt regarding the North Pacific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were referred to the Joint Chiefs of Staff in Washington. D.C. for resolution</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rPr>
        <w:t>LIFE AT CAMP HARMONY REMAINS BLEAK</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Without distractions provided by employment and volunteerism, time passed slowly for most peopl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teenager Tamako Inouye remembered the summer of boredom (Inouye interview</w:t>
      </w:r>
      <w:r>
        <w:rPr>
          <w:rStyle w:val="FootnoteCharacters"/>
          <w:rStyle w:val="FootnoteAnchor"/>
          <w:color w:val="000000"/>
          <w:szCs w:val="23"/>
        </w:rPr>
        <w:footnoteReference w:id="24"/>
      </w:r>
      <w:r>
        <w:rPr>
          <w:color w:val="000000"/>
          <w:szCs w:val="23"/>
        </w:rPr>
        <w:t>)</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ab/>
        <w:t xml:space="preserve">she and friends experienced at Camp Harmony: </w:t>
      </w:r>
      <w:r>
        <w:rPr>
          <w:b/>
          <w:color w:val="000000"/>
          <w:szCs w:val="23"/>
        </w:rPr>
        <w:t>“There was this space between the barracks. When it was really hot everybody would go to one side of this lane, lean against the building, and just sit there. And later on in the day when the sun changed its course we’d go to the other side.”</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ab/>
        <w:t xml:space="preserve">Some inmates remained bored while others faced hard work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ab/>
        <w:tab/>
        <w:t>odd jobs paid 30¢ an hour for a forty-four hour week</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ab/>
        <w:tab/>
        <w:t xml:space="preserve">children attended a third rate school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b/>
          <w:b/>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AKE ROOSEVELT BEHIND GRAND COULEE DAM FILLS WITH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W</w:t>
      </w:r>
      <w:r>
        <w:rPr>
          <w:color w:val="000000"/>
          <w:lang w:eastAsia="ja-JP"/>
        </w:rPr>
        <w:t>ater first ran over the spillway of Grand Coulee Dam -- June 1,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jubilant crowd of ten thousand gathered to see the spectacle of millions and millions of gall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f water from the clear, cold Columbia River flood over the spillway of the d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plummet into the river below in a stream twice as high as Niagara Fal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Grand Coulee Dam, like Bonneville Dam, was part of a vast hydroelectric generating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t>
      </w:r>
      <w:r>
        <w:rPr>
          <w:color w:val="000000"/>
          <w:lang w:eastAsia="ja-JP"/>
        </w:rPr>
        <w:t xml:space="preserve">eight years after construction began a 151-mile-long reservoir covering 82,000 ac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acked up almost to the Canadian b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anklin Delano Roosevelt Lake held water for hydroelectric gen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ravity moved water from behind Grand Coulee Dam through generators creating electric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e</w:t>
      </w:r>
      <w:r>
        <w:rPr>
          <w:color w:val="000000"/>
          <w:lang w:eastAsia="ja-JP"/>
        </w:rPr>
        <w:t xml:space="preserve">ighteen turbines developed 2.7 million horse power </w:t>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color w:val="000000"/>
          <w:lang w:eastAsia="ja-JP"/>
        </w:rPr>
      </w:pPr>
      <w:r>
        <w:rPr>
          <w:color w:val="000000"/>
          <w:lang w:eastAsia="ja-JP"/>
        </w:rPr>
        <w:tab/>
        <w:tab/>
        <w:tab/>
        <w:t xml:space="preserve">each turbine was rated at 150,000 horsepower and provided a total of 108,000 kilowat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mbined the Bonneville Dam the capacity reached 2,280,000 kilowa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wever, lack of fish ladders blocked salmon migration to half the Columbia River drainage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Many critics who had declared it to be a colossal waste of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located in the near-wilderness of a remote sta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szCs w:val="20"/>
        </w:rPr>
      </w:pPr>
      <w:r>
        <w:rPr>
          <w:color w:val="000000"/>
          <w:szCs w:val="20"/>
        </w:rPr>
        <w:tab/>
        <w:tab/>
        <w:tab/>
        <w:t>its only customers, said on congressman, would be “sage brush and jackrabbi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rPr>
        <w:t>others called it a</w:t>
      </w:r>
      <w:r>
        <w:rPr>
          <w:b/>
          <w:color w:val="000000"/>
        </w:rPr>
        <w:t xml:space="preserve"> </w:t>
      </w:r>
      <w:r>
        <w:rPr>
          <w:color w:val="000000"/>
        </w:rPr>
        <w:t xml:space="preserve">“white elephant” and wondered how the sparsely populated Pacific Northwest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would ever use all the power it gene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ited States entry into World War II only months after the completion of Grand Coulee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ilenced the critics as a host of war-related industries needed all the hydroelectric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hat Grand Coulee and Bonneville dams could gene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0"/>
        </w:rPr>
      </w:pPr>
      <w:r>
        <w:rPr>
          <w:color w:val="000000"/>
        </w:rPr>
        <w:t>GRAND COULEE DAM IS A SOURCE OF WATER FOR IRRI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addition to generating electricity, Grand Coulee Dam, unlike Bonneville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also conceived as part of a vast irrigation project to transform thousands of ac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f parched, sagebrush-covered land in central Washington into a gard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boosters hope in time would support half a million peop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in fact, those expectations were exceeded as today the populated leaped to </w:t>
      </w:r>
      <w:r>
        <w:rPr>
          <w:color w:val="000000"/>
          <w:lang w:eastAsia="ja-JP"/>
        </w:rPr>
        <w:t xml:space="preserve">1,403,0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taxable wealth in the Pacific Northwest expanded by $3,000,000,0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he </w:t>
      </w:r>
      <w:r>
        <w:rPr>
          <w:color w:val="000000"/>
          <w:lang w:val="en"/>
        </w:rPr>
        <w:t>Grand Coulee was a canyon carved out by the Columbia River during the last Ice A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North Dam was constructed directly to the west and above Grand Coulee Dam</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val="en"/>
        </w:rPr>
        <w:tab/>
        <w:tab/>
        <w:tab/>
        <w:t xml:space="preserve"> and rockfaced, earthfilled </w:t>
      </w:r>
      <w:r>
        <w:rPr>
          <w:bCs/>
          <w:color w:val="000000"/>
          <w:lang w:val="en"/>
        </w:rPr>
        <w:t>Dry Falls Dam</w:t>
      </w:r>
      <w:r>
        <w:rPr>
          <w:color w:val="000000"/>
          <w:lang w:val="en"/>
        </w:rPr>
        <w:t xml:space="preserve"> to the south to enclose the Grand Coul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twelve massive pumps </w:t>
      </w:r>
      <w:r>
        <w:rPr>
          <w:color w:val="000000"/>
          <w:lang w:eastAsia="ja-JP"/>
        </w:rPr>
        <w:t xml:space="preserve">capable of lifting </w:t>
      </w:r>
      <w:r>
        <w:rPr>
          <w:color w:val="000000"/>
        </w:rPr>
        <w:t>4,300,000 gallons of water a minu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ere housed in an immense pumping pla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ese pumps lifted water</w:t>
      </w:r>
      <w:r>
        <w:rPr>
          <w:color w:val="000000"/>
        </w:rPr>
        <w:t xml:space="preserve"> </w:t>
      </w:r>
      <w:r>
        <w:rPr>
          <w:color w:val="000000"/>
          <w:lang w:eastAsia="ja-JP"/>
        </w:rPr>
        <w:t xml:space="preserve">from Franklin Delano Roosevelt Lake behind Grand Coulee D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up 280 feet</w:t>
      </w:r>
      <w:r>
        <w:rPr>
          <w:color w:val="000000"/>
        </w:rPr>
        <w:t xml:space="preserve"> </w:t>
      </w:r>
      <w:r>
        <w:rPr>
          <w:color w:val="000000"/>
          <w:lang w:eastAsia="ja-JP"/>
        </w:rPr>
        <w:t>and dumped it into Grand Coulee Reservoir enclosed by the two d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water was used for the reclamation project that irrigated 1,200,000 previously unfarmed ac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wenty-seven-mile long Frank Banks La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named for the U.S. Bureau of Reclamation project manager, covered part of Grand Coul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rose 283 feet above the dam and held water for irrigation purpo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portion of the irrigation cost was built at a cost of $222,674,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veral thousand miles of canals, waterways, ditches tunnels and siph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constructed at a cost of $435,743,000 to carry water to the Big Bend irrigation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However, Grand Coulee Dam’s original primary goal of irrig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as postponed as wartime needs for electricity increa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powerhouses began production of electricity vital to the war effort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BONNEVILLE POWER ADMINISTRATION (BPA) OVERSEES DELIVERY OF CHEAP P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onneville Power Administration (BPA) was concerned with delivering hydroelectric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s cheaply and as uniformly as pos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PA paid for and managed the complex multimillion-dollar transmission systems it ere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ydroelectric power was distributed throughout the region by an efficient central gri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at saved millions of barrels of oil and millions of tons of coal during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these fuels and the transportation facilitates to handle them were in desperately short supp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World War II greatly accelerated both the manufacture and use of hydroelectr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e-third of the nation’s reduction and rolling of aluminum during the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as accomplished with electric power in plants at Vancouver, Spokane, </w:t>
        <w:tab/>
        <w:tab/>
        <w:tab/>
        <w:tab/>
        <w:tab/>
        <w:tab/>
        <w:tab/>
        <w:t>Tacoma, and Longview in Washington and Troutdale,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umber mills, extensively driven by electricity, increased their use during the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oeing airplane factories were electrically pow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lectrified shipyards at Seattle, Portland, Bremerton, Everett, Tacoma and other tow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urned out ships of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ther war industries used electr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agnesium plants in Spokane, Washington and Hoodsport,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ement plants at Bellingham and Concrete, Washington and Oswego,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ferrosilicon located in Wenatchee,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errochrome, calcium, carbide, chlorates and steel in widely scattered are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ab/>
        <w:t xml:space="preserve">as hundreds of smaller companies produced war materi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addition to these and ordinary prewar uses, electric power would service the highly secr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tomic bomb [Manhattan] project at Hanford,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 UTILITY DISTRICTS (PUDs) REACH INTO THE RURAL REG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r brought about a great need for more foodstuff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rand Coulee Dam and federal aid to farmers gave public power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 opportunity to provide electricity for homes, barns, milking machines, </w:t>
        <w:tab/>
        <w:tab/>
        <w:tab/>
        <w:tab/>
        <w:tab/>
        <w:tab/>
        <w:tab/>
        <w:t>refrigeration systems, sprinkling systems, and hundreds of other improvem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irteen PUDs were in operation in Washington State -- 19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upporters of public power pointed out the benefits of electricity being exte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remote villages and isolated farms without the usual incentive (and added expense) of prof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pponents of public power declared that the law authorized per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loot private power companies at w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y also charged that PUD commissioners, three for each utility distri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ad more power than the governor and were accountable to no 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U.S. DEVELOPS A PLAN OF ATTACK ON THE IMPERIAL JAPANESE NORTHERN AREA FL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American military strength in all of Alaska stood at 45,000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with about 13,000 at Cold Bay (Fort Randall) on the southern tip of the Alaskan Peninsu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and at two other Aleutian b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a naval station at Dutch Harbor on Unalaska Island, 200 miles west of Cold B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and recently built Army air base (Fort Glenn) on Umnak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seventy miles west of the Dutch Harbor naval fac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rmy strength, less air force personnel, at those three bases totaled no more than 2,3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composed mainly of infantry, field and antiaircraft artillery tro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and a large construction engineer contingent rushed in to construct the b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 </w:t>
      </w:r>
      <w:r>
        <w:rPr>
          <w:color w:val="000000"/>
          <w:szCs w:val="20"/>
        </w:rPr>
        <w:tab/>
        <w:t>Admiral Theobald assumed control of the U.S. Army Air Corps’ Eleventh Air Force on Kodiak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 </w:t>
      </w:r>
      <w:r>
        <w:rPr>
          <w:color w:val="000000"/>
          <w:szCs w:val="20"/>
        </w:rPr>
        <w:tab/>
        <w:tab/>
        <w:t>formerly commanded by General William C. Butl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is force consisted of ten heavy bombers, thirty-four medium bombers and ninety-five figh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divided between the main base, Elmendorf Airfield in Anchorage,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nd at airfields at Cold Bay and on Umna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Admiral Theobald’s Task Force </w:t>
      </w:r>
      <w:r>
        <w:rPr>
          <w:color w:val="000000"/>
        </w:rPr>
        <w:t>8 operated in the Gulf of Alaska 400 miles southeast of Kodiak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position was maintained to be able to intercept any attempt to land troops on the main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r otherwise challenge American shore defen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dmiral </w:t>
      </w:r>
      <w:r>
        <w:rPr>
          <w:color w:val="000000"/>
          <w:szCs w:val="20"/>
        </w:rPr>
        <w:t xml:space="preserve">Theobald ordered the Eleventh Air Force to find the Japanese Northern Area Fl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steaming toward Dutch Harbor -- June 1,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they were to attack the invading fleet with bo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concentrating on sinking the two aircraft carri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fter enemy airplanes were removed from action Task Force 8 would engage and destroy the fl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JAPANESE FLEET IS DISCOV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Approaching enemy fleet was spotted by a U.S. Naval patrol plane -- afternoon June 2,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its location was reported to be 800 miles southwest of Dutch Harbor,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dmiral Robert A. Theobald placed his entire command on full ale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shortly thereafter bad weather set in -- no further sightings of the fleet were made that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JAPANESE LAUNCH AN INEFFECTIVE ATTACK ON DUTCH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Early in the morning, despite dense fog and rough seas, the Japanese launched three dozen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o attack Dutch Harbor -- June 3,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in all seventeen planes, half of the flight, found the naval base, the first arriving -- 5:45 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Japanese pilots searching for targets came under intense antiaircraft fi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they soon found themselves confronted by U.S. fighter pla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sent from Fort Glenn on Umnak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startled by the American response, they quickly released their bom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made a cursory strafing run, and left to return to their carri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ab/>
        <w:t>little damage was done to Dutch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remainder of the attack planes became lost in the fog and darkness and crashed into the s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or returned to their carriers without delivering their paylo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During the attack Japan’s fleet remained bound in fog out of s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equally discouraging, because of a communication failure U.S. planes based at Cold Har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had received no word of the att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ECOND MAJOR SEA BATTLE OCCURS IN THE PACIFIC THEA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Imperial Japanese High Command planned to capture the Central Pacific island of Mid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use as an advance base as well as to trap and destroy the U.S. Pacific Flee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Battle of Midway was considered the decisive battle of the war in the Pacific -- June 4-[7],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carrier-based Japanese planes clashed with U.S. planes from aircraft carriers and Midway Islan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Because of communication intelligence successes, U.S. Pacific Fleet surprised the Japanese fo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ur Japanese aircraft carriers that had attacked Pearl Harbor only six months before were sun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United States lost one carrier, USS </w:t>
      </w:r>
      <w:r>
        <w:rPr>
          <w:i/>
          <w:color w:val="000000"/>
        </w:rPr>
        <w:t>Lexingt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attle of Midway </w:t>
      </w:r>
      <w:r>
        <w:rPr>
          <w:color w:val="000000"/>
          <w:lang w:val="en"/>
        </w:rPr>
        <w:t>resulted in a U.S. victory that marked</w:t>
      </w:r>
      <w:r>
        <w:rPr>
          <w:color w:val="000000"/>
        </w:rPr>
        <w:t xml:space="preserve"> a turning point in the Pacific The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merican losses of one aircraft carrier sunk, one destroyer sunk, 150 aircraft destr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307 men killed paled when compared to Japanese losses of four carriers sun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e cruiser sunk, 248 aircraft destroyed and 3,057 men kill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Cs/>
          <w:color w:val="000000"/>
        </w:rPr>
        <w:t>Battle of Midway marked the high-water mark of the Japanese Nav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fore this battle the Japanese had been on the offens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s they captured territory throughout Asia and the Pacif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successful in his effort to lure U.S. surface ships into range of his battleship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Japanese Naval Marshal General</w:t>
      </w:r>
      <w:r>
        <w:rPr>
          <w:color w:val="000000"/>
        </w:rPr>
        <w:t xml:space="preserve"> </w:t>
      </w:r>
      <w:r>
        <w:rPr>
          <w:bCs/>
          <w:color w:val="000000"/>
          <w:lang w:val="en"/>
        </w:rPr>
        <w:t>Isoroku</w:t>
      </w:r>
      <w:r>
        <w:rPr>
          <w:color w:val="000000"/>
        </w:rPr>
        <w:t xml:space="preserve"> Yamamoto ordered his crippled fleet to return to Jap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ather than have the Northern Area Fleet in Alaska join him, Yamamoto issued ord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o return to the Aleutians to execute his original mission of an attack on </w:t>
      </w:r>
      <w:r>
        <w:rPr>
          <w:color w:val="000000"/>
          <w:szCs w:val="20"/>
        </w:rPr>
        <w:t>Adak Islan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thereby score a success to help compensate for the Midway disas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the battle of Midway, the Americans and their Allies took the offensive in the Pacific The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JAPANESE NORTHERN FLEET RETURNS TO ATTACK DUTCH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This time the pilots were better organized and better prepared -- June 4,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when the attack finally ended that afternoon, the base’s oil storage tanks were ablaz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part of the hospital was demolished and a beached barracks ship was damag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eleven U.S. planes were downed while the Japanese lost ten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hirty-three G.I.s and ten civilians lost their lives in the attack -- sixty-four more were wou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merican pilots finally re-located the Japanese carriers, but efforts to destroy them proved fut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bad weather again set in and all contact with the enemy fleet was lo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U.S. TASK FORCE 8 ENTERS THE FIGHT IN ALUTEAN WA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Admiral Theobald sent his task force to investigate a report of enemy warships in the Bering S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heading south toward Unalaska Island -- June 5,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he believed this to be a landing force intent upon seizing Dutch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Admiral Theobald instructed the U.S. Army Air Corps’ Eleventh Air Force on Kodiak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to attack the enemy ships with all available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but rapidly developing clouds in the area where the enemy ships were repor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this cloud cover prevented U.S. pilots from finding their targ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six recently newly-arrived B-17 Flying Fortress bombers equipped with rad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ported scoring several hits on enemy ships -- but these later proved to be uninhabited islan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w:t>
      </w:r>
      <w:r>
        <w:rPr>
          <w:color w:val="000000"/>
          <w:szCs w:val="20"/>
        </w:rPr>
        <w:t>outh of Kodiak Island</w:t>
      </w:r>
      <w:r>
        <w:rPr>
          <w:color w:val="000000"/>
        </w:rPr>
        <w:t xml:space="preserve"> Task Force 8 searched for the enemy fleet, the Japanese moved further sout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join </w:t>
      </w:r>
      <w:r>
        <w:rPr>
          <w:color w:val="000000"/>
          <w:lang w:val="en"/>
        </w:rPr>
        <w:t xml:space="preserve">Naval Marshal General </w:t>
      </w:r>
      <w:r>
        <w:rPr>
          <w:color w:val="000000"/>
        </w:rPr>
        <w:t xml:space="preserve">Yamamoto who had just suffered the loss of four large carri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in the major battle near Midway Isla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JAPANESE INVADE THE WESTERN ALEUTIAN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Japanese fleet did not follow their orders to attack Adak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instead, the fleet turned to the western Aleutians where Kiska Island was occupied -- June 6,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 xml:space="preserve">these </w:t>
      </w:r>
      <w:r>
        <w:rPr>
          <w:color w:val="000000"/>
        </w:rPr>
        <w:t xml:space="preserve">were the first enemy forces to land on United States so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rPr>
        <w:tab/>
        <w:tab/>
        <w:tab/>
        <w:tab/>
        <w:t>since the British had done so during the War of 181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lang w:val="en"/>
        </w:rPr>
        <w:t>Aleutian Islands’ strategic value was their ability to control the Pacific’s “Great Circle”</w:t>
      </w:r>
      <w:r>
        <w:rPr>
          <w:b/>
          <w:color w:val="000000"/>
          <w:lang w:val="en"/>
        </w:rPr>
        <w:t xml:space="preserve"> </w:t>
      </w:r>
      <w:r>
        <w:rPr>
          <w:color w:val="000000"/>
          <w:lang w:val="en"/>
        </w:rPr>
        <w:t>air ro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Japanese High Command reasoned that control of the Aleut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ould prevent a possible U.S. attack across the Northern Pacif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United States feared that the islands would be used as airb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rom which to launch aerial assaults against the We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TTU ISLAND IN THE ALEUTIANS IS OCCUPIED BY JAPANESE TROO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In addition to Kiska Island, </w:t>
      </w:r>
      <w:r>
        <w:rPr>
          <w:color w:val="000000"/>
        </w:rPr>
        <w:t xml:space="preserve">Japanese soldiers next waded asho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t the western Aleutian Islands of Attu and Aggatu -- </w:t>
      </w:r>
      <w:r>
        <w:rPr>
          <w:color w:val="000000"/>
          <w:szCs w:val="20"/>
        </w:rPr>
        <w:t>June 7,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lthough no opposition was encountered, the Japanese public was told that this was a great vic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news of the disaster at Midway was reported only after the war was 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Japan originally intended to abandon the islands before winter set 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but the High Command instead decided to stay and build airfields on both isla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American plans to recapture the islands were begun </w:t>
      </w:r>
      <w:r>
        <w:rPr>
          <w:color w:val="000000"/>
        </w:rPr>
        <w:t>almost immediately</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General Simon B. Buckner, Jr. and General John L. DeWitt believed the Aleutian Is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could serve as a bombing approach to Jap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Joint Chiefs of Staff agreed that the sooner a determined effort was made to oust the Japane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the lower would be the price in men and materiel to do s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they also theorized the attack on the Aleutians and the occupation of its westernmost is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might be a holding action designed to screen a northward thrust into the Soviet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 xml:space="preserve">that might also include the occupation of St. Lawrence Island in the Bering S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ab/>
        <w:t>and nearby Nome, Alaska with its adjacent airfields on the Alaskan main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 </w:t>
        <w:tab/>
        <w:t>but the real motive for Americans’ recapturing the islands was mainly psychologi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to remove the only Japanese foothold on American soil in the Western Hemisph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Military Joint Chiefs of Staff wanted to move quickly to regain Kiska, Attu </w:t>
      </w:r>
      <w:r>
        <w:rPr>
          <w:color w:val="000000"/>
        </w:rPr>
        <w:t xml:space="preserve">and Aggatu </w:t>
      </w:r>
      <w:r>
        <w:rPr>
          <w:color w:val="000000"/>
          <w:szCs w:val="20"/>
        </w:rPr>
        <w:t>Is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dmiral Theobald and General Buckner agreed to establish a series of airfields west of Umna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where bombers could launch strikes against Kiska, the closest of the enemy-held is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vertAlign w:val="superscript"/>
          <w:lang w:val="en"/>
        </w:rPr>
      </w:pPr>
      <w:r>
        <w:rPr>
          <w:color w:val="000000"/>
          <w:szCs w:val="20"/>
          <w:vertAlign w:val="superscript"/>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NITED STATES STRIVES TO DEVELOP ATOMIC WEAP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s part of the United States’ efforts to produce atomic weapons during World War I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resident Franklin Roosevelt created the Manhattan Engineer Distri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ithin the U.S. Army Corps of Engine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rmy Corps of Engineers was given the task of developing a new secret weapon -- June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Manhattan Engineer District, unlike other government projects, had no geographic bound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 had only a mission: to develop an atomic bom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like other Corps of Engineers projects this one was named for the location of its headquar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 CONSTRUCTS DEFENSES ON THE ALEUTIAN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o make it easier to strike the Japanese army and nav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tab/>
        <w:t xml:space="preserve">installations were built on Atka Island at Port Heiden on the north end of the Alaska Peninsu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the installation was garrisoned with 1,400 men -- June 17,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became the Army’s Fort Morrow Army Airfie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lthough the </w:t>
      </w:r>
      <w:r>
        <w:rPr>
          <w:color w:val="000000"/>
          <w:lang w:val="en"/>
        </w:rPr>
        <w:t xml:space="preserve">airfield did not have any permanent assigned units during the w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it hosted numerous temporary USAAF and Naval Air units during the Aleutian Campaig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gular bombing runs were made on Japanese installations at Kiska and Attu is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rPr>
        <w:t>FEAR OF AN ALASKAN INVASION IS VERY REAL</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Possibility of a Japanese invasion of the Alaskan mainland was increa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when reports were received of a Japanese fleet operating in the Bering S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hree separate sightings placed the enemy fleet within striking distance -- June 20,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is suggested an enemy raid on, or an outright invasion of, the Alaskan mainland was at h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Nome, Alaska was the likely objec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 Urgency bordering on panic set 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it triggered what was to become the first mass airlift in American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within thirty-six hours military as well as commandeered civilian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 xml:space="preserve">flew nearly 2,300 troops to Nome along with artillery and antiaircraft gun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rFonts w:cs="Arial"/>
          <w:color w:val="000000"/>
          <w:szCs w:val="20"/>
        </w:rPr>
      </w:pPr>
      <w:r>
        <w:rPr>
          <w:rFonts w:cs="Arial"/>
          <w:color w:val="000000"/>
          <w:szCs w:val="20"/>
        </w:rPr>
        <w:tab/>
        <w:tab/>
        <w:tab/>
        <w:tab/>
        <w:tab/>
        <w:t xml:space="preserve">and several tons of other equipment and suppli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rFonts w:cs="Arial"/>
          <w:color w:val="000000"/>
          <w:szCs w:val="20"/>
        </w:rPr>
      </w:pPr>
      <w:r>
        <w:rPr>
          <w:rFonts w:cs="Arial"/>
          <w:color w:val="000000"/>
          <w:szCs w:val="20"/>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CAMP HARMONY TAKES ON THE FEEL OF A COMMUNITY</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val="en"/>
        </w:rPr>
        <w:tab/>
      </w:r>
      <w:r>
        <w:rPr>
          <w:color w:val="000000"/>
          <w:lang w:eastAsia="ja-JP"/>
        </w:rPr>
        <w:t xml:space="preserve">More than 7,000 people were living in Puyallup’s Camp Harmony -- end of June1942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they had primarily come from Seattle and its surrounding communiti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tab/>
        <w:tab/>
        <w:tab/>
        <w:t>including approximately 1,200 people from the Tacoma area</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eastAsia="ja-JP"/>
        </w:rPr>
        <w:tab/>
        <w:tab/>
        <w:tab/>
        <w:t>with a small contingent from Alaska</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lang w:val="en"/>
        </w:rPr>
        <w:tab/>
      </w:r>
      <w:r>
        <w:rPr>
          <w:color w:val="000000"/>
          <w:szCs w:val="23"/>
        </w:rPr>
        <w:t>Camp Harmony inmates built a semblance of communit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Jimmie Sakamoto’s cadre of Nisei volunteers coordinated with the center manager’s instruction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to organize work, recreational, and educational activiti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many went to work -- most in the mess hall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others employed their specialized skills as clerks, organizers and medical aid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Nisei teachers and volunteers guided young charges through “vacation school”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volunteers set up a rotating camp library with books donated by the Seattle Public Librar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other workers organized recreational activities to help stave off boredom and boost moral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boxing, kendo, sumo, basketball and horseshoe pitching were popula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 xml:space="preserve">softball leagues provoked instant inter-area rivalri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 xml:space="preserve">women formed knitting, sewing and crochet group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ab/>
        <w:tab/>
        <w:tab/>
        <w:t xml:space="preserve">older men set up </w:t>
      </w:r>
      <w:r>
        <w:rPr>
          <w:rStyle w:val="Emphasis"/>
          <w:color w:val="000000"/>
          <w:szCs w:val="23"/>
        </w:rPr>
        <w:t>go</w:t>
      </w:r>
      <w:r>
        <w:rPr>
          <w:color w:val="000000"/>
          <w:szCs w:val="23"/>
        </w:rPr>
        <w:t xml:space="preserve"> (board game) and </w:t>
      </w:r>
      <w:r>
        <w:rPr>
          <w:rStyle w:val="Emphasis"/>
          <w:color w:val="000000"/>
          <w:szCs w:val="23"/>
        </w:rPr>
        <w:t>shogi</w:t>
      </w:r>
      <w:r>
        <w:rPr>
          <w:color w:val="000000"/>
          <w:szCs w:val="23"/>
        </w:rPr>
        <w:t xml:space="preserve"> (something like chess) tournament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 xml:space="preserve">dance-crazy young people headed for the recreation hall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szCs w:val="23"/>
        </w:rPr>
      </w:pPr>
      <w:r>
        <w:rPr>
          <w:color w:val="000000"/>
          <w:szCs w:val="23"/>
        </w:rPr>
        <w:tab/>
        <w:tab/>
        <w:tab/>
        <w:tab/>
        <w:tab/>
        <w:tab/>
        <w:t xml:space="preserve">to dance to the recorded sounds of Glen Miller and other well-known band leader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szCs w:val="23"/>
        </w:rPr>
      </w:pPr>
      <w:r>
        <w:rPr>
          <w:color w:val="000000"/>
          <w:szCs w:val="23"/>
        </w:rPr>
        <w:tab/>
        <w:tab/>
        <w:tab/>
        <w:tab/>
        <w:t>workers’ payroll ranged from $8 per month for unskilled labor to $16 for professional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szCs w:val="23"/>
        </w:rPr>
        <w:tab/>
        <w:tab/>
      </w:r>
      <w:r>
        <w:rPr>
          <w:color w:val="000000"/>
          <w:lang w:eastAsia="ja-JP"/>
        </w:rPr>
        <w:t xml:space="preserve">however, Jimmie’s </w:t>
      </w:r>
      <w:r>
        <w:rPr>
          <w:color w:val="000000"/>
        </w:rPr>
        <w:t xml:space="preserve">undemocratic process of hand-picking his friend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as leaders for the Emergency Defense Council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 xml:space="preserve">combined with the perception within the Japanese community that he and his group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strike/>
          <w:color w:val="000000"/>
          <w:szCs w:val="23"/>
        </w:rPr>
      </w:pPr>
      <w:r>
        <w:rPr>
          <w:color w:val="000000"/>
        </w:rPr>
        <w:tab/>
        <w:tab/>
        <w:tab/>
        <w:tab/>
        <w:tab/>
        <w:t>were “accommodationists” resulted in unresolved tensions with other inmat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 xml:space="preserve">In addition, the center produced the </w:t>
      </w:r>
      <w:r>
        <w:rPr>
          <w:rStyle w:val="Emphasis"/>
          <w:color w:val="000000"/>
          <w:szCs w:val="23"/>
        </w:rPr>
        <w:t>Camp Harmony-Newsletter</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published by a Nikkei editorial and production staff</w:t>
        <w:tab/>
        <w:tab/>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this mimeographed sheet was copies distributed free to the interne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editor Dick Takeuchi reported center-wide happenings, such as births and death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ball scores, and Sunday church schedul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however, the content was censored, frustrating Takeuchi and his colleagu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ssembly center’s manager communicated his regulations and directives through the newslette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Although physically isolated from their former communities with no freedom to move abou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nd lacking access to telephon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Camp Harmony inmates accessed news and world events through AM band radio broadcast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nd mail subscriptions to English language newspape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letter writing provided their sole means of personal communication with the outside world</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although the newsletter was heavily censored, first-class mail passed freel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Puyallup city post office provided civil service employees to sell stamps and money orde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and to handle registered mail, while inmates were put on the payroll at $8 per month</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b/>
        <w:tab/>
        <w:tab/>
        <w:t>to sort incoming mail and provide “home” delivery to the barracks</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IMPERIAL JAPANESE NORTHERN AREA FLEET DEPARTS ALASKAN WA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Not until U.S. intelligence reported with some certainty the departure of Japan’s Northern Area Fl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steaming from the Bering Sea -- early July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did the threat of invasion of the Alaskan mainland declin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rFonts w:cs="Arial"/>
          <w:color w:val="000000"/>
          <w:szCs w:val="20"/>
        </w:rPr>
      </w:pPr>
      <w:r>
        <w:rPr>
          <w:rFonts w:cs="Arial"/>
          <w:color w:val="000000"/>
          <w:szCs w:val="20"/>
        </w:rPr>
        <w:tab/>
        <w:tab/>
        <w:tab/>
        <w:t xml:space="preserve">troops that had hastily assembled at Nome, Alaska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rFonts w:cs="Arial"/>
          <w:color w:val="000000"/>
          <w:szCs w:val="20"/>
        </w:rPr>
      </w:pPr>
      <w:r>
        <w:rPr>
          <w:rFonts w:cs="Arial"/>
          <w:color w:val="000000"/>
          <w:szCs w:val="20"/>
        </w:rPr>
        <w:tab/>
        <w:tab/>
        <w:tab/>
        <w:tab/>
        <w:t>were allowed to redeploy to other areas of need</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rFonts w:cs="Arial"/>
          <w:color w:val="000000"/>
          <w:szCs w:val="20"/>
        </w:rPr>
      </w:pPr>
      <w:r>
        <w:rPr>
          <w:rFonts w:cs="Arial"/>
          <w:color w:val="000000"/>
          <w:szCs w:val="20"/>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CAMP HARMONY AMINISTRATORS BECOME CONCERNED</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As cooperative as Jimmie Sakamoto and his Emergency Defense Council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were in helping inmates to occupy their time and maintain moral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the group’s heavy-handedness in carrying out the center’s regulation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such as a ban on Japanese language books and music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and setting up a self-government antagonized the inmates and alarmed administrato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as a result, to reduce the group’s status members of Sakamoto’s group were banishe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to other centers by the Wartime Civil Control Administration -- Jul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rFonts w:eastAsia="Times New Roman"/>
          <w:color w:val="000000"/>
          <w:szCs w:val="23"/>
        </w:rPr>
        <w:t xml:space="preserve"> </w:t>
      </w:r>
      <w:r>
        <w:rPr>
          <w:color w:val="000000"/>
          <w:szCs w:val="23"/>
        </w:rPr>
        <w:tab/>
        <w:t>Worse, self-government was banished at all of the assembly centers along the West Coast</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 xml:space="preserve">for the most part, just getting through the day took on greater importance than self-governanc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strike/>
          <w:color w:val="000000"/>
          <w:szCs w:val="23"/>
        </w:rPr>
      </w:pPr>
      <w:r>
        <w:rPr>
          <w:color w:val="000000"/>
          <w:szCs w:val="23"/>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DDITIONAL WORK IS COMPLETED ON THE BONNEVILLE POWER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lang w:val="en"/>
        </w:rPr>
        <w:t xml:space="preserve">Both the Cascades rapids and the old Cascades lock were submerged by the new reservoi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that formed behind Bonneville Dam</w:t>
      </w:r>
      <w:r>
        <w:rPr>
          <w:bCs/>
          <w:color w:val="000000"/>
          <w:lang w:val="en"/>
        </w:rPr>
        <w:t xml:space="preserve"> --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this reservoir, known as Bonneville Reservoir or</w:t>
      </w:r>
      <w:r>
        <w:rPr>
          <w:color w:val="000000"/>
          <w:lang w:val="en"/>
        </w:rPr>
        <w:t xml:space="preserve"> </w:t>
      </w:r>
      <w:r>
        <w:rPr>
          <w:bCs/>
          <w:color w:val="000000"/>
          <w:lang w:val="en"/>
        </w:rPr>
        <w:t>Lake Bonnevill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bCs/>
          <w:color w:val="000000"/>
          <w:lang w:val="en"/>
        </w:rPr>
        <w:tab/>
        <w:tab/>
        <w:tab/>
        <w:tab/>
        <w:t>reached forty-eight miles up the Columbia River</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u w:val="single"/>
        </w:rPr>
      </w:pPr>
      <w:r>
        <w:rPr>
          <w:color w:val="000000"/>
          <w:szCs w:val="23"/>
          <w:u w:val="single"/>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 xml:space="preserve">NEKKEI CONSTRUCTION WORKERS VOLUNTEER TO WORK AT CAMP MINIDOKA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rStyle w:val="StrongEmphasis"/>
          <w:color w:val="000000"/>
          <w:szCs w:val="23"/>
        </w:rPr>
        <w:tab/>
      </w:r>
      <w:r>
        <w:rPr>
          <w:color w:val="000000"/>
          <w:lang w:val="en"/>
        </w:rPr>
        <w:t xml:space="preserve">American Japanese </w:t>
      </w:r>
      <w:r>
        <w:rPr>
          <w:color w:val="000000"/>
          <w:szCs w:val="23"/>
        </w:rPr>
        <w:t xml:space="preserve">remained in Camp Harmony living in extremely crowded condition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until their transfer to permanent “relocation centers” (inland prison camps) could begin</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tab/>
        <w:t xml:space="preserve">but first the relocation centers had to be constructed -- American Japanese labor was use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with the promise that families of construction workers would be accepted into the camp</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Transfer of 213 Nikkei volunteers from the Camp Harmony assembly center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to the Minidoka, Idaho relocation center began -- August 9, 1942</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these volunteers were to prepare the center for the new inhabitant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scheduled to arrive in trainload units of 500 a da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r>
      <w:r>
        <w:rPr>
          <w:color w:val="000000"/>
        </w:rPr>
        <w:t xml:space="preserve">when the first internees arrived for construction work at Minidoka -- August 10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they moved into the crude barracks even though much of the camp was unfinishe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there was no running water or sewage system</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strike/>
          <w:color w:val="000000"/>
          <w:lang w:eastAsia="ja-JP"/>
        </w:rPr>
      </w:pPr>
      <w:r>
        <w:rPr>
          <w:strike/>
          <w:color w:val="000000"/>
          <w:lang w:eastAsia="ja-JP"/>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CONSTRUCTION OF A PERMANENT “RELOCATION CENTER”</w:t>
      </w:r>
      <w:r>
        <w:rPr>
          <w:b/>
          <w:color w:val="000000"/>
          <w:szCs w:val="23"/>
        </w:rPr>
        <w:t xml:space="preserve"> </w:t>
      </w:r>
      <w:r>
        <w:rPr>
          <w:color w:val="000000"/>
          <w:szCs w:val="23"/>
        </w:rPr>
        <w:t>IS UNDERWA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 xml:space="preserve">Minidoka Relocation Center would be situated on more than 33,000 acres of lan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in south-central Idaho’s Jerome County on the Snake River Plain at an elevation of 4,000 fee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this federal reserve land was dotted with sagebrush and thin basaltic lava flows and cinder con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Minidoka Relocation Center, also referred to as Hunt Camp, was located 150 miles southeast of Bois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and fifteen miles north of Twin Falls and six miles north of Eden </w:t>
      </w:r>
      <w:r>
        <w:rPr>
          <w:color w:val="000000"/>
          <w:lang w:eastAsia="ja-JP"/>
        </w:rPr>
        <w:t>at Hunt,</w:t>
      </w:r>
      <w:r>
        <w:rPr>
          <w:b/>
          <w:color w:val="000000"/>
          <w:lang w:eastAsia="ja-JP"/>
        </w:rPr>
        <w:t xml:space="preserve"> </w:t>
      </w:r>
      <w:r>
        <w:rPr>
          <w:color w:val="000000"/>
          <w:lang w:eastAsia="ja-JP"/>
        </w:rPr>
        <w:t>Idaho</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Minidoka’s central camp consisted of 600 buildings on 950 acr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located in the west-central portion of the federal reserv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 xml:space="preserve">Five miles of barbed wire fencing and eight watchtowe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surrounded the administrative and residential area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camp’s residential area was one mile wide and three miles long and comprised thirty-six block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each block included twelve tarpaper barracks, one dining hall and one laundry building</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communal showers, toilets and a recreation hall served each block</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MOVE FROM</w:t>
      </w:r>
      <w:r>
        <w:rPr>
          <w:b/>
          <w:color w:val="000000"/>
          <w:szCs w:val="23"/>
        </w:rPr>
        <w:t xml:space="preserve"> </w:t>
      </w:r>
      <w:r>
        <w:rPr>
          <w:color w:val="000000"/>
          <w:szCs w:val="23"/>
        </w:rPr>
        <w:t>“ASSEMLY CENTER” TO “RELOCATION CENTER” BEGIN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r>
      <w:r>
        <w:rPr>
          <w:color w:val="000000"/>
        </w:rPr>
        <w:t xml:space="preserve">U.S. Army insisted on having all American Japanese removed from the West Coast at onc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they did not halt the evacuation to assembly centers until no more internees could be held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 xml:space="preserve">Transfer to Minidoka Relocation Center required twenty-one especially requisitioned train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wartime demands to move troops on the nation’s rail lin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 xml:space="preserve">forced the Wartime Civilian Control Administration to use re-commissioned passenger ca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old hulks that generated universal complaints from Japanese passengers and officials alik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and added to the humiliation of incarceration</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dirty, with inadequate water pressure, faltering air conditioning</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b/>
        <w:t>and sealed windows that prevented air circulation added to their miser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only the passing landscape provided temporary diversion from despair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rPr>
        <w:tab/>
        <w:t xml:space="preserve"> </w:t>
        <w:tab/>
      </w:r>
      <w:r>
        <w:rPr>
          <w:color w:val="000000"/>
          <w:lang w:eastAsia="ja-JP"/>
        </w:rPr>
        <w:t>in all, more than 13,000 American Japanese were evacuated from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lang w:eastAsia="ja-JP"/>
        </w:rPr>
        <w:tab/>
        <w:tab/>
        <w:tab/>
      </w:r>
      <w:r>
        <w:rPr>
          <w:color w:val="000000"/>
        </w:rPr>
        <w:t xml:space="preserve">most of the inmates, 7,150, came from Camp Harmony, Puyallup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ab/>
        <w:t xml:space="preserve">6,098 were from King County and 1,051 from Pierce County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rPr>
        <w:tab/>
        <w:tab/>
        <w:tab/>
        <w:tab/>
        <w:t xml:space="preserve">2,318 Portland American Japanese and 1,927 from Multnomah, Oregon were also there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ab/>
        <w:t>another 150 arrived from Alaska</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ab/>
        <w:tab/>
        <w:t>including children and grandchildren of Eskimo women and Japanese men</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rPr>
        <w:tab/>
        <w:tab/>
      </w:r>
      <w:r>
        <w:rPr>
          <w:color w:val="000000"/>
          <w:lang w:eastAsia="ja-JP"/>
        </w:rPr>
        <w:t xml:space="preserve">virtually none of the evacuees to </w:t>
      </w:r>
      <w:r>
        <w:rPr>
          <w:color w:val="000000"/>
        </w:rPr>
        <w:t xml:space="preserve">Minidoka Relocation Center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rPr>
        <w:tab/>
        <w:tab/>
        <w:tab/>
      </w:r>
      <w:r>
        <w:rPr>
          <w:color w:val="000000"/>
          <w:lang w:eastAsia="ja-JP"/>
        </w:rPr>
        <w:t>could read the Japanese version of the order which had been printed for thei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lang w:eastAsia="ja-JP"/>
        </w:rPr>
        <w:t xml:space="preserve">PERMANENT INTERNMENT OF JAPANESE AMERICANS BEGINS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lang w:eastAsia="ja-JP"/>
        </w:rPr>
        <w:tab/>
      </w:r>
      <w:r>
        <w:rPr>
          <w:color w:val="000000"/>
        </w:rPr>
        <w:t>Immediately after their arrival internees were instructed to see the camp physician</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next they received their apartment assignment</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Living conditions were difficult and the quarters were cramped</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lthough apartments were of three sizes</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 xml:space="preserve">families of up to eight or nine lived in the one-room apartments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where possible, family groups or relatives were placed near each other</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efforts were later made to move people near their place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only furniture supplied were Army cots and a pot-bellied stove</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so people made furniture from scrap lumber</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color w:val="000000"/>
        </w:rPr>
        <w:tab/>
        <w:t>Regardless of conditions, agriculture was an important part of the camp operations</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pPr>
      <w:r>
        <w:rPr>
          <w:color w:val="000000"/>
          <w:lang w:eastAsia="ja-JP"/>
        </w:rPr>
        <w:tab/>
        <w:tab/>
        <w:t xml:space="preserve">even with their arrival so late in the 1942 growing season </w:t>
      </w:r>
      <w:r>
        <w:rPr>
          <w:color w:val="000000"/>
        </w:rPr>
        <w:t>350 acres were cleared and farmed</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strike/>
          <w:color w:val="000000"/>
        </w:rPr>
      </w:pPr>
      <w:r>
        <w:rPr>
          <w:strike/>
          <w:color w:val="000000"/>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MINIDOKA VARIED FROM CAMP HARMONY MAINLY IN CLIMAT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r>
      <w:r>
        <w:rPr>
          <w:color w:val="000000"/>
        </w:rPr>
        <w:t xml:space="preserve">When American Japanese internees first arrived at Camp Minidoka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they were shocked to see the bleak landscape that was to be their hom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sagebrush was everywher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 xml:space="preserve">Life at the Minidoka Japanese Internment Camp varied only by season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internees found the environment to be extremely harsh</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temperatures ranged from a high of 115 degrees in summer to 30 degrees below zero in winte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ab/>
        <w:t xml:space="preserve">[spring and fall] brought ankle-deep mud after the rain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ab/>
        <w:t xml:space="preserve">scorching [summer] heat and billowing clouds of dust harassed detainees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ab/>
        <w:t>when the dust storms hit people could not see more than a couple of feet around themselv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many suffered regularly from sore throats and nosebleed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ab/>
        <w:t xml:space="preserve">[winter’s] freezing cold, snow and wind attacked the inmates </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rPr>
      </w:pPr>
      <w:r>
        <w:rPr>
          <w:color w:val="000000"/>
        </w:rPr>
        <w:tab/>
        <w:tab/>
        <w:tab/>
        <w:tab/>
        <w:t>coal and water had to be hand carried</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ab/>
        <w:t>over 100 tons of coal a day were needed to heat the building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as Arthur Klienkopf, Superintendent of Education at the Minidoka Relocation Center,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ab/>
        <w:t xml:space="preserve">noted in his diary: </w:t>
      </w:r>
      <w:r>
        <w:rPr>
          <w:b/>
          <w:color w:val="000000"/>
        </w:rPr>
        <w:t>“...These people are living in the midst of a desert where they see nothing except tar paper covered barracks, sagebrush, and rocks…. The impact of emotional disturbance as a result of the evacuation…plus this dull, dreary existence in a desert region surely must give these people a feeling of helplessness, hopelessness, and despair which we on the outside do not and will never fully understand.”</w:t>
      </w:r>
    </w:p>
    <w:p>
      <w:pPr>
        <w:pStyle w:val="Normal"/>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rPr>
          <w:color w:val="000000"/>
          <w:lang w:eastAsia="ja-JP"/>
        </w:rPr>
      </w:pPr>
      <w:r>
        <w:rPr>
          <w:b/>
          <w:color w:val="000000"/>
        </w:rPr>
        <w:tab/>
      </w:r>
      <w:r>
        <w:rPr>
          <w:color w:val="000000"/>
          <w:lang w:eastAsia="ja-JP"/>
        </w:rPr>
        <w:t xml:space="preserve">Many of the internees poured their feelings into a book: </w:t>
      </w:r>
      <w:r>
        <w:rPr>
          <w:i/>
          <w:color w:val="000000"/>
          <w:lang w:eastAsia="ja-JP"/>
        </w:rPr>
        <w:t>The Minidoka Interlud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lang w:eastAsia="ja-JP"/>
        </w:rPr>
        <w:tab/>
        <w:tab/>
      </w:r>
      <w:r>
        <w:rPr>
          <w:b/>
          <w:color w:val="000000"/>
          <w:lang w:eastAsia="ja-JP"/>
        </w:rPr>
        <w:t>“To us who had faith in the Constitution of the United States, it was a profound shock that our citizenship did not matter and that the rights guaranteed under the Constitution would be so easily taken away from us without due process of law.... But we were determined to accept the order with the full realization of the crisis which threatened the democracy of the world and with the deep sense of responsibility common to all free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VANPORT, OREGON PROVIDES HOUSING FOR SHIPYARD WOR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Kaiser Company constructed three shipyards at </w:t>
      </w:r>
      <w:r>
        <w:rPr>
          <w:color w:val="000000"/>
          <w:szCs w:val="20"/>
          <w:lang w:val="en"/>
        </w:rPr>
        <w:t>Swan Island, St. Johns and Vancouver,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lang w:val="en"/>
        </w:rPr>
        <w:tab/>
        <w:tab/>
      </w:r>
      <w:r>
        <w:rPr>
          <w:color w:val="000000"/>
          <w:lang w:val="en"/>
        </w:rPr>
        <w:t>these shipyards a</w:t>
      </w:r>
      <w:r>
        <w:rPr>
          <w:color w:val="000000"/>
          <w:szCs w:val="20"/>
          <w:lang w:val="en"/>
        </w:rPr>
        <w:t>ccounted for 92,000 of the total 140,000 workers constructing ships in the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ab/>
        <w:t>another 23,000 workers in the area were occupied with ship rep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such a large influx of workers and their families put severe strain on housing supp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ab/>
        <w:t xml:space="preserve">it became difficult to secure and hold skilled wor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Kaiser worked with the U.S. Maritime Commission to secure funding for a massive housing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 xml:space="preserve">commissioners formally approved the project -- August 18, 19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lang w:val="en"/>
        </w:rPr>
        <w:tab/>
        <w:tab/>
        <w:tab/>
        <w:t xml:space="preserve">site was 650 acres on the Columbia River flood plain </w:t>
      </w:r>
      <w:r>
        <w:rPr>
          <w:color w:val="000000"/>
          <w:lang w:val="en"/>
        </w:rPr>
        <w:t>in Multnomah County,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between Portland and the Columbia River</w:t>
      </w:r>
      <w:r>
        <w:rPr>
          <w:color w:val="000000"/>
          <w:szCs w:val="20"/>
          <w:lang w:val="en"/>
        </w:rPr>
        <w:t xml:space="preserve"> and east of the North Pacific railroad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ab/>
        <w:tab/>
        <w:tab/>
      </w:r>
      <w:r>
        <w:rPr>
          <w:color w:val="000000"/>
          <w:lang w:val="en"/>
        </w:rPr>
        <w:t>(at the site of today’s Delta Park and the Portland International Race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ab/>
        <w:tab/>
        <w:t xml:space="preserve">this was roughly equidistant between Kaiser facil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 xml:space="preserve">Leaders of the city of Portland had not been made aware of the negoti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 xml:space="preserve">they were surprised when contractors broke gr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 xml:space="preserve">construction workforce that grew to 5,0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ab/>
        <w:t>men and women swarmed over the site grading roads and setting found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lang w:val="en"/>
        </w:rPr>
        <w:tab/>
        <w:tab/>
        <w:t xml:space="preserve">Board members of the new Housing Authority of Portland (HA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ab/>
        <w:t>grumbled about being left in the dark, but they agreed to take over management of the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 xml:space="preserve">Original plans called for 6,022 apartments, but when the project was only three days o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commissioners expanded the number to 9,922 (twenty more were eventually ad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Fourteen wooden apartment buildings built on wood foundations were a challenge in the swampy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these buildings were two-story boxes with one-story w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 xml:space="preserve">Each set of four buildings shared a common utility building with a coal furnace, hot water he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 xml:space="preserve">laundry room and a bathtu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 xml:space="preserve">standard apartments had a living room with kitchenette, bathroom with shower and one bedroo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In addition, HAP built 484 units in a separately developed but adjacent East Van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
        </w:rPr>
      </w:pPr>
      <w:r>
        <w:rPr>
          <w:color w:val="000000"/>
          <w:szCs w:val="20"/>
          <w:lang w:val="en"/>
        </w:rPr>
        <w:tab/>
        <w:tab/>
        <w:t>this muddy, grey-painted community was even less appealing than Vanport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 xml:space="preserve">UNITED STATES ARMY INVADES ADAK ISLAND IN THE ALASKA ALEUTIAN CH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merica landed 4,500 troops on Adak Island 400 miles from Umnak Island -- August 30,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engineers completed an airfield two week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his remarkable feat was duplicated again and again throughout the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U.S. B-24 heavy bombers took off from Adak to attack Kiska, 200 miles away [September 14,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repeated bombings of Kiska Island during the [summer] and into the [f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convinced the Japanese High Command that Americans intended to recapture the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Japanese forces were increased to 4,000 on Kiska and 1,000 on Att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they counted on darkness and habitually poor weather to protect them from serious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val="en"/>
        </w:rPr>
      </w:pPr>
      <w:r>
        <w:rPr>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NHATTAN ENGINEER DISTRICT -- AMERICA’S SECRET WEAP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ajor General Leslie R. Groves had just finished construction of the Pentagon bui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met with </w:t>
      </w:r>
      <w:r>
        <w:rPr>
          <w:color w:val="000000"/>
          <w:lang w:val="en"/>
        </w:rPr>
        <w:t>Chief of Army Service Forces</w:t>
      </w:r>
      <w:r>
        <w:rPr>
          <w:color w:val="000000"/>
          <w:lang w:eastAsia="ja-JP"/>
        </w:rPr>
        <w:t xml:space="preserve"> </w:t>
      </w:r>
      <w:r>
        <w:rPr>
          <w:color w:val="000000"/>
          <w:lang w:val="en"/>
        </w:rPr>
        <w:t>General Brehon B. Somervell</w:t>
      </w:r>
      <w:r>
        <w:rPr>
          <w:color w:val="000000"/>
          <w:lang w:eastAsia="ja-JP"/>
        </w:rPr>
        <w:t xml:space="preserve"> who </w:t>
      </w:r>
      <w:r>
        <w:rPr>
          <w:color w:val="000000"/>
          <w:lang w:val="en"/>
        </w:rPr>
        <w:t xml:space="preserve">informed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that </w:t>
      </w:r>
      <w:r>
        <w:rPr>
          <w:b/>
          <w:color w:val="000000"/>
          <w:lang w:val="en"/>
        </w:rPr>
        <w:t xml:space="preserve">“The Secretary of War has selected you for a very important assignment, and the President has approved the selection ... If you do the job right, it will win the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color w:val="000000"/>
          <w:lang w:val="en"/>
        </w:rPr>
        <w:tab/>
        <w:tab/>
      </w:r>
      <w:r>
        <w:rPr>
          <w:color w:val="000000"/>
          <w:lang w:val="en"/>
        </w:rPr>
        <w:t>Groves, disappointed at not receiving a combat assignment replied,</w:t>
      </w:r>
      <w:r>
        <w:rPr>
          <w:b/>
          <w:color w:val="000000"/>
          <w:lang w:val="en"/>
        </w:rPr>
        <w:t xml:space="preserve"> “Oh, that thing.”</w:t>
      </w:r>
      <w:r>
        <w:rPr>
          <w:rStyle w:val="FootnoteCharacters"/>
          <w:rStyle w:val="FootnoteAnchor"/>
          <w:b/>
          <w:color w:val="000000"/>
          <w:lang w:val="en"/>
        </w:rPr>
        <w:footnoteReference w:id="2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General Leslie R. Groves, Jr. was selected to head the Manhattan Engineer District -- </w:t>
      </w:r>
      <w:r>
        <w:rPr>
          <w:color w:val="000000"/>
          <w:lang w:eastAsia="ja-JP"/>
        </w:rPr>
        <w:t xml:space="preserve">September 194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e </w:t>
      </w:r>
      <w:r>
        <w:rPr>
          <w:color w:val="000000"/>
        </w:rPr>
        <w:t>was to construct two facilities to produce fuel sources for use in atomic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e was to produce enriched Uranium-235 (to be located at Oak Ridge, Tenness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other was to produce Plutonium-239 (to be located at Hanford,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also to construct a site to build and test an atomic “device” (bom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would be located at Los Alamos, New Mexi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 xml:space="preserve">JULIUS ROBERT OPPENHEIMER LEADS AMERICA’S SECRET LABORA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Born in New York City [April 22, 1904] to wealthy Jewish textile importer to Julius S. Oppenheim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val="en"/>
        </w:rPr>
        <w:t>and Ella (Friedman) Oppenheimer, a pai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val="en"/>
        </w:rPr>
        <w:t>Robert was raised in New York City in an area known for luxurious mansions and town 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 xml:space="preserve">He majored in chemistry at Harvard but as required by the univers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val="en"/>
        </w:rPr>
        <w:t>also studied history, literature, and philosophy or mathema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val="en"/>
        </w:rPr>
        <w:t>Robert graduated as a member of the Phi Beta Kappa honor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val="en"/>
        </w:rPr>
        <w:t>he entered graduate school in chemistry but he was drawn to experimental phys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r>
      <w:r>
        <w:rPr>
          <w:color w:val="000000"/>
          <w:lang w:val="en"/>
        </w:rPr>
        <w:t xml:space="preserve">he earned his Doctor of Philosophy degree graduating </w:t>
      </w:r>
      <w:r>
        <w:rPr>
          <w:i/>
          <w:color w:val="000000"/>
          <w:lang w:val="en"/>
        </w:rPr>
        <w:t>summa cum laude</w:t>
      </w:r>
      <w:r>
        <w:rPr>
          <w:color w:val="000000"/>
          <w:lang w:val="en"/>
        </w:rPr>
        <w:t xml:space="preserve"> at age 23 [March 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 xml:space="preserve">this tall, thin, chain smoker was plagued throughout his life by periods of depr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color w:val="000000"/>
          <w:lang w:val="en"/>
        </w:rPr>
        <w:t>he often neglected to eat during periods of intense thought and concen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 xml:space="preserve">J. Robert Oppenheimer studied with several leading physicists in Europ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val="en"/>
        </w:rPr>
        <w:t xml:space="preserve">where he published more than a dozen papers in the new field of quantum mechanic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val="en"/>
        </w:rPr>
        <w:t>he accepted an associate professorship from the University of California, Berke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 xml:space="preserve">Like many young intellectuals [in the 1930s], he was a supporter of social refo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val="en"/>
        </w:rPr>
        <w:t>however, he never openly joined the Communist Party, though he did pass money to liberal ca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val="en"/>
        </w:rPr>
        <w:t>by way of acquaintances who were alleged to be Party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WHIDBEY ISLAND NAVAL AIR STATION (AULT FIELD) BEGINS OPERATIONS</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 xml:space="preserve">Construction of Ault Field, a Navy land plane airfield as opposed to seaplanes, was completed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this base was named Ault Field , in memory of Commander William B. Ault</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ab/>
        <w:t>who was missing in action in the Battle of the Coral Sea</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ult Field received its first Commanding Officer, Captain Cyril Thomas Simard -- September 21, 1942</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in a ceremony attended BY 212 people, Captain Simard read orders and set the watch</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pPr>
      <w:r>
        <w:rPr>
          <w:color w:val="000000"/>
          <w:lang w:val="en"/>
        </w:rPr>
        <w:tab/>
        <w:t>Earliest squadrons of aircraft at Ault Field were 4F4 Wildcats [1942] followed by F6F Hellcats</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pPr>
      <w:r>
        <w:rPr>
          <w:color w:val="000000"/>
          <w:lang w:val="en"/>
        </w:rPr>
        <w:tab/>
        <w:tab/>
        <w:t>later [in 1942] Lockheed PV-1 Venturas arrived for tra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ult Field also </w:t>
      </w:r>
      <w:r>
        <w:rPr>
          <w:color w:val="000000"/>
          <w:lang w:eastAsia="ja-JP"/>
        </w:rPr>
        <w:t xml:space="preserve">developed a rocket-firing training range and operated facilities to overhaul torpedoes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 xml:space="preserve">(An area 2½ miles southeast of Coupeville was approved as an auxiliary field </w:t>
      </w:r>
    </w:p>
    <w:p>
      <w:pPr>
        <w:pStyle w:val="Normal"/>
        <w:tabs>
          <w:tab w:val="left" w:pos="360" w:leader="none"/>
          <w:tab w:val="left" w:pos="720" w:leader="none"/>
          <w:tab w:val="left" w:pos="1080" w:leader="none"/>
          <w:tab w:val="left" w:pos="1440" w:leader="none"/>
          <w:tab w:val="left" w:pos="1800" w:leader="none"/>
          <w:tab w:val="left" w:pos="3280" w:leader="none"/>
          <w:tab w:val="left" w:pos="5780" w:leader="none"/>
        </w:tabs>
        <w:spacing w:lineRule="atLeast" w:line="360"/>
        <w:rPr>
          <w:color w:val="000000"/>
          <w:lang w:val="en"/>
        </w:rPr>
      </w:pPr>
      <w:r>
        <w:rPr>
          <w:color w:val="000000"/>
          <w:lang w:val="en"/>
        </w:rPr>
        <w:tab/>
        <w:tab/>
        <w:t>to serve Naval Air Station Seattle -- Outlying Field (OLF) was in use by [September 19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TEST FLIES THE XB-29 “SUPERFORT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eing had been producing the B-17 “Flying Fortress” for the War in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the meantime Boeing engineers had been working on a special type of bomb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ich was needed to fly long-range missions to reach Jap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Two prototype </w:t>
      </w:r>
      <w:r>
        <w:rPr>
          <w:color w:val="000000"/>
        </w:rPr>
        <w:t xml:space="preserve">XB-29 </w:t>
      </w:r>
      <w:r>
        <w:rPr>
          <w:color w:val="000000"/>
          <w:lang w:eastAsia="ja-JP"/>
        </w:rPr>
        <w:t xml:space="preserve">experimental </w:t>
      </w:r>
      <w:r>
        <w:rPr>
          <w:color w:val="000000"/>
          <w:lang w:val="en"/>
        </w:rPr>
        <w:t>four-engine propeller-driven heavy bo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ere completed </w:t>
      </w:r>
      <w:r>
        <w:rPr>
          <w:color w:val="000000"/>
        </w:rPr>
        <w:t xml:space="preserve">at Boeing’s Seattle Plant 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were nearly one hundred feet in length with a wing-span of 141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ail section was three-stories hig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owered by four twenty-two-hundred-horsepow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right eighteen-cylinder radial air-cooled magnesium alloy eng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each fitted with two General Electric exhaust-driven turbo-supercharg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XB-29 was able to fly at high altitud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had an operational ceiling of over thirty-four thousand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t carried a crew of eleven in its newly-developed pressurized cab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uperfortress” was armed with a gun-firing system which allowed for remote fir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om its five defensive gun turrets</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se were the product of incredibly advanced engineer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t was a </w:t>
      </w:r>
      <w:r>
        <w:rPr>
          <w:color w:val="000000"/>
          <w:szCs w:val="15"/>
        </w:rPr>
        <w:t>revolutionary plane with advanced radios, radars and computer-aided machine gu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5"/>
        </w:rPr>
        <w:tab/>
        <w:tab/>
        <w:tab/>
      </w:r>
      <w:r>
        <w:rPr>
          <w:color w:val="000000"/>
          <w:lang w:eastAsia="ja-JP"/>
        </w:rPr>
        <w:t>constructed by the “high-tech”</w:t>
      </w:r>
      <w:r>
        <w:rPr>
          <w:b/>
          <w:color w:val="000000"/>
          <w:lang w:eastAsia="ja-JP"/>
        </w:rPr>
        <w:t xml:space="preserve"> </w:t>
      </w:r>
      <w:r>
        <w:rPr>
          <w:color w:val="000000"/>
          <w:lang w:eastAsia="ja-JP"/>
        </w:rPr>
        <w:t xml:space="preserve">workers of the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oeing’s XB-29 first took flight from Boeing Fie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w</w:t>
      </w:r>
      <w:r>
        <w:rPr>
          <w:color w:val="000000"/>
        </w:rPr>
        <w:t xml:space="preserve">ith veteran test Pilot Edmond T. </w:t>
      </w:r>
      <w:r>
        <w:rPr>
          <w:b/>
          <w:color w:val="000000"/>
        </w:rPr>
        <w:t>“Eddie”</w:t>
      </w:r>
      <w:r>
        <w:rPr>
          <w:color w:val="000000"/>
        </w:rPr>
        <w:t xml:space="preserve"> Allen at the controls -- September 21,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Boeing will build 2,766 of these in a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MPARISON OF BOEING BOMBERS</w:t>
      </w:r>
    </w:p>
    <w:p>
      <w:pPr>
        <w:pStyle w:val="Normal"/>
        <w:tabs>
          <w:tab w:val="left" w:pos="720" w:leader="none"/>
          <w:tab w:val="left" w:pos="3280" w:leader="none"/>
          <w:tab w:val="left" w:pos="5780" w:leader="none"/>
        </w:tabs>
        <w:spacing w:lineRule="atLeast" w:line="360"/>
        <w:rPr>
          <w:color w:val="000000"/>
          <w:lang w:eastAsia="ja-JP"/>
        </w:rPr>
      </w:pPr>
      <w:r>
        <w:rPr>
          <w:color w:val="000000"/>
          <w:lang w:eastAsia="ja-JP"/>
        </w:rPr>
        <w:tab/>
        <w:tab/>
      </w:r>
      <w:r>
        <w:rPr>
          <w:b/>
          <w:bCs/>
          <w:i/>
          <w:color w:val="000000"/>
          <w:u w:val="single"/>
          <w:lang w:eastAsia="ja-JP"/>
        </w:rPr>
        <w:t>B-17</w:t>
      </w:r>
      <w:r>
        <w:rPr>
          <w:color w:val="000000"/>
          <w:lang w:eastAsia="ja-JP"/>
        </w:rPr>
        <w:tab/>
        <w:tab/>
      </w:r>
      <w:r>
        <w:rPr>
          <w:b/>
          <w:bCs/>
          <w:i/>
          <w:color w:val="000000"/>
          <w:u w:val="single"/>
          <w:lang w:eastAsia="ja-JP"/>
        </w:rPr>
        <w:t>B-29</w:t>
      </w:r>
    </w:p>
    <w:p>
      <w:pPr>
        <w:pStyle w:val="Normal"/>
        <w:tabs>
          <w:tab w:val="left" w:pos="720" w:leader="none"/>
          <w:tab w:val="left" w:pos="3280" w:leader="none"/>
          <w:tab w:val="left" w:pos="5780" w:leader="none"/>
        </w:tabs>
        <w:spacing w:lineRule="atLeast" w:line="360"/>
        <w:rPr>
          <w:color w:val="000000"/>
          <w:lang w:eastAsia="ja-JP"/>
        </w:rPr>
      </w:pPr>
      <w:r>
        <w:rPr>
          <w:color w:val="000000"/>
          <w:lang w:eastAsia="ja-JP"/>
        </w:rPr>
        <w:tab/>
        <w:t xml:space="preserve">weight </w:t>
        <w:tab/>
        <w:t>70,000</w:t>
        <w:tab/>
        <w:tab/>
        <w:t>120,000</w:t>
      </w:r>
    </w:p>
    <w:p>
      <w:pPr>
        <w:pStyle w:val="Normal"/>
        <w:tabs>
          <w:tab w:val="left" w:pos="720" w:leader="none"/>
          <w:tab w:val="left" w:pos="3280" w:leader="none"/>
          <w:tab w:val="left" w:pos="5780" w:leader="none"/>
        </w:tabs>
        <w:spacing w:lineRule="atLeast" w:line="360"/>
        <w:rPr>
          <w:color w:val="000000"/>
          <w:lang w:eastAsia="ja-JP"/>
        </w:rPr>
      </w:pPr>
      <w:r>
        <w:rPr>
          <w:color w:val="000000"/>
          <w:lang w:eastAsia="ja-JP"/>
        </w:rPr>
        <w:tab/>
        <w:t xml:space="preserve">range </w:t>
        <w:tab/>
        <w:t>2,000 mile</w:t>
        <w:tab/>
        <w:tab/>
        <w:t>4,000 miles</w:t>
      </w:r>
    </w:p>
    <w:p>
      <w:pPr>
        <w:pStyle w:val="Normal"/>
        <w:tabs>
          <w:tab w:val="left" w:pos="720" w:leader="none"/>
          <w:tab w:val="left" w:pos="3280" w:leader="none"/>
          <w:tab w:val="left" w:pos="5780" w:leader="none"/>
        </w:tabs>
        <w:spacing w:lineRule="atLeast" w:line="360"/>
        <w:rPr>
          <w:color w:val="000000"/>
          <w:lang w:eastAsia="ja-JP"/>
        </w:rPr>
      </w:pPr>
      <w:r>
        <w:rPr>
          <w:color w:val="000000"/>
          <w:lang w:eastAsia="ja-JP"/>
        </w:rPr>
        <w:tab/>
        <w:t xml:space="preserve">payload </w:t>
        <w:tab/>
        <w:t>3 tons</w:t>
        <w:tab/>
        <w:tab/>
        <w:t>5 tons</w:t>
      </w:r>
    </w:p>
    <w:p>
      <w:pPr>
        <w:pStyle w:val="Normal"/>
        <w:tabs>
          <w:tab w:val="left" w:pos="720" w:leader="none"/>
          <w:tab w:val="left" w:pos="3280" w:leader="none"/>
          <w:tab w:val="left" w:pos="5780" w:leader="none"/>
        </w:tabs>
        <w:spacing w:lineRule="atLeast" w:line="360"/>
        <w:rPr>
          <w:color w:val="000000"/>
          <w:lang w:eastAsia="ja-JP"/>
        </w:rPr>
      </w:pPr>
      <w:r>
        <w:rPr>
          <w:color w:val="000000"/>
          <w:lang w:eastAsia="ja-JP"/>
        </w:rPr>
        <w:tab/>
        <w:t xml:space="preserve">horsepower </w:t>
        <w:tab/>
        <w:t>4,800</w:t>
        <w:tab/>
        <w:tab/>
        <w:t>8,800</w:t>
      </w:r>
    </w:p>
    <w:p>
      <w:pPr>
        <w:pStyle w:val="Normal"/>
        <w:tabs>
          <w:tab w:val="left" w:pos="720" w:leader="none"/>
          <w:tab w:val="left" w:pos="3280" w:leader="none"/>
          <w:tab w:val="left" w:pos="5780" w:leader="none"/>
        </w:tabs>
        <w:spacing w:lineRule="atLeast" w:line="360"/>
        <w:rPr>
          <w:color w:val="000000"/>
          <w:lang w:eastAsia="ja-JP"/>
        </w:rPr>
      </w:pPr>
      <w:r>
        <w:rPr>
          <w:color w:val="000000"/>
          <w:lang w:eastAsia="ja-JP"/>
        </w:rPr>
        <w:tab/>
        <w:t xml:space="preserve">maximum speed </w:t>
        <w:tab/>
        <w:t>287 miles per hour</w:t>
        <w:tab/>
        <w:tab/>
        <w:t>365 miles per hour</w:t>
      </w:r>
    </w:p>
    <w:p>
      <w:pPr>
        <w:pStyle w:val="Normal"/>
        <w:tabs>
          <w:tab w:val="left" w:pos="720" w:leader="none"/>
          <w:tab w:val="left" w:pos="3280" w:leader="none"/>
          <w:tab w:val="left" w:pos="5780" w:leader="none"/>
        </w:tabs>
        <w:spacing w:lineRule="atLeast" w:line="360"/>
        <w:rPr>
          <w:color w:val="000000"/>
          <w:lang w:eastAsia="ja-JP"/>
        </w:rPr>
      </w:pPr>
      <w:r>
        <w:rPr>
          <w:color w:val="000000"/>
          <w:lang w:eastAsia="ja-JP"/>
        </w:rPr>
        <w:tab/>
        <w:t xml:space="preserve">cruising speed </w:t>
        <w:tab/>
        <w:t>187 miles per hour</w:t>
        <w:tab/>
        <w:tab/>
        <w:t>200 miles per hou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ESIDENT FRANKLIN D. ROOSEVELT'S SECRET VISIT TO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ranklin Roosevelt’s whereabouts was unknown to the nation and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was assumed he was in the White 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ore than 1,800 workers in at the Puget Sound Naval Shipyard, Bremerton saw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nd heard him speak but he asked them to keep the secret -- September 22,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President Roosevelt said he was pleased with the Puget Sound Naval Shipyard and with them: </w:t>
      </w:r>
      <w:r>
        <w:rPr>
          <w:b/>
          <w:bCs/>
          <w:lang w:val="en"/>
        </w:rPr>
        <w:t>“I will never forget how you people worked night and day to reclaim, repair and rebuild that sunken fleet after Pearl Harbor and send those battered ships out, better, stronger and more dangerous to the enemy to win victory out of that first temporary defeat”</w:t>
      </w:r>
      <w:r>
        <w:rPr>
          <w:rStyle w:val="FootnoteCharacters"/>
          <w:rStyle w:val="FootnoteAnchor"/>
          <w:b/>
          <w:bCs/>
          <w:lang w:val="en"/>
        </w:rPr>
        <w:footnoteReference w:id="26"/>
      </w:r>
      <w:r>
        <w:rPr>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lang w:val="en"/>
        </w:rPr>
        <w:tab/>
        <w:t xml:space="preserve">he paid special notice to the </w:t>
      </w:r>
      <w:r>
        <w:rPr>
          <w:i/>
          <w:iCs/>
          <w:lang w:val="en"/>
        </w:rPr>
        <w:t>USS Nevada</w:t>
      </w:r>
      <w:r>
        <w:rPr>
          <w:lang w:val="en"/>
        </w:rPr>
        <w:t>, which fought at Normandy on D-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his speech was over in less than a half-hour then he vanished for nine more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is whereabouts still is not kn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PLANT 2 PRODUCES B-29 “SUPERFORTRESS” BO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oeing Plant 2 produced </w:t>
      </w:r>
      <w:r>
        <w:rPr>
          <w:color w:val="000000"/>
          <w:szCs w:val="20"/>
        </w:rPr>
        <w:t xml:space="preserve">some of the world’s most significant aircraf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color w:val="000000"/>
          <w:szCs w:val="15"/>
        </w:rPr>
        <w:t xml:space="preserve">thousands of people, at one point nearly half of them women, worked at the pla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5"/>
        </w:rPr>
      </w:pPr>
      <w:r>
        <w:rPr>
          <w:color w:val="000000"/>
          <w:szCs w:val="15"/>
        </w:rPr>
        <w:tab/>
        <w:tab/>
        <w:tab/>
        <w:t>they broke gender barriers and forced Boeing to adopt new ways of treating employe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r>
      <w:r>
        <w:rPr>
          <w:color w:val="000000"/>
          <w:lang w:eastAsia="ja-JP"/>
        </w:rPr>
        <w:t>Boeing Plant 2 switched from turning out B-17 Flying Fortresses to B-29 Superfortr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ab/>
        <w:t xml:space="preserve">innovations such as bombsights, radar, and high-performance eng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dvances in aeronautical engineering, metallurgy and even factory organiz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made the B-29 possible</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strike/>
          <w:color w:val="000000"/>
          <w:lang w:val="en"/>
        </w:rPr>
      </w:pPr>
      <w:r>
        <w:rPr>
          <w:strike/>
          <w:color w:val="000000"/>
          <w:lang w:val="en"/>
        </w:rPr>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rPr>
      </w:pPr>
      <w:r>
        <w:rPr>
          <w:color w:val="000000"/>
        </w:rPr>
        <w:t>BOEING PLANT NUMBER TWO IS COVERED WITH CAMOUFL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szCs w:val="20"/>
        </w:rPr>
        <w:t>Plant 2 was largest in the world -- it was the size of eight American football fiel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it had some of the longest single-span trusses of its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bCs/>
          <w:color w:val="000000"/>
        </w:rPr>
        <w:tab/>
      </w:r>
      <w:r>
        <w:rPr>
          <w:color w:val="000000"/>
          <w:szCs w:val="15"/>
        </w:rPr>
        <w:t>W</w:t>
      </w:r>
      <w:r>
        <w:rPr>
          <w:color w:val="000000"/>
        </w:rPr>
        <w:t>hen the B-29 bomber began to be manufactured</w:t>
      </w:r>
      <w:r>
        <w:rPr>
          <w:color w:val="000000"/>
          <w:szCs w:val="15"/>
        </w:rPr>
        <w:t xml:space="preserve"> Boeing’s Plant 2 became so critic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szCs w:val="15"/>
        </w:rPr>
        <w:tab/>
        <w:tab/>
        <w:t xml:space="preserve">that the </w:t>
      </w:r>
      <w:r>
        <w:rPr>
          <w:color w:val="000000"/>
        </w:rPr>
        <w:t>U.S. Government was terrified Boeing and its factories would be bombed</w:t>
      </w:r>
      <w:r>
        <w:rPr>
          <w:color w:val="000000"/>
          <w:szCs w:val="15"/>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5"/>
        </w:rPr>
        <w:tab/>
      </w:r>
      <w:r>
        <w:rPr>
          <w:color w:val="000000"/>
        </w:rPr>
        <w:tab/>
        <w:tab/>
        <w:t>it insisted that Boeing Plant 2 be covered in net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5"/>
        </w:rPr>
        <w:tab/>
      </w:r>
      <w:r>
        <w:rPr>
          <w:color w:val="000000"/>
        </w:rPr>
        <w:t>Boeing took the orders a bit farther as engineers created an entire neighborhood on top of their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r>
      <w:r>
        <w:rPr>
          <w:color w:val="000000"/>
          <w:szCs w:val="20"/>
        </w:rPr>
        <w:t xml:space="preserve">Plant 2 was so huge that it needed a whole suburb </w:t>
      </w:r>
      <w:r>
        <w:rPr>
          <w:color w:val="000000"/>
        </w:rPr>
        <w:t xml:space="preserve">made of canvas, netting and paint </w:t>
      </w:r>
      <w:r>
        <w:rPr>
          <w:color w:val="000000"/>
          <w:szCs w:val="20"/>
        </w:rPr>
        <w:t xml:space="preserve">for camoufl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 xml:space="preserve">this twelve-square-block “suburb” displayed painted houses, streets, </w:t>
      </w:r>
      <w:r>
        <w:rPr>
          <w:color w:val="000000"/>
          <w:lang w:eastAsia="ja-JP"/>
        </w:rPr>
        <w:t xml:space="preserve">hydrants, sidewal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fences, </w:t>
      </w:r>
      <w:r>
        <w:rPr>
          <w:color w:val="000000"/>
          <w:szCs w:val="20"/>
        </w:rPr>
        <w:t>footpaths, trees, lawns and shrubs nestled in gently rolling h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this picturesque neighborhood was a clever combination of plywood, clapboard, chicken w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ab/>
        <w:t xml:space="preserve">burlap, </w:t>
      </w:r>
      <w:r>
        <w:rPr>
          <w:color w:val="000000"/>
          <w:lang w:eastAsia="ja-JP"/>
        </w:rPr>
        <w:t>sawdust, cardboard, chicken feathers</w:t>
      </w:r>
      <w:r>
        <w:rPr>
          <w:color w:val="000000"/>
          <w:szCs w:val="20"/>
        </w:rPr>
        <w:t xml:space="preserve"> and many, many gallons of pai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 windows may have been painted on, and the houses may not have stood full-h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 xml:space="preserve">but they did a very convincing job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ab/>
        <w:tab/>
        <w:t>from the air</w:t>
      </w:r>
      <w:r>
        <w:rPr>
          <w:color w:val="000000"/>
        </w:rPr>
        <w:t xml:space="preserve"> the bomber manufacturing center looked like a quiet suburb</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15"/>
        </w:rPr>
        <w:t xml:space="preserve">Beneath the </w:t>
      </w:r>
      <w:r>
        <w:rPr>
          <w:color w:val="000000"/>
          <w:szCs w:val="20"/>
        </w:rPr>
        <w:t>camouflage</w:t>
      </w:r>
      <w:r>
        <w:rPr>
          <w:color w:val="000000"/>
          <w:szCs w:val="15"/>
        </w:rPr>
        <w:t xml:space="preserve">, tunnels led to cafeterias, restrooms and classroo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szCs w:val="15"/>
        </w:rPr>
        <w:tab/>
        <w:tab/>
        <w:t xml:space="preserve">these work-place innovations made life easier for workers and kept them close to their job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5"/>
        </w:rPr>
        <w:tab/>
        <w:t xml:space="preserve">Boeing </w:t>
      </w:r>
      <w:r>
        <w:rPr>
          <w:color w:val="000000"/>
          <w:lang w:eastAsia="ja-JP"/>
        </w:rPr>
        <w:t>engineers won recognition for their ingenuity in hiding the immense production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pies in the sky saw only a well-laid out suburban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though in the course of events this camouflage proved to be un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5"/>
        </w:rPr>
      </w:pPr>
      <w:r>
        <w:rPr>
          <w:color w:val="000000"/>
          <w:lang w:eastAsia="ja-JP"/>
        </w:rPr>
        <w:tab/>
        <w:tab/>
        <w:tab/>
        <w:t>it was the largest and most intricate job of its kind on rec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5"/>
          <w:lang w:val="en"/>
        </w:rPr>
      </w:pPr>
      <w:r>
        <w:rPr>
          <w:color w:val="000000"/>
          <w:szCs w:val="15"/>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OAK RIDGE, TENNESSEE IS PART OF THE MANAHATTAN ENGINEER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ited States Federal Government chose more than 60,000 acres around Oak Ridge, Tenness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 the production site for developing enriched U-235 for Atomic tes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entral to the U-235 production process were the “separation facilities” necessary to manufac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nriched Uranium-235 metal from Uranium-238 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U-235 is “radioactive” (emits radiation) and very danger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ajor General Leslie Groves, military head of the project, liked the area for several reas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s relatively low population made acquisition afford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yet the area was accessible by both highway and r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utilities such as water and electricity were readily availa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ue to the recent completion of Norris Dam by the Tennessee Valley Authority (TV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location of Oak Ridge and its low population helped keep the town a secr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Oak Ridge was kept an official government secr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did not appear on maps and was not formally named [until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until then it was referred to as the Clinton Engineer Wor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linton Engineer Works location was established within a seventeen-mile long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artitioned by several ridges, providing the four major industrial plants natural prot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gainst disasters -- assuring they wouldn’t blow up like a string of firecrac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nited States Army Corps of Engineers began acquiring the Oak Ridge site -- October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unlike the Tennessee Valley Authority (TVA) land acquisitions for Norris D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time the Corps’ “declaration of taking” was much more swift and fin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many residents came home to find eviction notices tacked to their do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most were given six weeks to evacuate, although several had as little as two wee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ome were even forced out before they received their compens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ven so, construction on the facility and employee hou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ould not be completed until [April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lthough the residents of the settlement grew from about 3,000 in 1942 to about 75,000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nd despite the fact that the K-25 uranium-separating facility by itself covered forty-four ac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was the largest building in the world at that time, the secret was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Clinton Engineer Works was surrounded by guard towers and a fence with seven 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ll workers wore security ba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LIST OF RATIONED GOODS INCREAS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Fuel oil, kerosene and rubber footwear were rationed -- October1942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lang w:val="en"/>
        </w:rPr>
        <w:t xml:space="preserve">Medicines such as penicillin were rationed by a triage committee at each hospital -- Octo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GORDON HIRABAYASHI GOES TO TRI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U.S. District Court in Seattle found Hirabayashi guilty of violating the exclusion o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breaking curfew resulting in a ninety-day jail sentence -- </w:t>
      </w:r>
      <w:r>
        <w:rPr>
          <w:color w:val="000000"/>
          <w:lang w:val="en"/>
        </w:rPr>
        <w:t>October 20,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ordon Hirabayashi appealed the verdict to the U.S. Supreme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was asked to rule on the legality of the exclusion order, the curfew order,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ab/>
        <w:t>and Public Law 503 which authorized evacuation of American Japanes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Associate Supreme Court Justice William O. Douglas concurred with the majorit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ab/>
      </w:r>
      <w:r>
        <w:rPr>
          <w:color w:val="000000"/>
          <w:lang w:val="en"/>
        </w:rPr>
        <w:t>to uphold Japanese wartime internment</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tab/>
        <w:tab/>
        <w:tab/>
        <w:tab/>
        <w:t>(but over the course of his career he grew to become a leading advocate of individual right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EPUBLICANS MAKE GAINS IN THE STATE 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ate voters went to the polls -- November 3, 19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sults in the races for U.S. House of Representatives showed vast gains for Republican candid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gressman Fred B. Norman, Raymond Republican -- Third District was el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will serve one term before being defe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gressman Hal Holmes, Ellensburg Republican -- Fourth Distric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 elected to the first of eight terms in office -- [1943-195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gressman Walter F. Horan, Wenatchee Republican -- Fifth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is popularity resulted in his being elected to eleven terms in office -- [1943-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the state legislature Republicans made large gains although the Democrats maintained their maj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en Senate seats shifted as Democrats dropped from thirty-seven to twenty-seve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le Republicans increased from nine to ninet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leven seats shifted in the state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emocrats dropped from sixty-eight to fifty-sev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Republicans increased from thirty-one to forty-two</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lang w:val="en"/>
        </w:rPr>
        <w:t>RATIONING IS EXPANDED TO PRESERVE WAR MATERIELS AND CONTROL INFL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lang w:val="en"/>
        </w:rPr>
        <w:t xml:space="preserve">Meat, lard, shortening and oils, cheese, butter, margarine, dried fruits, canned milk, firewood and co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jams, jellies, fruit butter and processed foods (canned, bottled, and froz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ere added to the list of rationed items -- November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color w:val="000000"/>
          <w:lang w:eastAsia="ja-JP"/>
        </w:rPr>
        <w:t>having guests for dinner meant weeks of saving blue and red ration poi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r>
      <w:r>
        <w:rPr>
          <w:color w:val="000000"/>
          <w:lang w:eastAsia="ja-JP"/>
        </w:rPr>
        <w:t>Nylon and silk were rationed for use in making parachutes and gun powder ba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omen bought 55-cent bottles of leg paint from Woolworths to draw mesh lines on their leg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lang w:val="en"/>
        </w:rPr>
        <w:t xml:space="preserve">Coffee was rationed nationally in part because of German U-boat attacks on shipping from Braz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nsumption was limited to one pound every five weeks per person [November 29, 194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color w:val="000000"/>
        </w:rPr>
        <w:tab/>
        <w:t xml:space="preserve">this was </w:t>
      </w:r>
      <w:r>
        <w:rPr>
          <w:color w:val="000000"/>
          <w:lang w:val="en"/>
        </w:rPr>
        <w:t>about half of normal consump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t>
      </w:r>
      <w:r>
        <w:rPr>
          <w:bCs/>
          <w:color w:val="000000"/>
        </w:rPr>
        <w:t xml:space="preserve">Stoves were rationed [December 19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any retailers welcomed rationing because they were already experiencing shortages of many ite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ue to rumors and panics, such as flashlights and batteries after Pearl Harbor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lang w:val="en"/>
        </w:rPr>
      </w:pPr>
      <w:r>
        <w:rPr>
          <w:color w:val="000000"/>
          <w:szCs w:val="23"/>
          <w:lang w:val="en"/>
        </w:rPr>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lang w:val="en"/>
        </w:rPr>
        <w:t>NEKKEI RESIDENTS ATTEMPT TO ADAPT TO THE NEW LIF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Life at the Minidoka Japanese Internment Camp varied only by season</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scorching heat and billowing clouds of dust harassed detainees in the summe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freezing cold, snow and wind attacked the inmates in winte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sagebrush was everywher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merican Japanese farm hands, most of them former Camp Harmony inmat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harvested twenty-five percent of Idaho’s sugar beet crop -- November 1942</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earning the expressed gratitude of Idaho’s farme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 xml:space="preserve">Aside from the regimented life and lack of privac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Minidoka functioned, as much as possible, like any self-sustaining town</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Block Managers served as representatives to the administration and helped facilitate polici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 xml:space="preserve">residents would also report problems to them, such as lost and found article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ab/>
        <w:t>leaky roofs or broken window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reas for recreation and relaxation were made availabl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there were nine baseball diamond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swimming in the North Side Canal was popular that summer but the water in the canal was swif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fter a drowning accident, the internees built two swimming pool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internees beautified their surrounding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Minidoka had a landscaped park and picnic area</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 they designed gardens that included trees, flowers and shrubs within the camp</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residents constructed a gym for indoor activities in the [winter]</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and a small pond became an ice skating rink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Those American Japanese who wanted to work could find a job at the camp’s placement offic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they staffed the mess halls and provided various other services to the resident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Minidoka had a library, a 196-bed hospital, fire stations, a newspaper, bands, choi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rPr>
        <w:tab/>
        <w:tab/>
        <w:tab/>
        <w:tab/>
        <w:t>orchestras and cultural activiti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some internees worked in agriculture, livestock production, and light manufacturing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to produce food and garments for the camp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 xml:space="preserve">other </w:t>
      </w:r>
      <w:r>
        <w:rPr>
          <w:color w:val="000000"/>
          <w:szCs w:val="23"/>
        </w:rPr>
        <w:t xml:space="preserve">American Japanese farm hands harvested twenty-five percent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of Idaho’s sugar beet crop -- November 1942</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 xml:space="preserve">earning the expressed gratitude of Idaho’s farme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ab/>
      </w:r>
      <w:r>
        <w:rPr>
          <w:strike/>
          <w:color w:val="000000"/>
          <w:szCs w:val="23"/>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EDUCATION WAS IMPORTANT AT CAMP MINIDOKA</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r>
      <w:r>
        <w:rPr>
          <w:color w:val="000000"/>
        </w:rPr>
        <w:t xml:space="preserve">Camp Minidoka had two elementary school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its high school opened in November 1942 with an enrollment of 1,225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Class of [1943] had 188 graduating senior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strike/>
          <w:color w:val="000000"/>
          <w:szCs w:val="23"/>
        </w:rPr>
      </w:pPr>
      <w:r>
        <w:rPr>
          <w:color w:val="000000"/>
        </w:rPr>
        <w:tab/>
      </w:r>
      <w:r>
        <w:rPr>
          <w:color w:val="000000"/>
          <w:szCs w:val="23"/>
        </w:rPr>
        <w:t>Japanese college students had their educations abruptly suspended</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however, a very limited college education program had begun modestly in the assembly centers</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szCs w:val="23"/>
        </w:rPr>
      </w:pPr>
      <w:r>
        <w:rPr>
          <w:color w:val="000000"/>
          <w:szCs w:val="23"/>
        </w:rPr>
        <w:tab/>
        <w:t xml:space="preserve">U.S. Army opposed Japanese student relocation for education on national security ground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szCs w:val="23"/>
        </w:rPr>
      </w:pPr>
      <w:r>
        <w:rPr>
          <w:color w:val="000000"/>
          <w:szCs w:val="23"/>
        </w:rPr>
        <w:tab/>
        <w:tab/>
        <w:t xml:space="preserve">sufficient restrictions were imposed to limit participation to very few colleges and universitie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szCs w:val="23"/>
        </w:rPr>
      </w:pPr>
      <w:r>
        <w:rPr>
          <w:color w:val="000000"/>
          <w:szCs w:val="23"/>
        </w:rPr>
        <w:tab/>
        <w:tab/>
        <w:tab/>
        <w:t>students had to document that their financial resources were adequate to pay for colleg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ab/>
        <w:tab/>
        <w:t>and undergo cumbersome FBI intelligence checks</w:t>
      </w:r>
      <w:r>
        <w:rPr>
          <w:rStyle w:val="StrongEmphasis"/>
          <w:color w:val="000000"/>
          <w:szCs w:val="23"/>
        </w:rPr>
        <w:t xml:space="preserv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 xml:space="preserve">Far more </w:t>
      </w:r>
      <w:r>
        <w:rPr>
          <w:color w:val="000000"/>
        </w:rPr>
        <w:t xml:space="preserve">former Nisei UW students prepared their college applications while at Minidoka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than had made the attempt while in Camp Harmon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szCs w:val="23"/>
        </w:rPr>
        <w:tab/>
        <w:tab/>
        <w:t xml:space="preserve"> [1943-1845] would see more than 4,000 students enter inland colleges and univers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rPr>
        <w:tab/>
        <w:tab/>
        <w:tab/>
        <w:t xml:space="preserve">including several hundred who transferred from the University of Washington </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strike/>
          <w:color w:val="000000"/>
          <w:lang w:val="en" w:eastAsia="ja-JP"/>
        </w:rPr>
      </w:pPr>
      <w:r>
        <w:rPr>
          <w:strike/>
          <w:color w:val="000000"/>
          <w:lang w:val="en" w:eastAsia="ja-JP"/>
        </w:rPr>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 xml:space="preserve">J. ROBERT OPPENHEIMER SELECTS THE SITE OF THE LOS ALAMOS LABATORY </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ab/>
        <w:t xml:space="preserve">Oppenheimer selected a flat mesa near Santa Fe, New Mexico to locate the laboratory -- November </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ab/>
        <w:tab/>
        <w:t xml:space="preserve">it had been the site of a private boys’ school -- Los Alamos Ranch School </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ab/>
        <w:tab/>
        <w:tab/>
        <w:t>engineers were concerned about the poor access road and the water supply</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ab/>
        <w:tab/>
        <w:tab/>
        <w:tab/>
        <w:t>but otherwise they felt that it was an ideal location</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ab/>
        <w:tab/>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LOS ALAMOS, NEW MEXICO BECOMES A SCIENTIFIC BOOM TOWN</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ab/>
        <w:t>Los Alamos Laboratory was built on the site of the school, taking over some of its buildings</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color w:val="000000"/>
          <w:lang w:val="en"/>
        </w:rPr>
      </w:pPr>
      <w:r>
        <w:rPr>
          <w:color w:val="000000"/>
          <w:lang w:val="en"/>
        </w:rPr>
        <w:tab/>
        <w:tab/>
        <w:tab/>
        <w:t>while many others were erected in great haste</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b/>
          <w:b/>
          <w:color w:val="000000"/>
          <w:lang w:val="en"/>
        </w:rPr>
      </w:pPr>
      <w:r>
        <w:rPr>
          <w:color w:val="000000"/>
          <w:lang w:val="en"/>
        </w:rPr>
        <w:t xml:space="preserve"> </w:t>
      </w:r>
      <w:r>
        <w:rPr>
          <w:color w:val="000000"/>
          <w:lang w:val="en"/>
        </w:rPr>
        <w:tab/>
        <w:t>Oppenheimer assembled a group of the top physicists which he referred to as the “luminaries”</w:t>
      </w:r>
    </w:p>
    <w:p>
      <w:pPr>
        <w:pStyle w:val="Normal"/>
        <w:numPr>
          <w:ilvl w:val="0"/>
          <w:numId w:val="0"/>
        </w:numPr>
        <w:shd w:fill="FFFFFF" w:val="clear"/>
        <w:tabs>
          <w:tab w:val="left" w:pos="360" w:leader="none"/>
          <w:tab w:val="left" w:pos="720" w:leader="none"/>
          <w:tab w:val="left" w:pos="1080" w:leader="none"/>
          <w:tab w:val="left" w:pos="1440" w:leader="none"/>
          <w:tab w:val="left" w:pos="1800" w:leader="none"/>
        </w:tabs>
        <w:spacing w:lineRule="atLeast" w:line="360"/>
        <w:outlineLvl w:val="3"/>
        <w:rPr/>
      </w:pPr>
      <w:r>
        <w:rPr>
          <w:b/>
          <w:color w:val="000000"/>
          <w:lang w:val="en"/>
        </w:rPr>
        <w:tab/>
        <w:tab/>
      </w:r>
      <w:r>
        <w:rPr>
          <w:color w:val="000000"/>
          <w:lang w:val="en"/>
        </w:rPr>
        <w:t xml:space="preserve">he badly underestimated the size of the projec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strike/>
          <w:color w:val="000000"/>
          <w:lang w:val="en"/>
        </w:rPr>
      </w:pPr>
      <w:r>
        <w:rPr>
          <w:color w:val="000000"/>
          <w:lang w:val="en"/>
        </w:rPr>
        <w:tab/>
        <w:tab/>
        <w:tab/>
        <w:t xml:space="preserve">during the Manhattan Project, Los Alamos grew from a few hundred people in 1943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val="en"/>
        </w:rPr>
        <w:tab/>
        <w:tab/>
        <w:tab/>
        <w:tab/>
        <w:t>to over 6,000 [1945] including many Nobel Prize-winning scientist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Location of the nuclear laboratory was a complete secret</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 xml:space="preserve">its only mailing address was a post-office box, number 1663, in Santa Fe, New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lthough the lab maintained a working relationship with the University of California (UC)</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only Secretary-Treasurer Robert Underhill, a member of the UC administrati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ab/>
        <w:t xml:space="preserve">who was in charge of wartime contracts and liabilitie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ab/>
        <w:tab/>
        <w:t>knew the exact purpose and location of the Los Alamos laboratory</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ab/>
        <w:t>even University of California President Robert Sproul did not know</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Work at the Los Alamos laboratory culminated in the creation of three atomic devic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 xml:space="preserve">USS </w:t>
      </w:r>
      <w:r>
        <w:rPr>
          <w:i/>
          <w:color w:val="000000"/>
        </w:rPr>
        <w:t>WASHINGTON</w:t>
      </w:r>
      <w:r>
        <w:rPr>
          <w:color w:val="000000"/>
        </w:rPr>
        <w:t>, BB-56, SERVES IN THE PACIFIC THEATE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fter one month in dry dock, USS</w:t>
      </w:r>
      <w:r>
        <w:rPr>
          <w:i/>
          <w:color w:val="000000"/>
        </w:rPr>
        <w:t xml:space="preserve"> Washington</w:t>
      </w:r>
      <w:r>
        <w:rPr>
          <w:color w:val="000000"/>
        </w:rPr>
        <w:t xml:space="preserve">, BB-56, headed for the Pacific [August 23, 1942]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joined Task Force 17 and began escorting supply ships traveling to and from Guadalcanal)</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 xml:space="preserve">Washington </w:t>
      </w:r>
      <w:r>
        <w:rPr>
          <w:color w:val="000000"/>
        </w:rPr>
        <w:t>continued escort duties until mid-November 1942</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 xml:space="preserve">when American intelligence determined the Japanese Navy was preparing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to attack the U.S. fleet at Guadalcanal and would attempt to land reinforcement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 xml:space="preserve">to push the Americans off the island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and five other ships headed for the waters off Savo Island -- November 13, 1942</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with the intention of intercepting the Japanese forc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when Japanese reconnaissance planes spotted the U.S. task forc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their ships diverted course to force a confrontation with the American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BATTLE OF SAVO ISLAND TAKES PLACE AT NIGHT</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BB-56, spotted a large contact on her rada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opened fire with her 16-inch guns --just after midnight November 15, 1942</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After attacking the Japanese cruiser </w:t>
      </w:r>
      <w:r>
        <w:rPr>
          <w:i/>
          <w:color w:val="000000"/>
        </w:rPr>
        <w:t>Sendai</w:t>
      </w:r>
      <w:r>
        <w:rPr>
          <w:color w:val="000000"/>
        </w:rPr>
        <w:t xml:space="preserve">, </w:t>
      </w:r>
      <w:r>
        <w:rPr>
          <w:i/>
          <w:color w:val="000000"/>
        </w:rPr>
        <w:t>Washington</w:t>
      </w:r>
      <w:r>
        <w:rPr>
          <w:color w:val="000000"/>
        </w:rPr>
        <w:t xml:space="preserve"> faced the Japanese battleship </w:t>
      </w:r>
      <w:r>
        <w:rPr>
          <w:i/>
          <w:color w:val="000000"/>
        </w:rPr>
        <w:t xml:space="preserve">Kirishima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in the first combat between battleships in the Pacific Theate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 xml:space="preserve">in seven minutes, the </w:t>
      </w:r>
      <w:r>
        <w:rPr>
          <w:i/>
          <w:color w:val="000000"/>
        </w:rPr>
        <w:t>Washington</w:t>
      </w:r>
      <w:r>
        <w:rPr>
          <w:color w:val="000000"/>
        </w:rPr>
        <w:t xml:space="preserve"> hit the </w:t>
      </w:r>
      <w:r>
        <w:rPr>
          <w:i/>
          <w:color w:val="000000"/>
        </w:rPr>
        <w:t>Kirishima</w:t>
      </w:r>
      <w:r>
        <w:rPr>
          <w:color w:val="000000"/>
        </w:rPr>
        <w:t xml:space="preserve"> nine times with her 16-inch gun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and another forty times with her five-inch gu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r>
      <w:r>
        <w:rPr>
          <w:i/>
          <w:color w:val="000000"/>
        </w:rPr>
        <w:t>Kirishim</w:t>
      </w:r>
      <w:r>
        <w:rPr>
          <w:color w:val="000000"/>
        </w:rPr>
        <w:t xml:space="preserve">a would not survive the engagemen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ab/>
        <w:t xml:space="preserve">set aflame and racked by explosions, </w:t>
      </w:r>
      <w:r>
        <w:rPr>
          <w:i/>
          <w:color w:val="000000"/>
        </w:rPr>
        <w:t xml:space="preserve">Kirishima </w:t>
      </w:r>
      <w:r>
        <w:rPr>
          <w:color w:val="000000"/>
        </w:rPr>
        <w:t>was scuttled by her crew</w:t>
        <w:tab/>
        <w:tab/>
        <w:tab/>
        <w:tab/>
        <w:tab/>
        <w:tab/>
        <w:t xml:space="preserve">Japanese destroyer </w:t>
      </w:r>
      <w:r>
        <w:rPr>
          <w:i/>
          <w:color w:val="000000"/>
        </w:rPr>
        <w:t>Ayanami</w:t>
      </w:r>
      <w:r>
        <w:rPr>
          <w:color w:val="000000"/>
        </w:rPr>
        <w:t xml:space="preserve"> also was sunk by the Washingt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Last major Japanese naval thrust at Guadalcanal had been turned back</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r>
      <w:r>
        <w:rPr>
          <w:i/>
          <w:color w:val="000000"/>
        </w:rPr>
        <w:t>Washington</w:t>
      </w:r>
      <w:r>
        <w:rPr>
          <w:color w:val="000000"/>
        </w:rPr>
        <w:t xml:space="preserve"> survived the battle without damag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but she was the only American capital vessel to do so;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ab/>
        <w:t>USS</w:t>
      </w:r>
      <w:r>
        <w:rPr>
          <w:i/>
          <w:color w:val="000000"/>
        </w:rPr>
        <w:t xml:space="preserve"> Wakle</w:t>
      </w:r>
      <w:r>
        <w:rPr>
          <w:color w:val="000000"/>
        </w:rPr>
        <w:t xml:space="preserve"> and </w:t>
      </w:r>
      <w:r>
        <w:rPr>
          <w:i/>
          <w:color w:val="000000"/>
        </w:rPr>
        <w:t>Preston</w:t>
      </w:r>
      <w:r>
        <w:rPr>
          <w:color w:val="000000"/>
        </w:rPr>
        <w:t xml:space="preserve"> were both sunk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ab/>
        <w:t xml:space="preserve">battleship USS </w:t>
      </w:r>
      <w:r>
        <w:rPr>
          <w:i/>
          <w:color w:val="000000"/>
        </w:rPr>
        <w:t>South Dakota</w:t>
      </w:r>
      <w:r>
        <w:rPr>
          <w:color w:val="000000"/>
        </w:rPr>
        <w:t xml:space="preserve"> was severely damag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r>
      <w:r>
        <w:rPr>
          <w:i/>
          <w:color w:val="000000"/>
        </w:rPr>
        <w:t xml:space="preserve">Washington </w:t>
      </w:r>
      <w:r>
        <w:rPr>
          <w:color w:val="000000"/>
        </w:rPr>
        <w:t>was the only American battleship to singly defeat another capital ship during the wa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 xml:space="preserve">Being the only American battleship remaining active in the Pacific Ocea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USS</w:t>
      </w:r>
      <w:r>
        <w:rPr>
          <w:i/>
          <w:color w:val="000000"/>
        </w:rPr>
        <w:t xml:space="preserve"> Washington</w:t>
      </w:r>
      <w:r>
        <w:rPr>
          <w:color w:val="000000"/>
        </w:rPr>
        <w:t xml:space="preserve"> remained active in the Solomon Islands campaig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for five weeks the USS</w:t>
      </w:r>
      <w:r>
        <w:rPr>
          <w:i/>
          <w:color w:val="000000"/>
        </w:rPr>
        <w:t xml:space="preserve"> Washington</w:t>
      </w:r>
      <w:r>
        <w:rPr>
          <w:color w:val="000000"/>
        </w:rPr>
        <w:t xml:space="preserve"> patrolled the waters serviced by her fleet escort vessel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she set a record steaming 31,494 miles for seventy-nine consecutive day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ab/>
        <w:tab/>
        <w:t>she fueled destroyers fifty-nine times and fueled herself sixteen tim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set sail for Pearl Harbor and an overhaul [April 1, 1943])</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DVANCES ARE MADE IN ATOMIC RESEAR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s construction was underway at Oak Ridge, Tennessee and Los Alamos, New Mexic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oretical work was being conducted at Columbia University, at Chicago Univers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at universities in C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hysicist Enrico Fermi </w:t>
      </w:r>
      <w:r>
        <w:rPr>
          <w:color w:val="000000"/>
          <w:lang w:val="en"/>
        </w:rPr>
        <w:t xml:space="preserve">supervised the design and assembly of an “atomic pi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code for an assembly that in peacetime would be known as a “nuclear reac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r. Fermi began his experiment to create a nuclear chain rea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below the squash courts under the west grandstand of the </w:t>
      </w:r>
      <w:r>
        <w:rPr>
          <w:color w:val="000000"/>
          <w:lang w:eastAsia="ja-JP"/>
        </w:rPr>
        <w:t>University of Chicago football stad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szCs w:val="22"/>
          <w:lang w:val="en"/>
        </w:rPr>
        <w:t>more than fifty people in attendance</w:t>
      </w:r>
      <w:r>
        <w:rPr>
          <w:color w:val="000000"/>
          <w:lang w:eastAsia="ja-JP"/>
        </w:rPr>
        <w:t xml:space="preserve"> -- 9:45 a.m. December 2,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2"/>
          <w:lang w:val="en"/>
        </w:rPr>
        <w:t>There was only speculation as to what might happen after the chain reaction beg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lang w:val="en"/>
        </w:rPr>
      </w:pPr>
      <w:r>
        <w:rPr>
          <w:color w:val="000000"/>
          <w:szCs w:val="22"/>
          <w:lang w:val="en"/>
        </w:rPr>
        <w:tab/>
        <w:tab/>
        <w:t>but it was believed an uncontrolled chain reaction would result in a nuclear explo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lang w:val="en"/>
        </w:rPr>
      </w:pPr>
      <w:r>
        <w:rPr>
          <w:color w:val="000000"/>
          <w:szCs w:val="22"/>
          <w:lang w:val="en"/>
        </w:rPr>
        <w:tab/>
        <w:tab/>
        <w:t>for safety if the chain reaction threatened to get out of control and the On/Off switch fai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lang w:val="en"/>
        </w:rPr>
      </w:pPr>
      <w:r>
        <w:rPr>
          <w:color w:val="000000"/>
          <w:szCs w:val="22"/>
          <w:lang w:val="en"/>
        </w:rPr>
        <w:tab/>
        <w:tab/>
        <w:tab/>
        <w:t>there was a weighted safety rod that would automatically trip if neutron intensity got too hi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lang w:val="en"/>
        </w:rPr>
      </w:pPr>
      <w:r>
        <w:rPr>
          <w:color w:val="000000"/>
          <w:szCs w:val="22"/>
          <w:lang w:val="en"/>
        </w:rPr>
        <w:tab/>
        <w:tab/>
        <w:tab/>
        <w:tab/>
        <w:t xml:space="preserve">there was also a hand-operated backup device to extract the safety rod if necess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2"/>
          <w:lang w:val="en"/>
        </w:rPr>
        <w:tab/>
        <w:tab/>
        <w:tab/>
        <w:t xml:space="preserve">in addition, </w:t>
      </w:r>
      <w:r>
        <w:rPr>
          <w:color w:val="000000"/>
          <w:lang w:eastAsia="ja-JP"/>
        </w:rPr>
        <w:t>three members of a</w:t>
      </w:r>
      <w:r>
        <w:rPr>
          <w:color w:val="000000"/>
          <w:szCs w:val="22"/>
          <w:lang w:val="en"/>
        </w:rPr>
        <w:t xml:space="preserve"> “suicide squad” stood ready to douse the reactor with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lang w:val="en"/>
        </w:rPr>
      </w:pPr>
      <w:r>
        <w:rPr>
          <w:color w:val="000000"/>
          <w:szCs w:val="22"/>
          <w:lang w:val="en"/>
        </w:rPr>
        <w:tab/>
        <w:tab/>
        <w:t xml:space="preserve"> </w:t>
        <w:tab/>
        <w:t>lastly “SCRAM” (safety control rod ax-man) was put into place if all else fai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lang w:val="en"/>
        </w:rPr>
      </w:pPr>
      <w:r>
        <w:rPr>
          <w:color w:val="000000"/>
          <w:szCs w:val="22"/>
          <w:lang w:val="en"/>
        </w:rPr>
        <w:tab/>
        <w:tab/>
        <w:tab/>
        <w:tab/>
        <w:t>this was a top staffer wielding an ax to cut the rope and drop the safety rod through the pi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2"/>
          <w:lang w:val="en"/>
        </w:rPr>
        <w:tab/>
      </w:r>
      <w:r>
        <w:rPr>
          <w:color w:val="000000"/>
          <w:lang w:eastAsia="ja-JP"/>
        </w:rPr>
        <w:t xml:space="preserve">Dr. Fermi’s nuclear </w:t>
      </w:r>
      <w:r>
        <w:rPr>
          <w:color w:val="000000"/>
          <w:szCs w:val="22"/>
          <w:lang w:val="en"/>
        </w:rPr>
        <w:t xml:space="preserve">pile achieved “critical mass” and began a sustained nuclear reaction at 3:2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lang w:val="en"/>
        </w:rPr>
      </w:pPr>
      <w:r>
        <w:rPr>
          <w:color w:val="000000"/>
          <w:szCs w:val="22"/>
          <w:lang w:val="en"/>
        </w:rPr>
        <w:tab/>
        <w:tab/>
        <w:t>Fermi shut it down at 3:53 -- those twenty-eight minutes changed the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2"/>
          <w:lang w:val="en"/>
        </w:rPr>
        <w:tab/>
        <w:tab/>
      </w:r>
      <w:r>
        <w:rPr>
          <w:color w:val="000000"/>
          <w:lang w:val="en"/>
        </w:rPr>
        <w:t>(Dr. Enrico Fermi is widely regarded as one of the leading scientists of the 20</w:t>
      </w:r>
      <w:r>
        <w:rPr>
          <w:color w:val="000000"/>
          <w:vertAlign w:val="superscript"/>
          <w:lang w:val="en"/>
        </w:rPr>
        <w:t>th</w:t>
      </w:r>
      <w:r>
        <w:rPr>
          <w:color w:val="000000"/>
          <w:lang w:val="en"/>
        </w:rPr>
        <w:t xml:space="preserve"> Cent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ith J. Robert Oppenheimer, he is frequently referred to as “the father of the atomic bomb”)</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ENERAL GROVES SELECTS A CONTRACTOR TO BUILD THE PLUTONIUM PL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eneral Lester Groves selected DuPont Corporation, the giant chemical and engineering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the prime contractor to build a plutonium production complex to develop a second fuel sou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lutonium-239, for an atomic bom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uPont was offered a standard “cost plus fixed fee” contr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ut company President Walter S. Carpenter, Jr. wanted no profit of any ki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e asked for the proposed contract to be amended to explicitly exclude the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from acquiring any patent r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this was accepted, but for legal reasons a nominal fee of one dollar was agreed up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Company President Carpenter </w:t>
      </w:r>
      <w:r>
        <w:rPr>
          <w:color w:val="000000"/>
          <w:lang w:eastAsia="ja-JP"/>
        </w:rPr>
        <w:t>further agreed to withdraw from atomic energy after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 xml:space="preserve">(DuPont finished the contract ahead of schedule and asked to be released from the contract earl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 </w:t>
      </w:r>
      <w:r>
        <w:rPr>
          <w:color w:val="000000"/>
          <w:lang w:val="en"/>
        </w:rPr>
        <w:tab/>
        <w:tab/>
        <w:t>33 cents on the dollar was returned to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EEDED PLUTONIUM PRODUCTION PLANT IS DIFFICULT TO LOC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There were concerns that in the event of a major nuclear acciden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Clinton Engineer Works </w:t>
      </w:r>
      <w:r>
        <w:rPr>
          <w:color w:val="000000"/>
        </w:rPr>
        <w:t>Oak Ridge, Tennessee</w:t>
      </w:r>
      <w:r>
        <w:rPr>
          <w:color w:val="000000"/>
          <w:lang w:val="en"/>
        </w:rPr>
        <w:t xml:space="preserve"> was too clo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to the major population center of Knoxville, Tennesse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ederal officials selected three men who were charged with finding a site that met these criter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rmy Colonel Franklin T. Matthias, and DuPont engineers Gilbert Church and A. E. S. Hall m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determine the criteria necessary to locate a plutonium production plant -- December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ecause of the extremely hazardous substances invol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federal officials decided it must be located in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away from the population centers of the East Coast and Mid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t would be necessary for the site to have room for a “hazardous manufacturing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o be at least twelve by sixteen miles in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with no towns over 1,000 people within twenty m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ab/>
        <w:tab/>
        <w:tab/>
        <w:tab/>
        <w:t>and no highway or railroad within ten mi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vast amounts of fresh water and dependable electrical supplies also were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rPr>
          <w:color w:val="000000"/>
        </w:rPr>
      </w:pPr>
      <w:r>
        <w:rPr>
          <w:color w:val="000000"/>
        </w:rPr>
        <w:t xml:space="preserve">WOMEN JURORS ARE ONCE AGAIN UNDER ATTACK </w:t>
      </w:r>
    </w:p>
    <w:p>
      <w:pPr>
        <w:pStyle w:val="Normal"/>
        <w:tabs>
          <w:tab w:val="left" w:pos="360" w:leader="none"/>
          <w:tab w:val="left" w:pos="720" w:leader="none"/>
          <w:tab w:val="left" w:pos="1080" w:leader="none"/>
          <w:tab w:val="left" w:pos="1440" w:leader="none"/>
          <w:tab w:val="left" w:pos="1800" w:leader="none"/>
          <w:tab w:val="left" w:pos="2520" w:leader="none"/>
        </w:tabs>
        <w:spacing w:lineRule="atLeast" w:line="360"/>
        <w:rPr/>
      </w:pPr>
      <w:r>
        <w:rPr>
          <w:color w:val="000000"/>
        </w:rPr>
        <w:tab/>
        <w:t>Besides being provided an exemption from jury duty for being a woman as mandated in the [1911]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metimes women were excluded from jury duty in Washington for more mundane reas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o women had served as jurors in Yakima County, due to a complete lack of faci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take care of mixed ju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placing women on juries was evidently not worth the cost of the plumb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Yakima built a new courthouse (presumably with more than one restroom) --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Yakima court clerk placed an ad in the newspaper asking wo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 volunteer to add their names to the jury l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is “opt-in” procedure was a mirror image of the “opt-out” procedure then in the 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ase of </w:t>
      </w:r>
      <w:r>
        <w:rPr>
          <w:i/>
          <w:color w:val="000000"/>
        </w:rPr>
        <w:t xml:space="preserve">W.E. Roche Fruit Co. v. Northern Pacific Railway </w:t>
      </w:r>
      <w:r>
        <w:rPr>
          <w:color w:val="000000"/>
        </w:rPr>
        <w:t xml:space="preserve">was heard in Yakima -- December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 Roche Fruit Company objected that volunteer jurors were not to be tru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 Washington State Supreme Court held that the opt-in method for women jur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ubstantially complied with the statute and that the appellant had not shown prejud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y the presence of female volunteers on the j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wever, a more significant point was missed by State Supreme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regardless of how the [1911] statute was applied or misapplied an unrepresentative jury p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 created that did not match the vision of justice given by the territorial prosecut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in </w:t>
      </w:r>
      <w:r>
        <w:rPr>
          <w:i/>
          <w:color w:val="000000"/>
        </w:rPr>
        <w:t xml:space="preserve">Rosencrantz v. Territory of Washington </w:t>
      </w:r>
      <w:r>
        <w:rPr>
          <w:color w:val="000000"/>
        </w:rPr>
        <w:t xml:space="preserve">[1884]: </w:t>
      </w:r>
      <w:r>
        <w:rPr>
          <w:b/>
          <w:color w:val="000000"/>
        </w:rPr>
        <w:t>“It is the right of every citizen possess</w:t>
        <w:softHyphen/>
        <w:t>ing the necessary qualifications under the law to fully participate in the admin</w:t>
        <w:softHyphen/>
        <w:t>istration of the laws by which he or she may be governed, and to deny it is to take away one of the valuable preroga</w:t>
        <w:softHyphen/>
        <w:t>tives of citizenship. It is a right as well as a duty which cannot be taken from any class of person who under the law possesses the necessary qualification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It is the right also of every person who is or may be charged with a violation of the laws to have such charge made and tried by a grand and petit juries of his peers, selected in the manner provided by law from all the persons who are electors and householders. This is the protection of the innocent as well as the terror of the guilty.”</w:t>
      </w:r>
      <w:r>
        <w:rPr>
          <w:rStyle w:val="FootnoteCharacters"/>
          <w:rStyle w:val="FootnoteAnchor"/>
          <w:b/>
          <w:color w:val="000000"/>
        </w:rPr>
        <w:footnoteReference w:id="27"/>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POTENTIAL LOCATION FOR THE PLUTONIUM PRODUCTION PLANT IS SEL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ree-man search team visited the dry plains along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st of the small towns of White Bluffs, Hanford, and Richland -- late December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rmy Colonel Franklin T. Matthias, and DuPont engineers Gilbert Church and A. E. S. Hal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00000"/>
        </w:rPr>
      </w:pPr>
      <w:r>
        <w:rPr>
          <w:color w:val="000000"/>
        </w:rPr>
        <w:tab/>
        <w:tab/>
        <w:t xml:space="preserve">unanimously recommended the Hanford site </w:t>
      </w:r>
      <w:r>
        <w:rPr>
          <w:b/>
          <w:color w:val="000000"/>
        </w:rPr>
        <w:t>“...as being far more favorable in virtually all respects than any other.”</w:t>
      </w:r>
      <w:r>
        <w:rPr>
          <w:rStyle w:val="FootnoteCharacters"/>
          <w:rStyle w:val="FootnoteAnchor"/>
          <w:b/>
          <w:color w:val="000000"/>
        </w:rPr>
        <w:footnoteReference w:id="28"/>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strike/>
          <w:color w:val="000000"/>
        </w:rPr>
      </w:pPr>
      <w:r>
        <w:rPr>
          <w:color w:val="000000"/>
          <w:lang w:val="en"/>
        </w:rPr>
        <w:t>NEW RATION BOOKS ARE ISSUED TO REPLACE RATION BOOK O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i/>
          <w:color w:val="000000"/>
        </w:rPr>
        <w:t>War Ration Book Two</w:t>
      </w:r>
      <w:r>
        <w:rPr>
          <w:bCs/>
          <w:color w:val="000000"/>
        </w:rPr>
        <w:t xml:space="preserve"> was issued -- January 1943</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this time the books had four pages of blue and four pages of red stamps</w:t>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rPr>
        <w:tab/>
        <w:tab/>
      </w:r>
      <w:r>
        <w:rPr>
          <w:bCs/>
          <w:color w:val="000000"/>
        </w:rPr>
        <w:t>inside the cover was printed the warning: “</w:t>
      </w:r>
      <w:r>
        <w:rPr>
          <w:b/>
          <w:bCs/>
          <w:iCs/>
          <w:color w:val="000000"/>
        </w:rPr>
        <w:t>This book is the property of the United States Government. It is unlawful to sell or give it to any other person or to use it or permit anyone else to use it, except to obtain rationed goods for the person to whom it was issued. Persons who violate Rationing Regulations are subject to $10,000 fine or imprisonment, or both.”</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iCs/>
          <w:color w:val="000000"/>
        </w:rPr>
        <w:tab/>
        <w:t>(</w:t>
      </w:r>
      <w:r>
        <w:rPr>
          <w:bCs/>
          <w:color w:val="000000"/>
        </w:rPr>
        <w:t xml:space="preserve">Book Three was issued [October 1943] and contained brown stamp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which were used for butter, cheese, lards and fa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Book Four was issued [late 1943]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this book had eight pages of 384 stamps in blue, red, green and black</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stamps were also lettered A through Z</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green stamps were used along with blue stamps for foods like juice, baby food and bottled frui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 xml:space="preserve">red stamps were used for meats </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rPr>
      </w:pPr>
      <w:r>
        <w:rPr>
          <w:bCs/>
          <w:color w:val="000000"/>
        </w:rPr>
        <w:tab/>
        <w:tab/>
        <w:tab/>
        <w:t xml:space="preserve">black stamps were used as “spares” </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rPr>
        <w:tab/>
        <w:tab/>
        <w:tab/>
        <w:tab/>
      </w:r>
      <w:r>
        <w:rPr>
          <w:bCs/>
          <w:color w:val="000000"/>
        </w:rPr>
        <w:t>in the event that more adjustments were made in the food rationing program</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each item in a store would have a price and a corresponding coupon valu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 xml:space="preserve">customers were required to pay for the rationed food </w:t>
      </w:r>
      <w:r>
        <w:rPr>
          <w:bCs/>
          <w:i/>
          <w:color w:val="000000"/>
        </w:rPr>
        <w:t xml:space="preserve">and </w:t>
      </w:r>
      <w:r>
        <w:rPr>
          <w:bCs/>
          <w:color w:val="000000"/>
        </w:rPr>
        <w:t>turn in the coupon poin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 xml:space="preserve">(Most ration restrictions did not end until [August 1945]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sugar rationing did not end until [October 31, 1947])</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BUSINESSES HELP WITH RATION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Cs/>
          <w:color w:val="000000"/>
        </w:rPr>
      </w:pPr>
      <w:r>
        <w:rPr>
          <w:bCs/>
          <w:color w:val="000000"/>
        </w:rPr>
        <w:tab/>
        <w:t>Sears Roebuck and Company’s 1943 catalog contained a list of all rationed farm equip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Cs/>
          <w:color w:val="000000"/>
        </w:rPr>
      </w:pPr>
      <w:r>
        <w:rPr>
          <w:bCs/>
          <w:color w:val="000000"/>
        </w:rPr>
        <w:tab/>
        <w:tab/>
        <w:t>and told the reasons for and benefits of rationing -- even chicken wire fencing was ration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Fonts w:eastAsia="Times New Roman"/>
          <w:bCs/>
          <w:color w:val="000000"/>
        </w:rPr>
        <w:t xml:space="preserve"> </w:t>
      </w:r>
      <w:r>
        <w:rPr>
          <w:bCs/>
          <w:color w:val="000000"/>
        </w:rPr>
        <w:tab/>
        <w:t xml:space="preserve">Wartime 1943 edition of </w:t>
      </w:r>
      <w:r>
        <w:rPr>
          <w:bCs/>
          <w:i/>
          <w:color w:val="000000"/>
        </w:rPr>
        <w:t>American Woman’s Cook Book</w:t>
      </w:r>
      <w:r>
        <w:rPr>
          <w:bCs/>
          <w:color w:val="000000"/>
        </w:rPr>
        <w:t xml:space="preserve"> contained revised recip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Cs/>
          <w:color w:val="000000"/>
        </w:rPr>
      </w:pPr>
      <w:r>
        <w:rPr>
          <w:bCs/>
          <w:color w:val="000000"/>
        </w:rPr>
        <w:tab/>
        <w:tab/>
        <w:t>that provided substitutes for rationed products and gave advice on dealing with food short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ll forms of automobile racing were banned including the Indianapolis 500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sightseeing driving was banned, to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OCATION OF THE PLUTONIUM PRODUCTION PLANT IS AGREED UP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eneral Leslie R. Groves visited the proposed Hanford s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agreed with the decision of the three-man search team -- January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ddition to security advantages provided by the isolated location, the Columbia River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pPr>
      <w:r>
        <w:rPr>
          <w:color w:val="000000"/>
        </w:rPr>
        <w:tab/>
        <w:tab/>
      </w:r>
      <w:r>
        <w:rPr>
          <w:color w:val="000000"/>
          <w:lang w:val="en"/>
        </w:rPr>
        <w:t>could supply sufficient water to cool the reactors that would produce the pluton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StrongEmphasis"/>
          <w:b w:val="false"/>
          <w:color w:val="000000"/>
          <w:szCs w:val="20"/>
        </w:rPr>
        <w:t>POLITICAL PHILOSOPHY OF FEDERAL GOVERMENT LEADERS BEGINS TO CHANG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0"/>
        </w:rPr>
        <w:t>As military costs escalated, so did the federal deficit and spending for social expenditures plumme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lang w:eastAsia="ja-JP"/>
        </w:rPr>
        <w:tab/>
        <w:tab/>
        <w:t xml:space="preserve">demands of war </w:t>
      </w:r>
      <w:r>
        <w:rPr>
          <w:rStyle w:val="StrongEmphasis"/>
          <w:b w:val="false"/>
          <w:color w:val="000000"/>
          <w:szCs w:val="20"/>
        </w:rPr>
        <w:t>provided an excuse to abolish segments FDR’s New Deal -- January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Conservative politicians had fought against these agencies for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but now that FDR was focused on winning a war instead of reforming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they could slash funding for CCC, WPA, and National Youth Administration (NY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Congress had intended for these programs to be permanent to help those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who suffered job discrimination -- even during favorable economic cond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 xml:space="preserve">liberals in the U.S. Senate for example introduced legis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ab/>
        <w:t xml:space="preserve">to broaden coverage provided by Social Secur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ab/>
        <w:t>and another bill to provide comprehensive national health ca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but the U.S. House of Representatives often ignored such measures in favor of military spen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With the elimination of many New Deal programs, poverty expanded in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even with rising wages for many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one federal committee reported that twenty million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were on the border of subsistence and star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one-quarter of all employed Americans earned less than 64¢ an ho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 xml:space="preserve">while skilled workers often earned $7 or $8 an hou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demise of the New Deal was especially hard on African Americans, women, and the elder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StrongEmphasis"/>
          <w:color w:val="000000"/>
          <w:szCs w:val="20"/>
        </w:rPr>
      </w:pPr>
      <w:r>
        <w:rPr>
          <w:color w:val="000000"/>
        </w:rPr>
        <w:tab/>
        <w:tab/>
        <w:tab/>
        <w:t xml:space="preserve">many saw this as putting the poor </w:t>
      </w:r>
      <w:r>
        <w:rPr>
          <w:rStyle w:val="StrongEmphasis"/>
          <w:b w:val="false"/>
          <w:color w:val="000000"/>
          <w:szCs w:val="20"/>
        </w:rPr>
        <w:t>“back in their pl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StrongEmphasis"/>
          <w:color w:val="000000"/>
          <w:szCs w:val="2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WAR IN ASIA AND EUROPE CHANGES AMERICA AND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0"/>
        </w:rPr>
        <w:t xml:space="preserve">War accelerated the growth of executive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President Franklin Roosevelt and his advisors, more than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seemed to drive the nation’s domestic and foreign agen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furthermore, the U.S. Supreme Court refused to hear ca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rPr>
        <w:tab/>
        <w:tab/>
        <w:tab/>
        <w:t>that challenged this increase in executive auth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r>
      <w:r>
        <w:rPr>
          <w:rStyle w:val="StrongEmphasis"/>
          <w:b w:val="false"/>
          <w:color w:val="000000"/>
          <w:szCs w:val="20"/>
        </w:rPr>
        <w:t xml:space="preserve">Federal government increased the power of the presidency and the government’s signific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number of civilian employees working for the federal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 xml:space="preserve">rose from one million [1940] to nearly four million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t the same time, Washington D.C. expenditures grew from $9 billion to $98.4 bil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r>
      <w:r>
        <w:rPr>
          <w:rStyle w:val="StrongEmphasis"/>
          <w:b w:val="false"/>
          <w:color w:val="000000"/>
          <w:szCs w:val="20"/>
        </w:rPr>
        <w:t xml:space="preserve">As </w:t>
      </w:r>
      <w:r>
        <w:rPr>
          <w:color w:val="000000"/>
        </w:rPr>
        <w:t>the federal government continued to cut funding for social programs</w:t>
      </w:r>
      <w:r>
        <w:rPr>
          <w:rStyle w:val="StrongEmphasis"/>
          <w:b w:val="false"/>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StrongEmphasis"/>
          <w:color w:val="000000"/>
          <w:szCs w:val="20"/>
        </w:rPr>
      </w:pPr>
      <w:r>
        <w:rPr>
          <w:rStyle w:val="StrongEmphasis"/>
          <w:b w:val="false"/>
          <w:color w:val="000000"/>
          <w:szCs w:val="20"/>
        </w:rPr>
        <w:tab/>
        <w:tab/>
        <w:t xml:space="preserve">composition of government leadership began to ch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StrongEmphasis"/>
          <w:b w:val="false"/>
          <w:color w:val="000000"/>
          <w:szCs w:val="20"/>
        </w:rPr>
        <w:tab/>
        <w:tab/>
      </w:r>
      <w:r>
        <w:rPr>
          <w:color w:val="000000"/>
        </w:rPr>
        <w:tab/>
        <w:t xml:space="preserve">many idealists in Roosevelt’s “brain trust” became frustrated with cuts of the social safety n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y left their posts in dro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usiness executives with good managerial skills but little interest in social re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quickly filled this political vacuum in the admin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rStyle w:val="Emphasis"/>
          <w:color w:val="000000"/>
          <w:szCs w:val="20"/>
        </w:rPr>
        <w:t>Business Week</w:t>
      </w:r>
      <w:r>
        <w:rPr>
          <w:color w:val="000000"/>
        </w:rPr>
        <w:t xml:space="preserve"> magazine reported cheerfully: </w:t>
      </w:r>
      <w:r>
        <w:rPr>
          <w:b/>
          <w:color w:val="000000"/>
          <w:szCs w:val="27"/>
        </w:rPr>
        <w:t>“The war has placed a premium on business talents rather than on ‘brain-trusters’ and theoreticians. Businessmen are moving up in the New Deal Administration and are replacing the New Dealers as they g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szCs w:val="27"/>
        </w:rPr>
        <w:tab/>
      </w:r>
      <w:r>
        <w:rPr>
          <w:color w:val="000000"/>
        </w:rPr>
        <w:t>Relationship between the military and business rapidly expa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lthough not yet identified as the “Military-Industrial Complex”)</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szCs w:val="20"/>
        </w:rPr>
        <w:t>an intimate relationship arose between big business and the military’s expenditures on defen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 xml:space="preserve">during the war, the average </w:t>
      </w:r>
      <w:r>
        <w:rPr>
          <w:rStyle w:val="Emphasis"/>
          <w:color w:val="000000"/>
          <w:szCs w:val="20"/>
        </w:rPr>
        <w:t>daily</w:t>
      </w:r>
      <w:r>
        <w:rPr>
          <w:color w:val="000000"/>
          <w:szCs w:val="20"/>
        </w:rPr>
        <w:t xml:space="preserve"> expenditure on military contracts was $250 mil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which expanded American industrial capacity almost beyond belie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small companies disappeared as two-thirds of government contra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went to America’s one hundred largest corpo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 xml:space="preserve">World War II helped to solidify the strength of organized la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and to cement the intimate relationship between big business and big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so that all three groups exercised power to meet the needs of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Big business also entered agriculture establishing “corporate farms”</w:t>
      </w:r>
      <w:r>
        <w:rPr>
          <w:b/>
          <w:color w:val="000000"/>
          <w:szCs w:val="20"/>
        </w:rPr>
        <w:t xml:space="preserve"> </w:t>
      </w:r>
      <w:r>
        <w:rPr>
          <w:color w:val="000000"/>
          <w:szCs w:val="20"/>
        </w:rPr>
        <w:t>in the place of family fa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lthough the nation’s farm population declined 17% [between 1940 and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r>
      <w:r>
        <w:rPr>
          <w:color w:val="000000"/>
          <w:lang w:val="en"/>
        </w:rPr>
        <w:t xml:space="preserve">industry realized that the Army urgently needed of essential war materials and foodstuff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lang w:val="en"/>
        </w:rPr>
        <w:tab/>
        <w:tab/>
        <w:tab/>
        <w:tab/>
        <w:t>even more than it needed sold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better weather, improved fertilizers, adoption of modern farm machinery and scientific farm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combined to lead to the consolidation of small farms into large agri-busine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ab/>
        <w:t>which actually increased agricultural production in the United States with fewer wor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merica developed a more urban, technologically sophisticated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federal government expanded its role in research and development in a wide variety of proj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from the manufacture of artificial rubber to the construction of the atomic bom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U.S. also became more urbanized, as the six largest cities gained two million new inhabit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rPr>
        <w:tab/>
        <w:tab/>
        <w:tab/>
        <w:t>and fifteen million Americans moved from rural areas to the c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CITY OF VANPORT, OREGON IS AN EXPERIMENT IN SOCIAL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r>
      <w:r>
        <w:rPr>
          <w:color w:val="000000"/>
          <w:lang w:val="en"/>
        </w:rPr>
        <w:t xml:space="preserve">Vanport and </w:t>
      </w:r>
      <w:r>
        <w:rPr>
          <w:rFonts w:cs="Arial"/>
          <w:color w:val="000000"/>
          <w:szCs w:val="20"/>
          <w:lang w:val="en"/>
        </w:rPr>
        <w:t>East Vanport</w:t>
      </w:r>
      <w:r>
        <w:rPr>
          <w:color w:val="000000"/>
          <w:lang w:val="en"/>
        </w:rPr>
        <w:t xml:space="preserve"> were home to 40,000 people working at three Kaiser shipy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long the Columbia River in Washington and Oreg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Arial"/>
          <w:color w:val="000000"/>
          <w:szCs w:val="20"/>
          <w:lang w:val="en"/>
        </w:rPr>
        <w:t xml:space="preserve">Because Vanport was outside Portland city limits, the Housing Authority of Portland (HA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 xml:space="preserve">created its own informal and unofficial city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Multnomah County Sheriff’s Department provided law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Social workers set up tenant councils, but HAP limited them to advisory fun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HAP was cautious about a proposal for a community newspap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it was feared any problems in the community would be accentu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 xml:space="preserve">at the same time, Vanport contained a core of progressive and left-leaning activ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who had some success in organizing tenants to seek improv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 xml:space="preserve">J.L. Franzen, former city manager for Oregon City, administered an independent fire distri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s the second-largest city in Oregon, Vanport had shopping centers, a 150-bed hospit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nd recreation centers and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 xml:space="preserve">it also had a 750-seat movie theater that offered three double features movies a wee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HAP oversaw creation of a school district that provided classroom instruction and nurse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 xml:space="preserve">twenty-four-hour a day care provided was by the school district for the children of working par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 xml:space="preserve">day care services came with dinner and breakfast for children aged two to twel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there also were prepared meals that working women could pick up on their way home from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rFonts w:cs="Arial"/>
          <w:color w:val="000000"/>
          <w:szCs w:val="20"/>
          <w:lang w:val="en"/>
        </w:rPr>
        <w:t>HOWEVER, VANPORT IS RACIALLY SEGRET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r>
      <w:r>
        <w:rPr>
          <w:color w:val="000000"/>
          <w:lang w:val="en"/>
        </w:rPr>
        <w:t>Vanport was the largest public housing project in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was composed of about forty percent African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Vanport </w:t>
      </w:r>
      <w:r>
        <w:rPr>
          <w:rFonts w:cs="Arial"/>
          <w:color w:val="000000"/>
          <w:szCs w:val="20"/>
          <w:lang w:val="en"/>
        </w:rPr>
        <w:t>became a site for social innovation and a lightning rod for racial prejud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tab/>
        <w:t>e</w:t>
      </w:r>
      <w:r>
        <w:rPr>
          <w:color w:val="000000"/>
          <w:lang w:val="en"/>
        </w:rPr>
        <w:t xml:space="preserve">stablishment of Vanport coincided with an unprecedented influx of African Americ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regon had a population of fewer than 1,800 blacks [1940] and more than 15,000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most of Oregon black residents lived in Vanport and other segregated housing distri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Oregon from the time of the pioneers had been influenced by southern immigr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rmer-Oregon Territory Governor Democrat Joe Lane was presidential candid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 </w:t>
      </w:r>
      <w:r>
        <w:rPr>
          <w:color w:val="000000"/>
          <w:lang w:eastAsia="ja-JP"/>
        </w:rPr>
        <w:t xml:space="preserve">John C. Breckenridge’s choice for his vice-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 the first election against Abraham Lincoln [186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alk of forming a Pacific Republic sympathetic to the South centered around Joe La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lang w:eastAsia="ja-JP"/>
        </w:rPr>
        <w:tab/>
        <w:tab/>
      </w:r>
      <w:r>
        <w:rPr>
          <w:color w:val="000000"/>
          <w:lang w:val="en"/>
        </w:rPr>
        <w:t xml:space="preserve">•Oregon [during the 1920s] had one of the largest and most active chapters of the Ku Klux Kl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 xml:space="preserve">outside of the </w:t>
      </w:r>
      <w:r>
        <w:rPr>
          <w:color w:val="000000"/>
          <w:lang w:eastAsia="ja-JP"/>
        </w:rPr>
        <w:t>Deep South</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t xml:space="preserve">Housing Authority of Portland (HAP) </w:t>
      </w:r>
      <w:r>
        <w:rPr>
          <w:color w:val="000000"/>
          <w:lang w:val="en"/>
        </w:rPr>
        <w:t>never had any explicit policy advocating segregation</w:t>
      </w:r>
      <w:r>
        <w:rPr>
          <w:rFonts w:cs="Arial"/>
          <w:color w:val="000000"/>
          <w:szCs w:val="2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r>
      <w:r>
        <w:rPr>
          <w:color w:val="000000"/>
          <w:lang w:val="en"/>
        </w:rPr>
        <w:t>nonetheless, de facto segregation was the no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Vanport’s black residents found integrated schools but segregated medical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 xml:space="preserve">they also faced nasty incidents when the sheriff’s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b/>
        <w:t>tried to enforce informal segregation of recreational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tab/>
        <w:tab/>
        <w:tab/>
        <w:tab/>
        <w:tab/>
        <w:t>because it was claimed that “mixed usage” might lead to trou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 xml:space="preserve">HAP stated that the clearly marked color lines in Vanport and at smaller war-housing proj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 xml:space="preserve">were the result of free choice among available apart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but, in fact, tenants were steered to different sections on the basis of r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t xml:space="preserve"> (</w:t>
      </w:r>
      <w:r>
        <w:rPr>
          <w:color w:val="000000"/>
          <w:lang w:val="en"/>
        </w:rPr>
        <w:t>Complaints were not raised about the segregation situation in Vanport until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essure from Eleanor Roosevelt and others forced HAP to place blacks into “white” are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owever, word of the decision quickly spre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ixty-three white residents signed a petition demanding a reversal of the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lack-white tensions remained a part of Vanport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s well as a problem when these residents visited Port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OWN OF McCLEARY, WASHINGTON ESTABLISHES A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mmunity voters approved incorporation and elected a mayor, treasurer and city council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cCleary was incorporated in the state of Washington as a fourth-class city -- January 9,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t covered an area of 1.8 miles and had a population of approximately 1,2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o provide a stable tax-base for the newly incorporated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impson Logging Company insisted the plywood and door plants be included within city lim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ab/>
        <w:t>giving the town’s treasury an enormous tax bo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ince the houses and buildings were in such poor con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impson arranged with real estate agent Frank Smith to arrange for property own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be transferred to Henry McCleary’s former ten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s soon as they had paid rent for eighteen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mith also was given the listings for all vacant properties in t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Arial"/>
          <w:color w:val="000000"/>
          <w:szCs w:val="20"/>
        </w:rPr>
        <w:t>ALASKA COMMAND BUILDS UP TROOPS TO COUNTER THE JAPANES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lthough continually restrained by the greater importance and more pressing needs for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the Solomon Islands and New Guinea Campaigns, U.S. Army forces in the Alaska Comm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reached 94,000 soldiers -- January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y then an additional thirteen military bases had been built in Alaska -- many in the Aleutian Is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with an unopposed American Army landing on Amchitka Island -- January 11,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laska Command forces were now within fifty miles of Japanese held Kiska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OVERNMENT OF THE TOWN OF McCLEARY, WASHINGTON BEGINS TO FUN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ide of ownership instilled an incentive in the residents to clean up the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mpson repaired McCleary’s water supply which had been located within the door pl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 local dam was improved and a new reservoir rose behind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oth the town and the mills were place on separate chlorinated syst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Grays Harbor County Auditor administered the oaths of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the first elected officials of McCleary -- January 12,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impson Logging Company over the next four deca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ventually exhausted its supply of old growth ti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nvironmental regulations and economics forced the company to close all plants in McCle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except the door manufacturing operation [198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AD WEATHER IN THE PACIFIC NORTHWEST HAMPERS WAR PROD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uget Sound area was hit by a cold snap that produced the worst cold weather in twenty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r production ceased in the region and stores cl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now began falling throughout the Puget Sound area -- January 15,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t for security reasons weather reports in the media were restricted by the U.S. Arm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however, The </w:t>
      </w:r>
      <w:r>
        <w:rPr>
          <w:i/>
          <w:iCs/>
          <w:color w:val="000000"/>
        </w:rPr>
        <w:t>Seattle Post-Intelligencer</w:t>
      </w:r>
      <w:r>
        <w:rPr>
          <w:color w:val="000000"/>
        </w:rPr>
        <w:t xml:space="preserve"> had some fun with the restrictions: </w:t>
      </w:r>
      <w:r>
        <w:rPr>
          <w:b/>
          <w:color w:val="000000"/>
        </w:rPr>
        <w:t>“The thermometer</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changed its position more than somewhat Friday night and a lot of restricted military informati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fell in the streets of Seattle and vicinity early yesterday morning. The stuff looked like cornflak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but for a few more hours, at least, we are not permitted to tell you whether it was cornflakes or no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We are not even permitted to tell you whether Lawrence C. Fisher, the weather man, reported for</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work yesterday morning with his great coat buttoned up to his neck. Mr. Fisher dresses with</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considerable caution these days, realizing that the amount and type of his attire may serve to tip o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color w:val="000000"/>
        </w:rPr>
        <w:t>some skulking foreign agent of the weather possibilities within the forbidden inter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EATHER CONDITIONS AROUND PUGET SOUND WORS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ad weather took it toll as war plants, including the Boeing Company at Boeing Field and in Ren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shipyards in Seattle and Bremerton, ran out of natural gas and lost electric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sembly lines ground to a halt and idle workers went home -- January 19, 19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ores closed ear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ire departments were swamped with emergency calls from overheated furnaces and sto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 City Light and Puget Sound Power &amp; Light reported that snow and ice broke power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Queen Anne Hill, parts of Ballard, and all of the war industries on Harbor Island fell to dark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ntire Puget Sound Power &amp; Light service area east of Lake Washington lost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ld contracted steel on Seattle’s Spokane Street drawbridge leaving it stuck op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rolleys powered by electric lines could not be rerou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ther trolley runs were cancelled because stalled automobiles blocked ro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mployees who depended on transit could not get to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od could not be delivered to grocery stores and rail service was dela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INTER STORMS CONTINUE TO CRIPPLE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 schools and those in surrounding districts closed -- January 20, 19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emperatures fell to six degrees Fahrenheit and snowfall increased -- January 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igh winds added to the discomfort and the University of Washington cancelled cla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erries were unable to land on Vashon Island marooning residents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attle City Light brought in additional linemen from Spokane to assist in repai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many linemen worked thirty-six hours stra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 fatalities were reported but eleven youngsters were injured, one critically, in sledding acc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three days the Army re-imposed its restrictions on weather repor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indicated an end to the emergency was in sight [January 23, 19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OMEN NAVY PERSONNEL ARRIVE AT SANDPOINT NAVAL AIR S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WAVES (Women Appointed for Voluntary Emergency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erved as members of the women’s branch of the U.S. Nav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our officers and seven enlisted women, all graduates of the first training course for wo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t Cedar Falls, Iowa arrived at Sand Point -- January 21,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took up their duties in communications, the control tower, recreation, ship’s serv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in the Officer of the Day’s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WAR DEPARTMENT ORGANIZES AN ALL-NISEI MILITARY UN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Despite their incarceration, most of the American Japanese remained intensely loyal to the 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Little more than six months after the internment of American Japanese had begu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U.S. War Department called for 1,500 Nisei (second generation) American Japanese citize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volunteer for military service in the Army -- January 28,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original cadre of troops was composed of American Japanese ROTC members from Hawai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o were formed into the </w:t>
      </w:r>
      <w:r>
        <w:rPr>
          <w:color w:val="000000"/>
          <w:lang w:eastAsia="ja-JP"/>
        </w:rPr>
        <w:t>100</w:t>
      </w:r>
      <w:r>
        <w:rPr>
          <w:color w:val="000000"/>
          <w:vertAlign w:val="superscript"/>
          <w:lang w:eastAsia="ja-JP"/>
        </w:rPr>
        <w:t>th</w:t>
      </w:r>
      <w:r>
        <w:rPr>
          <w:color w:val="000000"/>
          <w:lang w:eastAsia="ja-JP"/>
        </w:rPr>
        <w:t xml:space="preserve"> Infantry Batta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442</w:t>
      </w:r>
      <w:r>
        <w:rPr>
          <w:color w:val="000000"/>
          <w:vertAlign w:val="superscript"/>
        </w:rPr>
        <w:t>nd</w:t>
      </w:r>
      <w:r>
        <w:rPr>
          <w:color w:val="000000"/>
        </w:rPr>
        <w:t xml:space="preserve"> REGIMENTAL COMBAT TEAM COMES INTO BEING</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w:t>
      </w:r>
      <w:r>
        <w:rPr>
          <w:color w:val="000000"/>
          <w:lang w:eastAsia="ja-JP"/>
        </w:rPr>
        <w:t>ll-volunteer Hawaiian American Japanese 100th Infantry Battalion</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t>was expanded into the 442</w:t>
      </w:r>
      <w:r>
        <w:rPr>
          <w:color w:val="000000"/>
          <w:vertAlign w:val="superscript"/>
        </w:rPr>
        <w:t>nd</w:t>
      </w:r>
      <w:r>
        <w:rPr>
          <w:color w:val="000000"/>
        </w:rPr>
        <w:t xml:space="preserve"> Regimental Combat Team which was activated -- February 1943</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tab/>
        <w:t xml:space="preserve">this all volunteer American Japanese combat unit became legendary for its heroism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r>
      <w:r>
        <w:rPr>
          <w:color w:val="000000"/>
          <w:lang w:eastAsia="ja-JP"/>
        </w:rPr>
        <w:t>their motto was: “Go For Broke”</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Enlisted personnel was composed entirely of Americans of Japanese ancestry born in the United States</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all of the men were citizens of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very few had ever been to Japan and most of them could not speak Japane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CRET IN THE WASHINGTON DESE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color w:val="000000"/>
          <w:lang w:val="en"/>
        </w:rPr>
        <w:t xml:space="preserve">Under Secretary of War Robert P. Patterson gave his approval to the Hanford site -- </w:t>
      </w:r>
      <w:r>
        <w:rPr>
          <w:color w:val="000000"/>
        </w:rPr>
        <w:t>February 9,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5 million was allocated for the acquisition of 40,000 acres of land in the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ederal government secretly appraised and condemned the property within the project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tab/>
        <w:t xml:space="preserve">800 square miles -- more than a third of a million ac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r an area nearly half the size of the state of Rhode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rPr>
      </w:pPr>
      <w:r>
        <w:rPr>
          <w:strike/>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lang w:val="en"/>
        </w:rPr>
        <w:t>GRAND COULEE DAM GENERATES ELECTRICITY AND CONTROVERSY</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r>
      <w:r>
        <w:rPr>
          <w:color w:val="000000"/>
          <w:lang w:val="en"/>
        </w:rPr>
        <w:t>Grand Coulee Dam’s reservoir, Lake Roosevelt, extended up the Columbia to the Canadian border</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lang w:val="en"/>
        </w:rPr>
        <w:tab/>
        <w:tab/>
        <w:t>water storage and regulation agreements with Canada were necessary</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lang w:val="en"/>
        </w:rPr>
        <w:tab/>
        <w:tab/>
        <w:tab/>
        <w:t xml:space="preserve">Columbia River Treaty, which had been in discussion between the U.S. and Canada,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lang w:val="en"/>
        </w:rPr>
        <w:tab/>
        <w:tab/>
        <w:tab/>
        <w:tab/>
        <w:t>was seen as the solution</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lang w:val="en"/>
        </w:rPr>
        <w:tab/>
      </w:r>
      <w:r>
        <w:rPr>
          <w:color w:val="000000"/>
        </w:rPr>
        <w:tab/>
        <w:t xml:space="preserve">because of </w:t>
      </w:r>
      <w:r>
        <w:rPr>
          <w:color w:val="000000"/>
          <w:lang w:val="en"/>
        </w:rPr>
        <w:t xml:space="preserve">World War II power generation was given priority over irrigation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lang w:val="en"/>
        </w:rPr>
        <w:tab/>
        <w:tab/>
        <w:tab/>
        <w:t>all of the Columbia River’s flow would be necessary to meet the demands of war</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lang w:val="en"/>
        </w:rPr>
        <w:tab/>
        <w:t xml:space="preserve">But the generation and distribution of electric power created (and still generates) controversy: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lang w:val="en"/>
        </w:rPr>
        <w:tab/>
        <w:tab/>
        <w:t>•</w:t>
      </w:r>
      <w:r>
        <w:rPr>
          <w:color w:val="000000"/>
        </w:rPr>
        <w:t xml:space="preserve">who should have a right to dictate how water should be stored and released behind the dam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r>
      <w:r>
        <w:rPr>
          <w:color w:val="000000"/>
          <w:lang w:val="en"/>
        </w:rPr>
        <w:t>•</w:t>
      </w:r>
      <w:r>
        <w:rPr>
          <w:color w:val="000000"/>
        </w:rPr>
        <w:t xml:space="preserve">Bonneville Power Administration (BPA) was required by law to give preferential treatment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to public systems of municipal light and power plants when selling power;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r>
      <w:r>
        <w:rPr>
          <w:color w:val="000000"/>
          <w:lang w:val="en"/>
        </w:rPr>
        <w:t>•</w:t>
      </w:r>
      <w:r>
        <w:rPr>
          <w:color w:val="000000"/>
        </w:rPr>
        <w:t xml:space="preserve">should BPA regulate its power supplies even if its orders are in conflict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rPr>
        <w:tab/>
        <w:tab/>
        <w:tab/>
        <w:t>with the demands of flood control and irrigation?</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r>
      <w:r>
        <w:rPr>
          <w:color w:val="000000"/>
          <w:lang w:val="en"/>
        </w:rPr>
        <w:t>•</w:t>
      </w:r>
      <w:r>
        <w:rPr>
          <w:color w:val="000000"/>
        </w:rPr>
        <w:t xml:space="preserve">should BPA expand its market to foster rural co-operatives and public utility district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in direct competition with private power companies?</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r>
      <w:r>
        <w:rPr>
          <w:color w:val="000000"/>
          <w:lang w:val="en"/>
        </w:rPr>
        <w:t>•</w:t>
      </w:r>
      <w:r>
        <w:rPr>
          <w:color w:val="000000"/>
        </w:rPr>
        <w:t>should BPA continue research into the development of new industries using electric power</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nd dictate the location of new plants -- with all that this implies to civic planning?</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r>
      <w:r>
        <w:rPr>
          <w:color w:val="000000"/>
          <w:lang w:val="en"/>
        </w:rPr>
        <w:t>•</w:t>
      </w:r>
      <w:r>
        <w:rPr>
          <w:color w:val="000000"/>
        </w:rPr>
        <w:t xml:space="preserve">with billions of kilowatts of power under its control, should BPA concern itself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with management issues or labor policies -- how progressive should these policies b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R MAKES DEMANDS ON WASHINGTON’S SCHOOL SYSTEM</w:t>
      </w:r>
      <w:r>
        <w:rPr>
          <w:rStyle w:val="FootnoteCharacters"/>
          <w:rStyle w:val="FootnoteAnchor"/>
          <w:color w:val="000000"/>
        </w:rPr>
        <w:footnoteReference w:id="29"/>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orld War II could have seen the deterioration of the state education system --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perintendent of Public Instruction Pearl Wanamaker made head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y opposing (and winning) the argument against war industry dem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high school students be allowed to work full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namaker recognized the need to address the wartime demand for training skilled educ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eachers were in short supply due to losses to the milit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chool districts faced the growing demands of a burgeoning enrollment of war bab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is required such stop-gap measures as rehiring retir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emergency certification of teachers with incomplete degr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se necessities led to larger scale re-evalu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modernization of professional certification requirements and teacher-tra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uperintendent of Public Instruction Pearl Wanamak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completed these reforms between [1944] and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EXPERIMENTAL BOEING XB-29 SUPERFORTRESS CRAS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V</w:t>
      </w:r>
      <w:r>
        <w:rPr>
          <w:color w:val="000000"/>
        </w:rPr>
        <w:t>eteran Boeing test pilot Edmond T. “Eddie” Allen and a crew of ten technicians and engine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flew the second XB-29 from Boeing Field for a series of routine engine t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wenty minutes into the flight -- late morning February 18,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llen radioed that he had an engine fire and was returning to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ith repairs completed, Allen took the XB-29 aloft for testing when a fire again erup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s the airplane narrowly missed downtown Seattle skyscrapers on its return to Boeing Fie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wo crewmen bailed out but their chutes could not deploy in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Giant XB-29 bomber “pancaked” onto the </w:t>
      </w:r>
      <w:r>
        <w:rPr>
          <w:color w:val="000000"/>
          <w:sz w:val="23"/>
        </w:rPr>
        <w:t>Frye Packing Plant</w:t>
      </w:r>
      <w:r>
        <w:rPr>
          <w:color w:val="000000"/>
        </w:rPr>
        <w:t xml:space="preserve"> just short of Boeing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llen and the remaining eight crewmen aboard were kill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ortunately, most Frye employees were on their lunch break when the factory burst into fla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rmy Private Sam Morris, a newly enlisted African American from Florid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as later hailed as a hero for helping to rescue several workers from the conflag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fficial records reported nineteen workers died on the g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OCAL RESIDENTS LIVING AT THE PROPOSED HANFORD SITE ARE MO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White Bluffs, Washington on the west side of the Columbia River had a </w:t>
      </w:r>
      <w:r>
        <w:rPr>
          <w:color w:val="000000"/>
          <w:lang w:eastAsia="ja-JP"/>
        </w:rPr>
        <w:t xml:space="preserve">population of about 43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when the </w:t>
      </w:r>
      <w:r>
        <w:rPr>
          <w:color w:val="000000"/>
        </w:rPr>
        <w:t xml:space="preserve">Federal government condemned the whole town and bought all of its struct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eleven buildings dating back to an [1850] Hudson’s Bay Company post were torn d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ree other building were allowed to remain sta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one began as an [1850] cavalry remount station and was converted to a blacksmith’s sho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First Bank of White Bluffs [1909] was a masonry building and difficult to destro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Bruggeman’s Warehouse and pump house [1922] was a stone and cement structu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Federal government relocated some 1,500 residents of White Bluffs, Hanford and vicin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s well as Wanapum Indians and other tribes using the area -- </w:t>
      </w:r>
      <w:r>
        <w:rPr>
          <w:color w:val="000000"/>
        </w:rPr>
        <w:t>by February 23,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 xml:space="preserve">this </w:t>
      </w:r>
      <w:r>
        <w:rPr>
          <w:color w:val="000000"/>
        </w:rPr>
        <w:t xml:space="preserve">land became part of the site of the </w:t>
      </w:r>
      <w:r>
        <w:rPr>
          <w:rStyle w:val="Googqstidbitgoogqstidbit0googqstidbithilite"/>
          <w:color w:val="000000"/>
        </w:rPr>
        <w:t>Hanford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AINBRIDGE ISLAND NEKKEI ARE MOVED TO MINIDOKA, IDAH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B</w:t>
      </w:r>
      <w:r>
        <w:rPr>
          <w:color w:val="000000"/>
        </w:rPr>
        <w:t xml:space="preserve">ecause of constant conflicts with the internees from Terminal Island in Los Ange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all of the Bainbridge Island, Washington American Japanese resi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o were interned at the California Manzanar Relocation Ce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ere transferred to Minidoka, Idaho at their own request -- 1943</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Camp Minidoka’s peak population reached 9,397 -- March 1, 1943</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 it became Idaho’s third largest cit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 xml:space="preserve">Last group of 500 evacuees to arrive at the camp </w:t>
        <w:tab/>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were forced to sleep in mess halls, laundry rooms, or any available bed spac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waiting in line for many daily functions, especially meals, was common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 xml:space="preserve">Minidoka was considered a model environment because of its relatively peaceful atmosphere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nd a population that got along well with the administration</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 xml:space="preserve">because it was not within the Western Defense Command restricted area,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security was somewhat lighter than at most other internment camp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griculture remained an important part of internment life</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cropland at Camp Minidoka was increased from 350 acres to 420 acres</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rPr>
        <w:tab/>
        <w:tab/>
        <w:t xml:space="preserve">also, because of the shortage of farm labor during the war, American Japanese at Minidoka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 xml:space="preserve">were a valuable labor source for southern Idaho’s agricultural-based economy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during the 1943 harvest 2,400 Minidoka residents worked on farms outside the camp</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alongside German prisoners of war who lived in their own camps nearby</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 xml:space="preserve">Minidokans were given credit for saving the1943 sugar beet crop in western Idaho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rPr>
      </w:pPr>
      <w:r>
        <w:rPr>
          <w:color w:val="000000"/>
        </w:rPr>
        <w:tab/>
        <w:tab/>
        <w:tab/>
        <w:tab/>
        <w:tab/>
        <w:t xml:space="preserve">and they played a critical role in helping Idaho’s agricultural industrie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b/>
        <w:tab/>
        <w:tab/>
        <w:t xml:space="preserve">support of the war effort by doubling their wartime prod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FEDERAL GOVERNMENT EXPANDS THE HANFORD AREA TO BE CONDEM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ederal officials held a mass meeting to notify property owners in White Bluffs, Hanford and vici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at their land was being taken for a government project -- March 6,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residents were given thirty days to mo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ecause of the secrecy surrounding the atomic bom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y were told only that the project involved the war eff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Residents organized some protests but eventually compli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owever, many challenged the low appraised prices the government set on their prope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t was difficult to find new homes and farmland in the area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some of the displaced residents would soon resent the newcom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o flocked to build the mysterious massive pro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REGION NEAR HANFORD AND RICHLAND BECOME PART OF THE SECRET IN THE DESE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Towns of Hanford and Richland </w:t>
      </w:r>
      <w:r>
        <w:rPr>
          <w:rStyle w:val="Googqstidbitgoogqstidbit0"/>
          <w:color w:val="000000"/>
          <w:lang w:val="en"/>
        </w:rPr>
        <w:t>along the banks of the</w:t>
      </w:r>
      <w:r>
        <w:rPr>
          <w:color w:val="000000"/>
          <w:lang w:val="en"/>
        </w:rPr>
        <w:t xml:space="preserve"> Columbia River</w:t>
      </w:r>
      <w:r>
        <w:rPr>
          <w:color w:val="000000"/>
        </w:rPr>
        <w:t xml:space="preserve"> had about 300 people in ea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other 500 people or so lived in the surrounding vici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own of Hanford was </w:t>
      </w:r>
      <w:r>
        <w:rPr>
          <w:color w:val="000000"/>
          <w:lang w:val="en"/>
        </w:rPr>
        <w:t>condemned by the Federal government to make way for the Hanford atomic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residents were given a thirty day eviction notice -- March 9,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ost buildings were destroyed with the notable exception of the high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ich was used during the war as the construction management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can still be seen on the Hanford tour bus operated by the U.S.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During the condemnation process, a dispute arose with farmers over compensation for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ich had already been planted before the land was ac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here schedules allowed, the Army allowed the crops to be harves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but this was not always 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and acquisition process dragged on and was not completed until after the e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f the Manhattan Project [December 1946] but these disputes did not delay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 xml:space="preserve">UNITED STATES DEFENDS ALASKA’S ALEUTIAN IS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color w:val="000000"/>
          <w:lang w:val="en"/>
        </w:rPr>
        <w:t xml:space="preserve">Imperial Japan planned to send a supply convoy to their foothold on the Aleutian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ff the coast of Alask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When the U.S. discovered the plan using the code-breaking ULTRA de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was decided to send a heavy cruiser, a light cruiser and three destro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intercept the Japanese fle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Japanese convoy was intercepted and combat ensued -- March 27,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ecause of the remote location of the battle neither fleet had air or submarine assis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was one of the few engagements exclusively between surface ships in the Pacific The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lang w:val="en"/>
        </w:rPr>
        <w:tab/>
        <w:tab/>
        <w:tab/>
        <w:tab/>
        <w:t>and one of the last pure gunnery duels in naval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lthough superior Japanese fire-power inflicted heavy damage on the American shi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Japan’s fleet chose to withdraw without delivering a knockout bl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UNITED MINE WORKERS UNION (UMW) GOES OUT ON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color w:val="000000"/>
          <w:lang w:val="en"/>
        </w:rPr>
        <w:t xml:space="preserve">Complaints from AFL-CIO union members about being forced to sign no-strike pledg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lang w:val="en"/>
        </w:rPr>
        <w:tab/>
        <w:tab/>
        <w:t>became louder and more bitter but pledge to the federal government</w:t>
      </w:r>
      <w:r>
        <w:rPr>
          <w:rFonts w:cs="Arial"/>
          <w:color w:val="000000"/>
          <w:szCs w:val="20"/>
        </w:rPr>
        <w:t xml:space="preserve"> was </w:t>
      </w:r>
      <w:r>
        <w:rPr>
          <w:color w:val="000000"/>
          <w:lang w:val="en"/>
        </w:rPr>
        <w:t xml:space="preserve">not abando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F</w:t>
      </w:r>
      <w:r>
        <w:rPr>
          <w:color w:val="000000"/>
          <w:lang w:val="en"/>
        </w:rPr>
        <w:t xml:space="preserve">or much of the war the United Mine Workers Union (UMW) maintained their independ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ather than unify with the American Federation of Labor-Congress of Industrial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MW’s contract to mine bituminous coal had expired -- </w:t>
      </w:r>
      <w:r>
        <w:rPr>
          <w:rFonts w:cs="Arial"/>
          <w:color w:val="000000"/>
          <w:szCs w:val="20"/>
        </w:rPr>
        <w:t>spring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UMW President John L. Lewis demanded a pay increase of two dollars a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ith pay to begin when the men entered the mine rather than when they began to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 defiance of the federal government, Lewis </w:t>
      </w:r>
      <w:r>
        <w:rPr>
          <w:color w:val="000000"/>
        </w:rPr>
        <w:t>refused to appear at a War Labor Board hear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attempt to resolve the iss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MW miners began a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President Franklin Roosevelt </w:t>
      </w:r>
      <w:r>
        <w:rPr>
          <w:color w:val="000000"/>
        </w:rPr>
        <w:t xml:space="preserve">seized the </w:t>
      </w:r>
      <w:r>
        <w:rPr>
          <w:color w:val="000000"/>
          <w:lang w:val="en"/>
        </w:rPr>
        <w:t xml:space="preserve">bituminous </w:t>
      </w:r>
      <w:r>
        <w:rPr>
          <w:color w:val="000000"/>
        </w:rPr>
        <w:t xml:space="preserve">coal m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named Interior Secretary Harold Ickes as administrator and the men went back to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WOMEN’S ARMY AUXILIARY CORPS (WAAC) ARRIVE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color w:val="000000"/>
        </w:rPr>
        <w:t xml:space="preserve">Women’s Army Auxiliary Corps (WAAC) officers and forces were not part of the regular arm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omen officers could not command male personn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received less pay than their male counterpar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did not receive overseas pay, veterans’ medical benefits, or death benef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frican American women who served were trained and maintained in separate plato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Arial"/>
          <w:color w:val="000000"/>
          <w:szCs w:val="20"/>
        </w:rPr>
        <w:t xml:space="preserve">Twenty-five </w:t>
      </w:r>
      <w:r>
        <w:rPr>
          <w:color w:val="000000"/>
        </w:rPr>
        <w:t>WAACs arrived at Fort Lawton to perform non-combatant duties -- April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were led by Lieutenant Ida Stoller and Lieutenant Dorine Goldber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ir status in the army caused resentment among the women as expressed by twenty-two-year-o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tab/>
        <w:t xml:space="preserve">Auxiliary Specialist (equivalent to Private) Alma Denham: </w:t>
      </w:r>
      <w:r>
        <w:rPr>
          <w:b/>
          <w:color w:val="000000"/>
        </w:rPr>
        <w:t>“I’m ranked as a cook’s helper in the Army, but in civilian life, I was a truck driver. Drove anything they’d give me up to a ten-ton job. I thought the Army would be able to use that experience, so I joined the Army, and what did they do? Instead of assigning me a truck to drive, they assign me as a cook's helper.”</w:t>
      </w:r>
      <w:r>
        <w:rPr>
          <w:rStyle w:val="FootnoteCharacters"/>
          <w:rStyle w:val="FootnoteAnchor"/>
          <w:b/>
          <w:color w:val="000000"/>
        </w:rPr>
        <w:footnoteReference w:id="3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w:t>
      </w:r>
      <w:r>
        <w:rPr>
          <w:color w:val="000000"/>
        </w:rPr>
        <w:t>Women’s Auxiliary Army Corps (WAAC) were brought into the regular ar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the Women’s Army Corps (WAC) [July 1943] -- rank and pay disparities were re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ltimately, 150,000 women served as WAACs and WACs during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CONSTRUCTION BEGINS ON MANHATTAN ENGINEER DISTRICT’S HANFORD FACI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onstruction workers arrived from every st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xcept from Tennessee where the Oak Ridge Atomic Works were loc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ll knew they were making a secret weapon -- all were sworn to secre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one knew exactly where they were or what the ultimate project was to b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Colonel Franklin T. </w:t>
      </w:r>
      <w:r>
        <w:rPr>
          <w:color w:val="000000"/>
        </w:rPr>
        <w:t xml:space="preserve">“Fritz” Matthias directed all of the construction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supervised the construction of the places where workers would l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organized recreational activities like baseball leagues and built auditoriu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o that workers would have something to do when they were not on the jo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made sure that businesses like barber shops, banks, and grocery stores got 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that other important buildings like schools and churches were constru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as in charge of building three nuclear reactors and the many other facil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needed to make plutonium fuel for atomic bom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Arial"/>
          <w:color w:val="000000"/>
          <w:szCs w:val="20"/>
        </w:rPr>
        <w:t>Army Corps of Engineers broke ground for Camp Hanford to house construction workers -- April 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t the </w:t>
      </w:r>
      <w:r>
        <w:rPr>
          <w:color w:val="000000"/>
          <w:lang w:eastAsia="ja-JP"/>
        </w:rPr>
        <w:t xml:space="preserve">remote, isolated semi-desert </w:t>
      </w:r>
      <w:r>
        <w:rPr>
          <w:color w:val="000000"/>
        </w:rPr>
        <w:t xml:space="preserve">Hanford site -- </w:t>
      </w:r>
      <w:r>
        <w:rPr>
          <w:color w:val="000000"/>
          <w:lang w:eastAsia="ja-JP"/>
        </w:rPr>
        <w:t>isolation provided for both secrecy and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MP HANFORD HOUSES CONSTRUCTION WOR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Arial"/>
          <w:color w:val="000000"/>
          <w:szCs w:val="20"/>
        </w:rPr>
        <w:t>Hanford construction camp was located along the Columbia River adjacent to the village of Hanf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it started with tents, but eventually there were over 800 barracks, 600 Quonset hu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nd a trailer camp with 4,300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n auditorium that could hold 4,000 dancers was built in thirty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 xml:space="preserve">there were </w:t>
      </w:r>
      <w:r>
        <w:rPr>
          <w:color w:val="000000"/>
          <w:lang w:eastAsia="ja-JP"/>
        </w:rPr>
        <w:t xml:space="preserve">eight large, almost identical, mess halls which had no paint ins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he outside was covered with tar pap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there fifty tons of food was served per meal at a price of sixty-nine cents for all you could e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ab/>
        <w:tab/>
      </w:r>
      <w:r>
        <w:rPr>
          <w:color w:val="000000"/>
          <w:lang w:eastAsia="ja-JP"/>
        </w:rPr>
        <w:t>Mess Hall #1 could feed 3,456 people at a single set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fabulous amounts of food was served to the construction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n estimated 14,000 gallons of milk and 800,000 eggs were served each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hen turkey was provided, fifteen tons were put on the table at one me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rFonts w:cs="Arial"/>
          <w:color w:val="000000"/>
          <w:szCs w:val="20"/>
        </w:rPr>
        <w:t>even though there was plenty of food, the work at Hanford was dema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normal work week was fifty-four hours during the six day work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Arial"/>
          <w:color w:val="000000"/>
          <w:szCs w:val="20"/>
        </w:rPr>
      </w:pPr>
      <w:r>
        <w:rPr>
          <w:rFonts w:cs="Arial"/>
          <w:color w:val="000000"/>
          <w:szCs w:val="20"/>
        </w:rPr>
        <w:tab/>
        <w:tab/>
        <w:tab/>
        <w:t>pay was good and overtime was paid after forty hours of work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Fonts w:cs="Arial"/>
          <w:strike/>
          <w:color w:val="000000"/>
          <w:szCs w:val="20"/>
        </w:rPr>
      </w:pPr>
      <w:r>
        <w:rPr>
          <w:rFonts w:cs="Arial"/>
          <w:strike/>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ORK BEGINS ON THE HANFORD ATOMIC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S. Army Corps of Engineers began construction of the massive and top secr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nford Engineer Works along the Columbia River in Benton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w:t>
      </w:r>
      <w:r>
        <w:rPr>
          <w:color w:val="000000"/>
          <w:lang w:val="en"/>
        </w:rPr>
        <w:t>though it was not possible to accurately predict the size and scope of the project -- April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construction of the Metallurgical Laboratory and </w:t>
      </w:r>
      <w:r>
        <w:rPr>
          <w:color w:val="000000"/>
          <w:lang w:eastAsia="ja-JP"/>
        </w:rPr>
        <w:t>the first full-sized nuclear reactors beg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It was estimated 25,000 workers were needed at the Atomic plant (in fact, a conservative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alf of whom were expected to live on-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r>
      <w:r>
        <w:rPr>
          <w:rFonts w:cs="Arial"/>
          <w:color w:val="000000"/>
          <w:szCs w:val="20"/>
        </w:rPr>
        <w:t xml:space="preserve">Weather was often either extremely hot or cold and always dirty and dus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because so many native plants were being ripped up in the massive co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sometimes there was so much dust in the air that visibility was less than one hundred y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large dust storms were called “termination wi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rPr>
      </w:pPr>
      <w:r>
        <w:rPr>
          <w:rFonts w:cs="Arial"/>
          <w:color w:val="000000"/>
          <w:szCs w:val="20"/>
        </w:rPr>
        <w:tab/>
        <w:tab/>
        <w:tab/>
        <w:t>because of the number of workers that would quit and leave Hanford after each sto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rPr>
      </w:pPr>
      <w:r>
        <w:rPr>
          <w:rFonts w:cs="Arial"/>
          <w:strike/>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CONSTUCTION BEGINS ON THE GOVERNMENT CITY OF RICHLAND,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olonel Fritz Mathias also supervised construction of a new “government city” at Rich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uPont laid out a town to house the families of Hanford employees during and after the wa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Richland became a gated community of </w:t>
      </w:r>
      <w:r>
        <w:rPr>
          <w:color w:val="000000"/>
        </w:rPr>
        <w:t>17,500 people</w:t>
      </w:r>
      <w:r>
        <w:rPr>
          <w:color w:val="000000"/>
          <w:lang w:val="en"/>
        </w:rPr>
        <w:t xml:space="preserve"> with restricted acc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but it looked more like a typical wartime American boomtown than did Oak Ridge, Tenness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ecause its military profile was l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physical security elements like high fences, towers and guard dogs were less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MANUFACTURE OF PLUTONIUM REQUIRES ELECTRICITY AND WATER IN VAST AMOU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color w:val="000000"/>
          <w:lang w:eastAsia="ja-JP"/>
        </w:rPr>
        <w:t>Plutonium must be manufactu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ast dependable amounts of electrical power was necessary to refine pluton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so, atomic reactors required huge quantities of fresh water for cool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rPr>
      </w:pPr>
      <w:r>
        <w:rPr>
          <w:color w:val="000000"/>
          <w:lang w:eastAsia="ja-JP"/>
        </w:rPr>
        <w:tab/>
        <w:tab/>
        <w:tab/>
        <w:tab/>
        <w:t>Columbia River and Grand Coulee and Bonneville dams provide all that was necess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rPr>
      </w:pPr>
      <w:r>
        <w:rPr>
          <w:rFonts w:cs="Arial"/>
          <w:strike/>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PROCESS TO MANUFACTURE ATOMIC FUEL IS DEVELOP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 xml:space="preserve">Once operational, uranium slugs would be irradiated (exposed to rad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t xml:space="preserve">by an atomic pile (such as the </w:t>
      </w:r>
      <w:r>
        <w:rPr>
          <w:color w:val="000000"/>
          <w:lang w:val="en"/>
        </w:rPr>
        <w:t>“B” Reactor</w:t>
      </w:r>
      <w:r>
        <w:rPr>
          <w:rFonts w:cs="Arial"/>
          <w:color w:val="000000"/>
          <w:szCs w:val="20"/>
          <w:lang w:val="en-GB"/>
        </w:rPr>
        <w:t xml:space="preserve">) at the Hanford faci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 xml:space="preserve">Next the uranium slugs would be dropped into nearby pools of w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these highly-radioactive slugs would be moved from the pools by remote-controlled rail c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 xml:space="preserve">to be taken to a storage facility five miles a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fter a period of time the radioactive slugs (fuel rods) made their way from the storage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szCs w:val="20"/>
          <w:lang w:val="en-GB"/>
        </w:rPr>
        <w:tab/>
        <w:tab/>
        <w:t>to their final destination at one of the two enormous chemical separation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where minute amounts of Plutonium-239 were extra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lang w:eastAsia="ja-JP"/>
        </w:rPr>
      </w:pPr>
      <w:r>
        <w:rPr>
          <w:rFonts w:cs="Arial"/>
          <w:color w:val="000000"/>
        </w:rPr>
        <w:tab/>
        <w:tab/>
        <w:tab/>
        <w:tab/>
        <w:t xml:space="preserve">this became the fuel for an atomic bom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lang w:eastAsia="ja-JP"/>
        </w:rPr>
      </w:pPr>
      <w:r>
        <w:rPr>
          <w:color w:val="000000"/>
          <w:lang w:eastAsia="ja-JP"/>
        </w:rPr>
        <w:tab/>
        <w:t>Producing plutonium from uranium was a complicated and costly experi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transform uranium to plutonium-239 for an atomic bom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quired an abundance of electric power and water for cooling the re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lang w:eastAsia="ja-JP"/>
        </w:rPr>
      </w:pPr>
      <w:r>
        <w:rPr>
          <w:color w:val="000000"/>
          <w:lang w:eastAsia="ja-JP"/>
        </w:rPr>
        <w:tab/>
        <w:tab/>
        <w:t>scientists could squeeze a dime-sized pellet of plutonium from two tons of uran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lang w:eastAsia="ja-JP"/>
        </w:rPr>
      </w:pPr>
      <w:r>
        <w:rPr>
          <w:color w:val="000000"/>
          <w:lang w:eastAsia="ja-JP"/>
        </w:rPr>
        <w:tab/>
        <w:tab/>
        <w:tab/>
        <w:t>vast amounts of plutonium were needed to construct a bom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anford atomic plant used the Columbia River’s waters for cool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the river’s energy was transformed into electricity by Bonneville and Grand Coulee da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color w:val="000000"/>
          <w:lang w:eastAsia="ja-JP"/>
        </w:rPr>
        <w:tab/>
        <w:tab/>
        <w:tab/>
        <w:t>to drive its three atomic piles and four chemical separation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rPr>
      </w:pPr>
      <w:r>
        <w:rPr>
          <w:rFonts w:cs="Arial"/>
          <w:strike/>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 xml:space="preserve">CONSTRUCTION BEGINS ON THE HANFORD ENGINEER WOR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color w:val="000000"/>
        </w:rPr>
        <w:t>U.S. Army and its lead contractor, the DuPont Company, began work on three production re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Arial"/>
          <w:color w:val="000000"/>
        </w:rPr>
        <w:tab/>
        <w:tab/>
        <w:t>that produced plutonium fuel rods for the bom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rPr>
        <w:tab/>
      </w:r>
      <w:r>
        <w:rPr>
          <w:color w:val="000000"/>
          <w:lang w:val="en"/>
        </w:rPr>
        <w:t xml:space="preserve">Colonel Franklin T. </w:t>
      </w:r>
      <w:r>
        <w:rPr>
          <w:color w:val="000000"/>
        </w:rPr>
        <w:t>“Fritz” Mathias was responsible for the construction of the Atomic wor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t xml:space="preserve">a </w:t>
      </w:r>
      <w:r>
        <w:rPr>
          <w:rFonts w:cs="Arial"/>
          <w:color w:val="000000"/>
        </w:rPr>
        <w:t xml:space="preserve">facility to produce uranium slugs and perform t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Plans</w:t>
      </w:r>
      <w:r>
        <w:rPr>
          <w:rFonts w:cs="Arial"/>
          <w:color w:val="000000"/>
          <w:szCs w:val="20"/>
          <w:lang w:val="en-GB"/>
        </w:rPr>
        <w:t xml:space="preserve"> called for three water-cooled atomic piles (nuclear reactors) to be 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out six miles apart on the south bank of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these were designated by the letters “B,” “D,” and “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r>
      <w:r>
        <w:rPr>
          <w:color w:val="000000"/>
          <w:lang w:val="en"/>
        </w:rPr>
        <w:tab/>
        <w:t>(“B” Reactor was the first large-scale plutonium production reactor in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 xml:space="preserve">Isotope chemical separation plants, “200-West” and “200-East,” were to be constructed in pai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200-West was comprised of two separation facilities: “T” and “U” un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200-East complex also was to be composed two separation facilities: “B” and “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
          <w:color w:val="000000"/>
          <w:szCs w:val="20"/>
          <w:lang w:val="en-GB"/>
        </w:rPr>
        <w:tab/>
        <w:tab/>
      </w:r>
      <w:r>
        <w:rPr>
          <w:color w:val="000000"/>
          <w:lang w:val="en"/>
        </w:rPr>
        <w:t>isotope separation produced successively higher concentrations of the desired radioactive isot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each stage enriched the product of the previous step further before being sent to the next st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tailings from each stage were returned to the previous stage for further proces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t>separation plants 200-West and 200-East</w:t>
      </w:r>
      <w:r>
        <w:rPr>
          <w:rFonts w:cs="Arial"/>
          <w:b/>
          <w:color w:val="000000"/>
          <w:szCs w:val="20"/>
          <w:lang w:val="en-GB"/>
        </w:rPr>
        <w:t xml:space="preserve"> </w:t>
      </w:r>
      <w:r>
        <w:rPr>
          <w:rFonts w:cs="Arial"/>
          <w:color w:val="000000"/>
          <w:szCs w:val="20"/>
          <w:lang w:val="en-GB"/>
        </w:rPr>
        <w:t>were to produce radioactive slugs and perform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tab/>
        <w:t xml:space="preserve">they were located nearly </w:t>
      </w:r>
      <w:r>
        <w:rPr>
          <w:rFonts w:cs="Arial"/>
          <w:color w:val="000000"/>
        </w:rPr>
        <w:t xml:space="preserve">twenty miles southeast of the </w:t>
      </w:r>
      <w:r>
        <w:rPr>
          <w:color w:val="000000"/>
        </w:rPr>
        <w:t xml:space="preserve">three </w:t>
      </w:r>
      <w:r>
        <w:rPr>
          <w:rFonts w:cs="Arial"/>
          <w:color w:val="000000"/>
          <w:szCs w:val="20"/>
          <w:lang w:val="en-GB"/>
        </w:rPr>
        <w:t xml:space="preserve">nuclear p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this was believed to be a safe distance between the separation plants and production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rPr>
      </w:pPr>
      <w:r>
        <w:rPr>
          <w:rFonts w:cs="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442</w:t>
      </w:r>
      <w:r>
        <w:rPr>
          <w:color w:val="000000"/>
          <w:vertAlign w:val="superscript"/>
          <w:lang w:eastAsia="ja-JP"/>
        </w:rPr>
        <w:t xml:space="preserve">nd </w:t>
      </w:r>
      <w:r>
        <w:rPr>
          <w:color w:val="000000"/>
          <w:lang w:eastAsia="ja-JP"/>
        </w:rPr>
        <w:t>REGIMENTAL COMBAT TEAM RECEIVES TRAINING FOR COMB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7"/>
        </w:rPr>
      </w:pPr>
      <w:r>
        <w:rPr>
          <w:color w:val="000000"/>
          <w:lang w:eastAsia="ja-JP"/>
        </w:rPr>
        <w:tab/>
        <w:t>Men of the 442</w:t>
      </w:r>
      <w:r>
        <w:rPr>
          <w:color w:val="000000"/>
          <w:vertAlign w:val="superscript"/>
          <w:lang w:eastAsia="ja-JP"/>
        </w:rPr>
        <w:t>nd</w:t>
      </w:r>
      <w:r>
        <w:rPr>
          <w:color w:val="000000"/>
          <w:lang w:eastAsia="ja-JP"/>
        </w:rPr>
        <w:t xml:space="preserve"> Regimental Combat Team </w:t>
      </w:r>
      <w:r>
        <w:rPr>
          <w:color w:val="000000"/>
          <w:szCs w:val="17"/>
        </w:rPr>
        <w:t>trained for combat -- May 1943 [through February 19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17"/>
        </w:rPr>
        <w:tab/>
        <w:tab/>
        <w:t>442</w:t>
      </w:r>
      <w:r>
        <w:rPr>
          <w:color w:val="000000"/>
          <w:szCs w:val="17"/>
          <w:vertAlign w:val="superscript"/>
        </w:rPr>
        <w:t xml:space="preserve">nd </w:t>
      </w:r>
      <w:r>
        <w:rPr>
          <w:color w:val="000000"/>
          <w:szCs w:val="17"/>
        </w:rPr>
        <w:t>members excelled at maneuvers and learned to operate as a te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7"/>
        </w:rPr>
        <w:tab/>
        <w:t>Family</w:t>
      </w:r>
      <w:r>
        <w:rPr>
          <w:color w:val="000000"/>
          <w:lang w:val="en"/>
        </w:rPr>
        <w:t xml:space="preserve"> members of many of these soldiers remained in the internment cam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at they themselves had just left</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szCs w:val="17"/>
        </w:rPr>
        <w:tab/>
        <w:tab/>
      </w:r>
      <w:r>
        <w:rPr>
          <w:color w:val="000000"/>
        </w:rPr>
        <w:tab/>
        <w:t xml:space="preserve">approximately 1,000 internees from Minidoka enlisted in the military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Nisei soldiers from the Puget Sound area earned one of the very best military service record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b/>
        <w:t>for gallantry and bravery of any ethnic group in the nation</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ASE OF GORDON HIRABAYASHI REACHES THE U.S. SUPREME COU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ordon Hirabayasch’s refusal to follow the Army’s orders to report to an internment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argued before the U.S. Supreme Court -- May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a unanimous ruling reported the next month, the justices denied his appe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fter the solicitor general argued successfully tha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incarceration of 120,000 American Japanese was a “military necessi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in an opinion written by Justice William O. Douglas (which he later publicly regretted) he note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tab/>
        <w:t>“We cannot sit in judgment of the military requirements of that hour.”</w:t>
      </w:r>
      <w:r>
        <w:rPr>
          <w:rStyle w:val="FootnoteCharacters"/>
          <w:rStyle w:val="FootnoteAnchor"/>
          <w:b/>
          <w:color w:val="000000"/>
        </w:rPr>
        <w:footnoteReference w:id="31"/>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Gordon Hirabayashi, who had been released from jail pending the outcome of the appeal pro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ordered back to prison to complete his senten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 one of several historic American Japanese internment cases brought in the [1980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irabayashi challenged these decisions in [1986] and [198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is exclusion and curfew convictions were overtur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UNITED STATES PREPARES TO RETAKE THE ALASKAN IS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 xml:space="preserve">With Imperial Japan’s supply lines to the Aleutian Islands sev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U.S. naval commanders decided to recapture the Aleutian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ab/>
      </w:r>
      <w:r>
        <w:rPr>
          <w:color w:val="000000"/>
          <w:lang w:val="en"/>
        </w:rPr>
        <w:t xml:space="preserve">in an attempt to expel occupying Japanese fo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Battleships </w:t>
      </w:r>
      <w:r>
        <w:rPr>
          <w:i/>
          <w:color w:val="000000"/>
        </w:rPr>
        <w:t>Pennsylvania</w:t>
      </w:r>
      <w:r>
        <w:rPr>
          <w:color w:val="000000"/>
        </w:rPr>
        <w:t xml:space="preserve"> and </w:t>
      </w:r>
      <w:r>
        <w:rPr>
          <w:i/>
          <w:color w:val="000000"/>
        </w:rPr>
        <w:t>Idaho</w:t>
      </w:r>
      <w:r>
        <w:rPr>
          <w:color w:val="000000"/>
        </w:rPr>
        <w:t xml:space="preserve"> began bombarding Attu’s Chichagof Harbor -- </w:t>
      </w:r>
      <w:r>
        <w:rPr>
          <w:rFonts w:cs="Arial"/>
          <w:color w:val="000000"/>
          <w:szCs w:val="20"/>
        </w:rPr>
        <w:t>May 11,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U.S. </w:t>
      </w:r>
      <w:r>
        <w:rPr>
          <w:color w:val="000000"/>
        </w:rPr>
        <w:t xml:space="preserve">troops were landed at three places on the island shore at the same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Difficulties hampered the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r>
      <w:r>
        <w:rPr>
          <w:color w:val="000000"/>
        </w:rPr>
        <w:t>Japanese troops controlled the ridges and the valley passes</w:t>
      </w:r>
      <w:r>
        <w:rPr>
          <w:rFonts w:cs="Arial"/>
          <w:color w:val="00000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 xml:space="preserve">those </w:t>
      </w:r>
      <w:r>
        <w:rPr>
          <w:color w:val="000000"/>
        </w:rPr>
        <w:t>American troops available for an assault were inadequately equipped for northern warfa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ir lightweight clothing was inappropriate for the enviro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y had no previous combat experi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make matters worse, the army and navy had not coordinated their attack pl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y the time the details were resolved and the operation was launc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Japanese occupiers were expecting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TTU ISLAND IS RETAKEN BY AMERICAN FO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n intense twenty-day battle of almost constant fighting brought heavy casual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both the Japanese and American fo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merican dead numbered 54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casualties, half from frostbite or other cold related injuries, totaled more than 3,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mperial </w:t>
      </w:r>
      <w:r>
        <w:rPr>
          <w:color w:val="000000"/>
          <w:lang w:val="en"/>
        </w:rPr>
        <w:t>Japan abandoned Attu Island in the Aleutians -- May 30,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by the battle’s end, nearly all 2,351 members of the Japanese garrison had been killed</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a few of the survivors committed suicide rather than be captured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r>
      <w:r>
        <w:rPr>
          <w:rStyle w:val="Ft"/>
          <w:rFonts w:cs="Arial"/>
          <w:b/>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rStyle w:val="Ft"/>
          <w:color w:val="000000"/>
        </w:rPr>
      </w:pPr>
      <w:r>
        <w:rPr>
          <w:rStyle w:val="Ft"/>
          <w:rFonts w:cs="Arial"/>
          <w:color w:val="000000"/>
        </w:rPr>
        <w:t>“</w:t>
      </w:r>
      <w:r>
        <w:rPr>
          <w:rStyle w:val="Ft"/>
          <w:rFonts w:cs="Arial"/>
          <w:color w:val="000000"/>
        </w:rPr>
        <w:t>ROSIE THE RIVETER” BECOMES A NATIONAL HER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Ft"/>
          <w:rFonts w:cs="Arial"/>
          <w:color w:val="000000"/>
        </w:rPr>
        <w:tab/>
        <w:t>(During the World War II effort women</w:t>
      </w:r>
      <w:r>
        <w:rPr>
          <w:color w:val="000000"/>
          <w:u w:val="single"/>
          <w:lang w:eastAsia="ja-JP"/>
        </w:rPr>
        <w:t xml:space="preserve"> </w:t>
      </w:r>
      <w:r>
        <w:rPr>
          <w:color w:val="000000"/>
          <w:szCs w:val="20"/>
        </w:rPr>
        <w:t>made up 36% of the nation’s total workforce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color w:val="000000"/>
          <w:lang w:val="en"/>
        </w:rPr>
        <w:t xml:space="preserve">although women took on male dominated trad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were expected to return to their everyday housework once men returned from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Rosie the Riveter” the title of a [1942] song that celebrated her effort and good work</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popular big band leader Kay Kyser made it a national hit</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 xml:space="preserve">Westinghouse Company’s War Production Coordinating Committee to create a series of post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to inspire workers in the war effort [1942]</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one of these posters became the famous “We Can Do It!” poster of artist J. Howard Miller</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showing a young woman in work clothes operating a lathe in a factor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Artist Norman Rockwell’s image of “Rosie the Riveter” received mass distribu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 xml:space="preserve">on the cover of the </w:t>
      </w:r>
      <w:r>
        <w:rPr>
          <w:i/>
          <w:iCs/>
          <w:color w:val="000000"/>
          <w:lang w:val="en"/>
        </w:rPr>
        <w:t>Saturday Evening Post</w:t>
      </w:r>
      <w:r>
        <w:rPr>
          <w:color w:val="000000"/>
          <w:lang w:val="en"/>
        </w:rPr>
        <w:t xml:space="preserve"> -- </w:t>
      </w:r>
      <w:r>
        <w:rPr>
          <w:rStyle w:val="Ft"/>
          <w:rFonts w:cs="Arial"/>
          <w:color w:val="000000"/>
        </w:rPr>
        <w:t xml:space="preserve">May 29, 1943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rStyle w:val="Ft"/>
          <w:rFonts w:cs="Arial"/>
          <w:color w:val="000000"/>
        </w:rPr>
        <w:tab/>
        <w:tab/>
        <w:tab/>
      </w:r>
      <w:r>
        <w:rPr>
          <w:color w:val="000000"/>
          <w:lang w:val="en"/>
        </w:rPr>
        <w:t xml:space="preserve">Rockwell’s illustration features a brawny woman named “Rosie” taking her lunch break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lang w:val="en"/>
        </w:rPr>
        <w:tab/>
        <w:tab/>
        <w:tab/>
        <w:tab/>
        <w:t xml:space="preserve">with a rivet gun on her lap and beneath her boot a copy of Hitler’s manifesto, </w:t>
      </w:r>
      <w:r>
        <w:rPr>
          <w:i/>
          <w:iCs/>
          <w:color w:val="000000"/>
          <w:lang w:val="en"/>
        </w:rPr>
        <w:t>Mein Kampf</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Rosie the Riveter” inspired a social movement that increased the number of working wome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although the image of “Rosie the Riveter” reflected the industrial work of welders and rivet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most working the women filled non-factory positions in every sector of the econom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collective experiences of these women proved to themselves and to the na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that they could do a “man’s job” -- and could do it wel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pPr>
      <w:r>
        <w:rPr>
          <w:color w:val="000000"/>
          <w:vertAlign w:val="superscript"/>
          <w:lang w:val="en"/>
        </w:rPr>
        <w:tab/>
        <w:tab/>
      </w:r>
      <w:r>
        <w:rPr>
          <w:color w:val="000000"/>
          <w:lang w:val="en"/>
        </w:rPr>
        <w:t xml:space="preserve">white and black women working side by side encouraged a breaking down of social barrier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 xml:space="preserve">and a healthy recognition of diversity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ab/>
        <w:t xml:space="preserve">(African Americans were able to lay the groundwork for the postwar civil rights revolution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vertAlign w:val="superscript"/>
          <w:lang w:val="en"/>
        </w:rPr>
      </w:pPr>
      <w:r>
        <w:rPr>
          <w:color w:val="000000"/>
          <w:lang w:val="en"/>
        </w:rPr>
        <w:tab/>
        <w:tab/>
        <w:tab/>
        <w:tab/>
        <w:tab/>
        <w:t>by equating segregation with Nazi white supremacist ideology)</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Conditions were sometimes harsh and pay was not always equal</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men averaged $54.65 per week in a wartime plant -- women about $31.50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 xml:space="preserve">even so, women quickly responded to “Rosie the Riveter” who convinced them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ab/>
        <w:tab/>
        <w:t>they had a patriotic duty to enter the workforc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lang w:val="en"/>
        </w:rPr>
      </w:pPr>
      <w:r>
        <w:rPr>
          <w:color w:val="000000"/>
          <w:lang w:val="en"/>
        </w:rPr>
        <w:tab/>
        <w:t xml:space="preserve">Rosie the Riveter/World War II Home Front National Historical Park was dedic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n the site of one of the Kaiser shipyards in Richmond, California [October 25,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though a fictional character, “Rosie the Riveter” continues to serve as a national inspirati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rFonts w:cs="Arial"/>
          <w:color w:val="000000"/>
          <w:szCs w:val="20"/>
        </w:rPr>
        <w:t xml:space="preserve">BOEING COMPANY BRINGS IN WOMEN PRODUCTION WOR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Women arrived in Seattle from all over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r>
      <w:r>
        <w:rPr>
          <w:color w:val="000000"/>
        </w:rPr>
        <w:t>to help Boeing build airplanes for the war effort -- June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hile training for their jobs the workers lived in temporary hous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the Denny Regrade area of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se barracks were built by the Federal Housing Admin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ell trained and highly skilled women production workers jointed the forces of “Rosie the Rive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WAR EFFORT DEMANDS LABOR UNIONS CHANGE THEIR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color w:val="000000"/>
          <w:lang w:val="en"/>
        </w:rPr>
        <w:t>Encouraged by the federal government, all of the major labor unions grew stronger during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essure was put on employers to recognize unions to avoid the turbulent strugg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at had erupted over labor recognition in the [193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nions were generally able to obtain union job security through negotiation and arbi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orkers also won added benefits, such as vacation p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hich had been available to only to a few workers in the p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t the same time the wage gap between higher skilled and less skilled workers narrow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Bargaining on a national basis while restraining local unions from stri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ended to enlarge the bureaucracy of the Congress of Industrial Organizations (CIO) u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ome, unions such as the United Steelworkers, had always maintained centralize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n which authority for major decisions resided at the to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y contrast, the United Auto Workers (UAW) had always been a grassroots organization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but under the guidance of the federal government during the war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UAW attempted to rein in its maverick local leader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CIO had to confront deep racial divides within its membersh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articularly in the UAW plants in Detroit where white workers sometimes stru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protest the promotion of black workers to production jo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so, shipyards in Alabama, mass transit unions in Philadelphia and steel plants in Balti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experienced adverse race re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IO leadership in more racially tolerant unions such as the Packinghouse Wor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National Maritime Union (NMU), Transportation Wor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and the United Auto Workers (UAW) even in Detroit undertook serious effo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to suppress hate strikes and to educate their membersh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IO leaders continued to support the Roosevelt Administration’s tentative efforts to reme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racial discrimination in war industries through the Fair Employment Practices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eform minded CIO union leaders contrasted their relatively bold attack on racial proble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ith the timidity and racism still existing in the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CIO unions also were more progressive in dealing with gender discrimination in wartime indus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ere many more women workers were being employed in nontraditional jo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unions that represented large numbers of women workers before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maintained a fairly good record of fighting discrimination against wo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it was important that the wages of these women be kept hig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so that returning veterans would get high wa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ut still, most union leaders saw women only as temporary wartime replac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or men in the milit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NITED MINE WORKERS UNION (UMW) CALLS FOR ANOTHER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Negotiations with Interior Secretary Harold Ickes, acting administrator of bituminous coal m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resulted in failure and no agreement could be reac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MW President John L. Lewis resumed the coal miners’ stri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this time it was against the federal government -- June 11,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re was great public outrage against Lewis and the striking coal mi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hen the federal War Labor Board ordered Lewis sign the proposed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ewis called it a “yellow dog” contract and refused to sign -- but the men returned to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resident Franklin Roosevelt threatened to draft the miners into the Army if they struck ag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CONGRESS PUNISHES LABOR U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s a result of the on again-off again United Mines Workers (UMW) strike led by John L. Lew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r>
      <w:r>
        <w:rPr>
          <w:color w:val="000000"/>
        </w:rPr>
        <w:t xml:space="preserve">Congress passed the War Labor Disputes (Smith-Connally)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is authorized the President to take over factories needed for the war eff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rPr>
        <w:tab/>
        <w:tab/>
        <w:tab/>
        <w:tab/>
        <w:t>or plants where war production had ceased because of a labor dispu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HANFORD ATOMIC WORKS IS LARGER THAN THE OAK RIDGE, TENNESE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DuPont saw the need for two primary projects to be developed at Hanf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t xml:space="preserve">four separation facilities </w:t>
      </w:r>
      <w:r>
        <w:rPr>
          <w:color w:val="000000"/>
        </w:rPr>
        <w:t>in which plutonium was extra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rPr>
        <w:tab/>
        <w:tab/>
        <w:t>one atomic plant to house two atomic piles (nuclear re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 xml:space="preserve">Labor shortages and lack of final blueprints at Hanford forced DuPo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stop work on the chemical separation facilities -- progress was limi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 xml:space="preserve">to digging two huge holes in the ground --194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 xml:space="preserve"> </w:t>
        <w:tab/>
        <w:t>work force concentrated its efforts -- summer 1943</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rPr>
      </w:pPr>
      <w:r>
        <w:rPr>
          <w:rFonts w:cs="Arial"/>
          <w:color w:val="000000"/>
          <w:szCs w:val="20"/>
          <w:lang w:val="en-GB"/>
        </w:rPr>
        <w:tab/>
        <w:tab/>
        <w:tab/>
        <w:t>on making preparations to construct the 100-B pile (atomic reac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lang w:val="en-GB"/>
        </w:rPr>
      </w:pPr>
      <w:r>
        <w:rPr>
          <w:rFonts w:cs="Arial"/>
          <w:strike/>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OPULATION OF HANFORD BOO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Arial"/>
          <w:color w:val="000000"/>
          <w:szCs w:val="20"/>
        </w:rPr>
        <w:t xml:space="preserve">Construction </w:t>
      </w:r>
      <w:r>
        <w:rPr>
          <w:color w:val="000000"/>
        </w:rPr>
        <w:t xml:space="preserve">workers built more than 500 structures including three atomic reactors, laborato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hemical separation buildings, fuel fabrication facilities, administrative off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underground storage tanks to hold radioactive was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orkers constructed 386 miles of automobile road, 158 miles of railroad, fifty miles of power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four electric substations and hundreds of miles of fenc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r>
      <w:r>
        <w:rPr>
          <w:color w:val="000000"/>
          <w:lang w:eastAsia="ja-JP"/>
        </w:rPr>
        <w:t>an extensive guard and patrol system was maintained at the work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asses were required and identification badges must be worn by every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anford boomed to 41,269 construction workers residing there -- July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r>
      <w:r>
        <w:rPr>
          <w:rFonts w:cs="Arial"/>
          <w:color w:val="000000"/>
          <w:szCs w:val="20"/>
        </w:rPr>
        <w:t xml:space="preserve">city’s only </w:t>
      </w:r>
      <w:r>
        <w:rPr>
          <w:color w:val="000000"/>
          <w:lang w:eastAsia="ja-JP"/>
        </w:rPr>
        <w:t>bank had twenty-three windows just for Friday pay chec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r>
      <w:r>
        <w:rPr>
          <w:color w:val="000000"/>
          <w:lang w:val="en"/>
        </w:rPr>
        <w:t>Hanford operated a fleet of over 900 buses (more than the city of Chicag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that </w:t>
      </w:r>
      <w:r>
        <w:rPr>
          <w:color w:val="000000"/>
          <w:lang w:eastAsia="ja-JP"/>
        </w:rPr>
        <w:t>carried workers between their housing and the construction si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Hanford general delivery post office was the largest in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Fonts w:cs="Arial"/>
          <w:color w:val="000000"/>
          <w:szCs w:val="20"/>
        </w:rPr>
        <w:tab/>
      </w:r>
      <w:r>
        <w:rPr>
          <w:color w:val="000000"/>
          <w:lang w:eastAsia="ja-JP"/>
        </w:rPr>
        <w:t>(E</w:t>
      </w:r>
      <w:r>
        <w:rPr>
          <w:rFonts w:cs="Arial"/>
          <w:color w:val="000000"/>
          <w:szCs w:val="20"/>
        </w:rPr>
        <w:t>ventually, 51,000 people lived in the construction camp making it the state’s fourth-largest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lang w:eastAsia="ja-JP"/>
        </w:rPr>
        <w:tab/>
        <w:tab/>
        <w:t>39,000 workers lived in barracks and another 12,000 occupied tent-trail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r>
      <w:r>
        <w:rPr>
          <w:color w:val="000000"/>
          <w:lang w:eastAsia="ja-JP"/>
        </w:rPr>
        <w:t xml:space="preserve">during the two year building effort almost 140,000 people worked on the Atomic Pro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created the urban area of Tri-C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r>
      <w:r>
        <w:rPr>
          <w:color w:val="000000"/>
        </w:rPr>
        <w:t>only a handful of those involved in construction could guess the deadly purpose of their work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U.S. ARMY INVADES KISKA ISLAND IN ALASKA’S ALUETIAN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Once Attu Island was recovered from the Japanese, the recapture of Kiska Island beg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ay after day American airplanes bombed the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n Allied landing force of 34,436, including 5,300 Canadians, massed for an inva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 xml:space="preserve">this invasion force landed only to find the island abandoned </w:t>
      </w:r>
      <w:r>
        <w:rPr>
          <w:color w:val="000000"/>
        </w:rPr>
        <w:t>except for one small dog</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Japanese had decided that their position in Kiska Island was vulnerable after the fall of Attu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ir troops had successfully been removed under the cover of fo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s the last Japanese foothold in the Western hemisphere was abando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rmy Air Force had bombed the deserted positions for almost three wee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llied casualties during the operation nevertheless numbered 31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se casualties were the result of booby traps set out by the Japanese, disease, or frostb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in </w:t>
      </w:r>
      <w:r>
        <w:rPr>
          <w:color w:val="000000"/>
        </w:rPr>
        <w:t xml:space="preserve">the unopposed landing twenty-four Americans and Cana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o mistook one another for the enemy, were killed by friendly fi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leutian Islands were fortified and bases were manned by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ombing raids were made on Japan’s Kurile Islands from Aleutian Islands’ airfiel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until the end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 xml:space="preserve">CONSTRUCTION BEGINS ON THE </w:t>
      </w:r>
      <w:r>
        <w:rPr>
          <w:rFonts w:cs="Arial"/>
          <w:color w:val="000000"/>
          <w:szCs w:val="20"/>
        </w:rPr>
        <w:t>HANFORD ENGINEER WORKS COOLING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 xml:space="preserve">Ground breaking for the water-cooling plant for the 100-B pile (atomic reactor) began -- August 2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less than two weeks before Italy’s surrender to the Al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of the three water-cooling plants constructed at Hanford this one was the westernmost</w:t>
      </w:r>
      <w:r>
        <w:rPr>
          <w:rStyle w:val="FootnoteCharacters"/>
          <w:rStyle w:val="FootnoteAnchor"/>
          <w:rFonts w:cs="Arial"/>
          <w:color w:val="000000"/>
          <w:szCs w:val="20"/>
          <w:lang w:val="en-GB"/>
        </w:rPr>
        <w:footnoteReference w:id="3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szCs w:val="18"/>
          <w:lang w:val="en-GB"/>
        </w:rPr>
      </w:pPr>
      <w:r>
        <w:rPr>
          <w:rFonts w:cs="Arial"/>
          <w:bCs/>
          <w:color w:val="000000"/>
          <w:szCs w:val="18"/>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bCs/>
          <w:color w:val="000000"/>
          <w:szCs w:val="18"/>
        </w:rPr>
        <w:t>JULIUS ROBERT OPPENHEIMER IS SELECTED TO HEAD THE SECRET WEAPONS LA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bCs/>
          <w:color w:val="000000"/>
          <w:szCs w:val="18"/>
        </w:rPr>
        <w:tab/>
        <w:t xml:space="preserve">General Leslie Groves selected J. Robert Oppenheimer </w:t>
      </w:r>
      <w:r>
        <w:rPr>
          <w:color w:val="000000"/>
          <w:lang w:val="en"/>
        </w:rPr>
        <w:t xml:space="preserve">to head Manhattan Engineer Distri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secret weapons laboratory at Los Alamos, New Mexico -- September</w:t>
      </w:r>
      <w:r>
        <w:rPr>
          <w:bCs/>
          <w:color w:val="000000"/>
          <w:szCs w:val="18"/>
        </w:rPr>
        <w:t xml:space="preserve">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 xml:space="preserve">Groves’ choice came as a surprise to m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Oppenheimer was not known to be politically aligned with the conservative military establish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nor was he thought to be an efficient leader of large projects</w:t>
      </w:r>
      <w:r>
        <w:rPr>
          <w:bCs/>
          <w:color w:val="000000"/>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bCs/>
          <w:color w:val="000000"/>
          <w:szCs w:val="18"/>
        </w:rPr>
        <w:tab/>
        <w:tab/>
        <w:tab/>
        <w:t xml:space="preserve">even </w:t>
      </w:r>
      <w:r>
        <w:rPr>
          <w:color w:val="000000"/>
          <w:lang w:val="en"/>
        </w:rPr>
        <w:t>Groves was concerned about the fact that Oppenheimer did not have a Nobel Priz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ab/>
        <w:t>thus he well might not have the prestige necessary to direct his fellow scient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 xml:space="preserve">However, General Groves was impressed by Oppenheimer’s grasp of the practical asp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such as designing and constructing an atomic bomb -- and by the breadth of his knowled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 xml:space="preserve">his training as a military engineer would be vital in the interdisciplinary pro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ab/>
        <w:t>that would involve physics, chemistry, metallurgy, ordnance and engineer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 xml:space="preserve">Groves also detected in Oppenheimer a driving amb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that would be necessary to push the project to a successful conclu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szCs w:val="18"/>
        </w:rPr>
        <w:tab/>
        <w:t xml:space="preserve">Formulas for refining uranium and putting together a working atomic bom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szCs w:val="18"/>
        </w:rPr>
        <w:tab/>
        <w:tab/>
        <w:t>were created by some of the greatest minds of th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szCs w:val="18"/>
        </w:rPr>
        <w:tab/>
        <w:tab/>
        <w:tab/>
        <w:t>chief among the people who unleashed the power of the atom was J. Robert Oppenheim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szCs w:val="18"/>
        </w:rPr>
        <w:tab/>
        <w:tab/>
        <w:tab/>
        <w:tab/>
        <w:t>who oversaw the project from conception to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 xml:space="preserve">J. ROBERT OPPENHEIMER LEADS AMERICA’S SECRET WEAPONS LABORA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Born in New York City [April 22, 1904] to wealthy Jewish textile importer Julius S. Oppenheim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 xml:space="preserve">and painter Ella (Friedman) Oppenheim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Robert was raised in New York in an area known for luxurious mansions and town h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 xml:space="preserve">He majored in chemistry at Harvard University but was also required by the university to stu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history, literature, and philosophy or mathematics to earn his Bachelor’s Degr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 xml:space="preserve">this tall, thin chain smoker was plagued throughout his life by periods of depre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often neglected to eat during periods of intense thought and concen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Robert graduated as a member of the Phi Beta Kappa honor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he entered graduate school in chemistry but he was drawn to experimental physic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earned his Doctor of Philosophy degree graduating </w:t>
      </w:r>
      <w:r>
        <w:rPr>
          <w:i/>
          <w:color w:val="000000"/>
          <w:lang w:val="en"/>
        </w:rPr>
        <w:t>summa cum laude</w:t>
      </w:r>
      <w:r>
        <w:rPr>
          <w:color w:val="000000"/>
          <w:lang w:val="en"/>
        </w:rPr>
        <w:t xml:space="preserve"> at age 23 [March 19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 xml:space="preserve">Robert Oppenheimer studied with several leading physicists in Europ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 xml:space="preserve">where he published more than a dozen papers in the new field of quantum mechanic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he accepted an associate professorship from the University of California, Berke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 xml:space="preserve">Like many young intellectuals [in the 1930s], he was a supporter of social re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owever, he never openly joined the Communist Party, though he did give money to liberal cau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ab/>
        <w:t>by way of acquaintances who were alleged to be Party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 xml:space="preserve">When he joined the Manhattan Project in 1942, he wrote on his personal security questionna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 xml:space="preserve">he was </w:t>
      </w:r>
      <w:r>
        <w:rPr>
          <w:b/>
          <w:color w:val="000000"/>
          <w:lang w:val="en"/>
        </w:rPr>
        <w:t>“a member of just about every Communist Front organization on the West Co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val="en"/>
        </w:rPr>
        <w:tab/>
        <w:tab/>
        <w:t>(when questioned about this later he said it was a joking overstat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rPr>
        <w:t>JOHN L. LEWIS’ UNITED MINE WORKERS (UMW) GOES BACK ON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ispute over a two dollar a day pay increase with pay beginning when the men entered the m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ontinued to be unresolved as both the miners and federal government refused to bud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With no labor agreement in place, </w:t>
      </w:r>
      <w:r>
        <w:rPr>
          <w:color w:val="000000"/>
          <w:lang w:val="en"/>
        </w:rPr>
        <w:t xml:space="preserve">half a million </w:t>
      </w:r>
      <w:r>
        <w:rPr>
          <w:color w:val="000000"/>
        </w:rPr>
        <w:t>bituminous coal miners</w:t>
      </w:r>
      <w:r>
        <w:rPr>
          <w:color w:val="000000"/>
          <w:lang w:val="en"/>
        </w:rPr>
        <w:t xml:space="preserve"> </w:t>
      </w:r>
      <w:r>
        <w:rPr>
          <w:color w:val="000000"/>
        </w:rPr>
        <w:t xml:space="preserve">led by John L. Lew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once again </w:t>
      </w:r>
      <w:r>
        <w:rPr>
          <w:color w:val="000000"/>
          <w:lang w:val="en"/>
        </w:rPr>
        <w:t>walked off the job</w:t>
      </w:r>
      <w:r>
        <w:rPr>
          <w:color w:val="000000"/>
        </w:rPr>
        <w:t xml:space="preserve"> -- October 22,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again </w:t>
      </w:r>
      <w:r>
        <w:rPr>
          <w:color w:val="000000"/>
          <w:lang w:val="en"/>
        </w:rPr>
        <w:t>defying the government, outraging public opi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strengthening the hand of anti-union Congress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this </w:t>
      </w:r>
      <w:r>
        <w:rPr>
          <w:color w:val="000000"/>
        </w:rPr>
        <w:t>strike closed down steel mills for two weeks during the height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ab/>
        <w:t>lack of coal led to power shortages which threatened to cripple the war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Federal officials </w:t>
      </w:r>
      <w:r>
        <w:rPr>
          <w:color w:val="000000"/>
        </w:rPr>
        <w:t xml:space="preserve">called the strike illegal and ordered the miners back to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only 15,000 workers retur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Newspapers </w:t>
      </w:r>
      <w:r>
        <w:rPr>
          <w:color w:val="000000"/>
        </w:rPr>
        <w:t>condemned the miners as traitor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public opinion was extremely angry -- they demanded new, tough anti-union la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President Roosevelt, a traditional ally of labor, felt he had no choice but to seize the mines</w:t>
      </w:r>
      <w:r>
        <w:rPr>
          <w:rFonts w:cs="Tahoma"/>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ahoma"/>
          <w:color w:val="000000"/>
        </w:rPr>
        <w:tab/>
        <w:tab/>
        <w:t xml:space="preserve">he once again placed </w:t>
      </w:r>
      <w:r>
        <w:rPr>
          <w:color w:val="000000"/>
        </w:rPr>
        <w:t>Interior Secretary Harold Ickes in cha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Tahoma"/>
          <w:color w:val="000000"/>
        </w:rPr>
        <w:t>N</w:t>
      </w:r>
      <w:r>
        <w:rPr>
          <w:color w:val="000000"/>
        </w:rPr>
        <w:t>ewspapers condemned the miners as traitor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se strikes and threats of strikes made mine leader John L. Lewis a much hated 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nd led to legislation hostile to u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NITED MINE WORKERS (UMW) RETURN TO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nited Mine Workers (UMW) ended their successful twelve-day strike -- November 3,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rFonts w:cs="Tahoma"/>
          <w:color w:val="000000"/>
        </w:rPr>
        <w:t>miners won an increase of a dollar and a half a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ahoma"/>
          <w:color w:val="000000"/>
        </w:rPr>
      </w:pPr>
      <w:r>
        <w:rPr>
          <w:rFonts w:cs="Tahoma"/>
          <w:color w:val="000000"/>
        </w:rPr>
        <w:tab/>
        <w:tab/>
        <w:tab/>
        <w:t xml:space="preserve">but it was to be taken in the form of fringe benefits and a shorter lunch perio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ahoma"/>
          <w:color w:val="000000"/>
        </w:rPr>
      </w:pPr>
      <w:r>
        <w:rPr>
          <w:rFonts w:cs="Tahoma"/>
          <w:color w:val="000000"/>
        </w:rPr>
        <w:tab/>
        <w:tab/>
        <w:tab/>
        <w:tab/>
        <w:t>rather than as a direct wage increase in wa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ahoma"/>
          <w:color w:val="000000"/>
          <w:lang w:val="en"/>
        </w:rPr>
      </w:pPr>
      <w:r>
        <w:rPr>
          <w:rFonts w:cs="Tahoma"/>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MOSES LAKE, WASHINGTON IS HOME TO AN AIR FORCE B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bCs/>
          <w:color w:val="000000"/>
          <w:lang w:val="en"/>
        </w:rPr>
        <w:t xml:space="preserve">Moses Lake Army Air Base </w:t>
      </w:r>
      <w:r>
        <w:rPr>
          <w:color w:val="000000"/>
          <w:lang w:val="en"/>
        </w:rPr>
        <w:t xml:space="preserve">was activated -- November 24, 194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s a temporary World War II training cen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482</w:t>
      </w:r>
      <w:r>
        <w:rPr>
          <w:color w:val="000000"/>
          <w:vertAlign w:val="superscript"/>
          <w:lang w:val="en"/>
        </w:rPr>
        <w:t>nd</w:t>
      </w:r>
      <w:r>
        <w:rPr>
          <w:color w:val="000000"/>
          <w:lang w:val="en"/>
        </w:rPr>
        <w:t xml:space="preserve"> Fighter Squadron conducted twin-engine P-38 Lightning fighter training 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396</w:t>
      </w:r>
      <w:r>
        <w:rPr>
          <w:color w:val="000000"/>
          <w:vertAlign w:val="superscript"/>
          <w:lang w:val="en"/>
        </w:rPr>
        <w:t>th</w:t>
      </w:r>
      <w:r>
        <w:rPr>
          <w:color w:val="000000"/>
          <w:lang w:val="en"/>
        </w:rPr>
        <w:t xml:space="preserve"> Bombardment Group became a second unit to train at the b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hen heavy bomber training for the B-17 Flying Fortress was undertak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t>for the 592</w:t>
      </w:r>
      <w:r>
        <w:rPr>
          <w:color w:val="000000"/>
          <w:vertAlign w:val="superscript"/>
          <w:lang w:val="en"/>
        </w:rPr>
        <w:t>nd</w:t>
      </w:r>
      <w:r>
        <w:rPr>
          <w:color w:val="000000"/>
          <w:lang w:val="en"/>
        </w:rPr>
        <w:t>, 593</w:t>
      </w:r>
      <w:r>
        <w:rPr>
          <w:color w:val="000000"/>
          <w:vertAlign w:val="superscript"/>
          <w:lang w:val="en"/>
        </w:rPr>
        <w:t>rd</w:t>
      </w:r>
      <w:r>
        <w:rPr>
          <w:color w:val="000000"/>
          <w:lang w:val="en"/>
        </w:rPr>
        <w:t>, 594</w:t>
      </w:r>
      <w:r>
        <w:rPr>
          <w:color w:val="000000"/>
          <w:vertAlign w:val="superscript"/>
          <w:lang w:val="en"/>
        </w:rPr>
        <w:t>th</w:t>
      </w:r>
      <w:r>
        <w:rPr>
          <w:color w:val="000000"/>
          <w:lang w:val="en"/>
        </w:rPr>
        <w:t xml:space="preserve"> and 595</w:t>
      </w:r>
      <w:r>
        <w:rPr>
          <w:color w:val="000000"/>
          <w:vertAlign w:val="superscript"/>
          <w:lang w:val="en"/>
        </w:rPr>
        <w:t>th</w:t>
      </w:r>
      <w:r>
        <w:rPr>
          <w:color w:val="000000"/>
          <w:lang w:val="en"/>
        </w:rPr>
        <w:t xml:space="preserve"> Bombardment Squadr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w:t>
      </w:r>
      <w:r>
        <w:rPr>
          <w:bCs/>
          <w:color w:val="000000"/>
          <w:lang w:val="en"/>
        </w:rPr>
        <w:t xml:space="preserve">Moses Lake Army Air Base was renamed </w:t>
      </w:r>
      <w:r>
        <w:rPr>
          <w:color w:val="000000"/>
          <w:lang w:val="en"/>
        </w:rPr>
        <w:t>Larson Air Force Base [May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honor of Yakima native Major Donald A. Larson who had flown fifty-seven 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over Germany in his P-47 Thunderbolt</w:t>
      </w:r>
      <w:r>
        <w:rPr>
          <w:rFonts w:cs="Arial"/>
          <w:color w:val="000000"/>
          <w:szCs w:val="20"/>
        </w:rPr>
        <w:t xml:space="preserve"> fighter he had dubbed </w:t>
      </w:r>
      <w:r>
        <w:rPr>
          <w:i/>
          <w:color w:val="000000"/>
          <w:lang w:val="en"/>
        </w:rPr>
        <w:t>Mary Queen of Scott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lang w:val="en"/>
        </w:rPr>
        <w:tab/>
        <w:tab/>
        <w:tab/>
        <w:t xml:space="preserve">shot down and killed, he is buried in the Ardennes American Cemetery, Belgi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color w:val="000000"/>
        </w:rPr>
        <w:t xml:space="preserve">USS </w:t>
      </w:r>
      <w:r>
        <w:rPr>
          <w:i/>
          <w:color w:val="000000"/>
        </w:rPr>
        <w:t>WASHINGTON</w:t>
      </w:r>
      <w:r>
        <w:rPr>
          <w:color w:val="000000"/>
        </w:rPr>
        <w:t>, BB-56, RETURNS TO COMBAT</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left Pearl Harbor in support of the aircraft carrier USS </w:t>
      </w:r>
      <w:r>
        <w:rPr>
          <w:i/>
          <w:color w:val="000000"/>
        </w:rPr>
        <w:t>Yorktown</w:t>
      </w:r>
      <w:r>
        <w:rPr>
          <w:color w:val="000000"/>
        </w:rPr>
        <w:t xml:space="preserve"> -- November 1943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s the carrier attacked the Gilbert and Marshall Islands [November 1943-February 1944]</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USS</w:t>
      </w:r>
      <w:r>
        <w:rPr>
          <w:i/>
          <w:color w:val="000000"/>
        </w:rPr>
        <w:t xml:space="preserve"> Washington</w:t>
      </w:r>
      <w:r>
        <w:rPr>
          <w:color w:val="000000"/>
        </w:rPr>
        <w:t xml:space="preserve"> provided support for the American invasion of Makin Island -- November 26, 1943</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next she bombarded the Japanese-held island of Nauru [December 8]</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 xml:space="preserve">they she bombarded the </w:t>
      </w:r>
      <w:r>
        <w:rPr>
          <w:rFonts w:cs="Arial"/>
          <w:bCs/>
          <w:color w:val="000000"/>
        </w:rPr>
        <w:t>Kwajalein Atoll</w:t>
      </w:r>
      <w:r>
        <w:rPr>
          <w:rFonts w:cs="Arial"/>
          <w:color w:val="000000"/>
          <w:szCs w:val="27"/>
        </w:rPr>
        <w:t xml:space="preserve">, </w:t>
      </w:r>
      <w:r>
        <w:rPr>
          <w:rFonts w:cs="Arial"/>
          <w:bCs/>
          <w:color w:val="000000"/>
        </w:rPr>
        <w:t>Marshall Island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Fonts w:cs="Arial"/>
          <w:bCs/>
          <w:color w:val="000000"/>
        </w:rPr>
        <w:tab/>
        <w:tab/>
        <w:tab/>
        <w:tab/>
      </w:r>
      <w:r>
        <w:rPr>
          <w:color w:val="000000"/>
        </w:rPr>
        <w:t xml:space="preserve">in preparation for an American invasion </w:t>
      </w:r>
      <w:r>
        <w:rPr>
          <w:rFonts w:cs="Arial"/>
          <w:bCs/>
          <w:color w:val="000000"/>
        </w:rPr>
        <w:t>[January 30, 1944])</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bCs/>
          <w:color w:val="000000"/>
        </w:rPr>
      </w:pPr>
      <w:r>
        <w:rPr>
          <w:rFonts w:cs="Arial"/>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CHINESE EXCLUSION ACT IS REPEA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Chinese Exclusion Act had passed Congress [May 6, 1882] and had remained in eff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its purpose was to exclude Chinese immigration to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ab/>
      </w:r>
      <w:r>
        <w:rPr>
          <w:color w:val="000000"/>
        </w:rPr>
        <w:t>all Chinese laborers who came in after [November 17, 1880] were to be de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ll the Chinese in the U.S. before that date were registered and given certific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recording their names, age, occupation, physical markings on their bodies and 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hinese Exclusion Repeal Act (also known as the Magnuson Act) is signed -- December 17, 19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legislation sponsored by Washington State Representative Warren G. Magnu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ermitted Chinese immigration to the United States for the first time since [188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Chinese people already in the U.S. could become citize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for the first time since the Naturalization Act of [179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his act also opened the door to [1946] legislation admitting Filipino and Indian immig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roughout his thirty-six-year career in Congress, Warren Magnuson champio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mproved relations with China regardless of the political party in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mpact of the Magnuson Act continues to be far-reach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hinese Americans entered into professions traditionally closed to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medicine, engineering and corporate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ing Luke was elected to the Seattle City Council [196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ecoming the first Chinese American on the U.S. mainland to hold such a p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uby Chow became the first Asian American elected to the King County Council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y Washingtonians of Asian descent occupy leading roles in politics, business and academ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cluding Gary Locke, the first Chinese American state governor in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first Chinese American to hold a U.S. Cabinet seat, Secretary of Commerce [200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first Chinese American to serve as an Ambassador to a foreign nation: China [201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lang w:val="en"/>
        </w:rPr>
        <w:t>U.S. NAVAL TORPEDO STATION AT KEYPORT, WASHINGTON DEVELOPS NEW WEAPON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Torpedoes began changing in the 1940’s, demanding newer and more refined methods of testing</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studies which eventually resulted in an acoustic range on Hood Canal were begun -- January 1944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pplied Physics Laboratory of the University of Washington became associated with Keyport [1944])</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this partnership resulted in eventual development and operation of the 3D Tracking R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n Dabob Bay not far from the Hood Canal Range</w:t>
      </w:r>
      <w:r>
        <w:rPr>
          <w:rStyle w:val="FootnoteCharacters"/>
          <w:rStyle w:val="FootnoteAnchor"/>
          <w:color w:val="000000"/>
        </w:rPr>
        <w:footnoteReference w:id="3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HANFORD GROWS INTO A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arpaper metropolis numbered 51,000 rough and ready inhabit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me 13,500 of these people lived in trail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re was not much recreation available for wor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t the time, under Washington law a person must be seated to be served liqu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er joints were so popular men sold their seats at high prices to late arriv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orkers drank more beer in eight hours than Seattle (eight times as big) consumed in a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tting was a major pastime although this not always a skilled eff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en with easy money to wager bet $10 or $20 on which of two flies would move fir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eastAsia="ja-JP"/>
        </w:rPr>
      </w:pPr>
      <w:r>
        <w:rPr>
          <w:rFonts w:cs="Arial"/>
          <w:color w:val="000000"/>
          <w:szCs w:val="20"/>
          <w:lang w:val="en-GB"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CHEMICAL SEPARATION OF PLUTONIUM IS UNDERTAKEN</w:t>
      </w:r>
      <w:r>
        <w:rPr>
          <w:rStyle w:val="FootnoteCharacters"/>
          <w:rStyle w:val="FootnoteAnchor"/>
          <w:color w:val="000000"/>
          <w:szCs w:val="20"/>
          <w:lang w:val="en-GB"/>
        </w:rPr>
        <w:footnoteReference w:id="34"/>
      </w:r>
      <w:r>
        <w:rPr>
          <w:rFonts w:cs="Arial"/>
          <w:color w:val="000000"/>
          <w:szCs w:val="20"/>
          <w:lang w:val="en-G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 xml:space="preserve">DuPont began work on four separation facilities </w:t>
      </w:r>
      <w:r>
        <w:rPr>
          <w:color w:val="000000"/>
        </w:rPr>
        <w:t xml:space="preserve">in which plutonium was to be extracted </w:t>
      </w:r>
      <w:r>
        <w:rPr>
          <w:rFonts w:cs="Arial"/>
          <w:color w:val="000000"/>
          <w:szCs w:val="20"/>
          <w:lang w:val="en-GB"/>
        </w:rPr>
        <w:t xml:space="preserve">-- early 194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r>
      <w:r>
        <w:rPr>
          <w:color w:val="000000"/>
          <w:szCs w:val="20"/>
          <w:lang w:val="en-GB"/>
        </w:rPr>
        <w:t>•</w:t>
      </w:r>
      <w:r>
        <w:rPr>
          <w:rFonts w:cs="Arial"/>
          <w:color w:val="000000"/>
          <w:szCs w:val="20"/>
          <w:lang w:val="en-GB"/>
        </w:rPr>
        <w:t xml:space="preserve">200-West separation facility contained two plants designated Plants “T” and “U”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r>
      <w:r>
        <w:rPr>
          <w:color w:val="000000"/>
          <w:szCs w:val="20"/>
          <w:lang w:val="en-GB"/>
        </w:rPr>
        <w:t>•</w:t>
      </w:r>
      <w:r>
        <w:rPr>
          <w:rFonts w:cs="Arial"/>
          <w:color w:val="000000"/>
          <w:szCs w:val="20"/>
          <w:lang w:val="en-GB"/>
        </w:rPr>
        <w:t>200-East separation facility was to contain Plants “B” and “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
          <w:color w:val="000000"/>
          <w:szCs w:val="20"/>
          <w:lang w:val="en-GB"/>
        </w:rPr>
        <w:tab/>
        <w:tab/>
        <w:tab/>
      </w:r>
      <w:r>
        <w:rPr>
          <w:rFonts w:cs="Arial"/>
          <w:color w:val="000000"/>
          <w:szCs w:val="20"/>
          <w:lang w:val="en-GB"/>
        </w:rPr>
        <w:t>where Uranium-238 was converted into U-2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these would be located approximately ten miles south of the atomic re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s this was believed to be a safe distance in the event of a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
          <w:b/>
          <w:color w:val="000000"/>
          <w:szCs w:val="20"/>
          <w:lang w:val="en-GB"/>
        </w:rPr>
      </w:pPr>
      <w:r>
        <w:rPr>
          <w:rFonts w:cs="Arial"/>
          <w:color w:val="000000"/>
          <w:szCs w:val="20"/>
          <w:lang w:val="en-GB"/>
        </w:rPr>
        <w:tab/>
        <w:t xml:space="preserve">These separation facilities at Hanford were massive scaled-up ver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of the works previously constructed at the Oak Ridge, Tennesse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 xml:space="preserve">both atomic plants contained separation and concentration build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 xml:space="preserve">ventilation systems were provided to eliminate radioactive and poisonous ga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both facilities also contained waste storage area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Fonts w:cs="Arial"/>
          <w:bCs/>
          <w:color w:val="000000"/>
        </w:rPr>
        <w:t>USS</w:t>
      </w:r>
      <w:r>
        <w:rPr>
          <w:rFonts w:cs="Arial"/>
          <w:bCs/>
          <w:i/>
          <w:color w:val="000000"/>
        </w:rPr>
        <w:t xml:space="preserve"> WASHINGTON, </w:t>
      </w:r>
      <w:r>
        <w:rPr>
          <w:rFonts w:cs="Arial"/>
          <w:bCs/>
          <w:color w:val="000000"/>
        </w:rPr>
        <w:t>BB-56, SUFFERS COLLISION DAMAG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rFonts w:cs="Arial"/>
          <w:bCs/>
          <w:color w:val="000000"/>
        </w:rPr>
        <w:tab/>
        <w:t>W</w:t>
      </w:r>
      <w:r>
        <w:rPr>
          <w:color w:val="000000"/>
        </w:rPr>
        <w:t xml:space="preserve">hile maneuvering in the darkness USS </w:t>
      </w:r>
      <w:r>
        <w:rPr>
          <w:i/>
          <w:color w:val="000000"/>
        </w:rPr>
        <w:t>Washington</w:t>
      </w:r>
      <w:r>
        <w:rPr>
          <w:color w:val="000000"/>
        </w:rPr>
        <w:t xml:space="preserve"> collided with the USS </w:t>
      </w:r>
      <w:r>
        <w:rPr>
          <w:i/>
          <w:color w:val="000000"/>
        </w:rPr>
        <w:t xml:space="preserve">Indiana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fter that battleship’s captain made a navigational erro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both ships were significantly damag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r>
      <w:r>
        <w:rPr>
          <w:i/>
          <w:color w:val="000000"/>
        </w:rPr>
        <w:t>Washington’s</w:t>
      </w:r>
      <w:r>
        <w:rPr>
          <w:color w:val="000000"/>
        </w:rPr>
        <w:t xml:space="preserve"> bow suffering sixty feet of crumpled plating -- February 11, 1944</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headed back to Pearl Harbor for temporary repair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then continued on to the Puget Sound Naval Ship Yard at Bremerto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NITED STATES BUREAU OF RECLAMATION EXPANDS BEYOND IRRI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Yakima irrigation system served 412,000 acres which included six reservoirs -- 194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change from semi-arid land to irrigated farmland represented much m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an capitalization, specialization, intensification, productivity, and vari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also represents cities where desert once existed, trade, income and productive life sty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ams on the Columbia River and its tributaries provide multi-servi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ydroelectric power, reclamation of desert land, flood control, improved navigation </w:t>
        <w:tab/>
        <w:tab/>
        <w:tab/>
        <w:tab/>
        <w:tab/>
        <w:t>and wild-life refuges for recreational 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NNEVILLE POWER ADMINISTRATION INCREASES PROD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ix of the proposed eighteen generators at Grand Coulee Dam had been installed -- February 19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o increase output in an effort to meet war nee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Grand Coulee and Bonneville dams combined to generate two and half time the power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y Bonneville Power Administration al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verall efficiency of all units was also increa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eastAsia="ja-JP"/>
        </w:rPr>
      </w:pPr>
      <w:r>
        <w:rPr>
          <w:rFonts w:cs="Arial"/>
          <w:color w:val="000000"/>
          <w:szCs w:val="20"/>
          <w:lang w:val="en-GB"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WORK ON THE HANFORD ATOMIC PILE (REACTOR) BEGINS</w:t>
      </w:r>
      <w:r>
        <w:rPr>
          <w:rStyle w:val="FootnoteCharacters"/>
          <w:rStyle w:val="FootnoteAnchor"/>
          <w:color w:val="000000"/>
          <w:szCs w:val="20"/>
          <w:lang w:val="en-GB"/>
        </w:rPr>
        <w:footnoteReference w:id="35"/>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 xml:space="preserve">Work on atomic pile 100-B (the nuclear reactor) itself began -- February 194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where enriched Uranium-235 was to be placed and the controlled chain reaction was to occ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plutonium-239, highly enriched uranium, was a by-product of the chain re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more plutonium-239 is produced than can be used in the chain re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this excess could be used as a new fuel source or must be stored in safe keep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producing plutonium-239 in useful quantities for the first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 xml:space="preserve">was a major part of the Manhattan Pro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disposal of plutonium waste from nuclear power plants and dismantled nuclear weap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is a nuclear-proliferation and environmental concern to this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Base of the nuclear reactor and its shield were completed [mid-M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it took another month to place the graphite pi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nd install the top shield on pile 100-B [mid-June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lang w:val="en-GB"/>
        </w:rPr>
      </w:pPr>
      <w:r>
        <w:rPr>
          <w:rFonts w:cs="Arial"/>
          <w:strike/>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HANFORD CONSTRUCTION PROJECTS ARE ENORM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 xml:space="preserve">Separation facilities and the nuclear pile </w:t>
      </w:r>
      <w:r>
        <w:rPr>
          <w:color w:val="000000"/>
          <w:lang w:eastAsia="ja-JP"/>
        </w:rPr>
        <w:t xml:space="preserve">at the Hanford Engineering Wor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eastAsia="ja-JP"/>
        </w:rPr>
        <w:tab/>
        <w:tab/>
        <w:t>consumed an incredible amount of materi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221 carloads of stainless ste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748,000 cubic yards of concrete was pou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160 million board feet of lumber were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8,000 pieces of construction equipment was emplo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construction went on amid official secrecy but </w:t>
      </w:r>
      <w:r>
        <w:rPr>
          <w:color w:val="000000"/>
          <w:lang w:eastAsia="ja-JP"/>
        </w:rPr>
        <w:t xml:space="preserve">thousands of men and wo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countless train loads of equipment could not just disapp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to the wastes of Eastern Washington without being notic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w:t>
      </w:r>
      <w:r>
        <w:rPr>
          <w:color w:val="000000"/>
        </w:rPr>
        <w:t xml:space="preserve">ederal officials asked newspaper publishers and radio stations to </w:t>
      </w:r>
      <w:r>
        <w:rPr>
          <w:color w:val="000000"/>
          <w:lang w:eastAsia="ja-JP"/>
        </w:rPr>
        <w:t>voluntary censor</w:t>
      </w:r>
      <w:r>
        <w:rPr>
          <w:color w:val="000000"/>
        </w:rPr>
        <w:t xml:space="preserve"> the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embers of the media generally compli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lthough some references to the massive project were publ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ocal and state officials were not given information about the huge complex being constru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w:t>
        <w:tab/>
        <w:t>even most federal officials did not know about the plutonium production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nly after the first atomic bomb dropped on Japan did local residents and people around the wor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learn something of the work being done at Hanf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s the U.S. government released the first official account of the Manhattan Proje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otal construction cost of the Hanford facility was $230 million</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 xml:space="preserve">MINIDOKA INTERNMENT CAMP BECOMES A FARMING RESOURCE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Farmland at Minidoka grew to about 740 acres -- 1944</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t xml:space="preserve">in addition to providing food for American Japanese resident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this camp was able to feed some of the other camps as well</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growing plots were divided by use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several varieties of vegetables, including potatoes, beans and onion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b/>
        <w:t>were grown in the fields just outside of the fenced residential areas</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lfalfa, clover, barley and oats also were grown</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to the east of the fenced area were cattle, hog and chicken farm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pPr>
      <w:r>
        <w:rPr>
          <w:color w:val="000000"/>
          <w:szCs w:val="23"/>
        </w:rPr>
        <w:tab/>
        <w:t xml:space="preserve">(Also, by the time the assembly center period ended [1945], nearly 1,600 hard-working volunteers </w:t>
      </w:r>
    </w:p>
    <w:p>
      <w:pPr>
        <w:pStyle w:val="NormalWeb"/>
        <w:tabs>
          <w:tab w:val="left" w:pos="360" w:leader="none"/>
          <w:tab w:val="left" w:pos="720" w:leader="none"/>
          <w:tab w:val="left" w:pos="1080" w:leader="none"/>
          <w:tab w:val="left" w:pos="1440" w:leader="none"/>
          <w:tab w:val="left" w:pos="1800" w:leader="none"/>
          <w:tab w:val="left" w:pos="3960" w:leader="none"/>
        </w:tabs>
        <w:spacing w:lineRule="atLeast" w:line="360" w:before="0" w:after="0"/>
        <w:rPr>
          <w:color w:val="000000"/>
          <w:szCs w:val="23"/>
        </w:rPr>
      </w:pPr>
      <w:r>
        <w:rPr>
          <w:color w:val="000000"/>
          <w:szCs w:val="23"/>
        </w:rPr>
        <w:tab/>
        <w:tab/>
        <w:t xml:space="preserve">from half a dozen centers worked the sugar beet fields of the American West)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TATE PROGRAM TO TAKE JAPANESE AMERICAN PROPE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lans to transfer titles of real property owned by Japanese were drawn up --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rocedure to take the land was conducted through law suits directed by the State Attorney Gener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o acted in cooperation with the state’s coun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plan was legal because the State Constitution prohibited aliens from owning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xcept under certain specific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oceeds from the sale of Japanese land went into the school f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OLITICAL AGENDA IN WASHINGTON, D.C. CHANGESE AS THE WAR PROGR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s Homer T. Bone faced another election to the U.S. Sen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e had broken his hip [1939] and at age 61 had lost some of his fi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considering retirement and returning to Tacoma to practice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Franklin D. Roosevelt, in spite of earlier political clashes between the two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minated Senator Bone to the West Coast’s Ninth Circuit Court of Appeals -- April 1, 1944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U.S. Senate unanimously approved the nomination the same da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However, Senator Bone delayed resigning from the U.S. Sena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o prevent Republican governor Arthur B. Langlie from appointing a Republican to the seat</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Bone’s heir-apparent was popular, four-term U.S. Representative Warren G. Magnuson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MINIDOKA INMATES MAINTAIN SOME RESENTMENT TOWARD THEIR CAPTORS</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 xml:space="preserve">When the War Department reopened the draft [January 1944]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it seemed that Minidokans would provide little resistance -- but tensions were already on the rise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 xml:space="preserve">Resentment over the draft hit a climax -- April 1944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six of the fifty-seven internees called for induction into the Army did not show up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these six were arrested and taken to Boise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they were put in the Ada County Jail to await their trials </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OAK RIDGE TENNESSEE PRODUCTION PLANTS BEGIN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der authority of the U.S. Army Corps of Engineers’ Manhattan Engineer Distri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uildings K-25, S-50, and Y-12 plants were each built to separate U-235 from the natural U-23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X-10 site was established as a pilot pla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or production of plutonium-239 using a Graphite Reac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nly a very limited amount of plutonium-239 was anticip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uring the construction of magnets necessary for the separation process, a shortage of copp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orced Manhattan Engineer District to borrow 14,700 tons of silver bullion from the U.S. Treasu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be used as a substitute for electrical conductors for the electromagnet coi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 appalled Director of the Treasury attempted to expl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at silver was measured in Troy ounces; not tons -- the delivery was made any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LL-JAPANESE AMERICAN 442</w:t>
      </w:r>
      <w:r>
        <w:rPr>
          <w:color w:val="000000"/>
          <w:vertAlign w:val="superscript"/>
          <w:lang w:eastAsia="ja-JP"/>
        </w:rPr>
        <w:t>nd</w:t>
      </w:r>
      <w:r>
        <w:rPr>
          <w:color w:val="000000"/>
          <w:lang w:eastAsia="ja-JP"/>
        </w:rPr>
        <w:t xml:space="preserve"> REGIMENTAL COMBAT TEAM IS READY FOR COMB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t>
      </w:r>
      <w:r>
        <w:rPr>
          <w:color w:val="000000"/>
          <w:szCs w:val="17"/>
        </w:rPr>
        <w:t>Chief of Staff of the U.S. Army General George Marshall inspected the regiment [March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7"/>
        </w:rPr>
        <w:tab/>
        <w:tab/>
        <w:t>442</w:t>
      </w:r>
      <w:r>
        <w:rPr>
          <w:color w:val="000000"/>
          <w:szCs w:val="17"/>
          <w:vertAlign w:val="superscript"/>
        </w:rPr>
        <w:t>nd</w:t>
      </w:r>
      <w:r>
        <w:rPr>
          <w:color w:val="000000"/>
          <w:szCs w:val="17"/>
        </w:rPr>
        <w:t xml:space="preserve"> packed up [April] and the men boarded ships destined for Europe -- May 1,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7"/>
        </w:rPr>
        <w:tab/>
      </w:r>
      <w:r>
        <w:rPr>
          <w:color w:val="000000"/>
          <w:lang w:val="en"/>
        </w:rPr>
        <w:t>442</w:t>
      </w:r>
      <w:r>
        <w:rPr>
          <w:color w:val="000000"/>
          <w:vertAlign w:val="superscript"/>
          <w:lang w:val="en"/>
        </w:rPr>
        <w:t>nd</w:t>
      </w:r>
      <w:r>
        <w:rPr>
          <w:color w:val="000000"/>
          <w:lang w:val="en"/>
        </w:rPr>
        <w:t xml:space="preserve"> Regimental Combat Team was a self-sufficient fighting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y fought with uncommon distinction in Italy, southern France and Germ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2"/>
        </w:rPr>
        <w:t xml:space="preserve">BOEING </w:t>
      </w:r>
      <w:r>
        <w:rPr>
          <w:color w:val="000000"/>
          <w:lang w:eastAsia="ja-JP"/>
        </w:rPr>
        <w:t>B-29 “SUPERFORTRESS”</w:t>
      </w:r>
      <w:r>
        <w:rPr>
          <w:b/>
          <w:color w:val="000000"/>
          <w:lang w:eastAsia="ja-JP"/>
        </w:rPr>
        <w:t xml:space="preserve"> </w:t>
      </w:r>
      <w:r>
        <w:rPr>
          <w:color w:val="000000"/>
          <w:lang w:eastAsia="ja-JP"/>
        </w:rPr>
        <w:t>GOES INTO SERVICE FOR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oeing’s B-29 </w:t>
      </w:r>
      <w:r>
        <w:rPr>
          <w:color w:val="000000"/>
          <w:lang w:val="en"/>
        </w:rPr>
        <w:t>was a very advanced bomber for the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included features such as a pressurized cabin, an electronic fire-control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remote-controlled machine-gun turr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lthough the B-29 was designed as a high-altitude daytime bo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actually flew more low-altitude nighttime incendiary bombing mis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was the primary aircraft in the American firebombing campaig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gainst the Empire of Japan in the final months of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it also carried the atomic bombs that destroyed Hiroshima and Nagasak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Arial"/>
          <w:color w:val="000000"/>
          <w:szCs w:val="15"/>
        </w:rPr>
        <w:t xml:space="preserve">Eventually, the U.S. government spent $3 Billion building B-29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5"/>
        </w:rPr>
        <w:tab/>
        <w:tab/>
      </w:r>
      <w:r>
        <w:rPr>
          <w:color w:val="000000"/>
          <w:szCs w:val="18"/>
          <w:lang w:val="en"/>
        </w:rPr>
        <w:t xml:space="preserve">B-29 project required almost unprecedented organizational effo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b/>
        <w:t>by the U.S. Army Air Forces, several major private contractors and labor u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lang w:val="en"/>
        </w:rPr>
        <w:tab/>
        <w:tab/>
      </w:r>
      <w:r>
        <w:rPr>
          <w:rFonts w:cs="Arial"/>
          <w:color w:val="000000"/>
          <w:szCs w:val="15"/>
        </w:rPr>
        <w:t>hundreds of thousands of workers labored in four major factories to produce the airpla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5"/>
        </w:rPr>
      </w:pPr>
      <w:r>
        <w:rPr>
          <w:rFonts w:cs="Arial"/>
          <w:color w:val="000000"/>
          <w:szCs w:val="15"/>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MERICAN AIRCRAFT PRODUCTION IS THE SINGLE LARGEST FINANCIAL WAR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 xml:space="preserve">More than $45 billion was spent -- almost a quarter of the $183 billion spent on war prod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val="en"/>
        </w:rPr>
      </w:pPr>
      <w:r>
        <w:rPr>
          <w:color w:val="000000"/>
          <w:szCs w:val="18"/>
          <w:lang w:val="en"/>
        </w:rPr>
        <w:tab/>
        <w:tab/>
        <w:t>a staggering two million workers produced over 125,000 airc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 xml:space="preserve">(Unlike many other World War II-era bombers, long after the war ended B-29s remained in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 they were deployed during the Korean War and performed various roles throughout the [1950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B-29s would not be retired from service until [</w:t>
      </w:r>
      <w:r>
        <w:rPr>
          <w:color w:val="000000"/>
          <w:szCs w:val="22"/>
        </w:rPr>
        <w:t>June 21, 196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2"/>
        </w:rPr>
      </w:pPr>
      <w:r>
        <w:rPr>
          <w:color w:val="000000"/>
          <w:szCs w:val="22"/>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EXPANDS TO MEET THE NATION’S NEE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addition to the original manufacturing Plant 1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dditional production facilities were constructed in Renton, Bellingham, Chehalis, Aberde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wo in Tacoma, and a second plant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50,000 people produced $600 million worth of airplanes --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was ten times the value of all of the Seattle industry in [193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eing was always striving to improve its produ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 had developed a retractable landing gear, voice radio communication to the gr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utomatic pilot, and de-icing equipment to name only a few innovatio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D-DAY -- THE INVASION OF EUROPE BY ALLIED TROOPS BEGI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color w:val="000000"/>
          <w:lang w:val="en"/>
        </w:rPr>
        <w:t>D-Day was originally scheduled for [June 5] but the weather did not cooperat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lang w:val="en"/>
        </w:rPr>
        <w:tab/>
        <w:tab/>
        <w:t>this invasion was pushed back to June 6, 1944.</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color w:val="000000"/>
          <w:lang w:val="en"/>
        </w:rPr>
        <w:t xml:space="preserve">D-Day invasion involved 5,000 ships carrying men and vehicles across the English Channel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 xml:space="preserve">as well as 800 airplanes that dropped over 13,000 men on parachute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nother 300 planes dropped bombs on German troops defending the beach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lang w:val="en"/>
        </w:rPr>
        <w:tab/>
        <w:tab/>
        <w:t xml:space="preserve">over 100,000 Allied troops made it to shore that day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Most</w:t>
      </w:r>
      <w:r>
        <w:rPr>
          <w:color w:val="000000"/>
          <w:lang w:val="en"/>
        </w:rPr>
        <w:t xml:space="preserve"> difficult landing of D-Day was at Omaha beach which had been assigned to American troop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navigation problems resulted in many men drowning before they reached lan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Omaha Beach also had the largest number of German troops and the fighting was fierce</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lang w:val="en"/>
        </w:rPr>
        <w:tab/>
        <w:tab/>
        <w:t xml:space="preserve"> (it is Omaha Beach battle that is reenacted in the opening of the movie </w:t>
      </w:r>
      <w:r>
        <w:rPr>
          <w:i/>
          <w:iCs/>
          <w:color w:val="000000"/>
          <w:lang w:val="en"/>
        </w:rPr>
        <w:t>Saving Private Ryan</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color w:val="000000"/>
          <w:lang w:val="en"/>
        </w:rPr>
        <w:t>Success of D-Day was a death knell for the Germa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 xml:space="preserve">Adolf Hitler was forced to fight a two-front war against the Russians on the Eas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 xml:space="preserve">and the Americans, British, Canadians, and French underground on the Wes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within a year, Hitler committed suicide, and the war in Europe was ove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USS</w:t>
      </w:r>
      <w:r>
        <w:rPr>
          <w:i/>
          <w:color w:val="000000"/>
        </w:rPr>
        <w:t xml:space="preserve"> WASHINGTON</w:t>
      </w:r>
      <w:r>
        <w:rPr>
          <w:color w:val="000000"/>
        </w:rPr>
        <w:t>, BB-56, RETURNS ONCE AGAIN TO COMBAT</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fter significant repair work at Puget Sound Naval Shipyard, Bremert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USS</w:t>
      </w:r>
      <w:r>
        <w:rPr>
          <w:i/>
          <w:color w:val="000000"/>
        </w:rPr>
        <w:t xml:space="preserve"> Washington</w:t>
      </w:r>
      <w:r>
        <w:rPr>
          <w:color w:val="000000"/>
        </w:rPr>
        <w:t xml:space="preserve"> returned to the Pacific Theater -- June 1944</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With the occupation of the Gilbert and Marshall Islands [early 1944],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 xml:space="preserve">Americans focused their attention in their “island-hopping” campaign in the Central Pacific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on the Mariana Islands whose airfields were within bomber range of Japa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bombarded Japanese positions on Saipan and Tinian -- June 13, 1944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BB-56 shelled Saipan again in preparation for the U.S. landing on the island -- June 15</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i/>
          <w:color w:val="000000"/>
        </w:rPr>
        <w:t>Washington</w:t>
      </w:r>
      <w:r>
        <w:rPr>
          <w:color w:val="000000"/>
        </w:rPr>
        <w:t xml:space="preserve"> and the rest of the American fleet faced a massive aerial attack from the Japanes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during the Battle of the Philippine Sea -- June 19</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 xml:space="preserve">Japan launched nearly 400 planes in what became known as the “Marianas Turkey Shoo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ab/>
        <w:t>USS</w:t>
      </w:r>
      <w:r>
        <w:rPr>
          <w:i/>
          <w:color w:val="000000"/>
        </w:rPr>
        <w:t xml:space="preserve"> Washington </w:t>
      </w:r>
      <w:r>
        <w:rPr>
          <w:color w:val="000000"/>
        </w:rPr>
        <w:t>BB-56 escaped unscath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SERVICEMEN’S READJUSTMENT ACT (G.I. BILL) PASSES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G.I. Bill, as it was commonly referred to,</w:t>
      </w:r>
      <w:r>
        <w:rPr>
          <w:color w:val="000000"/>
        </w:rPr>
        <w:t xml:space="preserve"> passed Congress -- June 22, 19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law was </w:t>
      </w:r>
      <w:r>
        <w:rPr>
          <w:bCs/>
          <w:color w:val="000000"/>
          <w:lang w:val="en"/>
        </w:rPr>
        <w:t xml:space="preserve">created to prevent a repetition of the “Bonus March” </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lang w:val="en"/>
        </w:rPr>
        <w:tab/>
        <w:tab/>
        <w:tab/>
      </w:r>
      <w:r>
        <w:rPr>
          <w:bCs/>
          <w:color w:val="000000"/>
          <w:lang w:val="en"/>
        </w:rPr>
        <w:t xml:space="preserve">conducted by World War I Veterans [193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lang w:val="en"/>
        </w:rPr>
        <w:tab/>
        <w:tab/>
        <w:tab/>
        <w:tab/>
        <w:t>and a relapse into the Great Depression after World War II e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is </w:t>
      </w:r>
      <w:r>
        <w:rPr>
          <w:color w:val="000000"/>
          <w:lang w:val="en"/>
        </w:rPr>
        <w:t xml:space="preserve">was an omnibus bill that provided free college or vocational educ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for returning </w:t>
      </w:r>
      <w:r>
        <w:rPr>
          <w:color w:val="000000"/>
          <w:lang w:eastAsia="ja-JP"/>
        </w:rPr>
        <w:t>men and women</w:t>
      </w:r>
      <w:r>
        <w:rPr>
          <w:color w:val="000000"/>
          <w:lang w:val="en"/>
        </w:rPr>
        <w:t xml:space="preserve"> World War II veterans commonly referred to as G.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addition one year of unemployment compensation was guarante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color w:val="000000"/>
          <w:lang w:val="en"/>
        </w:rPr>
        <w:t>one provision of the G.I. Bill was the “52–20 clause”</w:t>
      </w:r>
      <w:r>
        <w:rPr>
          <w:b/>
          <w:bCs/>
          <w:color w:val="000000"/>
          <w:lang w:val="en"/>
        </w:rPr>
        <w:t xml:space="preserve"> </w:t>
      </w:r>
      <w:r>
        <w:rPr>
          <w:bCs/>
          <w:color w:val="000000"/>
          <w:lang w:val="en"/>
        </w:rPr>
        <w:t>that provided all former service personnel</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 xml:space="preserve"> </w:t>
      </w:r>
      <w:r>
        <w:rPr>
          <w:bCs/>
          <w:color w:val="000000"/>
          <w:lang w:val="en"/>
        </w:rPr>
        <w:tab/>
        <w:tab/>
        <w:tab/>
        <w:t xml:space="preserve">$20 a week for 52 weeks a year while they looked for work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less than twenty percent of the money was distribute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b/>
        <w:t>as most returning servicemen quickly found jobs or pursued higher educ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G.I. Bill also provided many different types of loans for returning veter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buy homes and start busine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including </w:t>
      </w:r>
      <w:r>
        <w:rPr>
          <w:bCs/>
          <w:color w:val="000000"/>
          <w:lang w:val="en"/>
        </w:rPr>
        <w:t>zero down payment and low interest rates for home loans for serviceme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 xml:space="preserve">millions of American families could move out of urban apartment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b/>
        <w:t>and into suburban homes previously owned only by the wealthy and upper class</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val="en"/>
        </w:rPr>
        <w:tab/>
      </w:r>
      <w:r>
        <w:rPr>
          <w:color w:val="000000"/>
          <w:lang w:val="en"/>
        </w:rPr>
        <w:t xml:space="preserve"> (Since the original act, the term has come to include other veteran benefit progr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reated to assist veterans of subsequent wars as well as peacetime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WORK ON THE HANFORD ATOMIC PROJECT IS PROGRES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Pile 100-B was almost complete as was the first chemical separation plant (“T” unit) -- July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two more months would be required to wire and pipe the nuclear pile [August-Sept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nd to connect it to the various monitoring and remote control de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Pile D” was at the halfway point -- July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Pile F” was not yet under con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18"/>
        </w:rPr>
      </w:pPr>
      <w:r>
        <w:rPr>
          <w:bCs/>
          <w:color w:val="000000"/>
          <w:szCs w:val="18"/>
        </w:rPr>
        <w:t>SECRET WEAPONS LAB OPENS AT LOS ALAMOS, NEW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szCs w:val="18"/>
        </w:rPr>
        <w:tab/>
        <w:t xml:space="preserve">Dr. </w:t>
      </w:r>
      <w:r>
        <w:rPr>
          <w:color w:val="000000"/>
        </w:rPr>
        <w:t xml:space="preserve">J. Robert Oppenheimer, head of the team of nuclear scientists conducting atomic experi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oved his operation to Los Alamos, New Mexico -- August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r. Enrico Fermi became chief of the physics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anhattan Project's goal was to build an atomic bom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RESIDENT ROOSEVELT SPEAKS TO THE NATION BY RADIO FROM BREMER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Fonts w:cs="Arial"/>
          <w:color w:val="000000"/>
          <w:szCs w:val="22"/>
        </w:rPr>
        <w:t xml:space="preserve">While campaigning for his fourth term President Franklin Roosevelt </w:t>
      </w:r>
      <w:r>
        <w:rPr>
          <w:color w:val="000000"/>
          <w:lang w:eastAsia="ja-JP"/>
        </w:rPr>
        <w:t xml:space="preserve">made his second visi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w:t>
      </w:r>
      <w:r>
        <w:rPr>
          <w:rFonts w:cs="Arial"/>
          <w:color w:val="000000"/>
          <w:szCs w:val="22"/>
        </w:rPr>
        <w:t>the Puget Sound Naval Base in Bremerton, Washington --August 12, 1944</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22"/>
        </w:rPr>
      </w:pPr>
      <w:r>
        <w:rPr>
          <w:rFonts w:cs="Arial"/>
          <w:color w:val="000000"/>
          <w:szCs w:val="22"/>
        </w:rPr>
        <w:tab/>
      </w:r>
      <w:r>
        <w:rPr>
          <w:color w:val="000000"/>
          <w:lang w:eastAsia="ja-JP"/>
        </w:rPr>
        <w:tab/>
        <w:tab/>
        <w:tab/>
        <w:t>where he e addressed workers and a nationwide radio audience</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22"/>
        </w:rPr>
      </w:pPr>
      <w:r>
        <w:rPr>
          <w:rFonts w:cs="Arial"/>
          <w:color w:val="000000"/>
          <w:szCs w:val="22"/>
        </w:rPr>
        <w:tab/>
        <w:t xml:space="preserve">For more than a year the president had delivered his speeches while seated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22"/>
        </w:rPr>
      </w:pPr>
      <w:r>
        <w:rPr>
          <w:rFonts w:cs="Arial"/>
          <w:color w:val="000000"/>
          <w:szCs w:val="22"/>
        </w:rPr>
        <w:tab/>
        <w:tab/>
        <w:t xml:space="preserve">because of his polio-weakened legs </w:t>
      </w:r>
    </w:p>
    <w:p>
      <w:pPr>
        <w:pStyle w:val="Normal"/>
        <w:tabs>
          <w:tab w:val="left" w:pos="360" w:leader="none"/>
          <w:tab w:val="left" w:pos="720" w:leader="none"/>
          <w:tab w:val="left" w:pos="1080" w:leader="none"/>
          <w:tab w:val="left" w:pos="1440" w:leader="none"/>
          <w:tab w:val="left" w:pos="1800" w:leader="none"/>
        </w:tabs>
        <w:spacing w:lineRule="atLeast" w:line="360"/>
        <w:rPr>
          <w:rFonts w:cs="Arial"/>
          <w:color w:val="000000"/>
          <w:szCs w:val="22"/>
        </w:rPr>
      </w:pPr>
      <w:r>
        <w:rPr>
          <w:rFonts w:cs="Arial"/>
          <w:color w:val="000000"/>
          <w:szCs w:val="22"/>
        </w:rPr>
        <w:tab/>
        <w:t>On this occasion FDR decided to speak standing up, to dispel rumors of his failing health</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Arial"/>
          <w:color w:val="000000"/>
          <w:szCs w:val="22"/>
        </w:rPr>
        <w:tab/>
        <w:tab/>
      </w:r>
      <w:r>
        <w:rPr>
          <w:color w:val="000000"/>
        </w:rPr>
        <w:t>unfortunately, in the year since he had last used his leg braces, FDR had lost considerable we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a result, his braces no longer fit him and gave him little or no support at the podiu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DR compensated by using his arms for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though this strained his arms and required a tremendous amount of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eastAsia="ja-JP"/>
        </w:rPr>
        <w:t>during his speech the president appeared tired and dra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y the time the 35-minute speech ended, FDR was having severe pain radiating to both shoul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t was feared the president had sustained a heart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electrocardiogram and white blood cell count, made within an hour of the ev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showed “No unusual abnorma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RIOT TAKES PLACE AT FORT LAWTO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 xml:space="preserve">Fort Lawton was used as a Prisoner of War (POW) camp to h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more than 1,000 German P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nd approximately 5,000 Italian POWs en route to Hawaii for impriso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5"/>
          <w:lang w:val="en"/>
        </w:rPr>
        <w:tab/>
      </w:r>
      <w:r>
        <w:rPr>
          <w:color w:val="000000"/>
          <w:lang w:val="en"/>
        </w:rPr>
        <w:t xml:space="preserve">An African American company stationed at Fort Lawton had just received orders -- August 14, 194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ship out to the war zone the next mor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 intoxicated black soldier and three companions crossed paths with three Italians P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o may have also been drinking -- just after 11 p.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ords were exchanged and a black soldier rushed for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ith one punch an Italian knocked the American out co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s the POWs retreated to their barracks, the word went out among the American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bout the confron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everal black soldiers, including Private Samuel Snow, ran after the Ital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winging boards from a fence they had broken d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talians, who were in their bunks for the night, heard rocks and bric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eing thrown against the windows of their dark quar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y assumed they were being attacked and began running -- some jumping out of windo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 the melee, both Italians and United States soldiers were inju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Hearing the commotion, dozens of black soldiers came out of their barrac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responding to a</w:t>
      </w:r>
      <w:r>
        <w:rPr>
          <w:b/>
          <w:color w:val="000000"/>
          <w:lang w:val="en"/>
        </w:rPr>
        <w:t xml:space="preserve"> </w:t>
      </w:r>
      <w:r>
        <w:rPr>
          <w:color w:val="000000"/>
          <w:lang w:val="en"/>
        </w:rPr>
        <w:t>“whistle”</w:t>
      </w:r>
      <w:r>
        <w:rPr>
          <w:b/>
          <w:color w:val="000000"/>
          <w:lang w:val="en"/>
        </w:rPr>
        <w:t xml:space="preserve"> </w:t>
      </w:r>
      <w:r>
        <w:rPr>
          <w:color w:val="000000"/>
          <w:lang w:val="en"/>
        </w:rPr>
        <w:t>calling them to defend their fellow sold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untrue rumors began to circulate that one American was de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suming they were being attacked by the Italian POWs, dozens of black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rmed with rocks, fence posts and a couple of knives headed into the Italian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Caucasian Military Police Officer Private Clyde Lomax was responsible for patrolling the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was on the scene almost immediate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Lomax loaded the most severely injured American soldier into his jee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fter a delay, Private Lomax transported the injured soldier to the post’s most remote hospit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Private Clyde Lomax had disappeared for at least two hou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Lomax also failed to request back up from fellow military police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or to notify the chain of command of the severity of the situ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ore than forty minutes passed before a contingent of military policemen arri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ut by then dozens of men had been inju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most seriously injured, all of them Italian prisoners-of-war, were transported to hospit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one Italian spent sixteen months recovering from his inju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ilitary policemen restored order, but chose not to take any of the soldiers into custod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later claimed it had been too dark to identify any of the participants in the ri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BODY OF POW GUGLIELMO OLIVOTTO IS DISCOVERED AT FORT LAW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rivate Clyde Lomax accompanied by a black military policeman drove his jee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a distant gully at the base of Fort Lawton’s Magnolia Bluffs -- 5:00 a.m. August 15</w:t>
        <w:br/>
        <w:tab/>
        <w:tab/>
        <w:tab/>
        <w:t>there the body of Italian POW Guglielmo Olivotto was discov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anging by a noose on the obstacle cour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By sunset on the day Olivotto’s body was discov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rt Lawton commanding officer Colonel Harry Branson had ordered all evidence destro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o fingerprints were secured, no footprints saved, no weapons were properly catalogu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hen Branson tried to ship the black soldiers to San Francisco that same d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was countermanded after a subordinate reported his attempt to the Penta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When reports of the riot and lynching reached the Pentagon, General Elliot Cooke was sent to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was charged with determining who, if anyone, had failed to prevent the riot and lynch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a classified report to Inspector General Virgil L. Peterson, General Cooke conclu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at the Fort Lawton commander had botched the initial criminal invest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recommended Colonel Harry Branson’s demotion and/or reassig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Cooke characterized Private Lomax as a “coward” and ordered that he be court-martial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for abandoning his post during the riot and lynch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LYNCHING AT FORT LAWTON REMAINS IN THE NE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Riot and lynching was front page news in Seattle, and became a major story across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newspaper accounts in the coming days attributed the riot to the resentment of the black sold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 xml:space="preserve">toward the Italian Prisoners of War due to their seemingly lenient and congenial trea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these stories were based on hearsay gathered in a bar days later and on similar dubious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nited States Army sent its best young prosecutor, </w:t>
      </w:r>
      <w:r>
        <w:rPr>
          <w:color w:val="000000"/>
        </w:rPr>
        <w:t xml:space="preserve">Lieutenant-Colonel </w:t>
      </w:r>
      <w:r>
        <w:rPr>
          <w:color w:val="000000"/>
          <w:lang w:val="en"/>
        </w:rPr>
        <w:t xml:space="preserve">Leon Jaworsk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conduct an investigation which lasted two month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Jaworski eventually distinguish himself as one of the century’s best-known American law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culminating in his appointment as special prosecutor in the invest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of the Watergate scandal and the winning litigant in United States v. Nix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LEON JAWORSKI CONDUCTS AN INVESTIGATION OF EVENTS AT FORT LAW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General Elliot Cooke was not responsible for helping Jaworski with the criminal invest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ut prosecutor Jaworski was given access to all of Cooke’s interrogations and conclu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uring weeks of interrogations, Leon Jaworski’s investigators offered immun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several soldiers who would agree to testify -- but most ref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ive black soldiers agreed, however, to testify for the prosecution in exchange for imm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ix decades later all five were said to have grudges against many of the men they acc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ost Italian prisoners of war were unable to identify a single black soldi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iting the darkness and confusion for their indec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ab/>
        <w:tab/>
        <w:t xml:space="preserve">two, however, offered confident identifications of dozens of American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ose two became Jaworski’s main witn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decades later both were shown to have been identified previous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s unreliable security risks by officers of the Military Intelligence Cor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CHARGES WERE BROUGHT IN THE FORT LAWTON RIOT AND MURDER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fter weeks of investigation, Jaworski charged forty-three African American soldiers with rio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was the largest number of defendants in a single U.S. Army trial during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ioting provided a maximum penalty of life impriso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ree of the men, Luther Larkin, Arthur Hurks and William Jones were also char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ith first-degree murder in the hanging death of Italian POW Guglielmo Olivott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all three faced a possible death sent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ll of the defendants collectively were provided just two law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o were given just ten days to prepare their ca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lead defense attorney William Beeks later became a federal jud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e was assisted by Howard Noyd, a former football player from Iow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ithout much time, defense lawyers decided to focus most of their energ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on keep the soldiers from the gallo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PAUL TUTMARC ESTABLISHES A NEW PARTN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Tutmarc’s marriage broke up --19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he married one of his young guitar students, Bonnie Buckingham</w:t>
      </w:r>
      <w:r>
        <w:rPr>
          <w:rStyle w:val="FootnoteCharacters"/>
          <w:rStyle w:val="FootnoteAnchor"/>
          <w:color w:val="000000"/>
          <w:szCs w:val="23"/>
        </w:rPr>
        <w:footnoteReference w:id="36"/>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hey began playing country music at rural dancehalls, urban nightclu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on KOMO radio as a duo, or a trio or as part of KVI’s full band, </w:t>
      </w:r>
      <w:r>
        <w:rPr>
          <w:i/>
          <w:color w:val="000000"/>
          <w:szCs w:val="23"/>
        </w:rPr>
        <w:t>The Wrangl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ENRICO FERMI ACTIVATES THE FIRST HANFORD ATOMIC PILE (ATOMIC REAC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 xml:space="preserve">Physicist Dr. Enrico Fermi placed the first uranium-235 slu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into atomic pile 100-B -- September 13,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loading the slugs and taking measurements took a full two wee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Final checks on the pile were uneventful -- scientists could only hope that these were accur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because once the pile was operational the intense radioactiv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would make maintenance of its many components im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lang w:val="en-GB"/>
        </w:rPr>
      </w:pPr>
      <w:r>
        <w:rPr>
          <w:rFonts w:cs="Arial"/>
          <w:strike/>
          <w:color w:val="000000"/>
          <w:szCs w:val="20"/>
          <w:lang w:val="en-GB"/>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MADIGAN ARMY MEDICAL CENTER OP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is military hospital began operation at Fort Lewis near Tacoma -- September 22, 19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facility was named in honor of Colonel Patrick S. Madig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who was an assistant to the U.S. Army Surgeon General from [1940 to 19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was known as “The Father of Army Neuropsychia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oday Madigan Army Medical Center is one of nation’s largest </w:t>
      </w:r>
      <w:r>
        <w:rPr>
          <w:color w:val="000000"/>
          <w:lang w:val="en"/>
        </w:rPr>
        <w:t>military hospit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THIRTY-EIGHT JAPANESE AMERICAN MEN REFUSE THE DRAFT</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Thirty-eight Minidoka Draft resisters were in jail -- end of summer 1944</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all were arraigned in federal court on draft evasion indictment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most of the lawyers ordered to represent the resisters did little or nothing to help them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Jurors convicted all of the internees over a period of thirteen days</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those who had entered guilty pleas received eighteen-month sentences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ll others were sentenced to three years and three months in prison and a $200 f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ey were sent to the federal penitentiary at McNeil Island,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ATOMIC THEORY BECOME REA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irst DuPont Company atomic reactor 100-B went critical -- September 27,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with</w:t>
      </w:r>
      <w:r>
        <w:rPr>
          <w:color w:val="000000"/>
          <w:lang w:eastAsia="ja-JP"/>
        </w:rPr>
        <w:t xml:space="preserve"> atomic scientist Enrico Fermi present,</w:t>
      </w:r>
      <w:r>
        <w:rPr>
          <w:rFonts w:cs="Arial"/>
          <w:color w:val="000000"/>
          <w:szCs w:val="20"/>
          <w:lang w:val="en-GB"/>
        </w:rPr>
        <w:t xml:space="preserve"> Hanford’s </w:t>
      </w:r>
      <w:r>
        <w:rPr>
          <w:color w:val="000000"/>
        </w:rPr>
        <w:t>first reactor started producing pluton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
          <w:b/>
          <w:color w:val="000000"/>
          <w:szCs w:val="20"/>
          <w:lang w:val="en-GB"/>
        </w:rPr>
      </w:pPr>
      <w:r>
        <w:rPr>
          <w:rFonts w:cs="Arial"/>
          <w:color w:val="000000"/>
          <w:szCs w:val="20"/>
          <w:lang w:val="en-GB"/>
        </w:rPr>
        <w:tab/>
        <w:tab/>
        <w:tab/>
        <w:t xml:space="preserve">from just after midnight September 27, 1944 until approximately 3:00 a.m. September 2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the pile ran without incident at a power level higher than any previous chain re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ab/>
        <w:t>(although at only at a fraction of design capa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operators were elated, but their excitement turned to astonish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when the power level began falling after three hou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it fell continuously until the pile ceased operating entirely -- evening of September 28,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by the next morning, September 29, the reaction began ag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it reached the previous day’s level and then dropped ag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r>
      <w:r>
        <w:rPr>
          <w:color w:val="000000"/>
          <w:lang w:eastAsia="ja-JP"/>
        </w:rPr>
        <w:t xml:space="preserve">Soon three water-cooled graphite reactors changed uranium slugs into plutonium-23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miles away three chemical separation plants handled the final proces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strike/>
          <w:color w:val="000000"/>
          <w:szCs w:val="20"/>
          <w:lang w:val="en-GB" w:eastAsia="ja-JP"/>
        </w:rPr>
      </w:pPr>
      <w:r>
        <w:rPr>
          <w:rFonts w:cs="Arial"/>
          <w:strike/>
          <w:color w:val="000000"/>
          <w:szCs w:val="20"/>
          <w:lang w:val="en-GB"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OW TO DETONATE THE A-BOMB PROVIDED ANOTHER PROBLEM YET TO BE S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ow to achieve critical mass (when an explosion occurs) was only scientific spec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xperimental work was conducted at Los Alamos, New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J. Robert Oppenheimer led eminent scientists who designed and built the atomic bom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Oppenheimer, because of his radical college y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lang w:eastAsia="ja-JP"/>
        </w:rPr>
        <w:tab/>
        <w:tab/>
        <w:tab/>
        <w:tab/>
        <w:tab/>
        <w:t>he had a difficult time receiving the security clearance needed for his work as direc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nhattan Project was completed in just fifteen month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lang w:eastAsia="ja-JP"/>
        </w:rPr>
      </w:pPr>
      <w:r>
        <w:rPr>
          <w:color w:val="000000"/>
          <w:lang w:eastAsia="ja-JP"/>
        </w:rPr>
        <w:tab/>
        <w:tab/>
        <w:t xml:space="preserve">weapons-grade uranium-235 from Oak Ridge, Tennessee and plutonium from Hanf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lang w:eastAsia="ja-JP"/>
        </w:rPr>
      </w:pPr>
      <w:r>
        <w:rPr>
          <w:color w:val="000000"/>
          <w:lang w:eastAsia="ja-JP"/>
        </w:rPr>
        <w:tab/>
        <w:tab/>
        <w:tab/>
        <w:t>was delivered to Los Alamos, New Mexico to be deployed in atomic bom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eastAsia="ja-JP"/>
        </w:rPr>
      </w:pPr>
      <w:r>
        <w:rPr>
          <w:rFonts w:cs="Arial"/>
          <w:color w:val="000000"/>
          <w:szCs w:val="20"/>
          <w:lang w:val="en-GB"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RY-DOCKING CORPORATION IN BALL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ceived a contract to construct twenty ships of the tuna-clipper type -- October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se were used for carrying perishable vegetables and frozen meats to the Southwest Pacif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or use by the military and civilian popu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USS</w:t>
      </w:r>
      <w:r>
        <w:rPr>
          <w:i/>
          <w:color w:val="000000"/>
        </w:rPr>
        <w:t xml:space="preserve"> WASHINGTON</w:t>
      </w:r>
      <w:r>
        <w:rPr>
          <w:color w:val="000000"/>
        </w:rPr>
        <w:t xml:space="preserve"> SUPPORTS U.S. MARINE LANDING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1</w:t>
      </w:r>
      <w:r>
        <w:rPr>
          <w:color w:val="000000"/>
          <w:vertAlign w:val="superscript"/>
        </w:rPr>
        <w:t>st</w:t>
      </w:r>
      <w:r>
        <w:rPr>
          <w:color w:val="000000"/>
        </w:rPr>
        <w:t xml:space="preserve"> Marine Division and 81</w:t>
      </w:r>
      <w:r>
        <w:rPr>
          <w:color w:val="000000"/>
          <w:vertAlign w:val="superscript"/>
        </w:rPr>
        <w:t>st</w:t>
      </w:r>
      <w:r>
        <w:rPr>
          <w:color w:val="000000"/>
        </w:rPr>
        <w:t xml:space="preserve"> Infantry Division landed on Peleliu and Angau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in the Palau Island chain -- October 10, 1944</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bombarded enemy positions near the beaches in support of the landings</w:t>
      </w:r>
    </w:p>
    <w:p>
      <w:pPr>
        <w:pStyle w:val="NormalWeb"/>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ELCTION DAY IS HELD ACROSS THE 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eastAsia="ja-JP"/>
        </w:rPr>
        <w:t xml:space="preserve">While President Franklin Roosevelt remained in offi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he chose a new Vice-President as his running mate -- then U.S. Senator Harry S Trum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President Franklin D. Roosevelt ran for an unprecedented fourth term in office -- November 5, 1944</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is Republican opponent was Thomas E. Dewey in a face-off of two former New York governo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s expected, Roosevelt won in a landslide receiving support from thirty-six of forty-eight stat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he gathered 53.4% of the popular vote and 432 electoral votes to ninety-ni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In the race for Washington Govern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ormer U.S. Representative Democrat Monrad C. (Mon) Wallgre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defeated Republican incumbent Arthur Langle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t>
      </w:r>
      <w:r>
        <w:rPr>
          <w:color w:val="000000"/>
          <w:lang w:eastAsia="ja-JP"/>
        </w:rPr>
        <w:t>Governor Mon Wallgren will serve one term [1945-194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U.S. Representative Warren G. Magnuson, ran for Homer T. Bone’s U.S. Senate sea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defeated Harry P. Cain for the posi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Washington State’s Congressional Delegation saw several changes in office-hold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wo Democratic U.S. Representatives were elec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Hugh De Lacy, president of the left-wing Washington Commonwealth Feder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replaced First District Congressman Warren G. Magnus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Charles R. Savage, former state representative and political activis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replaced Third District Republican Congressman Fred B. Norm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In state races for the legislatu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Democrats increased their numbers in the state senate from twenty-seven to thirty-tw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color w:val="000000"/>
        </w:rPr>
        <w:tab/>
        <w:tab/>
        <w:t>House of Representatives seats fell from forty-two to thirty-six</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 xml:space="preserve">USS </w:t>
      </w:r>
      <w:r>
        <w:rPr>
          <w:i/>
          <w:color w:val="000000"/>
        </w:rPr>
        <w:t xml:space="preserve">WASHINGTON, </w:t>
      </w:r>
      <w:r>
        <w:rPr>
          <w:color w:val="000000"/>
        </w:rPr>
        <w:t>BB-56,</w:t>
      </w:r>
      <w:r>
        <w:rPr>
          <w:i/>
          <w:color w:val="000000"/>
        </w:rPr>
        <w:t xml:space="preserve"> </w:t>
      </w:r>
      <w:r>
        <w:rPr>
          <w:color w:val="000000"/>
        </w:rPr>
        <w:t xml:space="preserve">SUPPORTS PREPARATIONS TO INVADE THE PHILIPPINE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s the Americans prepared to invade the Philippines, USS</w:t>
      </w:r>
      <w:r>
        <w:rPr>
          <w:i/>
          <w:color w:val="000000"/>
        </w:rPr>
        <w:t xml:space="preserve"> Washington</w:t>
      </w:r>
      <w:r>
        <w:rPr>
          <w:color w:val="000000"/>
        </w:rPr>
        <w:t xml:space="preserve"> escorted carrier strike forc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s they attacked Japanese bases across the Pacific -- November 5, 1944 [to February 1945]</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Okinawa, Luzon, Indochina, Hong Kong, Canton and the Japanese Home Islands</w:t>
      </w:r>
    </w:p>
    <w:p>
      <w:pPr>
        <w:pStyle w:val="NormalWeb"/>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 xml:space="preserve">U.S. SENATOR HOMER T. BONE RESIGNS HIS SEA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Lame-duck Governor Arthur Langlie was forced to provide </w:t>
      </w:r>
      <w:r>
        <w:rPr>
          <w:color w:val="000000"/>
          <w:lang w:eastAsia="ja-JP"/>
        </w:rPr>
        <w:t>Democrat</w:t>
      </w:r>
      <w:r>
        <w:rPr>
          <w:color w:val="000000"/>
        </w:rPr>
        <w:t xml:space="preserve"> Warren G. Magnu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early appointment to the </w:t>
      </w:r>
      <w:r>
        <w:rPr>
          <w:color w:val="000000"/>
          <w:lang w:eastAsia="ja-JP"/>
        </w:rPr>
        <w:t>unfinished term of United States Senate in Senator Homer T. B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us giving Washington’s new U.S. Senator a seniority advant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ver Arkansas’ newly-elected Senator William Fulbright</w:t>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r>
      <w:r>
        <w:rPr>
          <w:color w:val="000000"/>
          <w:lang w:eastAsia="ja-JP"/>
        </w:rPr>
        <w:t>who would not be seated until the beginning of Congress [January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ggy” will serve in the U.S Senate for thirty-seven years rising to the pinnacle of pow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 xml:space="preserve">(Judge Homer T. Bone </w:t>
      </w:r>
      <w:r>
        <w:rPr>
          <w:color w:val="000000"/>
        </w:rPr>
        <w:t>retired from the bench as a full-time judge [195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 year after his wife Blanche passed away, but he served intermittently until [196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en he returned to Tacoma where he died [April 12,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r>
      <w:r>
        <w:rPr>
          <w:rStyle w:val="Emphasis"/>
          <w:color w:val="000000"/>
        </w:rPr>
        <w:t>The Seattle Times</w:t>
      </w:r>
      <w:r>
        <w:rPr>
          <w:color w:val="000000"/>
        </w:rPr>
        <w:t xml:space="preserve">, one a Bone nemesis, noted with regret in a eulogistic editori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 xml:space="preserve">that </w:t>
      </w:r>
      <w:r>
        <w:rPr>
          <w:b/>
          <w:color w:val="000000"/>
        </w:rPr>
        <w:t>“No public power dam in this country ever was named for Homer Truett Bo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tab/>
        <w:tab/>
      </w:r>
      <w:r>
        <w:rPr>
          <w:color w:val="000000"/>
        </w:rPr>
        <w:t>although he had been a consistently strong advocate for public power)</w:t>
      </w:r>
    </w:p>
    <w:p>
      <w:pPr>
        <w:pStyle w:val="NormalWeb"/>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RIAL OF THE FORT LAWTON SOLDI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 xml:space="preserve">Nine-member court-martial officers convened the largest and longest U.S. Army court-mart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f World War II at Seattle’s Fort Lawton -- November 16,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orty-three black U.S. soldiers were charged with rioting -- three faced the death penal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rial continued six days a week and all day on Thanksgiv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Defense attorney William Beeks eventually discovered for the first time that prosecutor Jaworsk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ad gained access to General Elliot Cooke’s confidential re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the U.S Army Inspector Gener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iting concerns of wartime security, Jaworski repeatedly refused to give the report to the defen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espite a prosecutorial obligation to do so -- the court refused to interve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eeks never learned about General Elliot Cooke’s criticism of Branson, Lomax and 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lthough this information would likely have discredited most of Jaworski’s main witn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eon Jaworski even called Clyde Lomax to testify against the black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fter five weeks, the longest United States Army court-martial of World War I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fficers of the court found twenty-eight of the forty-three defendants guilty of rio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n addition two, Luther Larkin and William Jones, were found guilty of manslaugh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entences ranged from six months to twenty-five years at hard la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l but one defendant was issued a dishonorable discharge at the completion of their sent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Because it was a capital case, an automatic appeal was sent to the U.S. Army’s Board of Revie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ll appeals were rejected without elabo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t the end of World War II, President Harry Truman was eager to establish his repu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s being helpful to veteran servicemen so because so many servicemen were in j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he began issuing annual “Christmas clemencies”</w:t>
      </w:r>
      <w:r>
        <w:rPr>
          <w:i/>
          <w:color w:val="000000"/>
          <w:lang w:val="en"/>
        </w:rPr>
        <w:t xml:space="preserve"> </w:t>
      </w:r>
      <w:r>
        <w:rPr>
          <w:color w:val="000000"/>
          <w:lang w:val="en"/>
        </w:rPr>
        <w:t xml:space="preserve">reducing sentences for thousands of sold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cluded were the “Fort Lawton twenty-e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last Fort Lawton defendants, including Luther Larkin and William Jones, left pri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but the story continued beginning in [198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XECUTIVE ORDER 9066 REVOK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r>
      <w:r>
        <w:rPr>
          <w:color w:val="000000"/>
          <w:szCs w:val="20"/>
        </w:rPr>
        <w:t xml:space="preserve">After his reelection, President Franklin Roosevelt canceled the Japanese evacuation or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color w:val="000000"/>
          <w:lang w:eastAsia="ja-JP"/>
        </w:rPr>
        <w:t xml:space="preserve">U.S. Army announced the termination of Japanese Int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nd the closing of the camps -- December 17, 1944 (to be effective [January 2,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r>
      <w:r>
        <w:rPr>
          <w:color w:val="000000"/>
          <w:lang w:eastAsia="ja-JP"/>
        </w:rPr>
        <w:t>Japanese who returned to their homes often were greeted with host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U.S. ARMY AIR FORCE 509</w:t>
      </w:r>
      <w:r>
        <w:rPr>
          <w:color w:val="000000"/>
          <w:vertAlign w:val="superscript"/>
          <w:lang w:eastAsia="ja-JP"/>
        </w:rPr>
        <w:t>th</w:t>
      </w:r>
      <w:r>
        <w:rPr>
          <w:color w:val="000000"/>
          <w:lang w:eastAsia="ja-JP"/>
        </w:rPr>
        <w:t xml:space="preserve"> COMPOSITE GROUP IS FORM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posite group of B-29s was secretly assembled -- December 17, 19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o </w:t>
      </w:r>
      <w:r>
        <w:rPr>
          <w:color w:val="000000"/>
          <w:lang w:val="en"/>
        </w:rPr>
        <w:t xml:space="preserve">develop the means of delivering </w:t>
      </w:r>
      <w:r>
        <w:rPr>
          <w:color w:val="000000"/>
          <w:lang w:eastAsia="ja-JP"/>
        </w:rPr>
        <w:t>a secret weapon</w:t>
      </w:r>
      <w:r>
        <w:rPr>
          <w:color w:val="000000"/>
          <w:lang w:val="en"/>
        </w:rPr>
        <w:t xml:space="preserve"> by airpla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gainst targets in Germany and Japan</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because the flying squadrons of the group consisted of both bomber and transport aircraf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it was designated as a “composite” rather than a “bombardment” uni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509</w:t>
      </w:r>
      <w:r>
        <w:rPr>
          <w:color w:val="000000"/>
          <w:vertAlign w:val="superscript"/>
          <w:lang w:eastAsia="ja-JP"/>
        </w:rPr>
        <w:t>th</w:t>
      </w:r>
      <w:r>
        <w:rPr>
          <w:color w:val="000000"/>
          <w:lang w:eastAsia="ja-JP"/>
        </w:rPr>
        <w:t xml:space="preserve"> was placed under the command of twenty-nine-year-old Colonel Paul Tibb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ho flew the B-29 </w:t>
      </w:r>
      <w:r>
        <w:rPr>
          <w:i/>
          <w:color w:val="000000"/>
          <w:lang w:eastAsia="ja-JP"/>
        </w:rPr>
        <w:t>Enola G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i/>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color w:val="000000"/>
          <w:lang w:eastAsia="ja-JP"/>
        </w:rPr>
        <w:t>COLONEL PAUL TIBBETS BEGINS TRAINING THE 509</w:t>
      </w:r>
      <w:r>
        <w:rPr>
          <w:color w:val="000000"/>
          <w:vertAlign w:val="superscript"/>
          <w:lang w:eastAsia="ja-JP"/>
        </w:rPr>
        <w:t xml:space="preserve">th </w:t>
      </w:r>
      <w:r>
        <w:rPr>
          <w:color w:val="000000"/>
          <w:lang w:eastAsia="ja-JP"/>
        </w:rPr>
        <w:t xml:space="preserve">COMPOSITE GRO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 xml:space="preserve"> </w:t>
      </w:r>
      <w:r>
        <w:rPr>
          <w:i/>
          <w:color w:val="000000"/>
          <w:lang w:eastAsia="ja-JP"/>
        </w:rPr>
        <w:tab/>
      </w:r>
      <w:r>
        <w:rPr>
          <w:color w:val="000000"/>
          <w:lang w:eastAsia="ja-JP"/>
        </w:rPr>
        <w:t xml:space="preserve">Special </w:t>
      </w:r>
      <w:r>
        <w:rPr>
          <w:color w:val="000000"/>
          <w:lang w:val="en"/>
        </w:rPr>
        <w:t xml:space="preserve">B-29s dubbed “Silverplate” airplanes had undergone extensive modific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y were fitted with British single-point bomb releases mounted in the forward bomb b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o that additional fuel tanks could be carried in the aft bay bomb b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new crew position, called the “weaponeer station” was installed in the cockp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ith a panel to monitor the release and detonation of the bom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509</w:t>
      </w:r>
      <w:r>
        <w:rPr>
          <w:color w:val="000000"/>
          <w:vertAlign w:val="superscript"/>
          <w:lang w:val="en"/>
        </w:rPr>
        <w:t>th</w:t>
      </w:r>
      <w:r>
        <w:rPr>
          <w:color w:val="000000"/>
          <w:lang w:val="en"/>
        </w:rPr>
        <w:t xml:space="preserve"> Composite Group was composed of fourteen Silverplate B-29s by December 19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During training </w:t>
      </w:r>
      <w:r>
        <w:rPr>
          <w:rFonts w:cs="Arial"/>
          <w:color w:val="000000"/>
          <w:szCs w:val="18"/>
        </w:rPr>
        <w:t>a 10,000-pound bomb loaded with high explosives was drop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these were nicknamed “pumpkin” bombs because of their shape and orange col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they were the same size and shape of the first atomic bomb to be delivered: “fat 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Arial"/>
          <w:color w:val="000000"/>
          <w:szCs w:val="18"/>
        </w:rPr>
        <w:t xml:space="preserve">Colonel Tibbets emphasized high-altitude flying, long-range navigation and the use of rad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ab/>
        <w:t xml:space="preserve">this training program was specifically designed to </w:t>
      </w:r>
      <w:r>
        <w:rPr>
          <w:rStyle w:val="Googqstidbit1"/>
          <w:rFonts w:cs="Arial"/>
          <w:color w:val="000000"/>
          <w:szCs w:val="18"/>
        </w:rPr>
        <w:t xml:space="preserve">prepare the cre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Style w:val="Googqstidbit1"/>
          <w:rFonts w:cs="Arial"/>
          <w:color w:val="000000"/>
          <w:szCs w:val="18"/>
        </w:rPr>
        <w:tab/>
        <w:tab/>
        <w:tab/>
        <w:t>for a high altitude release of the bomb including an escape</w:t>
      </w:r>
      <w:r>
        <w:rPr>
          <w:rFonts w:cs="Arial"/>
          <w:color w:val="000000"/>
          <w:szCs w:val="18"/>
        </w:rPr>
        <w:t xml:space="preserve"> mane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ab/>
        <w:t>that would avoid the shock wave that could damage or destroy the aircraf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ab/>
      </w:r>
      <w:r>
        <w:rPr>
          <w:color w:val="000000"/>
          <w:lang w:val="en"/>
        </w:rPr>
        <w:t>initial training operations identified numerous other modifications necessary to the 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ritically important was reducing the overall weight of the airplane to offset its heavy payload</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FIRST CHEMICAL SEPARATION BUILDING BEGINS OPERATION AT HANF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200-West units had been finished [early October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200-West’s first Separation Building, “T,” began operation -- December 26,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r>
      <w:r>
        <w:rPr>
          <w:rFonts w:cs="Arial"/>
          <w:color w:val="000000"/>
        </w:rPr>
        <w:t xml:space="preserve">Building “T” was so large </w:t>
      </w:r>
      <w:r>
        <w:rPr>
          <w:rFonts w:cs="Arial"/>
          <w:color w:val="000000"/>
          <w:szCs w:val="20"/>
          <w:lang w:val="en-GB"/>
        </w:rPr>
        <w:t xml:space="preserve">the workers who built </w:t>
      </w:r>
      <w:r>
        <w:rPr>
          <w:rFonts w:cs="Arial"/>
          <w:color w:val="000000"/>
        </w:rPr>
        <w:t xml:space="preserve">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ab/>
      </w:r>
      <w:r>
        <w:rPr>
          <w:rFonts w:cs="Arial"/>
          <w:color w:val="000000"/>
          <w:szCs w:val="20"/>
          <w:lang w:val="en-GB"/>
        </w:rPr>
        <w:t>nicknamed it the “Queen Mary” after the famous ocean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t xml:space="preserve">this was a massive </w:t>
      </w:r>
      <w:r>
        <w:rPr>
          <w:rFonts w:cs="Arial"/>
          <w:color w:val="000000"/>
        </w:rPr>
        <w:t>canyon-like structure 800 feet long, 65 feet wide, and 80 feet hi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ab/>
      </w:r>
      <w:r>
        <w:rPr>
          <w:rFonts w:cs="Arial"/>
          <w:color w:val="000000"/>
          <w:szCs w:val="20"/>
          <w:lang w:val="en-GB"/>
        </w:rPr>
        <w:t xml:space="preserve">interior had an eerie quality as operators behind thick concrete shie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 xml:space="preserve">manipulated remote control equip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ab/>
        <w:t>by looking through television monitors and periscopes from an upper galle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tab/>
        <w:tab/>
      </w:r>
      <w:r>
        <w:rPr>
          <w:rFonts w:cs="Arial"/>
          <w:color w:val="000000"/>
        </w:rPr>
        <w:t xml:space="preserve">this building contained </w:t>
      </w:r>
      <w:r>
        <w:rPr>
          <w:rFonts w:cs="Arial"/>
          <w:color w:val="000000"/>
          <w:szCs w:val="20"/>
          <w:lang w:val="en-GB"/>
        </w:rPr>
        <w:t xml:space="preserve">forty huge process poo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 xml:space="preserve">even with massive concrete lids on the process poo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ab/>
        <w:t xml:space="preserve">precautions against radiation exposure were necess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ab/>
        <w:tab/>
        <w:tab/>
        <w:tab/>
        <w:t>which influenced all aspects of the plant’s desig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HE PHILIPPINES AGAIN COME UNDER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U.S. transport, bombardment and escort carrier groups left their bases on Leyte -- January 2-5,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 xml:space="preserve">to support the U.S. landings on the island of Luz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ab/>
        <w:t xml:space="preserve">there were six battleships, sixteen escort carriers, ten cruisers and many destro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ab/>
        <w:tab/>
        <w:t>landing craft and transports vessels of all ki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ab/>
        <w:tab/>
        <w:t>several of the cruisers and destroyers were Australi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Japanese in the area detect the American movement [January 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midget submarines, Kamikaze planes and small surface ships began their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rPr>
        <w:tab/>
        <w:t xml:space="preserve">U.S. Escort aircraft carrier </w:t>
      </w:r>
      <w:r>
        <w:rPr>
          <w:rStyle w:val="Emphasis"/>
          <w:color w:val="000000"/>
          <w:szCs w:val="19"/>
        </w:rPr>
        <w:t>Ommaney Bay</w:t>
      </w:r>
      <w:r>
        <w:rPr>
          <w:rFonts w:cs="Arial"/>
          <w:color w:val="000000"/>
          <w:szCs w:val="19"/>
        </w:rPr>
        <w:t xml:space="preserve"> is badly damaged by a Kamikaze pilot [January 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 xml:space="preserve">she has to be abando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Escort carrier and land-based forces began an attack on the Kamikaze airfields on Luz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between seventy and eighty Japanese aircraft are destroyed at the cost of twenty-eight airpla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Two U.S. escort carriers, two cruisers and several smaller ships were damaged. -- January 5,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rPr>
        <w:tab/>
        <w:tab/>
        <w:t xml:space="preserve">cruiser </w:t>
      </w:r>
      <w:r>
        <w:rPr>
          <w:rStyle w:val="Emphasis"/>
          <w:color w:val="000000"/>
          <w:szCs w:val="19"/>
        </w:rPr>
        <w:t>Boise</w:t>
      </w:r>
      <w:r>
        <w:rPr>
          <w:rFonts w:cs="Arial"/>
          <w:color w:val="000000"/>
          <w:szCs w:val="19"/>
        </w:rPr>
        <w:t>, with General MacArthur aboard, has a narrow escape from a torpedo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one Japanese destroyer was sunk by U.S. pla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 xml:space="preserve">AMERICAN NAVY ENTERS LINGAYEN GULF IN THE PHILIPP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 xml:space="preserve">Admiral Jesse B. Oldendorf’s battleship groups enter Lingayen Gulf -- On January 6,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to begin the preliminary bombardment -- the fleet came under heavy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ab/>
        <w:t xml:space="preserve">one minesweeper was sunk and two battleships, four cruisers and six destroyers are dama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 xml:space="preserve">Japanese attacks continue but these are less effective -- January 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rPr>
        <w:tab/>
        <w:tab/>
        <w:t xml:space="preserve">two escort carriers were hit and the cruiser </w:t>
      </w:r>
      <w:r>
        <w:rPr>
          <w:rStyle w:val="Emphasis"/>
          <w:color w:val="000000"/>
          <w:szCs w:val="19"/>
        </w:rPr>
        <w:t xml:space="preserve">Australia </w:t>
      </w:r>
      <w:r>
        <w:rPr>
          <w:rStyle w:val="Emphasis"/>
          <w:i w:val="false"/>
          <w:color w:val="000000"/>
          <w:szCs w:val="19"/>
        </w:rPr>
        <w:t>was</w:t>
      </w:r>
      <w:r>
        <w:rPr>
          <w:rStyle w:val="Emphasis"/>
          <w:color w:val="000000"/>
          <w:szCs w:val="19"/>
        </w:rPr>
        <w:t xml:space="preserve"> </w:t>
      </w:r>
      <w:r>
        <w:rPr>
          <w:rStyle w:val="Emphasis"/>
          <w:i w:val="false"/>
          <w:color w:val="000000"/>
          <w:szCs w:val="19"/>
        </w:rPr>
        <w:t xml:space="preserve">hit </w:t>
      </w:r>
      <w:r>
        <w:rPr>
          <w:rFonts w:cs="Arial"/>
          <w:color w:val="000000"/>
          <w:szCs w:val="19"/>
        </w:rPr>
        <w:t>for the second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9"/>
        </w:rPr>
      </w:pPr>
      <w:r>
        <w:rPr>
          <w:rFonts w:cs="Times New Roman"/>
          <w:color w:val="000000"/>
          <w:szCs w:val="19"/>
        </w:rPr>
        <w:t xml:space="preserve"> </w:t>
      </w:r>
      <w:r>
        <w:rPr>
          <w:rFonts w:cs="Arial"/>
          <w:color w:val="000000"/>
          <w:szCs w:val="19"/>
        </w:rPr>
        <w:tab/>
        <w:tab/>
        <w:t xml:space="preserve">last surface engagement of the Pacific campaign takes place -- night of January 7- 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ab/>
        <w:t xml:space="preserve">when a single attacking Japanese destroyer was sunk by four U.S. 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U.S. TROOPS LAND ON LUZON AT LINGAYEN GUL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Four Infantry divisions lead the assault -- January 9,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Japanese commander there decided not to contest the landing grou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rPr>
        <w:tab/>
        <w:tab/>
        <w:tab/>
        <w:t xml:space="preserve">however, continued Japanese air attacks hit the Battleship </w:t>
      </w:r>
      <w:r>
        <w:rPr>
          <w:rStyle w:val="Emphasis"/>
          <w:color w:val="000000"/>
          <w:szCs w:val="19"/>
        </w:rPr>
        <w:t>Mississippi</w:t>
      </w:r>
      <w:r>
        <w:rPr>
          <w:rFonts w:cs="Arial"/>
          <w:color w:val="000000"/>
        </w:rPr>
        <w:t xml:space="preserve"> (BB-41) </w:t>
      </w:r>
      <w:r>
        <w:rPr>
          <w:rFonts w:cs="Arial"/>
          <w:color w:val="000000"/>
          <w:szCs w:val="19"/>
        </w:rPr>
        <w:t xml:space="preserve">and two cruis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ab/>
        <w:t>several landing craft and transport ships were damaged in an attack that n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s U.S. forces stream ashore on Luzon the beachhead reaches several miles wide and dee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fantry fighting and naval action continued for several months)</w:t>
      </w:r>
    </w:p>
    <w:p>
      <w:pPr>
        <w:pStyle w:val="Normal"/>
        <w:tabs>
          <w:tab w:val="left" w:pos="360" w:leader="none"/>
          <w:tab w:val="left" w:pos="720" w:leader="none"/>
          <w:tab w:val="left" w:pos="1080" w:leader="none"/>
          <w:tab w:val="left" w:pos="1440" w:leader="none"/>
          <w:tab w:val="left" w:pos="18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S NATIONAL SENATOR RESIGNES TO BECOME GOVER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S. Senator Monrad C. Wallgren, Democrat, having been elected gover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signed from the U.S. Senate after six years in that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eight years in the U.S. House of Representatives -- </w:t>
      </w:r>
      <w:r>
        <w:rPr>
          <w:color w:val="000000"/>
          <w:lang w:val="en"/>
        </w:rPr>
        <w:t>January 10,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ugh B. Mitchell, Everett Democrat, was appointed by newly-elected Governor Mon Wallgr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fill Senator Wallgren’s vacant Senate seat -- January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r>
      <w:r>
        <w:rPr>
          <w:color w:val="000000"/>
          <w:lang w:val="en"/>
        </w:rPr>
        <w:t>Mitchell had been executive assistant to Senator Wallgren [since 193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itchell joined newly appointed U.S. Senator Warren G. Magnu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S. NAVY NEEDS A BASE TO STORE AMMUNITION FOR THE PACIFIC THE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U.S. Navy purchased 7,676 acres of land on the Hood Canal near the town of Bang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 approximately $18.7 million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nstruction on the U.S. Naval ammunition magazine began [June 5, 19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aval Support Base Bangor became a site for shipping ammun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the Pacific Theater of Operations during World War II -- January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ould continue on operation through the Korean War and the Vietnam War until the Nav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nounced the selection of the Bangor base as the home port for the first squadr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of </w:t>
      </w:r>
      <w:r>
        <w:rPr>
          <w:i/>
          <w:iCs/>
          <w:color w:val="000000"/>
          <w:lang w:val="en"/>
        </w:rPr>
        <w:t>Ohio</w:t>
      </w:r>
      <w:r>
        <w:rPr>
          <w:color w:val="000000"/>
          <w:lang w:val="en"/>
        </w:rPr>
        <w:t>-class Trident Fleet Ballistic Missile submarines [January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rident Submarine Base was officially activated [February 1,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Naval Base Kitsap includes the Strategic Weapons Facility Paci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which provides maintenance, spare parts, and spare nuclear warhead stor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 xml:space="preserve">of the Trident ballistic missiles that are carried by the nuclear submar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is Trident submarine base is the sole base for the U.S. Pacific Fl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while the U.S. Atlantic Fleet Trident submarine base is at Kings Bay, Georgia)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JAPANESE AMERICAN INTERNEES ARE ALLOWED TO RETURN TO THE WEST COAST</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War Department began allowing internment camp inmates to return to the West Coast -- January 1945</w:t>
        <w:tab/>
        <w:tab/>
        <w:t xml:space="preserve"> (Camp Minidoka officially closed [October 23, 1945]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 xml:space="preserve">Bureau of Reclamation sold the </w:t>
        <w:tab/>
        <w:t>camp’s land to war veterans for homesteading</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b/>
        <w:t>farmhouses and irrigated fields occupied much of the former site</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 xml:space="preserve">(By proclamation, President Bill Clinton established the seventy-two acre former camp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s the Minidoka Internment National Monument [January 17, 2001]</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color w:val="000000"/>
        </w:rPr>
        <w:tab/>
        <w:tab/>
        <w:tab/>
        <w:tab/>
        <w:t>this site became the 385</w:t>
      </w:r>
      <w:r>
        <w:rPr>
          <w:color w:val="000000"/>
          <w:vertAlign w:val="superscript"/>
        </w:rPr>
        <w:t>th</w:t>
      </w:r>
      <w:r>
        <w:rPr>
          <w:color w:val="000000"/>
        </w:rPr>
        <w:t xml:space="preserve"> National Monument </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rPr>
      </w:pPr>
      <w:r>
        <w:rPr>
          <w:color w:val="000000"/>
        </w:rPr>
        <w:tab/>
        <w:tab/>
        <w:tab/>
        <w:tab/>
        <w:tab/>
        <w:t>in the National Park Service [September 26, 200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AUL HAAS EXPANDS HIS SEATTLE RADIO BUSI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aul Haas’ interest in radio had resurfaced during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w:t>
      </w:r>
      <w:r>
        <w:rPr>
          <w:color w:val="000000"/>
        </w:rPr>
        <w:t>tried unsuccessfully to wangle a war correspondent’s ticket to the South Pacifi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t xml:space="preserve">Shortly after Senator Magnuson took office [1945], Saul Haas left the Collector of Customs jo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was replaced by longtime Magnuson associate Howard MacGow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QUESTION OF HOW TO DETONATE AN ATOMIC BOMB REMAINES UNANSW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 xml:space="preserve">Two detonation methods were to be attempted at the Los Alamos, New Mexico atomic labora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find a successful “trigger” mechan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e method involved driving a pile of nuclear material down a “gunbarrel” into a second pi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explosion would occur when critical mass was reac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or there would be a “nuclear fizz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econd method involved surrounding nuclear material with a ring of explos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lutonium would be compressed by implosion and critical mass would thus be achie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o one knew if either method or both would be successful so the scientists decided to try bo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t was decided to conduct two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 Uranium bomb would be detonated using the “gunbarrel” meth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 Plutonium bomb would be triggered by implo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at led to one remaining unanswered question: “how powerful would the atomic blast b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OVIET TROOPS MAKE ADVANCES IN PO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After bombings, revolts and fighting in the street, </w:t>
      </w:r>
      <w:r>
        <w:rPr>
          <w:color w:val="000000"/>
          <w:lang w:eastAsia="ja-JP"/>
        </w:rPr>
        <w:t xml:space="preserve">Warsaw, Poland </w:t>
      </w:r>
      <w:r>
        <w:rPr>
          <w:color w:val="000000"/>
          <w:lang w:val="en"/>
        </w:rPr>
        <w:t>lay in ru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city was swiftly taken by the Soviet Army</w:t>
      </w:r>
      <w:r>
        <w:rPr>
          <w:color w:val="000000"/>
          <w:lang w:eastAsia="ja-JP"/>
        </w:rPr>
        <w:t xml:space="preserve"> and </w:t>
      </w:r>
      <w:r>
        <w:rPr>
          <w:color w:val="000000"/>
          <w:lang w:val="en"/>
        </w:rPr>
        <w:t xml:space="preserve">the demolition ended </w:t>
      </w:r>
      <w:r>
        <w:rPr>
          <w:color w:val="000000"/>
          <w:lang w:eastAsia="ja-JP"/>
        </w:rPr>
        <w:t>-- January 17,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oviet troops liberated Krakow, Poland -- January 18,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USCHWITZ IS LIBERATED BY SOVIET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bCs/>
          <w:color w:val="000000"/>
          <w:lang w:val="en"/>
        </w:rPr>
        <w:t>Auschwitz Concentration and Extermination Camp</w:t>
      </w:r>
      <w:r>
        <w:rPr>
          <w:color w:val="000000"/>
          <w:lang w:val="en"/>
        </w:rPr>
        <w:t xml:space="preserve"> was the largest German concentration cam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reality Auschwitz was a network of forty-eight Nazi concentration and extermination cam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located about thirty miles west of Krakow, Po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ose deported to Auschwitz included 150,000 Poles, 23,000 Gyps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15,000 Soviet prisoners of war, about 400 Jehovah’s Witne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tens of thousands of people of diverse nationa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up to three million prisoners had died th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2.5 million people were gassed and another 500,000 died of disease and star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forced labor, infectious disease, individual executions and medical experi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uschwitz was liberated by Soviet troops -- January 27,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now commemorated around the world as International Holocaust Remembrance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oland founded a museum on the site of Auschwitz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ore than 29 million visitors have passed through the iron 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GB"/>
        </w:rPr>
      </w:pPr>
      <w:r>
        <w:rPr>
          <w:color w:val="000000"/>
          <w:lang w:val="en-GB"/>
        </w:rPr>
        <w:t>HANFORD SHIPS PLUTONIUM TO LOS ALAMOS, NEW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GB"/>
        </w:rPr>
        <w:tab/>
      </w:r>
      <w:r>
        <w:rPr>
          <w:color w:val="000000"/>
          <w:lang w:eastAsia="ja-JP"/>
        </w:rPr>
        <w:t xml:space="preserve">First delivery of </w:t>
      </w:r>
      <w:r>
        <w:rPr>
          <w:color w:val="000000"/>
          <w:lang w:val="en-GB"/>
        </w:rPr>
        <w:t xml:space="preserve">plutonium </w:t>
      </w:r>
      <w:r>
        <w:rPr>
          <w:color w:val="000000"/>
        </w:rPr>
        <w:t xml:space="preserve">paste for conversion to metallic plutoni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was made to the U.S. government sixteen months after Atomic Project had begu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Hanford Commandant Colonel Franklin Matthias</w:t>
      </w:r>
      <w:r>
        <w:rPr>
          <w:color w:val="000000"/>
        </w:rPr>
        <w:t xml:space="preserve"> left Hanford for Los Alamos -- February 2,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w:t>
      </w:r>
      <w:r>
        <w:rPr>
          <w:color w:val="000000"/>
          <w:lang w:eastAsia="ja-JP"/>
        </w:rPr>
        <w:t>personally escorted a flask of 100 grams of plutonium worth $4 Billion to C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 this was transported by ambulance led by six jeeps with marines riding shotgu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ollowed by six more jeeps with mar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World’s total supply of plutonium was next transported from Californ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n to Los Alamos, New Mexic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was enough material for two atomic bom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YALTA CONFERNCE IS HELD TO REESTABLISH WAR-TORN EUR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llied political leaders met to re-draw national boundaries in Europe after the war was conclu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ads of government of the United States, the United Kingdom and the Soviet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ere represented by President Franklin D. Roosevelt, Prime Minister Winston Church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General Secretary Joseph Stalin -- February 4-11,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as agreed that Germany would be divided into three occupation zo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ree elections would be held in all countries occupied by Nazi Germ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talin further agreed a provide France a fourth occupation z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f it was formed out the American and British zo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owever, the “Big Three” leaders did not resolve the vast array of issu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at would result from the end of the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se unresolved issues would result in a “Cold War” -- as opposed to a “Hot (shooting)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 (Within a few years, with the Cold War dividing the contin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Yalta became a subject of intense controversy -- to some extent, it has remained controvers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SECOND CHEMICAL SEPARATION BUILDING IS COMPLETED AT HANF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Both scientific work and construction continued at Manhattan Engineering District’s Hanford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200-East Separation Plant “B” was finished -- February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u w:val="single"/>
          <w:lang w:val="en-GB"/>
        </w:rPr>
      </w:pPr>
      <w:r>
        <w:rPr>
          <w:rFonts w:cs="Arial"/>
          <w:color w:val="000000"/>
          <w:szCs w:val="20"/>
          <w:lang w:val="en-GB"/>
        </w:rPr>
        <w:tab/>
        <w:tab/>
        <w:tab/>
        <w:t>(however, the 200-East’s “C” Separation Plant was never built)</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20"/>
          <w:u w:val="single"/>
          <w:lang w:val="en-GB"/>
        </w:rPr>
      </w:pPr>
      <w:r>
        <w:rPr>
          <w:rFonts w:cs="Arial"/>
          <w:color w:val="000000"/>
          <w:szCs w:val="20"/>
          <w:u w:val="single"/>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JAPANESE LAUNCH INCENDIARY BALLOONS TOWARD THE UNITED STATES</w:t>
      </w:r>
      <w:r>
        <w:rPr>
          <w:rStyle w:val="FootnoteCharacters"/>
          <w:rStyle w:val="FootnoteAnchor"/>
          <w:rFonts w:cs="Helvetica"/>
          <w:color w:val="000000"/>
          <w:szCs w:val="21"/>
        </w:rPr>
        <w:footnoteReference w:id="37"/>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w:t>
      </w:r>
      <w:r>
        <w:rPr>
          <w:color w:val="000000"/>
        </w:rPr>
        <w:t xml:space="preserve">Imperial Japanese Army experimented with free-floating ballo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could carry bombs against the enemy [beginning in 193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mperial Japanese Navy developed a rubberized silk ballo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Japanese Army came up with a paper model made up of 600 panels assembled by schoolgir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 incendiary device was suspended below the envel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s many as 9,000 balloons were sent aloft from the Japanese island of Hokkaid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 catch the jet stream to set in American forest fires, which would siph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manpower and resources away from the war effort [November 194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 the initial attack twenty-eight incendiary balloons discovered i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anded seven miles north of Spokane -- February 12,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wo additional unexploded bombs are discovered and neutraliz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re are few fires and no one was injured i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probably the most serious damage in Washington occurred when a balloon hit power 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causing a black out at the secret nuclear weapon works at Hanf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ORREGIDOR IS ATTACKED BY AMERICAN AND FILIPINO TRO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Since the battle for Luzon began [January 2] 3,200 tons of bombs were dropped on </w:t>
      </w:r>
      <w:bookmarkStart w:id="6" w:name="_Hlk26099324"/>
      <w:r>
        <w:rPr>
          <w:color w:val="000000"/>
        </w:rPr>
        <w:t>Corregidor</w:t>
      </w:r>
      <w:bookmarkEnd w:id="6"/>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wo U.S. battalions, one seaborne and one dropped by parachut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anded on Corregidor Island in Manila Bay -- February 1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a bitter struggle soon developed among the tunnels and gun emplacements on the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S. troops are quickly reinforc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ataan area of Luzon was captured by the Allies [February 2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fighting on Corregidor continued -- as does the battle of Mani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S. forces attacking Manila stepped up their offensive after a fierce U.S. bombard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Japanese resistance was strong and the fighting very fie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F</w:t>
      </w:r>
      <w:r>
        <w:rPr>
          <w:rFonts w:cs="Arial"/>
          <w:color w:val="000000"/>
          <w:szCs w:val="19"/>
        </w:rPr>
        <w:t>ighting on Corregidor came to an end [February 2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 xml:space="preserve">U.S. troops found more than 5,000 Japanese dead on the tiny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rPr>
      </w:pPr>
      <w:r>
        <w:rPr>
          <w:rFonts w:cs="Arial"/>
          <w:color w:val="000000"/>
          <w:szCs w:val="19"/>
        </w:rPr>
        <w:tab/>
        <w:tab/>
        <w:tab/>
        <w:t>and others had been trapped in the bombing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19"/>
        </w:rPr>
      </w:pPr>
      <w:r>
        <w:rPr>
          <w:rFonts w:cs="Arial"/>
          <w:color w:val="000000"/>
          <w:szCs w:val="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BATTLE OF IWO JIMA BRINGS USS </w:t>
      </w:r>
      <w:r>
        <w:rPr>
          <w:i/>
          <w:color w:val="000000"/>
          <w:lang w:eastAsia="ja-JP"/>
        </w:rPr>
        <w:t>WASHINGTON</w:t>
      </w:r>
      <w:r>
        <w:rPr>
          <w:color w:val="000000"/>
          <w:lang w:eastAsia="ja-JP"/>
        </w:rPr>
        <w:t xml:space="preserve"> (BB-56) INTO ACTI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eastAsia="ja-JP"/>
        </w:rPr>
        <w:tab/>
      </w:r>
      <w:r>
        <w:rPr>
          <w:color w:val="000000"/>
        </w:rPr>
        <w:t xml:space="preserve">USS </w:t>
      </w:r>
      <w:r>
        <w:rPr>
          <w:i/>
          <w:color w:val="000000"/>
        </w:rPr>
        <w:t>Washington</w:t>
      </w:r>
      <w:r>
        <w:rPr>
          <w:color w:val="000000"/>
        </w:rPr>
        <w:t xml:space="preserve"> was called upon to support the invasion of </w:t>
      </w:r>
      <w:r>
        <w:rPr>
          <w:color w:val="000000"/>
          <w:lang w:val="en"/>
        </w:rPr>
        <w:t xml:space="preserve">Iwo Jima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val="en"/>
        </w:rPr>
        <w:tab/>
        <w:tab/>
      </w:r>
      <w:r>
        <w:rPr>
          <w:color w:val="000000"/>
        </w:rPr>
        <w:t>by bombarding Japanese positions on the island -- February 22,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More than </w:t>
      </w:r>
      <w:r>
        <w:rPr>
          <w:color w:val="000000"/>
          <w:lang w:val="en"/>
        </w:rPr>
        <w:t>30,000 Marines of the 3</w:t>
      </w:r>
      <w:r>
        <w:rPr>
          <w:color w:val="000000"/>
          <w:vertAlign w:val="superscript"/>
          <w:lang w:val="en"/>
        </w:rPr>
        <w:t>rd</w:t>
      </w:r>
      <w:r>
        <w:rPr>
          <w:color w:val="000000"/>
          <w:lang w:val="en"/>
        </w:rPr>
        <w:t>, 4</w:t>
      </w:r>
      <w:r>
        <w:rPr>
          <w:color w:val="000000"/>
          <w:vertAlign w:val="superscript"/>
          <w:lang w:val="en"/>
        </w:rPr>
        <w:t>th</w:t>
      </w:r>
      <w:r>
        <w:rPr>
          <w:color w:val="000000"/>
          <w:lang w:val="en"/>
        </w:rPr>
        <w:t xml:space="preserve">, and 5th Marine Divisions landed on the beach of Iwo Jim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ich began a major thirty-five day long battle for the island -- February 19 to [March 2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itial wave of Marines was not hit by Japanese fire for quite some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s Marine patrols advanced surrounded by deathly silence, they became somewhat unnerv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any of the Marines speculated that naval artillery and air bombardment of the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ad killed all of the Japanese troops that were expected to be defending the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fter the first wave of Marines reached a line of Japanese bun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Japanese machine gunners opened fire at almost point-blank range inflicting heavy Marine l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eight U.S. Sherman M4A3R3 medium tanks equipped with a flamethrowers were deploy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y proved to be very effect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BATTLE OF IWO JIMA CONTINU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During the battle the historic photograph </w:t>
      </w:r>
      <w:r>
        <w:rPr>
          <w:i/>
          <w:color w:val="000000"/>
        </w:rPr>
        <w:t>Raising the Flag on Iwo Jima</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b/>
          <w:color w:val="000000"/>
        </w:rPr>
        <w:tab/>
        <w:tab/>
      </w:r>
      <w:r>
        <w:rPr>
          <w:color w:val="000000"/>
        </w:rPr>
        <w:t>was taken -- February 23, 1945</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 xml:space="preserve">it </w:t>
      </w:r>
      <w:r>
        <w:rPr>
          <w:color w:val="000000"/>
          <w:lang w:val="en"/>
        </w:rPr>
        <w:t xml:space="preserve">depicted five Marines and a U.S. Navy corpsma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ab/>
        <w:t>raising the flag of the United States atop Mount Suribachi</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ab/>
        <w:t xml:space="preserve">of the six men shown in the photograph, three did not survive the b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OMEN NAVY PERSONNEL FILL MANY POSITION AT SAND POINT NAVAL AIR ST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322 enlisted WAVES ((Women Appointed for Voluntary Emergency Service) and thirty-six offic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ere stationed at Seattle’s and Point -- March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they were assigned to every aeronautical department including: control tower oper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etalsmith, aviation machinist, parachute rigger, storekeeper, photographer's mate, corps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river, Link celestial navigation trainer operator, pharmacist’s mate, radio oper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ost office specialist, low pressure chamber operator and switchboard operator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n official report described the WAVES’ quarters as follow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
          <w:color w:val="000000"/>
        </w:rPr>
        <w:t xml:space="preserve">“The cubicles are painted dusty pink and the two lounges are beautifully decorated with comfortable furniture and draperies. The girls are enjoying the large recreation room in the basement which they cleverly decorated themselves, carrying out a nautical theme. The room has [a] juke box, ping-pong table, and adjoining snack bar. The girls can entertain men there certain nights of the week.”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ASHINGTON COMMONWEALTH FEDERATION (WCF) DISBANDS</w:t>
      </w:r>
      <w:r>
        <w:rPr>
          <w:rStyle w:val="FootnoteCharacters"/>
          <w:rStyle w:val="FootnoteAnchor"/>
          <w:color w:val="000000"/>
        </w:rPr>
        <w:footnoteReference w:id="3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elegates from sixth-six Washington Commonwealth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et at the Eagles Aerie Room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CF Executive Secretary Tom Rabbit called on the Ninth Annual Convention to vote for dissol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f the left-wing political organization that had long supported Democra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NSTRUCTION AT THE HANFORD WORKS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struction was declared complete and the construction workers vanished -- March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aving only technical and security personnel behind to operate the highly secret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RIVER AND HARBOR ACT OF 1945 ADDRESSES THE SNAKE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r>
      <w:r>
        <w:rPr>
          <w:color w:val="000000"/>
          <w:szCs w:val="21"/>
        </w:rPr>
        <w:t xml:space="preserve">Columbia River Basin in the United States contained three dams on the main st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and twenty others on various tribut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1"/>
        </w:rPr>
        <w:tab/>
        <w:tab/>
        <w:tab/>
        <w:t>all completed during the first forty years of the 20</w:t>
      </w:r>
      <w:r>
        <w:rPr>
          <w:color w:val="000000"/>
          <w:szCs w:val="21"/>
          <w:vertAlign w:val="superscript"/>
        </w:rPr>
        <w:t>th</w:t>
      </w:r>
      <w:r>
        <w:rPr>
          <w:color w:val="000000"/>
          <w:szCs w:val="21"/>
        </w:rPr>
        <w:t xml:space="preserve"> Centu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 xml:space="preserve">For years those living near the Snake River had dreamed of opening the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to make it navigable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this dream grew to include utilizing dams to provide inexpensive electric pow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Congress passed the River and Harbor Act -- March 2,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this authorized the Lower Snake River Project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which involved construction of four dams along the Lower Snake River in Washingt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ab/>
        <w:tab/>
        <w:t xml:space="preserve">Ice Harbor Dam completed </w:t>
      </w:r>
      <w:r>
        <w:rPr>
          <w:color w:val="000000"/>
          <w:lang w:val="en"/>
        </w:rPr>
        <w:t>[1961]</w:t>
      </w:r>
      <w:r>
        <w:rPr>
          <w:color w:val="000000"/>
          <w:szCs w:val="23"/>
        </w:rPr>
        <w:t>, Lower Monumental Dam completed [19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szCs w:val="23"/>
        </w:rPr>
        <w:tab/>
        <w:tab/>
        <w:tab/>
        <w:tab/>
        <w:tab/>
      </w:r>
      <w:r>
        <w:rPr>
          <w:color w:val="000000"/>
          <w:lang w:eastAsia="ja-JP"/>
        </w:rPr>
        <w:t>Little Goose Dam [</w:t>
      </w:r>
      <w:r>
        <w:rPr>
          <w:color w:val="000000"/>
          <w:lang w:val="en"/>
        </w:rPr>
        <w:t xml:space="preserve">1963] </w:t>
      </w:r>
      <w:r>
        <w:rPr>
          <w:color w:val="000000"/>
          <w:lang w:eastAsia="ja-JP"/>
        </w:rPr>
        <w:t xml:space="preserve">and </w:t>
      </w:r>
      <w:r>
        <w:rPr>
          <w:color w:val="000000"/>
          <w:szCs w:val="23"/>
        </w:rPr>
        <w:t>Lower Granite Dam [July 196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r>
      <w:r>
        <w:rPr>
          <w:color w:val="000000"/>
          <w:lang w:eastAsia="ja-JP"/>
        </w:rPr>
        <w:t>Prime mover for funding was Washington’s U.S. Senator Warren G. Magnu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o foresaw water and cheap electricity would provide energy the for production of aluminu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growing wheat, apples and potatoes (and today, manufacturing microchi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LLIES FORCES IN EUOPE MOVE TOWARD BERLIN, GERM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British and Canadian forces in the north crossed the Rhin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to the German industrial heartland of the Ruhr District -- </w:t>
      </w:r>
      <w:r>
        <w:rPr>
          <w:rFonts w:cs="Arial"/>
          <w:color w:val="000000"/>
          <w:lang w:val="en"/>
        </w:rPr>
        <w:t xml:space="preserve">March 22,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lang w:val="en"/>
        </w:rPr>
        <w:tab/>
      </w:r>
      <w:r>
        <w:rPr>
          <w:color w:val="000000"/>
          <w:lang w:val="en"/>
        </w:rPr>
        <w:t xml:space="preserve">American troops in the south were advancing toward the Rhine -- </w:t>
      </w:r>
      <w:r>
        <w:rPr>
          <w:color w:val="000000"/>
          <w:szCs w:val="27"/>
        </w:rPr>
        <w:t xml:space="preserve">late Mar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7"/>
          <w:lang w:eastAsia="ja-JP"/>
        </w:rPr>
      </w:pPr>
      <w:r>
        <w:rPr>
          <w:color w:val="000000"/>
          <w:szCs w:val="27"/>
          <w:lang w:eastAsia="ja-JP"/>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 xml:space="preserve">BATTLESHIP </w:t>
      </w:r>
      <w:r>
        <w:rPr>
          <w:i/>
          <w:color w:val="000000"/>
        </w:rPr>
        <w:t>WASHINGTON</w:t>
      </w:r>
      <w:r>
        <w:rPr>
          <w:color w:val="000000"/>
        </w:rPr>
        <w:t>, BB-56, ENGAGES IN THE BATTLE FOR OKINAWA</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 xml:space="preserve">USS </w:t>
      </w:r>
      <w:r>
        <w:rPr>
          <w:i/>
          <w:color w:val="000000"/>
        </w:rPr>
        <w:t>Washington</w:t>
      </w:r>
      <w:r>
        <w:rPr>
          <w:color w:val="000000"/>
        </w:rPr>
        <w:t xml:space="preserve">, BB-56, fired her heavy guns against Japanese emplacements on Okinawa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in support of the anticipated invasion of the island by U.S. Marines -- March 24 to [April 1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he would remain in the area of Okinawa for the remainder of the fight on the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INVASION OF OKINAWA ISLAND BEGIN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color w:val="000000"/>
          <w:lang w:val="en"/>
        </w:rPr>
        <w:t>After a long campaign of island hopping, the Allies were approaching Japa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 xml:space="preserve">they planned to use </w:t>
      </w:r>
      <w:bookmarkStart w:id="7" w:name="_Hlk26099497"/>
      <w:r>
        <w:rPr>
          <w:color w:val="000000"/>
          <w:lang w:val="en"/>
        </w:rPr>
        <w:t>Okinawa</w:t>
      </w:r>
      <w:bookmarkEnd w:id="7"/>
      <w:r>
        <w:rPr>
          <w:color w:val="000000"/>
          <w:lang w:val="en"/>
        </w:rPr>
        <w:t xml:space="preserve">, a large island only 340 miles away from mainland Japan,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 xml:space="preserve">as a base for air operations for the planned invasion of Japanese mainland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val="en"/>
        </w:rPr>
        <w:tab/>
        <w:t>Four divisions of the U.S. 10</w:t>
      </w:r>
      <w:r>
        <w:rPr>
          <w:color w:val="000000"/>
          <w:vertAlign w:val="superscript"/>
          <w:lang w:val="en"/>
        </w:rPr>
        <w:t>th</w:t>
      </w:r>
      <w:r>
        <w:rPr>
          <w:color w:val="000000"/>
          <w:lang w:val="en"/>
        </w:rPr>
        <w:t xml:space="preserve"> Army and two Marine Division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launched the initial attack -- Easter Sunday April 1, 1945</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val="en"/>
        </w:rPr>
        <w:tab/>
        <w:tab/>
        <w:tab/>
        <w:t xml:space="preserve">this invasion was </w:t>
      </w:r>
      <w:r>
        <w:rPr>
          <w:rFonts w:cs="Arial"/>
          <w:color w:val="000000"/>
        </w:rPr>
        <w:t xml:space="preserve">supported by the heaviest concentration of naval gunfir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rPr>
      </w:pPr>
      <w:r>
        <w:rPr>
          <w:rFonts w:cs="Arial"/>
          <w:color w:val="000000"/>
        </w:rPr>
        <w:tab/>
        <w:tab/>
        <w:tab/>
        <w:tab/>
        <w:t>ever expended to support an amphibious landing</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it was also supported by amphibious assaults and tactical air force strik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ab/>
        <w:t xml:space="preserve">most of the fighter planes, small dive bombers and precision bombing strike aircraft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ab/>
        <w:tab/>
        <w:tab/>
        <w:t>were U.S. Navy carrier-based airplan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lang w:val="en"/>
        </w:rPr>
        <w:tab/>
        <w:t>Seven major Japanese suicide strikes (</w:t>
      </w:r>
      <w:r>
        <w:rPr>
          <w:i/>
          <w:iCs/>
          <w:color w:val="000000"/>
          <w:lang w:val="en"/>
        </w:rPr>
        <w:t>kamikaze</w:t>
      </w:r>
      <w:r>
        <w:rPr>
          <w:color w:val="000000"/>
          <w:lang w:val="en"/>
        </w:rPr>
        <w:t xml:space="preserve"> attacks) were attempte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involving more than 1,500 Japanese airplane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ab/>
        <w:t xml:space="preserve">in addition, </w:t>
      </w:r>
      <w:r>
        <w:rPr>
          <w:rFonts w:cs="Arial"/>
          <w:color w:val="000000"/>
        </w:rPr>
        <w:t>manned torpedoes were piloted by suicide attacker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lang w:val="en"/>
        </w:rPr>
      </w:pPr>
      <w:r>
        <w:rPr>
          <w:color w:val="000000"/>
          <w:lang w:val="en"/>
        </w:rPr>
        <w:tab/>
        <w:t>U.S. Navy sustained more casualties in this operation than in any other battle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lang w:val="en-GB"/>
        </w:rPr>
      </w:pPr>
      <w:r>
        <w:rPr>
          <w:color w:val="000000"/>
          <w:szCs w:val="20"/>
          <w:lang w:val="en-GB"/>
        </w:rPr>
        <w:t xml:space="preserve">HANFORD ATOMIC WORKS OPENS A SECOND </w:t>
      </w:r>
      <w:r>
        <w:rPr>
          <w:rFonts w:cs="Arial"/>
          <w:color w:val="000000"/>
          <w:szCs w:val="20"/>
          <w:lang w:val="en-GB"/>
        </w:rPr>
        <w:t xml:space="preserve">CHEMICAL SEPARATION BUIL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lang w:val="en-GB"/>
        </w:rPr>
        <w:tab/>
        <w:t>“</w:t>
      </w:r>
      <w:r>
        <w:rPr>
          <w:color w:val="000000"/>
        </w:rPr>
        <w:t>B” Plant followed “T” Plant as the second Chemical Separations Building to go into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 Plant was slightly smaller than the first separation plant -- </w:t>
      </w:r>
      <w:r>
        <w:rPr>
          <w:rFonts w:cs="Arial"/>
          <w:color w:val="000000"/>
          <w:szCs w:val="20"/>
          <w:lang w:val="en-GB"/>
        </w:rPr>
        <w:t>spring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Arial"/>
          <w:color w:val="000000"/>
          <w:szCs w:val="20"/>
          <w:lang w:val="en-GB"/>
        </w:rPr>
        <w:t xml:space="preserve">In the “Queen Marys” bismuth phosphate carried the plutoni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 xml:space="preserve">through the long succession of process poo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GB"/>
        </w:rPr>
        <w:tab/>
      </w:r>
      <w:r>
        <w:rPr>
          <w:color w:val="000000"/>
          <w:szCs w:val="20"/>
          <w:lang w:val="en-GB"/>
        </w:rPr>
        <w:tab/>
        <w:tab/>
        <w:t xml:space="preserve">solution </w:t>
      </w:r>
      <w:r>
        <w:rPr>
          <w:color w:val="000000"/>
        </w:rPr>
        <w:t>coming out of “T” and “B” Plants went through a bulk reduc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 in which a 330-gallon batch of plutonium was reduced to eight gall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Arial"/>
          <w:color w:val="000000"/>
          <w:szCs w:val="20"/>
          <w:lang w:val="en-GB"/>
        </w:rPr>
        <w:t xml:space="preserve">Next </w:t>
      </w:r>
      <w:r>
        <w:rPr>
          <w:color w:val="000000"/>
        </w:rPr>
        <w:t>stage</w:t>
      </w:r>
      <w:r>
        <w:rPr>
          <w:rFonts w:cs="Arial"/>
          <w:color w:val="000000"/>
          <w:szCs w:val="20"/>
          <w:lang w:val="en-GB"/>
        </w:rPr>
        <w:t xml:space="preserve"> in plutonium extraction, isolation, was performed in a more typical laboratory set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GB"/>
        </w:rPr>
      </w:pPr>
      <w:r>
        <w:rPr>
          <w:rFonts w:cs="Arial"/>
          <w:color w:val="000000"/>
          <w:szCs w:val="20"/>
          <w:lang w:val="en-GB"/>
        </w:rPr>
        <w:tab/>
        <w:tab/>
        <w:t>with little radiation present -- pure plutonium nitrate was the end produ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Arial"/>
          <w:color w:val="000000"/>
          <w:szCs w:val="20"/>
          <w:lang w:val="en-GB"/>
        </w:rPr>
        <w:t xml:space="preserve"> </w:t>
        <w:tab/>
        <w:t>isolation was the final</w:t>
      </w:r>
      <w:r>
        <w:rPr>
          <w:color w:val="000000"/>
        </w:rPr>
        <w:t xml:space="preserve"> step in the process where a paste containing the plutonium was produced</w:t>
      </w:r>
      <w:r>
        <w:rPr>
          <w:rFonts w:cs="Arial"/>
          <w:color w:val="000000"/>
          <w:szCs w:val="20"/>
          <w:lang w:val="en-G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u w:val="single"/>
          <w:lang w:val="en-GB"/>
        </w:rPr>
      </w:pPr>
      <w:r>
        <w:rPr>
          <w:rFonts w:cs="Arial"/>
          <w:color w:val="000000"/>
          <w:szCs w:val="20"/>
          <w:u w:val="single"/>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DVANCES CONTINUE ON THE EUROPEAN FRO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German forces in Italy were withdrawing no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were relentlessly pressed by the American and British (Commonwealth) fo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 w:val="27"/>
          <w:szCs w:val="27"/>
        </w:rPr>
      </w:pPr>
      <w:r>
        <w:rPr>
          <w:color w:val="000000"/>
          <w:lang w:val="en"/>
        </w:rPr>
        <w:tab/>
        <w:tab/>
        <w:tab/>
        <w:t xml:space="preserve">as they advanced across the River Po and into the foothills of the Alps -- </w:t>
      </w:r>
      <w:r>
        <w:rPr>
          <w:color w:val="000000"/>
        </w:rPr>
        <w:t>April 5,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Poland had fallen to advancing Soviet forces which were massing to cross the Oder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ith Berlin, fifty-one miles to the west as their objective -- </w:t>
      </w:r>
      <w:r>
        <w:rPr>
          <w:rFonts w:cs="Arial"/>
          <w:color w:val="000000"/>
          <w:lang w:val="en"/>
        </w:rPr>
        <w:t xml:space="preserve">mid-April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o the west, Hitler watched the Allies defeat his forces from his command p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EATH OF PRESIDENT FRANKLIN D. ROOSEVELT IMPACTS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Vice President Harry Truman had lunch with his friend Senator Warren G. Magnuson</w:t>
      </w:r>
      <w:r>
        <w:rPr>
          <w:rStyle w:val="FootnoteAnchor"/>
          <w:color w:val="000000"/>
          <w:position w:val="6"/>
          <w:sz w:val="18"/>
          <w:lang w:eastAsia="ja-JP"/>
        </w:rPr>
        <w:footnoteReference w:id="39"/>
      </w:r>
      <w:r>
        <w:rPr>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was the senator’s fortieth birthday -- April 12,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gether they returned to the Senate Chamber for the afternoon s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re Vice-President Truman presi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fter the close of the day’s responsibility, Truman and Magnuson retired downstai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to attend a session of House Speaker Sam Rayburn’s “board of education”</w:t>
      </w:r>
      <w:r>
        <w:rPr>
          <w:b/>
          <w:color w:val="000000"/>
          <w:lang w:eastAsia="ja-JP"/>
        </w:rPr>
        <w:t xml:space="preserve"> </w:t>
      </w:r>
      <w:r>
        <w:rPr>
          <w:color w:val="000000"/>
          <w:lang w:eastAsia="ja-JP"/>
        </w:rPr>
        <w:t>me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oker and liquor, as usual, had been placed in preparation for the s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Vice President Truman was called from the card game to the White House -- 5:30 p.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was informed President Roosevelt had suffered massive cerebral hemorrh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had died while vacationing in Warm Spring, Georgia -- April 12,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Vice President Harry S Truman was sworn in as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SOVIET TROOPS BEGIN BOMBARDMENT OF BERL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oviet artillery shells had started falling on the capitol of Germany -- April 21,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t the afternoon situation conference in the bunker -- April 2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itler suffered a total nervous collapse when he was informed that his instru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move to the rescue of Berlin had not materializ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itler openly declared for the first time the war was lost and blamed his gener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announced he would stay in Berlin until the end and then shoot himsel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SOVIET ARMY SURROUNDS BERL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ncirclement of Berlin was complete -- April 25,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ecure radio communications among German units had been l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ommand staff in the Berlin headquarters bunker depended on telephone 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or passing instructions and orders and on public radio for news and inform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CONFERENCE TO DEVELOP THE UNITED NATIONS IS HELD IN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szCs w:val="18"/>
        </w:rPr>
        <w:t xml:space="preserve">World War II Allied government officials saw the need to develop an </w:t>
      </w:r>
      <w:r>
        <w:rPr>
          <w:color w:val="000000"/>
          <w:lang w:val="en"/>
        </w:rPr>
        <w:t>international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attempt to assure peace in the wor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t was obvious the world could not afford a third world war -- especially a nuclear holocau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League of Nations, a similar effort, had failed after World War 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due in large part to lack of support by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t the urging of President Franklin D. Roosevelt San Francisco was the location of the gather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l five Allied nations of World War II met to create a new world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rance, the Republic of China, the Soviet Union, the United Kingdom and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ttended a Conference on International Organization -- April 25,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DR had coined the term “United Nations” as a term to describe the wartime Allied p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Goals for the new organization</w:t>
      </w:r>
      <w:r>
        <w:rPr>
          <w:b/>
          <w:color w:val="000000"/>
          <w:lang w:val="en"/>
        </w:rPr>
        <w:t xml:space="preserve"> </w:t>
      </w:r>
      <w:r>
        <w:rPr>
          <w:color w:val="000000"/>
          <w:lang w:val="en"/>
        </w:rPr>
        <w:t xml:space="preserve">were to facilitate cooperation in international la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ternational security, economic development, social progress, human righ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o achievement world pe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COLONEL PAUL TIBBETS DECLARES THE 509</w:t>
      </w:r>
      <w:r>
        <w:rPr>
          <w:color w:val="000000"/>
          <w:vertAlign w:val="superscript"/>
          <w:lang w:val="en"/>
        </w:rPr>
        <w:t>th</w:t>
      </w:r>
      <w:r>
        <w:rPr>
          <w:color w:val="000000"/>
          <w:lang w:val="en"/>
        </w:rPr>
        <w:t xml:space="preserve"> COMPOSITE GROUP READY FOR COMB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en, planes and equipment moved from their training base at Wendover, Uta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their new home: North Field, Tinian Island in the Marianas Chain only 1,450 miles from Jap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ntire group had arrived and once again began intensive training -- April 26,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ission profile as it was developed called f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eather scout airplanes to precede the strike force by an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would report weather conditions in code over each proposed targ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trike force itself consisted of a bombing airc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ircraft commander was responsible for all decisions in reaching the target and the bom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mmander (weaponeer) was responsible for all decisions regarding dropping of the bom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 second blast instrumentation aircraft which would fly the wing of the strike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 would drop instruments by parachute into the target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 third camera ship would carry scientific observ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 final one “spare” aircraft would accompany as far as Iwo Jima to take over carrying the bom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f the strike aircraft encountered mechanical probl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COLONEL PAUL TIBBETS DECLARES THE 509</w:t>
      </w:r>
      <w:r>
        <w:rPr>
          <w:color w:val="000000"/>
          <w:vertAlign w:val="superscript"/>
          <w:lang w:val="en"/>
        </w:rPr>
        <w:t>th</w:t>
      </w:r>
      <w:r>
        <w:rPr>
          <w:color w:val="000000"/>
          <w:lang w:val="en"/>
        </w:rPr>
        <w:t xml:space="preserve"> COMPOSITE GROUP READY FOR COMB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en, planes and equipment moved from their training base at Wendover, Uta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their new home: North Field, Tinian Island in the Marianas Chain only 1,450 miles from Jap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fter the entire group had arrived they once again began intensive training -- April 26, 19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ission profile as it was developed called f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eather scout airplanes to precede the strike force by an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would report weather conditions in code over each proposed targ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trike force itself consisted of a bombing airc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ircraft commander was responsible for all decisions in reaching the targ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eaponeer (bomb commander) was responsible for all deci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regarding dropping of the bom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 second blast instrumentation aircraft would fly off the wing of the strike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 would drop instruments by parachute into the target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 third camera ship would carry scientific observ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 final one “spare” aircraft would accompany as far as Iwo Jima to take over carrying the bom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f the strike aircraft encountered mechanical proble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Secrecy of these airplanes and their mission was complete -- as illustrated by two inci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380" w:hanging="380"/>
        <w:rPr/>
      </w:pPr>
      <w:r>
        <w:rPr>
          <w:color w:val="000000"/>
          <w:lang w:val="en"/>
        </w:rPr>
        <w:tab/>
        <w:tab/>
        <w:t xml:space="preserve">•en route to Tinian [June 4, 1945] the B-29 </w:t>
      </w:r>
      <w:r>
        <w:rPr>
          <w:i/>
          <w:color w:val="000000"/>
          <w:lang w:val="en"/>
        </w:rPr>
        <w:t>Great Artiste</w:t>
      </w:r>
      <w:r>
        <w:rPr>
          <w:color w:val="000000"/>
          <w:lang w:val="en"/>
        </w:rPr>
        <w:t xml:space="preserve"> made a sto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t Mather Field, near Sacramento, California where the base commanding gener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ttempted to enter the aircraft to inspect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he was warned away by an airplane guard who aimed a carbine at his ch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ourier Second-Lieutenant William A. King was transporting the plutonium c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of the Fat Man bomb aboard a C-54 Skymaster transport airplane to the island of Tini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is airplane made a refueling stop at Hickam Field, Hawaii [July 24, 194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ere a colonel commanding a combat unit returning to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learned the Skymaster had only one passeng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 colonel attempted to enter the C-54 to requisition it as transport for his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he was prevented from doing so by K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who aimed his .45 caliber automatic pistol at the offic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DOLF HITLER LEARNS OF THE DEATH OF ITALY’S BENITO MUSSOLIN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midnight Hitler married his mistress Eva Braun in a small civil ceremo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a map room within the command bunker -- April 29,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tler hosted a modest wedding breakfast with his new wif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News arrived of the execution of Hitler’s ally Italian dictator Benito Mussolini -- April 29,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ussolini’s body and that of his mistress Clara Petacci had been strung up by their hee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later they were cut down and laid in the gutter where vengeful Italians reviled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t is probable that these events strengthened Hitler’s resol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not to allow himself or his wife to be made </w:t>
      </w:r>
      <w:r>
        <w:rPr>
          <w:iCs/>
          <w:color w:val="000000"/>
          <w:lang w:val="en"/>
        </w:rPr>
        <w:t>“a spectacle of”</w:t>
      </w:r>
      <w:r>
        <w:rPr>
          <w:color w:val="000000"/>
          <w:lang w:val="en"/>
        </w:rPr>
        <w:t xml:space="preserve"> as he had earlier writt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ACIFIC NORTHWEST IS HIT BY AN EARTHQUA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North Bend, Washington, along the western edge of the Cascade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as the earthquake epicenter -- April 29,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ost severe damage was reported to include a broken North Bend water main and damaged chimne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ricks were dislodged in a dozen or more homes in the Cle Elum area,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ne boy in Roslyn was struck on the head by a falling bri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orest Rangers at the Mount Si Ranger Station, near North Bend witnessed the earth buckle and hea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ns of rock crashed down Mount Si’s 4,000-foot cliff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DOLF HITLER COMMITS SUICI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Hitler then took his secretary to another room and dictated his last will and testa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signed these documents and then retired to bed -- 4:00 a.m. April 30,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ith the Soviets less than 500 yards from the command bun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dolf Hitler committed suicide by gunshot -- April 30, 194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 xml:space="preserve">his wife Eva committed suicide with him by ingesting cyan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hat afternoon, in accordance with Hitler’s prior instru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ir remains were carried up the stairs through the bunker's emergency ex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doused in gasoline and set on fire in the Reich Chancellery garden outside the bun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val="en"/>
        </w:rPr>
      </w:pPr>
      <w:r>
        <w:rPr>
          <w:color w:val="000000"/>
          <w:lang w:val="en"/>
        </w:rPr>
        <w:tab/>
        <w:t>(Soviet archives recorded that their burnt remains were recovered and interred in several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vertAlign w:val="superscript"/>
          <w:lang w:val="en"/>
        </w:rPr>
        <w:tab/>
        <w:tab/>
      </w:r>
      <w:r>
        <w:rPr>
          <w:color w:val="000000"/>
          <w:lang w:val="en"/>
        </w:rPr>
        <w:t>until they were again exhumed, cremated and the ashes scattered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NOTHER JAPANESE INCENDIARY BALLOON ATTACK CLAIMS AMERICAN LIVES</w:t>
      </w:r>
      <w:r>
        <w:rPr>
          <w:rStyle w:val="FootnoteCharacters"/>
          <w:rStyle w:val="FootnoteAnchor"/>
          <w:rFonts w:cs="Helvetica"/>
          <w:color w:val="000000"/>
          <w:szCs w:val="21"/>
        </w:rPr>
        <w:footnoteReference w:id="40"/>
      </w: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n Oregon Sunday School class was on a picnic near Klamath Falls -- May 5,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unday school teacher Elyse Winters and the children discovered one of the dev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t exploded killing her and Jay Gifford, Edward Engen and Sherman Shoemaker, all age 1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Joan Patzke, age 13 and her brother Dick Patzke, age 1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 all, 342 balloons, bombs, and fragments turned up all over the western U.S., Canada and Alask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people found more evidence of the balloon campaign for years after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Grays Harbor Sheriff's Deputy Mike Kilgore found the remains of one device near Montesan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e turned his find over to U.S. Navy author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apan scrapped the program where there were no reports of damage caused by the ballo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voluntary news embargoes by the press kept stories from circula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Japan’s balloon campaign did prove to be problematic for the U.S. and Canadian milit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which had to redeploy air defense and other assets to chase ballo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GERMAN LEADERSHIP SIGNS AN UNCONDITIONAL SURRENDER ARMIST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orld War II in Europe came to an end at Rheims, France --2:41 a.m. May 7, 1945</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0000"/>
          <w:lang w:val="en"/>
        </w:rPr>
        <w:tab/>
        <w:t xml:space="preserve">unconditional surrender of the German armed fo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was signed by </w:t>
      </w:r>
      <w:r>
        <w:rPr>
          <w:i/>
          <w:iCs/>
          <w:color w:val="000000"/>
          <w:lang w:val="en"/>
        </w:rPr>
        <w:t>Generaloberst</w:t>
      </w:r>
      <w:r>
        <w:rPr>
          <w:color w:val="000000"/>
          <w:lang w:val="en"/>
        </w:rPr>
        <w:t xml:space="preserve"> Alfred Jodl on behalf of the German High Comm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Grand Admiral Karl Dönitz signed as President of the new German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General Walter Bedell Smith signed on behalf of the Western Al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van Susloparov signed on behalf of the Sovi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rench major general François Sevez signed as the official wit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ut the surrender ceremony was full of controversy </w:t>
      </w:r>
      <w:r>
        <w:rPr>
          <w:color w:val="000000"/>
          <w:lang w:val="en"/>
        </w:rPr>
        <w:t xml:space="preserve">since the Rheims ceremo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as arranged by the Western Allies without the consent of the Soviet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hortly after the surrender was signed the Soviets announced their representative in Rhei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ad no authority to sign this docu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addition, it was discovered that the document signed in Rhei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as different from the draft prepared earlier which had been approved by the Big Thr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complicate matters, part of German home defense forces refused to lay down their ar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continued to fight in Czechoslovak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inally, it has been stated in a German radio broadc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at the Germans had made peace with the Western Allies -- but not with the Sovi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oviets government argued that the surrender should be represented as the most important in his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oviet leadership insisted the act of surrender document signed in Rhei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hould be considered “a preliminary protocol of surren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llies government officials agreed another surrender ceremony should take place in Berl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a second Act of Military Surrender was signed shortly before midnight -- May 8,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at the seat of the Soviet Military Administration in Berl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r>
      <w:r>
        <w:rPr>
          <w:color w:val="000000"/>
          <w:lang w:eastAsia="ja-JP"/>
        </w:rPr>
        <w:t>Victory in Europe Day (V.E. Day) is celebrated on May 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VICTORY IN EUROPE IS CELEBRATED AROUND THE WORL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fter the defeat of Hitler’s Nazi Third Reich, celebrations erupted throughout the western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the United Kingdom more than one million people celebrated in the stre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mark the end of the European part of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London held a two-day celeb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rowds massed in Trafalgar Square and up The Mall to Buckingham Pal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King George VI and Queen Elizabeth, accompanied by Prime Minister Winston Churchi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ppeared on the balcony of Buckingham Palace before the cheering crow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Princess Elizabeth (the future Queen Elizabeth II) and her sister Princess Margar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were allowed to celebrate by wandering anonymously among the crow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victory celebrations in Canada were marred by the Halifax Rio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s the celebration of the World War II rapidly declined into a ramp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by several thousand servicemen, merchant seamen and civilians, who looted the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lame was placed on lax naval authority and a combination of bureaucratic confu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insufficient policing and hostility between the military and civilians fueled by the pres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of 25,000 servicemen who had strained Halifax’s wartime resources to the lim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 the United States saw crowds gather in American c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uch as Chicago, Los Angeles, Miami, and especially in New York City’s Times Squa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ut the celebration was mu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esident Harry S Truman, who turned sixty-one that day, gave a bittersweet radio add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ab/>
        <w:tab/>
        <w:t>he dedicated the victory to the memory of his predecessor Franklin D. Rooseve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flags remained at half-mast for the remainder of the thirty-day mourning perio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mericans were still fighting an enemy in the Pacific The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appalling losses were being suffered on Iwo Jima and Okinaw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ile deeply grateful the European War was over, the nation prepared for the horrors of figh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 enemy that used suicide as a weapon and was preparing to fight to the last m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442</w:t>
      </w:r>
      <w:r>
        <w:rPr>
          <w:color w:val="000000"/>
          <w:vertAlign w:val="superscript"/>
        </w:rPr>
        <w:t xml:space="preserve">nd </w:t>
      </w:r>
      <w:r>
        <w:rPr>
          <w:color w:val="000000"/>
        </w:rPr>
        <w:t>REGIMENTAL COMBAT TEAM LIVES UP TO ITS MOTTO: “GO FOR BRO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442</w:t>
      </w:r>
      <w:r>
        <w:rPr>
          <w:color w:val="000000"/>
          <w:vertAlign w:val="superscript"/>
        </w:rPr>
        <w:t>nd</w:t>
      </w:r>
      <w:r>
        <w:rPr>
          <w:color w:val="000000"/>
        </w:rPr>
        <w:t xml:space="preserve"> had served </w:t>
      </w:r>
      <w:r>
        <w:rPr>
          <w:color w:val="000000"/>
          <w:lang w:eastAsia="ja-JP"/>
        </w:rPr>
        <w:t>in Italy and F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these American Japanese had not been trusted to fight in the Pacific The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fter proving themselves more than loyal Americans, the unit was later assigned to the Ori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y war’s end they had served in the European, Pacific and China-Burma-India Thea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These soldiers became one of </w:t>
      </w:r>
      <w:r>
        <w:rPr>
          <w:color w:val="000000"/>
          <w:szCs w:val="17"/>
        </w:rPr>
        <w:t>the most highly decorated units in the entire history of the U.S. Milit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7"/>
        </w:rPr>
      </w:pPr>
      <w:r>
        <w:rPr>
          <w:color w:val="000000"/>
          <w:szCs w:val="17"/>
        </w:rPr>
        <w:tab/>
        <w:tab/>
        <w:t>4,419 men were killed, wounded or mis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17"/>
        </w:rPr>
        <w:tab/>
        <w:tab/>
        <w:tab/>
        <w:t xml:space="preserve">of these </w:t>
      </w:r>
      <w:r>
        <w:rPr>
          <w:color w:val="000000"/>
        </w:rPr>
        <w:t>seventy-three were from Camp Minidoka -- the largest of all of the camps in the 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szCs w:val="17"/>
        </w:rPr>
        <w:t>4,000 men who initially arrived in Europe [April 1943] had to be replaced nearly 3.5 ti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7"/>
        </w:rPr>
      </w:pPr>
      <w:r>
        <w:rPr>
          <w:color w:val="000000"/>
          <w:szCs w:val="17"/>
        </w:rPr>
        <w:tab/>
        <w:tab/>
        <w:tab/>
        <w:t>in total, about 14,000 men served in the un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7"/>
        </w:rPr>
      </w:pPr>
      <w:r>
        <w:rPr>
          <w:color w:val="000000"/>
          <w:szCs w:val="17"/>
        </w:rPr>
        <w:tab/>
        <w:tab/>
        <w:tab/>
        <w:tab/>
        <w:t xml:space="preserve">they earned twenty-one Medals of Honor; 9,486 Purple Hea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7"/>
        </w:rPr>
      </w:pPr>
      <w:r>
        <w:rPr>
          <w:color w:val="000000"/>
          <w:szCs w:val="17"/>
        </w:rPr>
        <w:tab/>
        <w:tab/>
        <w:tab/>
        <w:tab/>
        <w:tab/>
        <w:t>and an unprecedented eight Presidential Unit Cit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7"/>
        </w:rPr>
        <w:tab/>
        <w:tab/>
        <w:tab/>
        <w:tab/>
      </w:r>
      <w:r>
        <w:rPr>
          <w:color w:val="000000"/>
        </w:rPr>
        <w:t xml:space="preserve">seventy-three of these soldiers from Camp Minidoka died in comba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spacing w:lineRule="atLeast" w:line="360" w:before="0" w:after="0"/>
        <w:rPr>
          <w:color w:val="000000"/>
        </w:rPr>
      </w:pPr>
      <w:r>
        <w:rPr>
          <w:color w:val="000000"/>
        </w:rPr>
        <w:tab/>
        <w:tab/>
        <w:tab/>
        <w:tab/>
        <w:tab/>
        <w:t>this was the largest casualty number of all of the internment cam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Lucida Sans Unicode"/>
          <w:color w:val="000000"/>
          <w:szCs w:val="19"/>
          <w:lang w:val="en"/>
        </w:rPr>
        <w:tab/>
        <w:tab/>
      </w:r>
      <w:r>
        <w:rPr>
          <w:rStyle w:val="Googqstidbitgoogqstidbit1googqstidbithilite"/>
          <w:rFonts w:eastAsia="Arial Unicode MS"/>
          <w:color w:val="000000"/>
          <w:lang w:val="en"/>
        </w:rPr>
        <w:t>twenty-one Medal of Honor recipients -- two were from Camp Harmo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Style w:val="Googqstidbitgoogqstidbit1googqstidbithilite"/>
          <w:rFonts w:eastAsia="Arial Unicode MS"/>
          <w:color w:val="000000"/>
          <w:lang w:val="en"/>
        </w:rPr>
        <w:tab/>
        <w:tab/>
        <w:tab/>
      </w:r>
      <w:r>
        <w:rPr>
          <w:color w:val="000000"/>
          <w:szCs w:val="19"/>
          <w:lang w:val="en"/>
        </w:rPr>
        <w:t>•</w:t>
      </w:r>
      <w:r>
        <w:rPr>
          <w:color w:val="000000"/>
          <w:lang w:val="en"/>
        </w:rPr>
        <w:t>William K. Nakamura of Seattle killed in combat near Castellina, Italy [July 4,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he single-handedly destroyed an enemy machine gun emplac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nd later volunteered to cover his unit’s withdraw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Lucida Sans Unicode"/>
          <w:color w:val="000000"/>
          <w:szCs w:val="19"/>
          <w:lang w:val="en"/>
        </w:rPr>
      </w:pPr>
      <w:r>
        <w:rPr>
          <w:color w:val="000000"/>
          <w:lang w:val="en"/>
        </w:rPr>
        <w:tab/>
        <w:tab/>
        <w:tab/>
        <w:tab/>
        <w:t>he was killed while attacking another machine gun nest which was firing on his platoon</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pPr>
      <w:r>
        <w:rPr>
          <w:rFonts w:cs="Lucida Sans Unicode"/>
          <w:color w:val="000000"/>
          <w:szCs w:val="19"/>
          <w:lang w:val="en"/>
        </w:rPr>
        <w:tab/>
        <w:tab/>
        <w:tab/>
      </w:r>
      <w:r>
        <w:rPr>
          <w:color w:val="000000"/>
          <w:szCs w:val="19"/>
          <w:lang w:val="en"/>
        </w:rPr>
        <w:t>•</w:t>
      </w:r>
      <w:r>
        <w:rPr>
          <w:color w:val="000000"/>
          <w:lang w:val="en"/>
        </w:rPr>
        <w:t>James K. Okubo of Anacortes served as a combat medic near Biffontaine, France</w:t>
      </w:r>
    </w:p>
    <w:p>
      <w:pPr>
        <w:pStyle w:val="NormalWeb"/>
        <w:tabs>
          <w:tab w:val="left" w:pos="360" w:leader="none"/>
          <w:tab w:val="left" w:pos="720" w:leader="none"/>
          <w:tab w:val="left" w:pos="1080" w:leader="none"/>
          <w:tab w:val="left" w:pos="1440" w:leader="none"/>
          <w:tab w:val="left" w:pos="1800" w:leader="none"/>
          <w:tab w:val="left" w:pos="2160" w:leader="none"/>
          <w:tab w:val="left" w:pos="3960" w:leader="none"/>
        </w:tabs>
        <w:spacing w:lineRule="atLeast" w:line="360" w:before="0" w:after="0"/>
        <w:rPr>
          <w:color w:val="000000"/>
          <w:lang w:val="en"/>
        </w:rPr>
      </w:pPr>
      <w:r>
        <w:rPr>
          <w:color w:val="000000"/>
          <w:lang w:val="en"/>
        </w:rPr>
        <w:tab/>
        <w:tab/>
        <w:tab/>
        <w:tab/>
        <w:t xml:space="preserve">he carried wounded soldiers to safety and treated over two dozen me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spacing w:lineRule="atLeast" w:line="360" w:before="0" w:after="0"/>
        <w:rPr>
          <w:color w:val="000000"/>
          <w:lang w:val="en"/>
        </w:rPr>
      </w:pPr>
      <w:r>
        <w:rPr>
          <w:color w:val="000000"/>
          <w:lang w:val="en"/>
        </w:rPr>
        <w:tab/>
        <w:tab/>
        <w:tab/>
        <w:tab/>
        <w:tab/>
        <w:t>despite intense enemy fire [October 28, 1944]</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spacing w:lineRule="atLeast" w:line="360" w:before="0" w:after="0"/>
        <w:rPr>
          <w:color w:val="000000"/>
          <w:lang w:val="en"/>
        </w:rPr>
      </w:pPr>
      <w:r>
        <w:rPr>
          <w:color w:val="000000"/>
          <w:lang w:val="en"/>
        </w:rPr>
        <w:tab/>
        <w:tab/>
        <w:tab/>
        <w:tab/>
        <w:t>one week later he again braved enemy fire to rescue a man from a burning tank</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spacing w:lineRule="atLeast" w:line="360" w:before="0" w:after="0"/>
        <w:rPr>
          <w:color w:val="000000"/>
          <w:lang w:val="en"/>
        </w:rPr>
      </w:pPr>
      <w:r>
        <w:rPr>
          <w:color w:val="000000"/>
          <w:lang w:val="en"/>
        </w:rPr>
        <w:tab/>
        <w:tab/>
        <w:tab/>
        <w:tab/>
        <w:t>he died at age forty-seven in a traffic ac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 TARGET FOR THE FIRST ATOMIC BOMB IS S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arget Committee at Los Alamos, New Mexico led by J. Robert Oppenheim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ecommended Kyoto, Niigata, Hiroshima, Yokohama, and the arsenal at Kokur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s possible targe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Hiroshima, a civilian target of 380,000 people, was described </w:t>
      </w:r>
      <w:r>
        <w:rPr>
          <w:b/>
          <w:color w:val="000000"/>
          <w:lang w:val="en"/>
        </w:rPr>
        <w:t>as “an important army depot and port of embarkation in the middle of an urban industrial area. It is a good radar target and it is such a size that a large part of the city could be extensively damaged. There are adjacent hills which are likely to produce a focusing effect which would considerably increase the blast damage. Due to rivers it is not a good incendiary target.”</w:t>
      </w:r>
      <w:r>
        <w:rPr>
          <w:rStyle w:val="FootnoteCharacters"/>
          <w:rStyle w:val="FootnoteAnchor"/>
          <w:color w:val="000000"/>
          <w:lang w:val="en"/>
        </w:rPr>
        <w:footnoteReference w:id="41"/>
      </w:r>
      <w:r>
        <w:rPr>
          <w:color w:val="000000"/>
          <w:lang w:val="en"/>
        </w:rPr>
        <w:t xml:space="preserve"> -- May 10-11, 194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Goal of the attack was to convince the Imperial Japanese government to surrender uncondition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accordance with the terms of the Potsdam Declarati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BATTLE OF OKINAWA COMES TO AN EN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r>
      <w:r>
        <w:rPr>
          <w:rFonts w:cs="Arial"/>
          <w:color w:val="000000"/>
        </w:rPr>
        <w:t xml:space="preserve">Despite their tremendous numerical superiority, it took the U.S. Army and Marines </w:t>
      </w:r>
      <w:r>
        <w:rPr>
          <w:color w:val="000000"/>
          <w:lang w:val="en"/>
        </w:rPr>
        <w:t>eighty-two day</w:t>
      </w:r>
      <w:r>
        <w:rPr>
          <w:rFonts w:cs="Arial"/>
          <w:color w:val="000000"/>
        </w:rPr>
        <w:t>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Fonts w:cs="Arial"/>
          <w:color w:val="000000"/>
        </w:rPr>
        <w:tab/>
        <w:tab/>
        <w:t xml:space="preserve">to secure the island of Okinawa [April 1] to June 23, 1945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rPr>
      </w:pPr>
      <w:r>
        <w:rPr>
          <w:rFonts w:cs="Arial"/>
          <w:color w:val="000000"/>
        </w:rPr>
        <w:tab/>
        <w:tab/>
        <w:tab/>
        <w:t>this was one of the longest and one of the costliest of the war</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rPr>
      </w:pPr>
      <w:r>
        <w:rPr>
          <w:rFonts w:cs="Arial"/>
          <w:color w:val="000000"/>
        </w:rPr>
        <w:tab/>
        <w:tab/>
        <w:tab/>
        <w:tab/>
        <w:t>over 13,000 American lives and over 57,000 other casualties including combat exhaustion</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rPr>
      </w:pPr>
      <w:r>
        <w:rPr>
          <w:rFonts w:cs="Arial"/>
          <w:color w:val="000000"/>
        </w:rPr>
        <w:tab/>
        <w:tab/>
        <w:tab/>
        <w:t>Japanese attempts to defend the islands cost them an estimated 120,000 dea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rPr>
      </w:pPr>
      <w:r>
        <w:rPr>
          <w:rFonts w:cs="Arial"/>
          <w:color w:val="000000"/>
        </w:rPr>
        <w:tab/>
        <w:tab/>
        <w:tab/>
        <w:tab/>
        <w:t>about 7,000 Japanese uncharacteristically surrendered at the e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3960" w:leader="none"/>
        </w:tabs>
        <w:spacing w:lineRule="atLeast" w:line="360" w:before="0" w:after="0"/>
        <w:rPr/>
      </w:pPr>
      <w:r>
        <w:rPr>
          <w:rFonts w:cs="Arial"/>
          <w:color w:val="000000"/>
        </w:rPr>
        <w:tab/>
        <w:tab/>
        <w:tab/>
        <w:t>civilian population of Okinawa also suffered greatly as about 150,000 were kille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 xml:space="preserve">USS </w:t>
      </w:r>
      <w:r>
        <w:rPr>
          <w:i/>
          <w:color w:val="000000"/>
        </w:rPr>
        <w:t xml:space="preserve">WASHINGTON, </w:t>
      </w:r>
      <w:r>
        <w:rPr>
          <w:color w:val="000000"/>
        </w:rPr>
        <w:t xml:space="preserve">BB-56, LEAVES THE COMBAT ZONE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USS</w:t>
      </w:r>
      <w:r>
        <w:rPr>
          <w:i/>
          <w:color w:val="000000"/>
        </w:rPr>
        <w:t xml:space="preserve"> Washington</w:t>
      </w:r>
      <w:r>
        <w:rPr>
          <w:color w:val="000000"/>
        </w:rPr>
        <w:t xml:space="preserve">, BB-56, left Okinawa --[ early June 1945])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he steamed for repairs left and arrived at Puget Sound Naval Ship Yard -- June 28, 1945</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she would still be in dry dock when the Japanese surrendered on [August 15, 1945])</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Having won fifteen battle stars during World War II, the USS</w:t>
      </w:r>
      <w:r>
        <w:rPr>
          <w:i/>
          <w:color w:val="000000"/>
        </w:rPr>
        <w:t xml:space="preserve"> Washington</w:t>
      </w:r>
      <w:r>
        <w:rPr>
          <w:color w:val="000000"/>
        </w:rPr>
        <w:t xml:space="preserve">, BB-56,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served a brief time as a transport ship before being decommissioned [June 27, 1947]</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color w:val="000000"/>
        </w:rPr>
      </w:pPr>
      <w:r>
        <w:rPr>
          <w:color w:val="000000"/>
        </w:rPr>
        <w:tab/>
        <w:tab/>
        <w:tab/>
        <w:t>(</w:t>
      </w:r>
      <w:r>
        <w:rPr>
          <w:i/>
          <w:color w:val="000000"/>
        </w:rPr>
        <w:t>USS Washington</w:t>
      </w:r>
      <w:r>
        <w:rPr>
          <w:color w:val="000000"/>
        </w:rPr>
        <w:t xml:space="preserve"> was sold for scrap [May 24, 1961])</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USS</w:t>
      </w:r>
      <w:r>
        <w:rPr>
          <w:i/>
          <w:color w:val="000000"/>
        </w:rPr>
        <w:t xml:space="preserve"> Washington</w:t>
      </w:r>
      <w:r>
        <w:rPr>
          <w:color w:val="000000"/>
        </w:rPr>
        <w:t xml:space="preserve"> had established a remarkable war record:</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color w:val="000000"/>
        </w:rPr>
        <w:tab/>
        <w:tab/>
        <w:tab/>
        <w:t>•</w:t>
      </w:r>
      <w:r>
        <w:rPr>
          <w:rFonts w:cs="Arial"/>
          <w:color w:val="000000"/>
          <w:szCs w:val="27"/>
        </w:rPr>
        <w:t>she steamed 289,609 miles during World War Two;</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Fonts w:cs="Arial"/>
          <w:color w:val="000000"/>
          <w:szCs w:val="27"/>
        </w:rPr>
        <w:tab/>
        <w:tab/>
        <w:tab/>
      </w:r>
      <w:r>
        <w:rPr>
          <w:color w:val="000000"/>
        </w:rPr>
        <w:t>•</w:t>
      </w:r>
      <w:r>
        <w:rPr>
          <w:rFonts w:cs="Arial"/>
          <w:color w:val="000000"/>
          <w:szCs w:val="27"/>
        </w:rPr>
        <w:t xml:space="preserve">she fired 3,535 rounds of 16-inch shells, 28,062 rounds of 5-inch projectiles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27"/>
        </w:rPr>
      </w:pPr>
      <w:r>
        <w:rPr>
          <w:rFonts w:cs="Arial"/>
          <w:color w:val="000000"/>
          <w:szCs w:val="27"/>
        </w:rPr>
        <w:tab/>
        <w:tab/>
        <w:tab/>
        <w:tab/>
        <w:t>and over 350,000 rounds of 20-millimeter machine gun bullet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Fonts w:cs="Arial"/>
          <w:color w:val="000000"/>
          <w:szCs w:val="27"/>
        </w:rPr>
        <w:tab/>
        <w:tab/>
        <w:tab/>
      </w:r>
      <w:r>
        <w:rPr>
          <w:color w:val="000000"/>
        </w:rPr>
        <w:t xml:space="preserve">•she </w:t>
      </w:r>
      <w:r>
        <w:rPr>
          <w:rFonts w:cs="Arial"/>
          <w:color w:val="000000"/>
          <w:szCs w:val="27"/>
        </w:rPr>
        <w:t>shot down twelve enemy planes, bombarded ten enemy island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27"/>
        </w:rPr>
      </w:pPr>
      <w:r>
        <w:rPr>
          <w:rFonts w:cs="Arial"/>
          <w:color w:val="000000"/>
          <w:szCs w:val="27"/>
        </w:rPr>
        <w:tab/>
        <w:tab/>
        <w:tab/>
        <w:tab/>
        <w:t>and repelled fifty-three air attack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Fonts w:cs="Arial"/>
          <w:color w:val="000000"/>
          <w:szCs w:val="27"/>
        </w:rPr>
        <w:tab/>
        <w:tab/>
        <w:tab/>
      </w:r>
      <w:r>
        <w:rPr>
          <w:color w:val="000000"/>
        </w:rPr>
        <w:t>•</w:t>
      </w:r>
      <w:r>
        <w:rPr>
          <w:rFonts w:cs="Arial"/>
          <w:color w:val="000000"/>
          <w:szCs w:val="27"/>
        </w:rPr>
        <w:t xml:space="preserve">she sank the Japanese battleship </w:t>
      </w:r>
      <w:r>
        <w:rPr>
          <w:rFonts w:cs="Arial"/>
          <w:i/>
          <w:color w:val="000000"/>
          <w:szCs w:val="27"/>
        </w:rPr>
        <w:t>Kirishima</w:t>
      </w:r>
      <w:r>
        <w:rPr>
          <w:rFonts w:cs="Arial"/>
          <w:color w:val="000000"/>
          <w:szCs w:val="27"/>
        </w:rPr>
        <w:t xml:space="preserve"> -- the only U.S. Navy capital ship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27"/>
        </w:rPr>
      </w:pPr>
      <w:r>
        <w:rPr>
          <w:rFonts w:cs="Arial"/>
          <w:color w:val="000000"/>
          <w:szCs w:val="27"/>
        </w:rPr>
        <w:tab/>
        <w:tab/>
        <w:tab/>
        <w:t xml:space="preserve">to best an enemy capital ship during the war </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pPr>
      <w:r>
        <w:rPr>
          <w:rFonts w:cs="Arial"/>
          <w:color w:val="000000"/>
          <w:szCs w:val="27"/>
        </w:rPr>
        <w:tab/>
        <w:tab/>
        <w:tab/>
      </w:r>
      <w:r>
        <w:rPr>
          <w:color w:val="000000"/>
        </w:rPr>
        <w:t>•</w:t>
      </w:r>
      <w:r>
        <w:rPr>
          <w:rFonts w:cs="Arial"/>
          <w:color w:val="000000"/>
          <w:szCs w:val="27"/>
        </w:rPr>
        <w:t>she damaged three enemy cruisers and a destroyer, oil tanker and several transports</w:t>
      </w:r>
    </w:p>
    <w:p>
      <w:pPr>
        <w:pStyle w:val="Normal"/>
        <w:tabs>
          <w:tab w:val="left" w:pos="360" w:leader="none"/>
          <w:tab w:val="left" w:pos="720" w:leader="none"/>
          <w:tab w:val="left" w:pos="1080" w:leader="none"/>
          <w:tab w:val="left" w:pos="1440" w:leader="none"/>
          <w:tab w:val="left" w:pos="1800" w:leader="none"/>
          <w:tab w:val="left" w:pos="3960" w:leader="none"/>
        </w:tabs>
        <w:spacing w:lineRule="atLeast" w:line="360"/>
        <w:rPr>
          <w:rFonts w:cs="Arial"/>
          <w:color w:val="000000"/>
          <w:szCs w:val="27"/>
        </w:rPr>
      </w:pPr>
      <w:r>
        <w:rPr>
          <w:rFonts w:cs="Arial"/>
          <w:color w:val="000000"/>
          <w:szCs w:val="27"/>
        </w:rPr>
        <w:tab/>
        <w:tab/>
        <w:tab/>
        <w:tab/>
        <w:t>more combat tonnage than any U.S. Battleship in WW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7"/>
        </w:rPr>
        <w:tab/>
        <w:tab/>
        <w:tab/>
      </w:r>
      <w:r>
        <w:rPr>
          <w:color w:val="000000"/>
        </w:rPr>
        <w:t>•</w:t>
      </w:r>
      <w:r>
        <w:rPr>
          <w:rFonts w:cs="Arial"/>
          <w:color w:val="000000"/>
          <w:szCs w:val="27"/>
        </w:rPr>
        <w:t>she was never hit or did she lose a man to the ene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7"/>
          <w:u w:val="single"/>
        </w:rPr>
      </w:pPr>
      <w:r>
        <w:rPr>
          <w:rFonts w:cs="Arial"/>
          <w:color w:val="000000"/>
          <w:szCs w:val="27"/>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OJECT TRINITY (ATOMIC TEST) IS CONDUCTED IN NEW MEXI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Work at the Los Alamos laboratory culminated in the creation of three atomic devic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anford’s first delivery of atomic material </w:t>
      </w:r>
      <w:r>
        <w:rPr>
          <w:rStyle w:val="Googqstidbit1"/>
          <w:rFonts w:cs="Arial"/>
          <w:color w:val="000000"/>
        </w:rPr>
        <w:t xml:space="preserve">culminated in the constr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Style w:val="Googqstidbit1"/>
          <w:rFonts w:cs="Arial"/>
          <w:color w:val="000000"/>
        </w:rPr>
        <w:tab/>
        <w:tab/>
        <w:tab/>
        <w:t>of the world’s first</w:t>
      </w:r>
      <w:r>
        <w:rPr>
          <w:rFonts w:cs="Arial"/>
          <w:color w:val="000000"/>
        </w:rPr>
        <w:t xml:space="preserve"> two atomic bom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uel from Oak Ridge, Tennessee was used in the third de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t was decided to test the trigger mechanism using Hanford plutonium circled by a ring of explos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f critical mass could be achieved, a nuclear detonation would occ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scientists at </w:t>
      </w:r>
      <w:r>
        <w:rPr>
          <w:color w:val="000000"/>
          <w:szCs w:val="18"/>
        </w:rPr>
        <w:t xml:space="preserve">Los Alamos, New Mexico would find out if </w:t>
      </w:r>
      <w:r>
        <w:rPr>
          <w:b/>
          <w:color w:val="000000"/>
          <w:szCs w:val="18"/>
        </w:rPr>
        <w:t>“</w:t>
      </w:r>
      <w:r>
        <w:rPr>
          <w:color w:val="000000"/>
          <w:szCs w:val="18"/>
        </w:rPr>
        <w:t>The Gadget” (bomb’s code-na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u w:val="single"/>
        </w:rPr>
      </w:pPr>
      <w:r>
        <w:rPr>
          <w:color w:val="000000"/>
          <w:szCs w:val="18"/>
        </w:rPr>
        <w:tab/>
        <w:tab/>
        <w:tab/>
        <w:tab/>
        <w:t>was going to be the colossal dud of the century or, perhaps, an end to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esting took place at Alamogordo, New Mexic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color w:val="000000"/>
          <w:szCs w:val="18"/>
        </w:rPr>
        <w:t>“The Gadget” ushered in the Atomic Age</w:t>
      </w:r>
      <w:r>
        <w:rPr>
          <w:color w:val="000000"/>
          <w:lang w:eastAsia="ja-JP"/>
        </w:rPr>
        <w:t xml:space="preserve"> -- </w:t>
      </w:r>
      <w:r>
        <w:rPr>
          <w:color w:val="000000"/>
          <w:szCs w:val="18"/>
        </w:rPr>
        <w:t>5:29:45 a.m. Mountain War Time July 1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last of history’s first nuclear explosion fueled with Plutonium 239 was beyond belie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resulting blinding flash was visible 200 mile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scientists reported it was the “light of a thousand su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r>
      <w:r>
        <w:rPr>
          <w:color w:val="000000"/>
          <w:szCs w:val="18"/>
        </w:rPr>
        <w:t xml:space="preserve">astonishingly, a blind girl saw the flash 120 miles a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 xml:space="preserve">light of the explosion turned orange as the atomic fireball began shooting upwar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tab/>
        <w:tab/>
        <w:tab/>
        <w:t>at 360 feet per second, reddening and pulsing as it cool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is fireball reached one mile in diameter and eight miles into the atmosp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18"/>
        </w:rPr>
        <w:tab/>
        <w:tab/>
      </w:r>
      <w:r>
        <w:rPr>
          <w:color w:val="000000"/>
          <w:lang w:eastAsia="ja-JP"/>
        </w:rPr>
        <w:t xml:space="preserve">an ominous mushroom cloud </w:t>
      </w:r>
      <w:r>
        <w:rPr>
          <w:color w:val="000000"/>
          <w:szCs w:val="18"/>
        </w:rPr>
        <w:t>of radioactive vapor materialized at 30,000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b/>
        <w:t xml:space="preserve">beneath the cloud, all that remained of the soil at the blast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u w:val="single"/>
        </w:rPr>
      </w:pPr>
      <w:r>
        <w:rPr>
          <w:color w:val="000000"/>
          <w:szCs w:val="18"/>
        </w:rPr>
        <w:tab/>
        <w:tab/>
        <w:tab/>
        <w:tab/>
        <w:tab/>
        <w:t>were pieces of jade green radioactive glass created by the heat of the atomic re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all, over $2 billion was eventually spent on the atomic pro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over 125,000 people were involv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a “cover” story, U.S. Army announced that an ammunition dump had explo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curity for the project was so complete that Hanford workers did not know they had played a pa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CIENTISTS WERE CONFUSED BY WHAT THEY HAD PRODUC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18"/>
        </w:rPr>
        <w:t>After witnessing the explosion, its creators had mixed reaction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 xml:space="preserve">physicist Isidor Rabi felt that the equilibrium in nature had been upse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b/>
        <w:t>humankind had become a threat to the world it inhabit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 xml:space="preserve">J. Robert Oppenheimer, although ecstatic about the success of the projec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 xml:space="preserve">quoted a remembered fragment from the Bhagavad Gita: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tab/>
      </w:r>
      <w:r>
        <w:rPr>
          <w:b/>
          <w:color w:val="000000"/>
          <w:szCs w:val="18"/>
        </w:rPr>
        <w:tab/>
      </w:r>
      <w:r>
        <w:rPr>
          <w:color w:val="000000"/>
          <w:szCs w:val="18"/>
        </w:rPr>
        <w:t xml:space="preserve">“I am become Death,” the destroyer of world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Ken Bainbridge, the test director, told Oppenheimer: “Now we’re all sons of bit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 xml:space="preserve">After viewing the results several participants signed pet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tab/>
        <w:t xml:space="preserve">against unleashing the monster they had created -- but their protests fell on deaf ea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eastAsia="ja-JP"/>
        </w:rPr>
      </w:pPr>
      <w:r>
        <w:rPr>
          <w:color w:val="000000"/>
          <w:szCs w:val="18"/>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ESIDENT HARRY TRUMAN IS IN POTSDAM, GERMAN FOR A CONFERENCE OF AL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Arial"/>
          <w:color w:val="000000"/>
          <w:szCs w:val="20"/>
        </w:rPr>
        <w:t xml:space="preserve">Germany had surrendered but the war with Japan continu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atmosphere at Potsdam between the Soviet Union and the West was often acrimoni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Stalin took an increasingly hard line on issues regarding Soviet control in Eastern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b/>
        <w:t xml:space="preserve">this provoked the new American president and the new British prime minis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ab/>
        <w:tab/>
        <w:t>to harden their own stance toward the Soviet lea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 xml:space="preserve">While preparing for the conference President Truman learned of the successful nuclear t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t xml:space="preserve">he </w:t>
      </w:r>
      <w:r>
        <w:rPr>
          <w:color w:val="000000"/>
          <w:lang w:eastAsia="ja-JP"/>
        </w:rPr>
        <w:t>received a Top Secret telegram from Washington, D.C. -- evening of July 16,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r>
      <w:r>
        <w:rPr>
          <w:b/>
          <w:color w:val="000000"/>
          <w:lang w:eastAsia="ja-JP"/>
        </w:rPr>
        <w:t>“Operated on this morning. Diagnosis not yet complete but results seem satisfactory and already exceed expectations.”</w:t>
      </w:r>
      <w:r>
        <w:rPr>
          <w:rStyle w:val="FootnoteCharacters"/>
          <w:rStyle w:val="FootnoteAnchor"/>
          <w:b/>
          <w:color w:val="000000"/>
          <w:lang w:eastAsia="ja-JP"/>
        </w:rPr>
        <w:footnoteReference w:id="4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OTSDAM CONFERENCE OPENS TO IMPLEMENT NEW EUROPEAN BOUNDA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otsdam Conference was </w:t>
      </w:r>
      <w:r>
        <w:rPr>
          <w:rFonts w:cs="Arial"/>
          <w:color w:val="000000"/>
          <w:szCs w:val="20"/>
        </w:rPr>
        <w:t xml:space="preserve">the last of the wartime summits among the Big Three allied le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 was held in </w:t>
      </w:r>
      <w:r>
        <w:rPr>
          <w:rFonts w:cs="Arial"/>
          <w:color w:val="000000"/>
          <w:szCs w:val="20"/>
        </w:rPr>
        <w:t>a historic suburb of Berlin</w:t>
      </w:r>
      <w:r>
        <w:rPr>
          <w:color w:val="000000"/>
          <w:lang w:eastAsia="ja-JP"/>
        </w:rPr>
        <w:t xml:space="preserve"> </w:t>
      </w:r>
      <w:r>
        <w:rPr>
          <w:rFonts w:cs="Arial"/>
          <w:color w:val="000000"/>
          <w:szCs w:val="20"/>
        </w:rPr>
        <w:t>in Potsdam</w:t>
      </w:r>
      <w:r>
        <w:rPr>
          <w:color w:val="000000"/>
          <w:lang w:eastAsia="ja-JP"/>
        </w:rPr>
        <w:t xml:space="preserve"> -- </w:t>
      </w:r>
      <w:r>
        <w:rPr>
          <w:rFonts w:cs="Arial"/>
          <w:color w:val="000000"/>
          <w:szCs w:val="20"/>
        </w:rPr>
        <w:t xml:space="preserve">July 17-[August 2, 194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 xml:space="preserve">Representing the United States, the Soviet Union and Great Britain respective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 xml:space="preserve">were Harry Truman, Josef Stalin and Winston Churchill who was replaced midw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tab/>
        <w:tab/>
        <w:t>by Clement Atlee after he was successfully elected British Prime Mini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rPr>
      </w:pPr>
      <w:r>
        <w:rPr>
          <w:rFonts w:cs="Arial"/>
          <w:color w:val="000000"/>
          <w:szCs w:val="20"/>
        </w:rPr>
        <w:t>ALLIES DEMAND SURRENDER FROM IMPERIAL JAP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r>
      <w:r>
        <w:rPr>
          <w:rFonts w:cs="Arial"/>
          <w:bCs/>
          <w:color w:val="000000"/>
        </w:rPr>
        <w:t xml:space="preserve">Potsdam Conference issued a Proclamation to the Japanese Imperial government -- </w:t>
      </w:r>
      <w:r>
        <w:rPr>
          <w:rFonts w:cs="Arial"/>
          <w:color w:val="000000"/>
          <w:szCs w:val="20"/>
        </w:rPr>
        <w:t>July 2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ab/>
        <w:tab/>
      </w:r>
      <w:r>
        <w:rPr>
          <w:rFonts w:cs="Arial"/>
          <w:bCs/>
          <w:color w:val="000000"/>
        </w:rPr>
        <w:t xml:space="preserve">Japanese officials immediately recognized that Potsdam proposal was far more leni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 xml:space="preserve">than was generally expected and much softer than the terms imposed on Germ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ab/>
        <w:t>which was never offered any terms at a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Japanese peace faction of the Japanese government tried to persuade Emperor Hirohit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this offer meant that unconditional surrender would not be impo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 xml:space="preserve">military faction considered the document proof that America’s will to fight had ero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they demanded unequivocal rejection to solidify morale inside Japanese Army ran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Japanese Emperor Hirohito rejected the off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WINSTON CHURCHILL IS REPLACED AS BRITISH PRIME MINISTR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 xml:space="preserve"> British Prime Minister Winston Churchill had led his nation through the war to achieve vic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 xml:space="preserve">but the principals of his Conservative Party had taken a back se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 xml:space="preserve">Labour Party members and the British media vilified the pre-war Conservat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as appeasers of Hitler who had failed to re-arm Britain after World War 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Labour members, even during World War II proposed a comprehensive package of social refo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including social security, a national health service and full employ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War in Europe had come to an end on Victory in Europe (V.E.) Day [May 8,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Great Britain had a general election -- July 2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in a sweeping Labour Party victory Prime Minister Winston Churchill was replac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ab/>
        <w:t>by Labour Party Prime Minister Clement Attlee</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rPr>
      </w:pPr>
      <w:r>
        <w:rPr>
          <w:rFonts w:cs="Arial"/>
          <w:bCs/>
          <w:color w:val="000000"/>
        </w:rPr>
        <w:tab/>
        <w:tab/>
        <w:tab/>
        <w:t>Winston Churchill resigned immediate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bCs/>
          <w:color w:val="000000"/>
          <w:lang w:eastAsia="ja-JP"/>
        </w:rPr>
      </w:pPr>
      <w:r>
        <w:rPr>
          <w:rFonts w:cs="Arial"/>
          <w:b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MBING OF HIROSHIMA, JAP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Arial"/>
          <w:color w:val="000000"/>
          <w:szCs w:val="18"/>
        </w:rPr>
        <w:t xml:space="preserve">“Silverplate” </w:t>
      </w:r>
      <w:r>
        <w:rPr>
          <w:color w:val="000000"/>
          <w:lang w:eastAsia="ja-JP"/>
        </w:rPr>
        <w:t xml:space="preserve">B-29 Superfortress named </w:t>
      </w:r>
      <w:r>
        <w:rPr>
          <w:i/>
          <w:color w:val="000000"/>
          <w:lang w:eastAsia="ja-JP"/>
        </w:rPr>
        <w:t xml:space="preserve">Enola Ga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r>
      <w:r>
        <w:rPr>
          <w:color w:val="000000"/>
          <w:lang w:eastAsia="ja-JP"/>
        </w:rPr>
        <w:t xml:space="preserve">piloted by </w:t>
      </w:r>
      <w:r>
        <w:rPr>
          <w:rFonts w:cs="Arial"/>
          <w:color w:val="000000"/>
          <w:szCs w:val="18"/>
        </w:rPr>
        <w:t xml:space="preserve">Group Commander </w:t>
      </w:r>
      <w:r>
        <w:rPr>
          <w:color w:val="000000"/>
          <w:lang w:eastAsia="ja-JP"/>
        </w:rPr>
        <w:t>Lieutenant Colonel Paul Tibbets, J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rFonts w:cs="Arial"/>
          <w:color w:val="000000"/>
          <w:szCs w:val="18"/>
        </w:rPr>
        <w:t>left the island of Tinian</w:t>
      </w:r>
      <w:r>
        <w:rPr>
          <w:color w:val="000000"/>
          <w:lang w:eastAsia="ja-JP"/>
        </w:rPr>
        <w:t xml:space="preserve"> </w:t>
      </w:r>
      <w:r>
        <w:rPr>
          <w:rFonts w:cs="Arial"/>
          <w:color w:val="000000"/>
          <w:szCs w:val="18"/>
        </w:rPr>
        <w:t xml:space="preserve">near Saipan </w:t>
      </w:r>
      <w:r>
        <w:rPr>
          <w:color w:val="000000"/>
          <w:lang w:eastAsia="ja-JP"/>
        </w:rPr>
        <w:t>on its 1,700-mile flight</w:t>
      </w:r>
      <w:r>
        <w:rPr>
          <w:rFonts w:cs="Arial"/>
          <w:color w:val="000000"/>
          <w:szCs w:val="18"/>
        </w:rPr>
        <w:t xml:space="preserve"> --</w:t>
      </w:r>
      <w:r>
        <w:rPr>
          <w:color w:val="000000"/>
          <w:lang w:eastAsia="ja-JP"/>
        </w:rPr>
        <w:t xml:space="preserve"> 2:45 </w:t>
      </w:r>
      <w:r>
        <w:rPr>
          <w:rFonts w:cs="Arial"/>
          <w:color w:val="000000"/>
          <w:szCs w:val="18"/>
        </w:rPr>
        <w:t>a.m. August 6, 1945</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olonel Tibbets </w:t>
      </w:r>
      <w:r>
        <w:rPr>
          <w:rFonts w:cs="Arial"/>
          <w:color w:val="000000"/>
          <w:szCs w:val="18"/>
        </w:rPr>
        <w:t xml:space="preserve">flew at low altitude on automatic pilo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ab/>
        <w:t>his primary target was Hiroshima where the 2</w:t>
      </w:r>
      <w:r>
        <w:rPr>
          <w:rFonts w:cs="Arial"/>
          <w:color w:val="000000"/>
          <w:szCs w:val="18"/>
          <w:vertAlign w:val="superscript"/>
        </w:rPr>
        <w:t>nd</w:t>
      </w:r>
      <w:r>
        <w:rPr>
          <w:rFonts w:cs="Arial"/>
          <w:color w:val="000000"/>
          <w:szCs w:val="18"/>
        </w:rPr>
        <w:t xml:space="preserve"> Japanese Army stood rea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to defend against an expected Allied invasion of their home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r>
      <w:r>
        <w:rPr>
          <w:i/>
          <w:color w:val="000000"/>
          <w:lang w:eastAsia="ja-JP"/>
        </w:rPr>
        <w:t>Enola Gay</w:t>
      </w:r>
      <w:r>
        <w:rPr>
          <w:rFonts w:cs="Arial"/>
          <w:color w:val="000000"/>
          <w:szCs w:val="18"/>
        </w:rPr>
        <w:t xml:space="preserve"> was carrying “Little Boy” a 9,700-pound </w:t>
      </w:r>
      <w:r>
        <w:rPr>
          <w:color w:val="000000"/>
          <w:lang w:eastAsia="ja-JP"/>
        </w:rPr>
        <w:t>uranium-fission neutron bom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enty-nine inches in diameter and ten feet l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ueled by nuclear material from Oak Ridge, Tenness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color w:val="000000"/>
          <w:lang w:eastAsia="ja-JP"/>
        </w:rPr>
        <w:tab/>
        <w:tab/>
        <w:tab/>
        <w:t>it delivered the equivalent of 15,000 tons of T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 xml:space="preserve">Colonel Tibbets climbed to 31,000 feet as the </w:t>
      </w:r>
      <w:r>
        <w:rPr>
          <w:rFonts w:cs="Arial"/>
          <w:i/>
          <w:color w:val="000000"/>
          <w:szCs w:val="18"/>
        </w:rPr>
        <w:t>Enola Gay</w:t>
      </w:r>
      <w:r>
        <w:rPr>
          <w:rFonts w:cs="Arial"/>
          <w:color w:val="000000"/>
          <w:szCs w:val="18"/>
        </w:rPr>
        <w:t xml:space="preserve"> neared the target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weather over the target was satisfac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tab/>
        <w:tab/>
      </w:r>
      <w:r>
        <w:rPr>
          <w:color w:val="000000"/>
          <w:lang w:val="en"/>
        </w:rPr>
        <w:t xml:space="preserve">commander (weaponeer) </w:t>
      </w:r>
      <w:r>
        <w:rPr>
          <w:rFonts w:cs="Arial"/>
          <w:color w:val="000000"/>
          <w:szCs w:val="18"/>
        </w:rPr>
        <w:t>Major Thomas Ferrebee, was able to use a visual approa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8"/>
        </w:rPr>
        <w:tab/>
      </w:r>
      <w:r>
        <w:rPr>
          <w:color w:val="000000"/>
          <w:lang w:eastAsia="ja-JP"/>
        </w:rPr>
        <w:t xml:space="preserve">Hiroshima was attacked as the bomb was released from 31,000 f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took forty-three seconds for the device to reach the point above a hospit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here it detonated </w:t>
      </w:r>
      <w:r>
        <w:rPr>
          <w:rFonts w:cs="Arial"/>
          <w:color w:val="000000"/>
          <w:szCs w:val="18"/>
        </w:rPr>
        <w:t xml:space="preserve">-- </w:t>
      </w:r>
      <w:r>
        <w:rPr>
          <w:color w:val="000000"/>
          <w:lang w:eastAsia="ja-JP"/>
        </w:rPr>
        <w:t>8:15:17 a.m. Monday, August 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last created a blinding flash -- then a fireball with temperatures of at least 360,000º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inds reached a velocity between 400 and 600 miles per ho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 bomb destroyed 4.7 square miles of the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100,000 people killed immediately -- 40% of the city’s pop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50,000 more died later of fall out and inju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ascii="Georgia" w:hAnsi="Georgia" w:cs="Arial"/>
          <w:i/>
          <w:i/>
          <w:iCs/>
          <w:color w:val="000000"/>
          <w:sz w:val="18"/>
          <w:szCs w:val="18"/>
        </w:rPr>
      </w:pPr>
      <w:r>
        <w:rPr>
          <w:color w:val="000000"/>
          <w:lang w:eastAsia="ja-JP"/>
        </w:rPr>
        <w:tab/>
        <w:tab/>
      </w:r>
      <w:r>
        <w:rPr>
          <w:rFonts w:cs="Arial"/>
          <w:iCs/>
          <w:color w:val="000000"/>
          <w:szCs w:val="18"/>
        </w:rPr>
        <w:t xml:space="preserve">all hospitals in the city were destroyed or seriously dama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ascii="Georgia" w:hAnsi="Georgia" w:cs="Arial"/>
          <w:i/>
          <w:i/>
          <w:iCs/>
          <w:color w:val="000000"/>
          <w:sz w:val="18"/>
          <w:szCs w:val="18"/>
        </w:rPr>
      </w:pPr>
      <w:r>
        <w:rPr>
          <w:rFonts w:cs="Arial" w:ascii="Georgia" w:hAnsi="Georgia"/>
          <w:i/>
          <w:iCs/>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ascii="Georgia" w:hAnsi="Georgia" w:cs="Arial"/>
          <w:i/>
          <w:i/>
          <w:iCs/>
          <w:color w:val="000000"/>
          <w:sz w:val="18"/>
          <w:szCs w:val="18"/>
        </w:rPr>
      </w:pPr>
      <w:r>
        <w:rPr>
          <w:color w:val="000000"/>
          <w:lang w:eastAsia="ja-JP"/>
        </w:rPr>
        <w:t>COMPARISON OF HIROSHIMA BOMB AND MODERN BOM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b/>
          <w:bCs/>
          <w:color w:val="000000"/>
          <w:u w:val="single"/>
          <w:lang w:eastAsia="ja-JP"/>
        </w:rPr>
        <w:t>1945</w:t>
      </w:r>
      <w:r>
        <w:rPr>
          <w:color w:val="000000"/>
          <w:lang w:eastAsia="ja-JP"/>
        </w:rPr>
        <w:tab/>
        <w:tab/>
        <w:tab/>
        <w:tab/>
        <w:tab/>
        <w:tab/>
      </w:r>
      <w:r>
        <w:rPr>
          <w:b/>
          <w:color w:val="000000"/>
          <w:u w:val="single"/>
          <w:lang w:eastAsia="ja-JP"/>
        </w:rPr>
        <w:t>TODAY</w:t>
      </w: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otal destruction: one mile</w:t>
        <w:tab/>
        <w:tab/>
        <w:tab/>
        <w:t>Total destruction: nine mi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ght destruction: three and a half miles</w:t>
        <w:tab/>
        <w:tab/>
        <w:t>Light destruction: thirty mi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ESIDENT HARRY S TRUMAN’S ANNOUCES THE ATOMIC BOMB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Arial"/>
          <w:color w:val="000000"/>
          <w:szCs w:val="19"/>
          <w:lang w:val="en"/>
        </w:rPr>
        <w:t xml:space="preserve">President Truman faced the task of telling the press about the exploding a revolutionary new weap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unleashing extraordinary destructive power over a Japanese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 xml:space="preserve">his immediate challenge was to explain this was the action of a dominant military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while at the same time it was consistent with American decency and concern for human lif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 xml:space="preserve">Truman’s message to the nation was a routine press release only a thousand words lo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 xml:space="preserve">issued while the President was at sea a thousand miles away -- </w:t>
      </w:r>
      <w:r>
        <w:rPr>
          <w:color w:val="000000"/>
          <w:lang w:eastAsia="ja-JP"/>
        </w:rPr>
        <w:t>August 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 xml:space="preserve">returning from the Potsdam conference Assistant Press Secretary Eben A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 xml:space="preserve">read the president’s announcement to about a dozen members of the national press cor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ab/>
        <w:t xml:space="preserve">in an atmosphere was so casual that reporters had difficul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lang w:val="en"/>
        </w:rPr>
        <w:tab/>
        <w:tab/>
        <w:tab/>
        <w:tab/>
        <w:tab/>
        <w:t xml:space="preserve">grasping the significance of the message: </w:t>
      </w:r>
      <w:r>
        <w:rPr>
          <w:rFonts w:cs="Arial"/>
          <w:b/>
          <w:color w:val="000000"/>
          <w:szCs w:val="19"/>
          <w:lang w:val="en"/>
        </w:rPr>
        <w:t>“Sixteen hours ago an American airplane dropped one bomb on Hiroshima, an important Japanese Army base. That bomb had more power than 20,000 tons of TNT. ...The Japanese began the war from the air at Pearl Harbor. They have been repaid many fold. ...It is an atomic bomb. It is a harnessing of the basic power of the universe.”</w:t>
      </w:r>
      <w:r>
        <w:rPr>
          <w:rFonts w:cs="Arial"/>
          <w:color w:val="000000"/>
          <w:szCs w:val="19"/>
          <w:lang w:val="en"/>
        </w:rPr>
        <w:tab/>
        <w:t>However, the official narrative was built on a half-tr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Hiroshima did contain an important military base used as a staging area for Southeast As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 xml:space="preserve">but the bomb was dropped above the very center of a city of 350,00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 xml:space="preserve">there was no mention of the effects of radiation although officials knew they were horrendo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 xml:space="preserve">thus the image of just a bigger bomb remained in the p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lmost without exception newspaper editorials endorsed the use of the bomb against Jap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many sounded the theme of revenge first raised in the Truman announ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 xml:space="preserve">most of them emphasized that using the bomb was merely the logical culmination of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Soldiers, sailors, marines, air force personnel, parents, spouses, children and other rel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were boisterous in their support of the bombing -- soon their loved ones would be ho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Yet no response was received from the Imperial Japanese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SOVIET UNION DECLARES WAR ON IMPERIAL JAP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r>
      <w:r>
        <w:rPr>
          <w:rFonts w:cs="Arial"/>
          <w:color w:val="000000"/>
          <w:lang w:val="en"/>
        </w:rPr>
        <w:t xml:space="preserve">Soviet Union Russian Foreign Commissar </w:t>
      </w:r>
      <w:r>
        <w:rPr>
          <w:rStyle w:val="St1"/>
          <w:rFonts w:cs="Arial"/>
          <w:color w:val="000000"/>
        </w:rPr>
        <w:t xml:space="preserve">Vyacheslav Mikhailovich </w:t>
      </w:r>
      <w:r>
        <w:rPr>
          <w:rFonts w:cs="Arial"/>
          <w:color w:val="000000"/>
          <w:lang w:val="en"/>
        </w:rPr>
        <w:t>Molotov</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lang w:val="en"/>
        </w:rPr>
        <w:tab/>
        <w:tab/>
        <w:t xml:space="preserve">informed the Japanese Ambassador to Moscow, </w:t>
      </w:r>
      <w:r>
        <w:rPr>
          <w:rStyle w:val="Ft"/>
          <w:rFonts w:cs="Arial"/>
          <w:color w:val="000000"/>
        </w:rPr>
        <w:t>Naotake</w:t>
      </w:r>
      <w:r>
        <w:rPr>
          <w:rStyle w:val="Ft"/>
          <w:rFonts w:cs="Arial" w:ascii="Arial" w:hAnsi="Arial"/>
          <w:color w:val="000000"/>
        </w:rPr>
        <w:t xml:space="preserve"> </w:t>
      </w:r>
      <w:r>
        <w:rPr>
          <w:rFonts w:cs="Arial"/>
          <w:color w:val="000000"/>
          <w:lang w:val="en"/>
        </w:rPr>
        <w:t xml:space="preserve">Sato, a declaration of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tab/>
        <w:t>would come into operation the following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Russians lost no time in executing their decla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t xml:space="preserve">Soviet leaders were anxious to acquire Japanese territory as rapidly as possi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t>exactly 24 hours after Mr. Molotov had seen the Japanese Ambassador in Mosc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tab/>
        <w:t xml:space="preserve">Secretary General Josef Stalin issued his first official report on the progress of the Asian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tab/>
        <w:tab/>
        <w:t>he stated the Manchurian frontier had been crossed in many places -- evening August 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lang w:val="en"/>
        </w:rPr>
      </w:pPr>
      <w:r>
        <w:rPr>
          <w:rFonts w:cs="Arial"/>
          <w:color w:val="000000"/>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MERICA PREPARES TO DROP A SECOND ATOMIC BOM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Three potential targets for a second atomic attack were selected: Kokura, Kyoto and Niigata, Jap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Times New Roman"/>
          <w:color w:val="000000"/>
        </w:rPr>
        <w:t xml:space="preserve"> </w:t>
      </w:r>
      <w:r>
        <w:rPr>
          <w:rFonts w:cs="Arial"/>
          <w:color w:val="000000"/>
        </w:rPr>
        <w:tab/>
        <w:tab/>
        <w:t xml:space="preserve">Niigata was considered to be too distant from Tinian Island to be considered fur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Kyoto was withdrawn because of its religious associ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Nagasaki was added to the list of potential targ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mericans were left with just two targets: Kokura and Nagasak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Kokura</w:t>
      </w:r>
      <w:r>
        <w:rPr>
          <w:rStyle w:val="Yshortcutscs4visible"/>
          <w:color w:val="000000"/>
        </w:rPr>
        <w:t xml:space="preserve"> was the location of a major Mitsubishi Arms Manufacturing Plant and arsen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Style w:val="Yshortcutscs4visible"/>
          <w:color w:val="000000"/>
        </w:rPr>
        <w:tab/>
        <w:tab/>
        <w:t>which provided an important target for an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Nagasaki was a major shipbuilding city and a large military 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but it had been bombed five times in the previous twelve month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thus any damage caused by an atomic bomb would have been difficult to ass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also, because the city had spread across hills and valleys the impact of a powerful bomb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 xml:space="preserve">could be dissip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Kokura, Japan became the primary targ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SECOND ATOMIC BOMBING MISSION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 xml:space="preserve">Whereas the </w:t>
      </w:r>
      <w:r>
        <w:rPr>
          <w:rFonts w:cs="Arial"/>
          <w:i/>
          <w:color w:val="000000"/>
        </w:rPr>
        <w:t xml:space="preserve">Enola Gay </w:t>
      </w:r>
      <w:r>
        <w:rPr>
          <w:rFonts w:cs="Arial"/>
          <w:color w:val="000000"/>
        </w:rPr>
        <w:t>had a relatively uneventful journey to the target at Hiroshi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this second mission was more difficu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Fonts w:cs="Arial"/>
          <w:color w:val="000000"/>
        </w:rPr>
        <w:tab/>
        <w:tab/>
        <w:tab/>
      </w:r>
      <w:r>
        <w:rPr>
          <w:color w:val="000000"/>
          <w:lang w:eastAsia="ja-JP"/>
        </w:rPr>
        <w:t>Major Frederick C. Bock gave up his pilot seat in the B-29 Superfortress</w:t>
      </w:r>
      <w:r>
        <w:rPr>
          <w:i/>
          <w:color w:val="000000"/>
          <w:lang w:eastAsia="ja-JP"/>
        </w:rPr>
        <w:t xml:space="preserve"> Bocksc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to fly the accompanying instrument airplane </w:t>
      </w:r>
      <w:r>
        <w:rPr>
          <w:i/>
          <w:color w:val="000000"/>
          <w:lang w:eastAsia="ja-JP"/>
        </w:rPr>
        <w:t>Great Artist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hich was used to measure and photograph the devastating explo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Mission pilot was Major Charles Sweeney who flew the </w:t>
      </w:r>
      <w:r>
        <w:rPr>
          <w:i/>
          <w:color w:val="000000"/>
          <w:lang w:eastAsia="ja-JP"/>
        </w:rPr>
        <w:t>Bocksc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tab/>
        <w:tab/>
        <w:tab/>
      </w:r>
      <w:r>
        <w:rPr>
          <w:color w:val="000000"/>
          <w:lang w:eastAsia="ja-JP"/>
        </w:rPr>
        <w:t xml:space="preserve">(today </w:t>
      </w:r>
      <w:r>
        <w:rPr>
          <w:i/>
          <w:color w:val="000000"/>
          <w:lang w:eastAsia="ja-JP"/>
        </w:rPr>
        <w:t>Bockscar</w:t>
      </w:r>
      <w:r>
        <w:rPr>
          <w:color w:val="000000"/>
          <w:lang w:eastAsia="ja-JP"/>
        </w:rPr>
        <w:t xml:space="preserve"> is on display at the Air Force Museum near Dayton, Ohio)</w:t>
      </w:r>
      <w:r>
        <w:rPr>
          <w:i/>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tab/>
      </w:r>
      <w:r>
        <w:rPr>
          <w:rFonts w:cs="Arial"/>
          <w:color w:val="000000"/>
        </w:rPr>
        <w:t xml:space="preserve">crew of </w:t>
      </w:r>
      <w:r>
        <w:rPr>
          <w:rFonts w:cs="Arial"/>
          <w:i/>
          <w:color w:val="000000"/>
        </w:rPr>
        <w:t>Bockscar</w:t>
      </w:r>
      <w:r>
        <w:rPr>
          <w:rFonts w:cs="Arial"/>
          <w:color w:val="000000"/>
        </w:rPr>
        <w:t> gathered for their takeoff from Tinian Island -- 3:40 a.m. August 9,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flight commander, Major Sweeney, found that one of the fuel pumps was not wor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ab/>
        <w:t xml:space="preserve">800 gallons of aviation fuel could not be used for the eng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ab/>
        <w:tab/>
        <w:t>it had to sit in its fuel tank as useless we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r>
      <w:r>
        <w:rPr>
          <w:rFonts w:cs="Arial"/>
          <w:i/>
          <w:color w:val="000000"/>
        </w:rPr>
        <w:t xml:space="preserve">Bockscar </w:t>
      </w:r>
      <w:r>
        <w:rPr>
          <w:rFonts w:cs="Arial"/>
          <w:color w:val="000000"/>
        </w:rPr>
        <w:t>carried the atomic bomb dubbed “Fat Man” -- a Hanford plutonium-fueled de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 xml:space="preserve">this version of </w:t>
      </w:r>
      <w:r>
        <w:rPr>
          <w:color w:val="000000"/>
          <w:lang w:val="en"/>
        </w:rPr>
        <w:t>“The gadget</w:t>
      </w:r>
      <w:r>
        <w:rPr>
          <w:color w:val="000000"/>
          <w:lang w:eastAsia="ja-JP"/>
        </w:rPr>
        <w:t xml:space="preserve">” was </w:t>
      </w:r>
      <w:r>
        <w:rPr>
          <w:rFonts w:cs="Arial"/>
          <w:color w:val="000000"/>
        </w:rPr>
        <w:t xml:space="preserve">detonated by a circle of sixty-four detonat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 xml:space="preserve">that would drive pieces of plutonium together into a supercritical m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Fat Man” weighed about 10,000 pounds and was ten feet eight inches l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it had the explosive capacity of about 20,000 tons of high explos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Sweeney was give orders that only a visual run was allowed -- not a run guided by rad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 xml:space="preserve">by the time </w:t>
      </w:r>
      <w:r>
        <w:rPr>
          <w:rFonts w:cs="Arial"/>
          <w:i/>
          <w:color w:val="000000"/>
        </w:rPr>
        <w:t xml:space="preserve">Bockscar </w:t>
      </w:r>
      <w:r>
        <w:rPr>
          <w:rFonts w:cs="Arial"/>
          <w:color w:val="000000"/>
        </w:rPr>
        <w:t xml:space="preserve">got near to Kokura, its primary targ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it was clear that bad weather would save the city which was covered by clou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Major Sweeney made three runs over the city but could find not brea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TARGET FOR THE SECOND ATOMIC ATTACK IS CHAN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Lack of fuel forced Major Sweeney to move to his only other target -- Nagasak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r>
      <w:r>
        <w:rPr>
          <w:rFonts w:cs="Arial"/>
          <w:i/>
          <w:color w:val="000000"/>
        </w:rPr>
        <w:t>Bockscar</w:t>
      </w:r>
      <w:r>
        <w:rPr>
          <w:rFonts w:cs="Arial"/>
          <w:color w:val="000000"/>
        </w:rPr>
        <w:t xml:space="preserve"> only had enough fuel for one run over the city and not enough to fly back to Tin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 xml:space="preserve">it would have to land at Okinaw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 xml:space="preserve">Weaponeer on </w:t>
      </w:r>
      <w:r>
        <w:rPr>
          <w:rFonts w:cs="Arial"/>
          <w:i/>
          <w:color w:val="000000"/>
        </w:rPr>
        <w:t>Bockscar</w:t>
      </w:r>
      <w:r>
        <w:rPr>
          <w:rFonts w:cs="Arial"/>
          <w:color w:val="000000"/>
        </w:rPr>
        <w:t xml:space="preserve"> was Navy Commander Frederick Ashworth who told Swee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that radar would have to be used if Nagasaki was covered in clouds -- it w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Most of Sweeney’s bombing run was begun using rad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but at the last minute a break in the cloud was found by the bomb weapone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ab/>
        <w:t xml:space="preserve">at 28,900 feet, “Fat Man” was dropped -- </w:t>
      </w:r>
      <w:r>
        <w:rPr>
          <w:color w:val="000000"/>
          <w:lang w:val="en"/>
        </w:rPr>
        <w:t xml:space="preserve">11:02 a.m. local time </w:t>
      </w:r>
      <w:r>
        <w:rPr>
          <w:color w:val="000000"/>
          <w:lang w:eastAsia="ja-JP"/>
        </w:rPr>
        <w:t>Thursday, August 9,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because of the cloud cover the </w:t>
      </w:r>
      <w:r>
        <w:rPr>
          <w:color w:val="000000"/>
          <w:lang w:val="en"/>
        </w:rPr>
        <w:t>bomb missed its intended detonation poi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RESULT OF THE HAGASAKI ATOMIC BL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Fat Man” was a very effective bomb -- its blast was bigger than “Little Bo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but its impact was reduced by the natural topography of the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n area about 2.3 miles by 1.9 miles was destroyed but other parts of the city were sa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 xml:space="preserve">curiously, the city’s train service was not interrup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 xml:space="preserve">fire damage that followed Hiroshima did not occur because many parts of Nagasak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ab/>
        <w:t xml:space="preserve">were broken up by water -- fire simply could not cross these gaps and they burned 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Nagasaki was well served with good bomb shelters and surrounding hills had tunnels avail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so the city had been targeted for bombing several times befo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ab/>
        <w:t xml:space="preserve">but the </w:t>
      </w:r>
      <w:r>
        <w:rPr>
          <w:color w:val="000000"/>
          <w:lang w:val="en"/>
        </w:rPr>
        <w:t xml:space="preserve">city’s 286,000 residents </w:t>
      </w:r>
      <w:r>
        <w:rPr>
          <w:rFonts w:cs="Arial"/>
          <w:color w:val="000000"/>
        </w:rPr>
        <w:t xml:space="preserve">had become accustomed to air raid sire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most of the inhabitants did not heed the war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Horrific injuries suffered at Hiroshima were also witnessed at Nagasak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 xml:space="preserve">unlike Hiroshima the city’s medical facilities were not totally destroy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 xml:space="preserve">but nobody was capable of coping with those who were injured in the bla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death and injury in Nagasaki and the surrounding areas depended on where you were at the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 xml:space="preserve">people just three and a half miles from ground zer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were protected from the blast by a moun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 xml:space="preserve">as in Hiroshima, many </w:t>
      </w:r>
      <w:r>
        <w:rPr>
          <w:color w:val="000000"/>
          <w:lang w:val="en"/>
        </w:rPr>
        <w:t>thousands</w:t>
      </w:r>
      <w:r>
        <w:rPr>
          <w:rFonts w:cs="Arial"/>
          <w:color w:val="000000"/>
        </w:rPr>
        <w:t xml:space="preserve"> in Nagasaki died in the nuclear bl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r>
      <w:r>
        <w:rPr>
          <w:color w:val="000000"/>
          <w:lang w:val="en"/>
        </w:rPr>
        <w:t>thousands more died later from related blast and burn inju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tab/>
        <w:t xml:space="preserve">after the immediate impact of the bomb had dissipated </w:t>
      </w:r>
      <w:r>
        <w:rPr>
          <w:color w:val="000000"/>
          <w:lang w:val="en"/>
        </w:rPr>
        <w:t xml:space="preserve">hundreds more di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from mysterious ailments (which we now associate with radiation poiso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ab/>
        <w:t>no one knew what to do to help the victi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 xml:space="preserve"> (In later reports estimates of death and destruction varied great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r>
      <w:r>
        <w:rPr>
          <w:color w:val="000000"/>
        </w:rPr>
        <w:t>•</w:t>
      </w:r>
      <w:r>
        <w:rPr>
          <w:rFonts w:cs="Arial"/>
          <w:color w:val="000000"/>
        </w:rPr>
        <w:t xml:space="preserve">U.S. Strategic Bombing Survey [1953] put the number of deaths at 35,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wounded at 60,000 and 5,000 miss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r>
      <w:r>
        <w:rPr>
          <w:color w:val="000000"/>
        </w:rPr>
        <w:t>•</w:t>
      </w:r>
      <w:r>
        <w:rPr>
          <w:rFonts w:cs="Arial"/>
          <w:color w:val="000000"/>
        </w:rPr>
        <w:t>Japanese [1960] put the number of dead at Nagasaki at 20,000 and wounded at 50,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rPr>
        <w:tab/>
        <w:tab/>
      </w:r>
      <w:r>
        <w:rPr>
          <w:color w:val="000000"/>
        </w:rPr>
        <w:t>•</w:t>
      </w:r>
      <w:r>
        <w:rPr>
          <w:rFonts w:cs="Arial"/>
          <w:color w:val="000000"/>
        </w:rPr>
        <w:t>Nagasaki Prefectural Office later put the figure for deaths alone at 87,0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rPr>
      </w:pPr>
      <w:r>
        <w:rPr>
          <w:rFonts w:cs="Arial"/>
          <w:color w:val="000000"/>
        </w:rPr>
        <w:tab/>
        <w:tab/>
        <w:tab/>
        <w:t>with 70% of the city’s industrial zone destro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S OF THE WORLD EXPERIENCE AN ATOMIC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Plutonium fuel for one more atomic bomb remained in the pipeline at Los Alamos, New Mexi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General Leslie Groves ordered all shipments of atomic material be stopped -- August 13,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From President Harry S Truman’s perspective the United States had been spared the need to inv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the Japanese homeland with an estimated cost of 500,000 to one million casual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Japanese citizenry had been spared having to face life between two warring arm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rom a different point of view, U.S. Senator Warren G. Magnu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 xml:space="preserve">summed up his perspective in a letter: </w:t>
      </w:r>
      <w:r>
        <w:rPr>
          <w:b/>
          <w:color w:val="000000"/>
          <w:lang w:eastAsia="ja-JP"/>
        </w:rPr>
        <w:t>“We [have reached] a new stage of political and international affairs. Politically we are still in the horse and buggy days compared with developments in science and machines. With high speed airplanes and the atomic bomb, the theory of national barricades no longer exists. We must evolve.”</w:t>
      </w:r>
      <w:r>
        <w:rPr>
          <w:rStyle w:val="FootnoteCharacters"/>
          <w:rStyle w:val="FootnoteAnchor"/>
          <w:b/>
          <w:color w:val="000000"/>
          <w:lang w:eastAsia="ja-JP"/>
        </w:rPr>
        <w:footnoteReference w:id="4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60" w:leader="none"/>
          <w:tab w:val="left" w:pos="4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JAPAN SUFFERES ENORMOUS LO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fter apparently ignoring the Potsdam Declaration, Japan had experienced a series of disa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iroshima was attacked with a nuclear weapon [August 6,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fast-moving Soviet troops invaded Manchuria [</w:t>
      </w:r>
      <w:r>
        <w:rPr>
          <w:rFonts w:cs="Arial"/>
          <w:bCs/>
          <w:color w:val="000000"/>
          <w:lang w:val="en"/>
        </w:rPr>
        <w:t>August 8,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ascii="Arial" w:hAnsi="Arial" w:cs="Arial"/>
          <w:b/>
          <w:b/>
          <w:bCs/>
          <w:color w:val="000000"/>
          <w:lang w:val="en"/>
        </w:rPr>
      </w:pPr>
      <w:r>
        <w:rPr>
          <w:rFonts w:cs="Arial"/>
          <w:bCs/>
          <w:color w:val="000000"/>
          <w:lang w:val="en"/>
        </w:rPr>
        <w:tab/>
        <w:tab/>
        <w:tab/>
        <w:t xml:space="preserve">this </w:t>
      </w:r>
      <w:r>
        <w:rPr>
          <w:color w:val="000000"/>
        </w:rPr>
        <w:t xml:space="preserve">shattered any expectation that Japan’s large army could hold back her enem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agasaki suffered from an atomic bomb [August 9,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These events demonstrated </w:t>
      </w:r>
      <w:r>
        <w:rPr>
          <w:color w:val="000000"/>
        </w:rPr>
        <w:t xml:space="preserve">that the “prompt and utter destr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promised by the Potsdam Declaration was now at h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Imperial </w:t>
      </w:r>
      <w:r>
        <w:rPr>
          <w:color w:val="000000"/>
        </w:rPr>
        <w:t>Japanese Emperor Hirohito held several difficult meetings of his chief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efore he decided to end the War by accepting the Allies’ te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JAPANESE EMPEROR HIROHITO SURRENDERS TO THE AL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Emperor Hirohito’s </w:t>
      </w:r>
      <w:r>
        <w:rPr>
          <w:color w:val="000000"/>
        </w:rPr>
        <w:t xml:space="preserve">decision to surrender was announced in Japan -- </w:t>
      </w:r>
      <w:r>
        <w:rPr>
          <w:color w:val="000000"/>
          <w:lang w:val="en"/>
        </w:rPr>
        <w:t xml:space="preserve">afternoon of August 14,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Emperor Hirohito spoke to his people in a short radio add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ab/>
        <w:t>it was the first time most Japanese people had ever heard his vo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because of the International Date Line for the United States this was </w:t>
      </w:r>
      <w:r>
        <w:rPr>
          <w:color w:val="000000"/>
          <w:lang w:eastAsia="ja-JP"/>
        </w:rPr>
        <w:t xml:space="preserve">7:00 p.m. Eastern War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ab/>
        <w:tab/>
        <w:t>(4:00 p.m. in the West) August 14,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resident Harry Truman read a message to 140 million Americans: </w:t>
      </w:r>
      <w:r>
        <w:rPr>
          <w:b/>
          <w:color w:val="000000"/>
          <w:lang w:eastAsia="ja-JP"/>
        </w:rPr>
        <w:t>“I have received this afternoon a message from the Japanese government...I deem this...full acceptance of the Potsdam Declaration...the unconditional surrender of Jap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r>
      <w:r>
        <w:rPr>
          <w:color w:val="000000"/>
          <w:lang w:eastAsia="ja-JP"/>
        </w:rPr>
        <w:t xml:space="preserve">(it was announced a </w:t>
      </w:r>
      <w:r>
        <w:rPr>
          <w:color w:val="000000"/>
          <w:lang w:val="en"/>
        </w:rPr>
        <w:t>formal singing event was scheduled for [September 2,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KOREAN PENENSULA IS DIVIDED INTO NORTH AND SOUTH KO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val="en"/>
        </w:rPr>
        <w:tab/>
      </w:r>
      <w:r>
        <w:rPr>
          <w:color w:val="000000"/>
          <w:lang w:eastAsia="ja-JP"/>
        </w:rPr>
        <w:t xml:space="preserve">Korean Peninsula was ruled by Japan from [1910] until the end of World War 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following the Japanese surrender the Allies divided the peninsula along the 38</w:t>
      </w:r>
      <w:r>
        <w:rPr>
          <w:color w:val="000000"/>
          <w:vertAlign w:val="superscript"/>
          <w:lang w:val="en"/>
        </w:rPr>
        <w:t>th</w:t>
      </w:r>
      <w:r>
        <w:rPr>
          <w:color w:val="000000"/>
          <w:lang w:val="en"/>
        </w:rPr>
        <w:t xml:space="preserve"> Parallel </w:t>
        <w:tab/>
        <w:tab/>
        <w:tab/>
        <w:tab/>
        <w:tab/>
        <w:t>United States troops occupied the southern portion -- the Republic of Ko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Soviet troops occupied North Ko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MMEDIATELY CELEBRATIONS SWEEP ACROSS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rom New York City’s Times Square where the famous celebratory photograp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ntitled </w:t>
      </w:r>
      <w:r>
        <w:rPr>
          <w:i/>
          <w:color w:val="000000"/>
          <w:lang w:eastAsia="ja-JP"/>
        </w:rPr>
        <w:t>The Kiss</w:t>
      </w:r>
      <w:r>
        <w:rPr>
          <w:color w:val="000000"/>
          <w:lang w:eastAsia="ja-JP"/>
        </w:rPr>
        <w:t xml:space="preserve"> was taken (and</w:t>
      </w:r>
      <w:r>
        <w:rPr>
          <w:i/>
          <w:color w:val="000000"/>
          <w:lang w:eastAsia="ja-JP"/>
        </w:rPr>
        <w:t xml:space="preserve"> </w:t>
      </w:r>
      <w:r>
        <w:rPr>
          <w:color w:val="000000"/>
          <w:lang w:val="en"/>
        </w:rPr>
        <w:t xml:space="preserve">published a week later in </w:t>
      </w:r>
      <w:r>
        <w:rPr>
          <w:i/>
          <w:iCs/>
          <w:color w:val="000000"/>
          <w:lang w:val="en"/>
        </w:rPr>
        <w:t>Life</w:t>
      </w:r>
      <w:r>
        <w:rPr>
          <w:color w:val="000000"/>
          <w:lang w:val="en"/>
        </w:rPr>
        <w:t xml:space="preserve"> magaz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hotographer Alfred Eisenstaedt in his book From </w:t>
      </w:r>
      <w:r>
        <w:rPr>
          <w:i/>
          <w:iCs/>
          <w:color w:val="000000"/>
          <w:lang w:val="en"/>
        </w:rPr>
        <w:t>The Eye of Eisenstaedt</w:t>
      </w:r>
      <w:r>
        <w:rPr>
          <w:color w:val="000000"/>
          <w:lang w:val="en"/>
        </w:rPr>
        <w:t xml:space="preserve"> set the scene</w:t>
      </w:r>
      <w:r>
        <w:rPr>
          <w:b/>
          <w:color w:val="000000"/>
          <w:lang w:val="en"/>
        </w:rPr>
        <w:t>: “I was walking through the crowds on V-J Day, looking for pictures. I noticed a sailor coming my way. He was grabbing every female he could find and kissing them all — young girls and old ladies alike. Then I noticed the nurse, standing in that enormous crowd. I focused on her, and just as I'd hoped, the sailor came along, grabbed the nurse, and bent down to kiss her. Now if this girl hadn't been a nurse, if she'd been dressed dark clothes, I wouldn't have had a picture. The contrast between her white dress and the sailor's dark uniform gives the photograph its extra imp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EOPLE OF WASHINGTON STATE ALSO TAKE PART IN THE CELEB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Immediately the people of the state of Washington begin to celebr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t the Boeing facilities a plant-wide voice boomed over the loudspea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b/>
          <w:color w:val="000000"/>
        </w:rPr>
        <w:t>“</w:t>
      </w:r>
      <w:r>
        <w:rPr>
          <w:b/>
          <w:color w:val="000000"/>
          <w:lang w:val="en"/>
        </w:rPr>
        <w:t>Stop all machinery; come down from your ladders.... It's official -- the war is o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r>
      <w:r>
        <w:rPr>
          <w:color w:val="000000"/>
          <w:lang w:val="en"/>
        </w:rPr>
        <w:t xml:space="preserve">it was remembered that </w:t>
      </w:r>
      <w:r>
        <w:rPr>
          <w:rFonts w:cs="Arial"/>
          <w:b/>
          <w:color w:val="000000"/>
          <w:szCs w:val="20"/>
          <w:lang w:val="en"/>
        </w:rPr>
        <w:t>“Everyone ran to the parking lot.” “Cars were streaming out of the lot, honking their horns. You've never heard so much noise. It was very emotio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b/>
          <w:color w:val="000000"/>
          <w:szCs w:val="20"/>
          <w:lang w:val="en"/>
        </w:rPr>
        <w:tab/>
      </w:r>
      <w:r>
        <w:rPr>
          <w:color w:val="000000"/>
        </w:rPr>
        <w:t xml:space="preserve">As noted in the </w:t>
      </w:r>
      <w:r>
        <w:rPr>
          <w:i/>
          <w:color w:val="000000"/>
        </w:rPr>
        <w:t xml:space="preserve">Seattle Star: </w:t>
      </w:r>
      <w:r>
        <w:rPr>
          <w:color w:val="000000"/>
        </w:rPr>
        <w:t xml:space="preserve">celebration sweeps over Seattle </w:t>
      </w:r>
      <w:r>
        <w:rPr>
          <w:b/>
          <w:color w:val="000000"/>
        </w:rPr>
        <w:t>“like a hurricane”</w:t>
      </w:r>
      <w:r>
        <w:rPr>
          <w:color w:val="000000"/>
        </w:rPr>
        <w:t xml:space="preserve"> August 15,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nder the full-page </w:t>
      </w:r>
      <w:r>
        <w:rPr>
          <w:i/>
          <w:color w:val="000000"/>
          <w:lang w:val="en"/>
        </w:rPr>
        <w:t xml:space="preserve">Seattle Post-Intelligencer </w:t>
      </w:r>
      <w:r>
        <w:rPr>
          <w:color w:val="000000"/>
          <w:lang w:val="en"/>
        </w:rPr>
        <w:t xml:space="preserve">banner headline: </w:t>
      </w:r>
      <w:r>
        <w:rPr>
          <w:b/>
          <w:bCs/>
          <w:color w:val="000000"/>
          <w:lang w:val="en"/>
        </w:rPr>
        <w:t>“PEAC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as an article written by Stub Nel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b/>
          <w:color w:val="000000"/>
          <w:lang w:val="en"/>
        </w:rPr>
        <w:t>“Perched precariously atop a bubbling cauldron for four days, the lid on Seattle’s pent-up emotions blew sky high a few minutes after 4 o’clock yester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b/>
          <w:color w:val="000000"/>
          <w:lang w:val="en"/>
        </w:rPr>
        <w:tab/>
        <w:tab/>
        <w:t>Promptly, a two-day holiday--covering today and tomorrow--was proclaim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b/>
          <w:color w:val="000000"/>
          <w:lang w:val="en"/>
        </w:rPr>
        <w:tab/>
        <w:tab/>
        <w:t>There began and continued far into the night one of the greatest celebrations in Seattle’s time, increasing steadily in volume and temp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b/>
          <w:color w:val="000000"/>
          <w:lang w:val="en"/>
        </w:rPr>
        <w:t>Now it is real--the most dramatic hour of tense, anxious waiting are o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tub Nelson’s article accompanied by photographs continued over several pa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OST-WAR TRANSITION AT BOE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t was estimated Boeing airpla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d shot down sixty per cent of all enemy aircraft destroyed by bombers in Eur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had dropped fifty-nine per cent of the bombs released over Germ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rmy orders for Boeing B-29s dropped from 122 per month --August 194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twenty-two per mon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oeing laid off 20,000 workers and lines formed at state unemployment off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eing, however, signed a $25 million contract with Pan-American World Airw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make twenty “377” “Stratocruisers” for civilian use -- August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se were eighty-passenger luxury transport planes based on the B-29 military pla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weighed sixty-seven tons ea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ARMISTICE BETWEEN THE ALLIES AND IMPERIAL JAPAN IS SIG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Officials of the government of Imperial </w:t>
      </w:r>
      <w:r>
        <w:rPr>
          <w:color w:val="000000"/>
        </w:rPr>
        <w:t>Japan formally and unconditionally surrendered to the Al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on the deck of the Battleship USS</w:t>
      </w:r>
      <w:r>
        <w:rPr>
          <w:i/>
          <w:iCs/>
          <w:color w:val="000000"/>
        </w:rPr>
        <w:t xml:space="preserve"> Missouri</w:t>
      </w:r>
      <w:r>
        <w:rPr>
          <w:color w:val="000000"/>
        </w:rPr>
        <w:t xml:space="preserve"> (BB-63) in Tokyo Bay -- September 2,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is became known as V.J. Day (Victory over Japan) in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V.J. Day is celebrated in the United Kingdom [</w:t>
      </w:r>
      <w:r>
        <w:rPr>
          <w:color w:val="000000"/>
          <w:lang w:val="en"/>
        </w:rPr>
        <w:t xml:space="preserve">August 1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F</w:t>
      </w:r>
      <w:r>
        <w:rPr>
          <w:color w:val="000000"/>
        </w:rPr>
        <w:t xml:space="preserve">ive American battleships along with many aircraft carriers, cruisers, destroyers, frigates, sloo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ubmarines, mine sweepers and other ships were pres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wo copies of the Instrument of Surrender documents were sig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ne copy for Japan and one copy for the All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Japanese signed the Instrument of Surrender document first -- </w:t>
      </w:r>
      <w:r>
        <w:rPr>
          <w:color w:val="000000"/>
          <w:lang w:eastAsia="ja-JP"/>
        </w:rPr>
        <w:t>9:04 a.m. local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igning on behalf of Emperor Hiorhito and the Japanese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as Foreign Minister Mamoro Shigemits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Japanese general Yosshijiro Umezu signed for the Imperial General Headqua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Signing for the Allied Powers -- </w:t>
      </w:r>
      <w:r>
        <w:rPr>
          <w:color w:val="000000"/>
          <w:lang w:eastAsia="ja-JP"/>
        </w:rPr>
        <w:t xml:space="preserve">9:08 a.m. </w:t>
      </w:r>
      <w:r>
        <w:rPr>
          <w:color w:val="000000"/>
        </w:rPr>
        <w:t xml:space="preserve">w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upreme Commander for the Allied Powers, General Douglas MacArth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Lieutenant-General Jonathan M. Wainwright, defender of Bataan and Corregid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he returned to the Philippines to receive the surrender of the local Japanese comman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Lieutenant-General Arthur E. Percival, British commander at Singapo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t the time of the Japanese conquest of that b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Representatives for the other Allied Powers then signed at </w:t>
      </w:r>
      <w:r>
        <w:rPr>
          <w:color w:val="000000"/>
          <w:lang w:eastAsia="ja-JP"/>
        </w:rPr>
        <w:t>9:12</w:t>
      </w:r>
      <w:r>
        <w:rPr>
          <w:color w:val="000000"/>
        </w:rPr>
        <w:t xml:space="preserve"> a.m. in the following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leet Admiral Chester W. Nimitz, for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eneral Hsu Yung-Chang, for the Republic of Chin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dmiral Sir Bruce Fraser for the United Kingd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ieutenant-General Kuzma Nikolaevish Derevyanko for the U.S.S.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General Sir Thomas Blamey for Austral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olonel Lawrence Moore-Cosgrave for Cana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ajor-General Jacques LeClerc for Fr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dmiral C. E. L. Helfrich for the Nether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ir Vice-Marshal L. M. Isitt for New Zea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MERICANS PAY A HIGH PRICE FOR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Destruction of World War II had caused the loss of 405,399 Americans de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670,846 more were wou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hington state suffered the loss of 4,147 kill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compared to 877 killed in Washington State during World War 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EUROPE IS DEVASTATED BY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szCs w:val="18"/>
        </w:rPr>
        <w:t xml:space="preserve">Europe was ravaged by years of conflict during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millions of people had been killed or wou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 xml:space="preserve">industrial and residential centers in England, France, Germany, Italy, Poland, Belgi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nd in other nations lay in ru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 xml:space="preserve">transportation infrastructure was in shamb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 xml:space="preserve">because agricultural production had been disrupted by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 xml:space="preserve">much of Europe was on the brink of fam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color w:val="000000"/>
          <w:szCs w:val="18"/>
        </w:rPr>
        <w:tab/>
        <w:t xml:space="preserve">United States was the only world power that was not significantly dama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r>
      <w:r>
        <w:rPr>
          <w:color w:val="000000"/>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lang w:eastAsia="ja-JP"/>
        </w:rPr>
        <w:t>SAUL HAAS EXPANDS HIS RADIO HOLDING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t>
      </w:r>
      <w:r>
        <w:rPr>
          <w:color w:val="000000"/>
        </w:rPr>
        <w:t xml:space="preserve">Saul Haas made it to Europe in 1945 where he witnessed the celebration of Victory in Europe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reported on postwar Europe for Seattle’s KIRO and for </w:t>
      </w:r>
      <w:r>
        <w:rPr>
          <w:rStyle w:val="Emphasis"/>
          <w:color w:val="000000"/>
        </w:rPr>
        <w:t>The Portland Oregonian</w:t>
      </w:r>
      <w:r>
        <w:rPr>
          <w:rStyle w:val="Emphasis"/>
          <w:i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 the war over, Saul Haas refocused his energy on radio broadcas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echnology exploded as FM offered higher-quality reception than AM rad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as obtained an FM license and experimented briefly with broadcasting on public bu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settled for “simulcasting” (simultaneous broadcasting) KIRO’s AM programs on F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lso acquired AM stations in Spokane and in Boise, Idah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in an effort to build a Northwest network which did not materializ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t>
      </w:r>
      <w:r>
        <w:rPr>
          <w:color w:val="000000"/>
          <w:lang w:eastAsia="ja-JP"/>
        </w:rPr>
        <w:t>BRING HOME THE BOYS” IS THE IMMEDIATE RESPONSE FROM THE HOME FRO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Approximately 36,800 Washington men and women in the armed forces were mustered out of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y the first week in October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out 11,000 more were expected to get their discharge papers by the end of the mon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rt Lewis was designated as the separation center for returning troops arriving at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enty ships docked at Seattle’s waterfront during the first two weeks in November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ringing about 22,000 soldiers home to the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estern railroads and buses were stressed to the lim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Private Byron Williams of Seattle, was the 75,000</w:t>
      </w:r>
      <w:r>
        <w:rPr>
          <w:color w:val="000000"/>
          <w:vertAlign w:val="superscript"/>
          <w:lang w:eastAsia="ja-JP"/>
        </w:rPr>
        <w:t>th</w:t>
      </w:r>
      <w:r>
        <w:rPr>
          <w:color w:val="000000"/>
          <w:lang w:eastAsia="ja-JP"/>
        </w:rPr>
        <w:t xml:space="preserve"> soldier dis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 [December 7, 1946] -- exactly four years to day from the attack on Pearl Harbor</w:t>
      </w:r>
      <w:r>
        <w:rPr>
          <w:rStyle w:val="FootnoteAnchor"/>
          <w:color w:val="000000"/>
          <w:position w:val="6"/>
          <w:sz w:val="18"/>
          <w:lang w:eastAsia="ja-JP"/>
        </w:rPr>
        <w:footnoteReference w:id="44"/>
      </w:r>
      <w:r>
        <w:rPr>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by the beginning of 1946, almost half a million service personn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passed through the ports of Seattle, Tacoma and Port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UNITED NATIONS COMES INTO BE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When the United Nations Charter was ratified the five permanent members of the Security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rance, the Republic of China, the Soviet Union, the United Kingdom and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by a majority of the other forty-six signatories which composed the General Assemb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nited Nations officially came into existence -- October 24,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nited Nations’ governmental organization is based on five principal depart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ecurity Council, U.N. Secretariat, General Assembly, Economic and Social Council (ECOSO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he International Court of Just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riginally there were six departments but the Trusteeship Council suspended operations [199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en Palau, the last remaining UN trustee territory, gained its independ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NITED NATIONS GIVES A VOICE TO NATIONS THROUGHOUT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ited Nations Secretariat carried out the diverse work of the United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United Nations Secretariat provides studies, information and facilities needed for agency meet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d carries out tasks as directed by the U.N. Security Council, the U.N. General Assemb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 U.N. Economic and Social Council and other U.N. bod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ited Nations Secretariat is administered by the Secretary-Gener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o is elected by the General Assemb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ecretary-General’s duties include helping resolve international dispu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administering peacekeeping operations, organizing international confere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gathering information on the implementation of Security Council dec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and consulting with member governments regarding various initi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ecretary-General is assisted by international civil servants worldwi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United Nations Charter provides that staff be chosen by a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t>of the “highest standards of efficiency, competence, and integrity,”</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tab/>
        <w:tab/>
        <w:tab/>
      </w:r>
      <w:r>
        <w:rPr>
          <w:color w:val="000000"/>
          <w:lang w:val="en"/>
        </w:rPr>
        <w:t>with due regard for the importance of recruiting on a wide geographical bas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w:t>
        <w:tab/>
        <w:t xml:space="preserve">Secretary-General may bring to the attention of the Security Council any mat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at in his or her opinion may threaten international peace and secur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ited Nations Security Council is charged with maintaining peace and security among count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is made up of fifteen member states that hold veto power over substanti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ut not procedural resolu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us then can block adoption but cannot block the debate of an unacceptable resolu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ive permanent members are on the U.N. Security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China, France, Russia, the United Kingdom and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en non-permanent members are selected on a regional basis for a two-year ter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ey are voted in by the other General Assembly me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ile other departments of the United Nations can only make “recommend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ecurity Council members have the power to make binding deci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known as “United Nations Security Council resolu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nited Nations General Assembly is the main deliberative assembly for the U.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is composed of all United Nations member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meets during regular yearly sessions under a president elected from among the member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l members have the opportunity to address the assemb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during a two-week period at the start of each se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raditionally, the Secretary-General makes the first stat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followed by the president of the assemb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ach member country has one vote in the General Assemb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for important proposals two-thirds majority of those present and voting is required for pass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uch as recommendations on peace and security; election of members to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dmission, suspension, and expulsion of members; and, budgetary mat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ll other questions are decided by majority vo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part from approval of budgetary matters, resolutions are not binding on the member-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N’s Economic and Social Council (ECOSOC) </w:t>
      </w:r>
      <w:r>
        <w:rPr>
          <w:rFonts w:cs="Arial"/>
          <w:color w:val="000000"/>
          <w:szCs w:val="19"/>
          <w:lang w:val="en"/>
        </w:rPr>
        <w:t>coordinates economic, social and related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fourteen specialized agencies, functional commissions and five regional com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9"/>
          <w:lang w:val="en"/>
        </w:rPr>
      </w:pPr>
      <w:r>
        <w:rPr>
          <w:rFonts w:cs="Arial"/>
          <w:color w:val="000000"/>
          <w:szCs w:val="19"/>
          <w:lang w:val="en"/>
        </w:rPr>
        <w:tab/>
        <w:tab/>
        <w:tab/>
        <w:t>have been developed to oversee efforts to improve the lives of people in need across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19"/>
          <w:lang w:val="en"/>
        </w:rPr>
        <w:tab/>
      </w:r>
      <w:r>
        <w:rPr>
          <w:color w:val="000000"/>
          <w:lang w:val="en"/>
        </w:rPr>
        <w:t>UN’s International Court of Justice (today located in the Peace Palace in The Hague, Nether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s the primary judicial organ of the United N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s purpose is to adjudicate disputes among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court has heard cases related to war crimes, illegal state interference and ethnic cleans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among others, and continues to hear ca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NOTHER INTERNATIONAL COURT ADMINISTERS JUSTICE FOR MOST SERIOUS CRI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ternational Criminal Court [ICC] was created through international discus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itiated by the General Assembly and began operating [2002]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t is the first permanent international court charged with trying tho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ho commit the most serious crimes under international la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CC is functionally independent of the UN in terms of personnel and financ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but there is a “relationship agreement” between the ICC and the U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lang w:val="en"/>
        </w:rPr>
      </w:pPr>
      <w:r>
        <w:rPr>
          <w:color w:val="000000"/>
          <w:lang w:val="en"/>
        </w:rPr>
        <w:tab/>
        <w:tab/>
        <w:tab/>
        <w:t>that governs how the two institutions regard each other lega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FTER WORLD WAR II AMERICA IS THE WORLD’ ONLY SUPERP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orld War II had helped America’s economy reco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nited States now possessed the atomic bomb and was the most powerful nation in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merica also showed a willingness to use its new weap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ich was extremely frightening to nations without nuclear cap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ecause of the length of time FDR served as President (</w:t>
      </w:r>
      <w:r>
        <w:rPr>
          <w:rStyle w:val="Big1"/>
          <w:rFonts w:cs="Arial"/>
          <w:color w:val="000000"/>
          <w:sz w:val="24"/>
          <w:szCs w:val="24"/>
          <w:lang w:val="en"/>
        </w:rPr>
        <w:t>twelve years, one month and eight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as the only president many Americans remembered in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nited States also found itself with a new leader: virtual political unknown President Harry S Tru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d served as Franklin Roosevelt’s vice president for eighty-two day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 former U.S. Senator from Missouri, Truman’s main qualifications for the vice presid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ab/>
        <w:t>seemed to be that he did not take controversial stances and never angered any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Roosevelt and Truman shared little in common in terms of their background and political sty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FDR was from one of the most prominent families in Americ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e had been educated at Harvard University and Columbia Law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ruman came from a mid-Western family of modest means, fought in World War 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eld various odd jobs and had earned his law degree by attending night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MERICA MAKES THE ADJUSTMENT FROM WAR TO PE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0"/>
        </w:rPr>
        <w:t>America emerged from the Second World War with a strong economy and relatively few casual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this war, however, devastated other nations on both sides of the strugg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in the Soviet Union the number of casualties in Germany’s 872-day siege of Leningr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tab/>
        <w:tab/>
        <w:tab/>
        <w:t>[September 8, 1941-January 27, 1944] by itself exceeded the total wartime death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0"/>
        </w:rPr>
        <w:tab/>
        <w:tab/>
        <w:tab/>
        <w:tab/>
        <w:tab/>
        <w:t>of the British and Americans combi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merica’s economy became unsettl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conomic philosophies ranging from assertive capitalism to active labor agitation compe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strikes were frequent as workers tried to make up for wages lost during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flicts surfaced inside the labor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tween the conservative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more liberal Congress of Industrial Organizations (C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STATE FACES A POST-WAR TRANS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Natural resources were still the focus of the state’s economic develop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80% of manufacturing in the state centered in five major grou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od proces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aper manufactur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ranspor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rimary met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nited States and Washington State should have been on the verge of an economic bo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rtime privation and separation had 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re was pent-up demand for consumer goo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r plants were available for use by private companies to manufacture consumer go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owever, management was not industry-mi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siness leaders lacked entrepreneu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search and development was only half-hear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ith the end of war, union “no-strike” pledges 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gotiations usually went smoothly -- there were only occasional strik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icket lines warned fellow workers and consumers of a labor dispu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ost unions supported each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eastAsia="ja-JP"/>
        </w:rPr>
      </w:pPr>
      <w:r>
        <w:rPr>
          <w:rFonts w:cs="Arial"/>
          <w:color w:val="000000"/>
          <w:szCs w:val="2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END OF THE WAR EFFECTS VANPORT,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r>
      <w:r>
        <w:rPr>
          <w:color w:val="000000"/>
          <w:lang w:val="en"/>
        </w:rPr>
        <w:t xml:space="preserve">After the war, Vanport lost more than half of its population as many war-time workers left the are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W</w:t>
      </w:r>
      <w:r>
        <w:rPr>
          <w:rFonts w:cs="Arial"/>
          <w:color w:val="000000"/>
          <w:szCs w:val="20"/>
          <w:lang w:val="en"/>
        </w:rPr>
        <w:t>ith the victory civic leaders debated Vanport’s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it provided ready housing for returning veter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but many leaders hoped to demolish the apartments to make room for industrial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Housing Authority of Portland (HAP) hoped to establish a comprehensive industrial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Arial"/>
          <w:color w:val="000000"/>
          <w:szCs w:val="20"/>
          <w:lang w:val="en"/>
        </w:rPr>
        <w:tab/>
        <w:tab/>
        <w:tab/>
        <w:t>in place of a “troublesome blighted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owever, the influx of returning World War II veterans began to arrive at Van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attract veterans and their families, HAP opened Vanport Colle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day’s Portland State University) with 1,924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Arial"/>
          <w:color w:val="000000"/>
          <w:szCs w:val="20"/>
          <w:lang w:val="en"/>
        </w:rPr>
        <w:t>Many who stayed in Vanport were African Americans who found it difficult to secure other hou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Vanport gained a whispered reputation for welfare clients and cr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lthough the recorded crime rate was no higher than Port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NERAL JONATHAN MAYHEW WAINWRIGHT IS A NATIONAL HER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General Wainwright served in World War II Pacific Theater under General Douglas MacArthu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 the senior field commander of Filipino and U.S. fo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was responsible for resisting the Japanese invasion of The Philippines [December 1941-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is men regarded him as a “fighting” general who was willing to get down in the foxho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is efforts ended with the surrender of the Philippine Island of Corregidor [</w:t>
      </w:r>
      <w:r>
        <w:rPr>
          <w:color w:val="000000"/>
        </w:rPr>
        <w:t>May 6, 194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fter General Wainwright’s surrender of Corregid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bout 4,000 of the 11,000 American and Filipino prisoners of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ere marched through the streets of Manila, Philippines to incarc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General Wainwright won the respect of all who were imprisoned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hroughout his captivity he had agonized over his decision to surrender Corregid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felt that he had let his country d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en he was released from prison the first question he asked w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at did the people back in the United State think of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e was amazed when told he was considered a her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General Jonathan Wainwright received his fourth star shortly after the Japanese surren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he was </w:t>
      </w:r>
      <w:r>
        <w:rPr>
          <w:color w:val="000000"/>
        </w:rPr>
        <w:t xml:space="preserve">honored in New York City with a ticker-tape par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Washington, D.C., he received the Congressional Medal of Hon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ur nation’s highest military hon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lthough </w:t>
      </w:r>
      <w:r>
        <w:rPr>
          <w:color w:val="000000"/>
          <w:lang w:val="en"/>
        </w:rPr>
        <w:t>General Douglas MacArthur opposed the honor for General Wainwr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 xml:space="preserve">Wainwright’s Medal of Honor citation read: </w:t>
      </w:r>
      <w:r>
        <w:rPr>
          <w:b/>
          <w:color w:val="000000"/>
          <w:lang w:val="en"/>
        </w:rPr>
        <w:t>“(He) Distinguished himself by intrepid and determined leadership against greatly superior enemy forces. At the repeated risk of life above and beyond the call of duty in his position, he frequented the firing line of his troops where his presence provided the example and incentive that helped make the gallant efforts of these men possible. The final stand on beleaguered Corregidor, for which he was in an important measure personally responsible, commanded the admiration of the Nation’s allies. It reflected the high morale of American arms in the face of overwhelming odds. His courage and resolution were a vitally needed inspiration to the then sorely pressed freedom-loving peoples of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WALLA WALLA NATIVE SON RETURNS HOME A HERO</w:t>
      </w:r>
      <w:r>
        <w:rPr>
          <w:rStyle w:val="FootnoteCharacters"/>
          <w:rStyle w:val="FootnoteAnchor"/>
          <w:color w:val="000000"/>
        </w:rPr>
        <w:footnoteReference w:id="45"/>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eneral Jonathan Mayhew Wainwright IV was born at Fort Walla Walla [August 23, 188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 third child of Lieutenant Robert Powell Page Wainwright Josephine Serrell Wainwr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eneral Jonathan Wainwright was celebrated -- Saturday, November 10,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not be outdone by New York City or Washington, D.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val="en"/>
        </w:rPr>
        <w:t xml:space="preserve">Walla Walla prepared </w:t>
      </w:r>
      <w:r>
        <w:rPr>
          <w:color w:val="000000"/>
        </w:rPr>
        <w:t xml:space="preserve">a parade, speeches, and opportunities to pose for pict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Official activities began with a morning press confer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then a downtown parade attended by large crowds despite cold we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llowing the parade the general gave a speech encouraging Victory Loan bond purcha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hat afternoon he received an honorary Doctor of Laws degree from Whitman Colle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toured the Veteran’s Hospital housed at the former Fort Walla Wal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re he gave a talk to assembled pat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had one more stop, a talk at the Army’s McCaw General Hospital in Walla Wal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n evening dinner at the Grand Hotel had local prominent individuals atte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cluding two other local heroes who received special atten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Captain Harold Hendricson [1919-1992] recipient of the Silver Star for val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First Lieutenant Leroy A. Bastron [1915-1979] who had been awar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r>
      <w:r>
        <w:rPr>
          <w:rFonts w:cs="Arial"/>
          <w:color w:val="000000"/>
          <w:szCs w:val="18"/>
        </w:rPr>
        <w:t>the Distinguished Service Cross for extraordinary hero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HONORS CONTINUE FOR GENERAL WAINWR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rmistice Day renamed Veterans Day [in 1954] -- Sunday November 11,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aw General Jonathan Wainwright deliver a speech at Whitman College’s Borleske Stad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called for maintaining a strong milit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ollowing the speech, Mayor Herbert G. West presented him with a new F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at community members had purchased fo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vehicle had a special license plate easily recognized by residents during his ten-day tour</w:t>
      </w:r>
    </w:p>
    <w:p>
      <w:pPr>
        <w:pStyle w:val="Normal"/>
        <w:tabs>
          <w:tab w:val="left" w:pos="360" w:leader="none"/>
          <w:tab w:val="left" w:pos="720" w:leader="none"/>
          <w:tab w:val="left" w:pos="1080" w:leader="none"/>
          <w:tab w:val="left" w:pos="1440" w:leader="none"/>
          <w:tab w:val="left" w:pos="1800" w:leader="none"/>
          <w:tab w:val="left" w:pos="2160" w:leader="none"/>
          <w:tab w:val="left" w:pos="4080" w:leader="none"/>
        </w:tabs>
        <w:spacing w:lineRule="atLeast" w:line="360"/>
        <w:rPr>
          <w:color w:val="000000"/>
        </w:rPr>
      </w:pPr>
      <w:r>
        <w:rPr>
          <w:color w:val="000000"/>
        </w:rPr>
        <w:tab/>
        <w:tab/>
        <w:tab/>
        <w:t xml:space="preserve">its license plate read: VJ 8-1945 JM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Victory over Japan, [August 1945], Jonathan M. Wainwr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fter the Walla Walla ceremonies, the Wainwrights toured the Pacific Northw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n traveled to the East Coast, with a stop in Detroit where the Ford Motor Car Compan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replaced the new Ford with a more expensive Lincol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eneral Wainwright assumed command of the U.S. Fourth Arm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adquartered at San Antonio, Texas [January 1946] -- he retired </w:t>
      </w:r>
      <w:r>
        <w:rPr>
          <w:color w:val="000000"/>
          <w:lang w:val="en"/>
        </w:rPr>
        <w:t>[August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General Jonathan Mayhew Wainwright died </w:t>
      </w:r>
      <w:r>
        <w:rPr>
          <w:color w:val="000000"/>
          <w:lang w:val="en"/>
        </w:rPr>
        <w:t>of a stroke at San Antonio</w:t>
      </w:r>
      <w:r>
        <w:rPr>
          <w:color w:val="000000"/>
        </w:rPr>
        <w:t xml:space="preserve"> [September 2, 195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he is buried in Arlington National Cemetery near the graves of his par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en his wife Adele Wainwright died [1970] she was buried next to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AKE CHELAN IS THE SCENE OF A TRAGIC ACCIDENT</w:t>
      </w:r>
      <w:r>
        <w:rPr>
          <w:rStyle w:val="FootnoteCharacters"/>
          <w:rStyle w:val="FootnoteAnchor"/>
          <w:color w:val="000000"/>
          <w:lang w:eastAsia="ja-JP"/>
        </w:rPr>
        <w:footnoteReference w:id="46"/>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During a snow storm a Lake Chelan School District school b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arrying twenty students and a woman, skidded off South Lakeshore 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plunged down a thirty-foot embankment into Lake Chelan -- </w:t>
      </w:r>
      <w:r>
        <w:rPr>
          <w:color w:val="000000"/>
          <w:lang w:eastAsia="ja-JP"/>
        </w:rPr>
        <w:t>November 26,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he </w:t>
      </w:r>
      <w:r>
        <w:rPr>
          <w:color w:val="000000"/>
        </w:rPr>
        <w:t xml:space="preserve">woman and five youngsters managed to escape thorough broken windo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reached the shore but the driver and fifteen students drowned in the icy wa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wo bodies were recovered soon after the acc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however, the bus and remaining fourteen victims disappea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S. Navy divers, after searching for a week, finally found the school b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was sitting precariously on a ledge in more than 200 feet of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us was carefully hoisted to the surf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it contained the bodies of only four students and the d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Lake Chelan had a reputation of never yielding its de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he bodies of the missing nine victims were never be recov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 xml:space="preserve">It was the worst school-related accident in Washington state his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 UTILITIES EXPAND DURING THE WAR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Number of public utility distributors had grown to eighty-seven -- end of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sale of energy by PUDs had increased by more than 4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eanwhile the number of privately owned utilities in the state decrea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rom sixty-two to thirty-one -- their sales had increased only about 60% from pre-war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World War II, the growing demand for electri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parked interest in constructing another power plant supported by the Grand Coulee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e major obstacle to an additional power plant was the inconsistent flow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during low flow periods the river flow was only ten percent of the maximum spring run-o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it was, only nine out of the dam’s eighteen generators could run year-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le the remaining nine operated for less than six months a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rPr>
        <w:t>HANFORD ENGINEER WORKS CONTINUES TO OPERA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ivilian Atomic Energy Commission took over from the Army Corps of Engineers -- January 1,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lutonium manufacture at Hanford became partially a peacetime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fter hostilities ceased, production at Hanford was cut back as the town became virtually uninhabi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xcept for guards and fire-prevention cre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IRPLANE INDUSTRY IS HIT BY A LOSS OF MILITARY CONTRA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0"/>
        </w:rPr>
        <w:t>When World War II ended the U.S. government cancelled most of its orders for bomber airc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which had been a mainstay of the aircraft industry including Boe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 xml:space="preserve"> </w:t>
      </w:r>
      <w:r>
        <w:rPr>
          <w:color w:val="000000"/>
          <w:szCs w:val="20"/>
        </w:rPr>
        <w:tab/>
        <w:tab/>
        <w:tab/>
        <w:t>industry production dropped from 96,000 airplanes [1944] to 1,330 military aircraft --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0"/>
        </w:rPr>
        <w:tab/>
      </w:r>
      <w:r>
        <w:rPr>
          <w:color w:val="000000"/>
          <w:lang w:eastAsia="ja-JP"/>
        </w:rPr>
        <w:tab/>
        <w:t>employment in the industry fell from a wartime high of 988,700 employees [July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754,200 -- January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Boeing layoffs rose from 20,000 to </w:t>
      </w:r>
      <w:r>
        <w:rPr>
          <w:color w:val="000000"/>
          <w:szCs w:val="18"/>
        </w:rPr>
        <w:t>70,000 employee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b/>
        <w:t>on the day the Boeing plants closed, attorney William M. Allen somewhat hesitant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18"/>
        </w:rPr>
        <w:tab/>
        <w:tab/>
        <w:tab/>
        <w:tab/>
        <w:tab/>
        <w:t xml:space="preserve">took over as company pres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 </w:t>
      </w:r>
      <w:r>
        <w:rPr>
          <w:color w:val="000000"/>
          <w:lang w:eastAsia="ja-JP"/>
        </w:rPr>
        <w:tab/>
      </w:r>
      <w:r>
        <w:rPr>
          <w:color w:val="000000"/>
          <w:szCs w:val="20"/>
        </w:rPr>
        <w:t xml:space="preserve">Companies like Boeing turned to the commercial market to try to replace military or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 xml:space="preserve">as well as attempting to find ways to diversify into entirely non-aeronautical activ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0"/>
        </w:rPr>
      </w:pPr>
      <w:r>
        <w:rPr>
          <w:color w:val="000000"/>
          <w:szCs w:val="20"/>
        </w:rPr>
        <w:tab/>
        <w:tab/>
        <w:tab/>
        <w:t xml:space="preserve">such as building automob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0"/>
        </w:rPr>
        <w:tab/>
      </w:r>
      <w:r>
        <w:rPr>
          <w:color w:val="000000"/>
          <w:szCs w:val="18"/>
        </w:rPr>
        <w:tab/>
        <w:t xml:space="preserve">at this time wind-tunnel data discovered in Germany after the war ended helped Boeing engin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18"/>
        </w:rPr>
        <w:tab/>
        <w:tab/>
        <w:tab/>
        <w:t>design the nation’s first multiengine, swept-wing jet bomber -- the XB-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NITED NATIONS MEETS FOR THE FIRST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First meeting of the fifty-one nations of the United Nation’s General Assembly took pl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Westminster Central Hall in London -- January 10,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U.N. </w:t>
      </w:r>
      <w:r>
        <w:rPr>
          <w:color w:val="000000"/>
        </w:rPr>
        <w:t xml:space="preserve">Security Council met for the first time in Lond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meeting adopted the rules of procedure used by that body -- January 17,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rygve Lie of Norway was elected the first Secretary General -- February 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CHANGE COMES QUICKLY TO HANF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Arial"/>
          <w:color w:val="000000"/>
          <w:szCs w:val="20"/>
        </w:rPr>
        <w:tab/>
      </w:r>
      <w:r>
        <w:rPr>
          <w:color w:val="000000"/>
        </w:rPr>
        <w:t>Most construction workers building the Hanford Atomic Works plant had departed [by August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the population in the vicinity remained substantially higher than it had been before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planned community of Richland had a population of around 15,000 at war’s e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nearby towns, including Pasco and Kennewick, had also expanded considerab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ith few exceptions, fission weapons since the end of World War II used plutonium -- not uraniu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Oak Ridge, Tennessee plants were either shut d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r converted to other nuclear weapons production proc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rPr>
        <w:tab/>
        <w:tab/>
        <w:t>Hanford continued to be the primary U.S. production facility for plutonium intended for weap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However, the future of Hanford remained uncert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the United States debated the future of atomic weapons and their role in world affai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ENRY KAISER HELPS HIS OLD HOME T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ith the close of the war, entrepreneur Henry Kaiser constructed factories state-wi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ch produced cement, magnesium, iron and ste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F</w:t>
      </w:r>
      <w:r>
        <w:rPr>
          <w:color w:val="000000"/>
        </w:rPr>
        <w:t xml:space="preserve">ederal government invited private companies to take over its </w:t>
      </w:r>
      <w:r>
        <w:rPr>
          <w:color w:val="000000"/>
          <w:lang w:eastAsia="ja-JP"/>
        </w:rPr>
        <w:t xml:space="preserve">pl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t war-surplus prices a fraction of the original cost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enry J. Kaiser, the self-made sixty-three-year-old industriali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signed a lease for the government’s Spokane </w:t>
      </w:r>
      <w:r>
        <w:rPr>
          <w:color w:val="000000"/>
          <w:lang w:eastAsia="ja-JP"/>
        </w:rPr>
        <w:t xml:space="preserve">and Vancouver </w:t>
      </w:r>
      <w:r>
        <w:rPr>
          <w:color w:val="000000"/>
        </w:rPr>
        <w:t>aluminum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at a fraction of the original costs</w:t>
      </w:r>
      <w:r>
        <w:rPr>
          <w:strike/>
          <w:color w:val="000000"/>
        </w:rPr>
        <w:t xml:space="preserve"> </w:t>
      </w:r>
      <w:r>
        <w:rPr>
          <w:color w:val="000000"/>
        </w:rPr>
        <w:t>--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Kaiser paid $458,000 the first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h</w:t>
      </w:r>
      <w:r>
        <w:rPr>
          <w:color w:val="000000"/>
        </w:rPr>
        <w:t xml:space="preserve">owever, two billion tons of aluminum were already held in strategic stockp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thousands of warplanes were destined for scrap -- metals market appeared to be gr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addition the virtue of Spokane’s remoteness now appeared to be a li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i/>
          <w:color w:val="000000"/>
        </w:rPr>
        <w:t>Fortune</w:t>
      </w:r>
      <w:r>
        <w:rPr>
          <w:color w:val="000000"/>
        </w:rPr>
        <w:t xml:space="preserve"> magazine called the move “Henry’s fo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nry Kaiser netted $5.3 million in profit the first y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 xml:space="preserve">and the </w:t>
      </w:r>
      <w:r>
        <w:rPr>
          <w:color w:val="000000"/>
          <w:lang w:eastAsia="ja-JP"/>
        </w:rPr>
        <w:t>demand for peace-time aluminum grew</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EARTHQUAKE HITS PUGET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n earthquake centered under Lakewood Center between Tacoma and Olymp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rocked the Puget Sound reg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ausing and estimated $250,000 in damage -- 7:18 p.m., February 14,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r>
      <w:r>
        <w:rPr>
          <w:color w:val="000000"/>
        </w:rPr>
        <w:t xml:space="preserve">this quake was felt over an area measuring 165,000 square m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Seattle’s land fill waterfront and tideland industrial area suffered the most dam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ACIFIC COAST PROFESSIONAL BASEBALL REACHES “AAA”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dvanced level of baseball played on the West Coast was recogniz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ab/>
        <w:tab/>
        <w:t>major league baseball upgraded Pacific Coast League’s (PCL) status to</w:t>
      </w:r>
      <w:r>
        <w:rPr>
          <w:b/>
          <w:color w:val="000000"/>
          <w:lang w:val="en"/>
        </w:rPr>
        <w:t xml:space="preserve"> </w:t>
      </w:r>
      <w:r>
        <w:rPr>
          <w:color w:val="000000"/>
          <w:lang w:val="en"/>
        </w:rPr>
        <w:t xml:space="preserve">“AAA” </w:t>
      </w:r>
      <w:r>
        <w:rPr>
          <w:b/>
          <w:color w:val="000000"/>
          <w:lang w:val="en"/>
        </w:rPr>
        <w:t xml:space="preserve">-- </w:t>
      </w:r>
      <w:r>
        <w:rPr>
          <w:color w:val="000000"/>
          <w:lang w:val="en"/>
        </w:rPr>
        <w:t>1946-[195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acific Coast League developed into one of the premier regional baseball leagues in the 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though never recognized as a true major league, the quality of play was considered very hi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CL produced a number of outstanding players, including such future major-league stars 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Joe DiMaggio, Ted William, Tony Lazzeri, Paul Waner, Earl Averill, Bobby Doer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Ernie Lombard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any PCL stars went on to play in the major leagu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ut teams in the PCL were often successful enough that they could offer competitive sala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avoid being outbid for their stars’ services by the major leag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ome players made a career out of the Pacific Coast Leagu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 in addition, many major league players came to the PCL to finish their care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WANAMAKER IS AN EDUCATIONAL REFORMER OF INTERNATIONAL NOTE</w:t>
      </w:r>
      <w:r>
        <w:rPr>
          <w:rStyle w:val="FootnoteCharacters"/>
          <w:rStyle w:val="FootnoteAnchor"/>
          <w:color w:val="000000"/>
        </w:rPr>
        <w:footnoteReference w:id="47"/>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uperintendent of Public Instruction Pearl Wanamaker sponsored the state matching-fund progr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 local school building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also increased teachers’ salaries in every budget she proposed to the legisla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though she always made sure she was in control, she restructured the State Board of Edu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hanging the composition of board members from professional educators to lay citiz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Wanamaker had a high national profile -- and knew how to use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served a term as president of the National Education Association -- 1946-[194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made time to appear on many national platforms and in many public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advocate for progressive education polic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received honorary degrees from colleges and universities all over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s Superintendent of Public Instruction was named by General Douglas MacArth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the U.S. Education Mission to Jap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he traveled to that country to study their education system -- 1946 [and again in 195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made proposals for post-war demilitarization and reorganization of Japan’s sch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namaker championed and got such innovations in American schools as community colle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ursing schools and special education for handicapped children and exceptional children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earl also made enemies in the education commu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separating vocational training from other two-year college educational opportun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REVIEW OF CIVIL WAR IN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Chinese Civil War [1927-1949] was fought </w:t>
      </w:r>
      <w:r>
        <w:rPr>
          <w:bCs/>
          <w:color w:val="000000"/>
          <w:lang w:val="en"/>
        </w:rPr>
        <w:t xml:space="preserve">betwe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lang w:eastAsia="ja-JP"/>
        </w:rPr>
        <w:t xml:space="preserve">Chiang Kai-shek’s Republic of China </w:t>
      </w:r>
      <w:r>
        <w:rPr>
          <w:bCs/>
          <w:color w:val="000000"/>
          <w:lang w:val="en"/>
        </w:rPr>
        <w:t xml:space="preserve">Kuomintang </w:t>
      </w:r>
      <w:r>
        <w:rPr>
          <w:color w:val="000000"/>
          <w:lang w:val="en"/>
        </w:rPr>
        <w:t>(KMT or Chinese Nationalist Party)</w:t>
      </w:r>
      <w:r>
        <w:rPr>
          <w:bCs/>
          <w:color w:val="000000"/>
          <w:lang w:val="en"/>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lang w:eastAsia="ja-JP"/>
        </w:rPr>
        <w:t>and Mao Zedong’s Red Army led government of Communist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Civil War had been set aside to meet outside threats from Japan during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During the last month of </w:t>
      </w:r>
      <w:r>
        <w:rPr>
          <w:bCs/>
          <w:color w:val="000000"/>
          <w:lang w:val="en"/>
        </w:rPr>
        <w:t xml:space="preserve">World War II </w:t>
      </w:r>
      <w:r>
        <w:rPr>
          <w:color w:val="000000"/>
          <w:lang w:val="en"/>
        </w:rPr>
        <w:t>Soviet forces launched the mammoth</w:t>
      </w:r>
      <w:r>
        <w:rPr>
          <w:bCs/>
          <w:color w:val="000000"/>
          <w:lang w:val="en"/>
        </w:rPr>
        <w:t xml:space="preserve">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on </w:t>
      </w:r>
      <w:r>
        <w:rPr>
          <w:color w:val="000000"/>
          <w:lang w:val="en"/>
        </w:rPr>
        <w:t xml:space="preserve">the Japanese forces occupying </w:t>
      </w:r>
      <w:r>
        <w:rPr>
          <w:bCs/>
          <w:color w:val="000000"/>
          <w:lang w:val="en"/>
        </w:rPr>
        <w:t>Manchuria,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t</w:t>
      </w:r>
      <w:r>
        <w:rPr>
          <w:color w:val="000000"/>
          <w:lang w:val="en"/>
        </w:rPr>
        <w:t>his operation destroyed the fighting capability of the</w:t>
      </w:r>
      <w:r>
        <w:rPr>
          <w:bCs/>
          <w:color w:val="000000"/>
          <w:lang w:val="en"/>
        </w:rPr>
        <w:t xml:space="preserve"> Kuomintang Arm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Cs/>
          <w:color w:val="000000"/>
          <w:lang w:val="en"/>
        </w:rPr>
        <w:tab/>
        <w:tab/>
        <w:tab/>
        <w:tab/>
      </w:r>
      <w:r>
        <w:rPr>
          <w:color w:val="000000"/>
          <w:lang w:val="en"/>
        </w:rPr>
        <w:t>by the end of World War II</w:t>
      </w:r>
      <w:r>
        <w:rPr>
          <w:bCs/>
          <w:color w:val="000000"/>
          <w:lang w:val="en"/>
        </w:rPr>
        <w:t xml:space="preserve"> </w:t>
      </w:r>
      <w:r>
        <w:rPr>
          <w:color w:val="000000"/>
          <w:lang w:val="en"/>
        </w:rPr>
        <w:t xml:space="preserve">the </w:t>
      </w:r>
      <w:r>
        <w:rPr>
          <w:bCs/>
          <w:color w:val="000000"/>
          <w:lang w:val="en"/>
        </w:rPr>
        <w:t xml:space="preserve">Soviet Union </w:t>
      </w:r>
      <w:r>
        <w:rPr>
          <w:color w:val="000000"/>
          <w:lang w:val="en"/>
        </w:rPr>
        <w:t>occup</w:t>
      </w:r>
      <w:r>
        <w:rPr>
          <w:bCs/>
          <w:color w:val="000000"/>
          <w:lang w:val="en"/>
        </w:rPr>
        <w:t xml:space="preserve">ied </w:t>
      </w:r>
      <w:r>
        <w:rPr>
          <w:color w:val="000000"/>
          <w:lang w:val="en"/>
        </w:rPr>
        <w:t xml:space="preserve">all of Manchur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With the close of </w:t>
      </w:r>
      <w:r>
        <w:rPr>
          <w:color w:val="000000"/>
          <w:lang w:eastAsia="ja-JP"/>
        </w:rPr>
        <w:t xml:space="preserve">World War II, </w:t>
      </w:r>
      <w:r>
        <w:rPr>
          <w:color w:val="000000"/>
          <w:lang w:val="en"/>
        </w:rPr>
        <w:t>China</w:t>
      </w:r>
      <w:r>
        <w:rPr>
          <w:bCs/>
          <w:color w:val="000000"/>
          <w:lang w:val="en"/>
        </w:rPr>
        <w:t>’</w:t>
      </w:r>
      <w:r>
        <w:rPr>
          <w:color w:val="000000"/>
          <w:lang w:val="en"/>
        </w:rPr>
        <w:t>s full-scale civil war resume</w:t>
      </w:r>
      <w:r>
        <w:rPr>
          <w:bCs/>
          <w:color w:val="000000"/>
          <w:lang w:val="en"/>
        </w:rPr>
        <w:t xml:space="preserve">d-- </w:t>
      </w:r>
      <w:r>
        <w:rPr>
          <w:color w:val="000000"/>
          <w:lang w:val="en"/>
        </w:rPr>
        <w:t>1946</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u</w:t>
      </w:r>
      <w:r>
        <w:rPr>
          <w:color w:val="000000"/>
          <w:lang w:val="en"/>
        </w:rPr>
        <w:t xml:space="preserve">nder the terms of the Japanese </w:t>
      </w:r>
      <w:r>
        <w:rPr>
          <w:bCs/>
          <w:color w:val="000000"/>
          <w:lang w:val="en"/>
        </w:rPr>
        <w:t xml:space="preserve">surrender </w:t>
      </w:r>
      <w:r>
        <w:rPr>
          <w:color w:val="000000"/>
          <w:lang w:val="en"/>
        </w:rPr>
        <w:t>dictated by the</w:t>
      </w:r>
      <w:r>
        <w:rPr>
          <w:bCs/>
          <w:color w:val="000000"/>
          <w:lang w:val="en"/>
        </w:rPr>
        <w:t xml:space="preserv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r>
      <w:r>
        <w:rPr>
          <w:color w:val="000000"/>
          <w:lang w:val="en"/>
        </w:rPr>
        <w:t xml:space="preserve">Japanese troops were ordered to surrender to </w:t>
      </w:r>
      <w:r>
        <w:rPr>
          <w:bCs/>
          <w:color w:val="000000"/>
          <w:lang w:val="en"/>
        </w:rPr>
        <w:t>Kuomintang</w:t>
      </w:r>
      <w:r>
        <w:rPr>
          <w:color w:val="000000"/>
          <w:lang w:val="en"/>
        </w:rPr>
        <w:t xml:space="preserve"> troo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but not to the </w:t>
      </w:r>
      <w:r>
        <w:rPr>
          <w:bCs/>
          <w:color w:val="000000"/>
          <w:lang w:val="en"/>
        </w:rPr>
        <w:t xml:space="preserve">Communist invaders who were </w:t>
      </w:r>
      <w:r>
        <w:rPr>
          <w:color w:val="000000"/>
          <w:lang w:val="en"/>
        </w:rPr>
        <w:t>present in some of the occupied area</w:t>
      </w:r>
      <w:r>
        <w:rPr>
          <w:bCs/>
          <w:color w:val="000000"/>
          <w:lang w:val="en"/>
        </w:rPr>
        <w: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r>
      <w:r>
        <w:rPr>
          <w:color w:val="000000"/>
          <w:lang w:val="en"/>
        </w:rPr>
        <w:t>KMT had no forces</w:t>
      </w:r>
      <w:r>
        <w:rPr>
          <w:bCs/>
          <w:color w:val="000000"/>
          <w:lang w:val="en"/>
        </w:rPr>
        <w:t xml:space="preserve"> in Manchuria so 700,000</w:t>
      </w:r>
      <w:r>
        <w:rPr>
          <w:color w:val="000000"/>
          <w:lang w:val="en"/>
        </w:rPr>
        <w:t xml:space="preserve"> Japanese </w:t>
      </w:r>
      <w:r>
        <w:rPr>
          <w:bCs/>
          <w:color w:val="000000"/>
          <w:lang w:val="en"/>
        </w:rPr>
        <w:t xml:space="preserve">troops </w:t>
      </w:r>
      <w:r>
        <w:rPr>
          <w:color w:val="000000"/>
          <w:lang w:val="en"/>
        </w:rPr>
        <w:t xml:space="preserve">surrendered to the </w:t>
      </w:r>
      <w:r>
        <w:rPr>
          <w:bCs/>
          <w:color w:val="000000"/>
          <w:lang w:val="en"/>
        </w:rPr>
        <w:t>Soviet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r>
      <w:r>
        <w:rPr>
          <w:color w:val="000000"/>
          <w:lang w:val="en"/>
        </w:rPr>
        <w:t xml:space="preserve">Chiang Kai-Shek ordered Japanese troops to remain at their post to receive the Kuominta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r>
      <w:r>
        <w:rPr>
          <w:color w:val="000000"/>
          <w:lang w:val="en"/>
        </w:rPr>
        <w:t xml:space="preserve">and not surrender their arms to the </w:t>
      </w:r>
      <w:r>
        <w:rPr>
          <w:bCs/>
          <w:color w:val="000000"/>
          <w:lang w:val="en"/>
        </w:rPr>
        <w:t>C</w:t>
      </w:r>
      <w:r>
        <w:rPr>
          <w:color w:val="000000"/>
          <w:lang w:val="en"/>
        </w:rPr>
        <w:t xml:space="preserve">ommun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F</w:t>
      </w:r>
      <w:r>
        <w:rPr>
          <w:color w:val="000000"/>
          <w:lang w:val="en"/>
        </w:rPr>
        <w:t>irst post-war Chinese peace negotiation was attended by both Chiang Kai-shek and Mao Zed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b</w:t>
      </w:r>
      <w:r>
        <w:rPr>
          <w:color w:val="000000"/>
          <w:lang w:val="en"/>
        </w:rPr>
        <w:t xml:space="preserve">oth sides stressed the importance of a peaceful reconstr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r>
      <w:r>
        <w:rPr>
          <w:color w:val="000000"/>
          <w:lang w:val="en"/>
        </w:rPr>
        <w:t>but the conference did not produce any concrete resul</w:t>
      </w:r>
      <w:r>
        <w:rPr>
          <w:bCs/>
          <w:color w:val="000000"/>
          <w:lang w:val="en"/>
        </w:rPr>
        <w:t xml:space="preserv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b</w:t>
      </w:r>
      <w:r>
        <w:rPr>
          <w:color w:val="000000"/>
          <w:lang w:val="en"/>
        </w:rPr>
        <w:t xml:space="preserve">attles between the Nationalist Chinese and Communist Chinese continu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even as the peace negotiation was in prog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t>
      </w:r>
      <w:r>
        <w:rPr>
          <w:color w:val="000000"/>
          <w:lang w:eastAsia="ja-JP"/>
        </w:rPr>
        <w:t xml:space="preserve">COLD WAR” (AS OPPOSED TO A “HOT” WAR) BECOMES INTERNATIONAL POLI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inston Churchill in a speech in Fulton, Missouri -- March 5,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poke of an “iron curtain” dividing Europe into Communism and capital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Warren Magnuson disagreed with the English Prime Mini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b/>
          <w:color w:val="000000"/>
          <w:lang w:eastAsia="ja-JP"/>
        </w:rPr>
        <w:t xml:space="preserve">“I’m a great personal admirer of Churchill, but I can’t agree with his proposal for an Anglo-American military alliance. International disputes should be ironed out through the United Nations…. I’m against appeasement, but we’ve got to understand the vast differences between our governments. Talk that we may be on our way to World War III must stop. Governments reflect people and if they [people] want war, they’ll find it. We must talk peace and work for it -- this can’t be accomplished through fear, suspicion and war talk.” </w:t>
      </w:r>
      <w:r>
        <w:rPr>
          <w:rStyle w:val="FootnoteAnchor"/>
          <w:b/>
          <w:color w:val="000000"/>
          <w:position w:val="6"/>
          <w:sz w:val="18"/>
          <w:lang w:eastAsia="ja-JP"/>
        </w:rPr>
        <w:footnoteReference w:id="48"/>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 AIR FORCE STRATEGIC AIR COMMAND (SAC) BEGINS OPE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trategic Air Command (</w:t>
      </w:r>
      <w:r>
        <w:rPr>
          <w:color w:val="000000"/>
          <w:lang w:val="en"/>
        </w:rPr>
        <w:t xml:space="preserve">SAC) was created to provide long range bombing capabi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ywhere in th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AC was in charge of United States land-based strategic bomber air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d land-based intercontinental ballistic missiles (ICB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America’s strategic nuclear arsenal -- 1946-[199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AC also controlled aerial refueling tanker aircraft to refuel the bombers in fligh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strategic reconnaissance aircraft, command post aircraft, and [until 1957] fighter esco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ABOR-MANAGEMENT RELATIONS LEADS TO STRIKES AFTER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ices on goods and products long unavailable because of the war shot upward --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ge-price controls were lifted and no-strike pledges were discontinu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orkers negotiated or struck for wage increases -- employers blamed unions for inf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During the year after V-J Day [1946] more than five million American work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ere involved in strikes lasting on average four times longer than those during the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EAMSETER LEADER DAVE BECK IS VERY POPULAR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abor strikes and internal labor warfare had diminished during the war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rotherhood of Teamsters Union was active in the movement to maintain labor un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Dave Beck </w:t>
      </w:r>
      <w:r>
        <w:rPr>
          <w:color w:val="000000"/>
          <w:lang w:val="en"/>
        </w:rPr>
        <w:t xml:space="preserve">successfully campaigned to amend the union’s constitu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to create the post of executive vice-presiden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ave Beck came to be regarded as a respectable citizen of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is popularity in Seattle rose dramatically -- 19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on the State Parole Board, the Seattle Civil Service Com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University of Washington Board of Reg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 xml:space="preserve">ten years after he sued </w:t>
      </w:r>
      <w:r>
        <w:rPr>
          <w:i/>
          <w:iCs/>
          <w:color w:val="000000"/>
        </w:rPr>
        <w:t>The Seattle Times</w:t>
      </w:r>
      <w:r>
        <w:rPr>
          <w:color w:val="000000"/>
        </w:rPr>
        <w:t xml:space="preserve"> for defamation, that paper would say, </w:t>
      </w:r>
      <w:r>
        <w:rPr>
          <w:b/>
          <w:color w:val="000000"/>
        </w:rPr>
        <w:t>“Many are wishing that there could be more Dave Becks in the national labor picture.”</w:t>
      </w:r>
      <w:r>
        <w:rPr>
          <w:color w:val="000000"/>
        </w:rPr>
        <w:t xml:space="preserve"> --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jc w:val="both"/>
        <w:rPr>
          <w:color w:val="000000"/>
          <w:szCs w:val="18"/>
          <w:lang w:eastAsia="ja-JP"/>
        </w:rPr>
      </w:pPr>
      <w:r>
        <w:rPr>
          <w:color w:val="000000"/>
          <w:szCs w:val="18"/>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BELLEVUE SQUARE COMES INTO EXIST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ne of the nation’s first suburban shopping centers was opened by developer Kemper Free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nder the name “Bellevue Shopping Square” --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s anchor store was Seattle-based Frederick &amp; Nel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was affiliated with Chicago’s Marshall Field &amp;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all’s name was shortened to “Bellevue Squa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New York City’s JC Penny opened a second department store [195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Seattle-based Nordstrom, then a local shore store, opened [1958] </w:t>
      </w:r>
      <w:r>
        <w:rPr>
          <w:color w:val="000000"/>
          <w:lang w:val="en"/>
        </w:rPr>
        <w:t xml:space="preserve">before adding appar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ordstrom Best became the third major anchor [196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oday, Bellevue Square offers in the vicinity of 180 retail stores and restaur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also offers concierge services, valet parking, and children’s play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FRICAN AMERICAN PROFESSIONAL BASEBALL COMES TO SEATTLE</w:t>
      </w:r>
      <w:r>
        <w:rPr>
          <w:rStyle w:val="FootnoteCharacters"/>
          <w:rStyle w:val="FootnoteAnchor"/>
          <w:color w:val="000000"/>
          <w:lang w:eastAsia="ja-JP"/>
        </w:rPr>
        <w:footnoteReference w:id="4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West Coast Negro Baseball League was owned by Abe Saperste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o also owned the Harlem Globetrotters basketball te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ix teams, including the Los Angeles White Sox, San Francisco Sea Lions, Portland Rosebu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akland Larks and Seattle Steelheads planned to play 110 games that sea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using Pacific Coast League baseball stadiums while the home teams were on the roa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eattle Steelheads also played games in Tacoma, Spokane, Bellingham and Bremer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eattle manager Paul Hardy destroyed the original West Coast Negro Baseball Leagu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was a catcher for the Chicago American Gi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he signed with Seattle before being released by his old te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s a result the West Coast Negro Baseball League banned its teams from Seatt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est Coast Negro Baseball League disbanded after two month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eams were reorganized under new names to barnstorm (play exhibition ga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n the U.S. Midwest and in Latin Americ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jc w:val="both"/>
        <w:rPr>
          <w:color w:val="000000"/>
          <w:szCs w:val="18"/>
        </w:rPr>
      </w:pPr>
      <w:r>
        <w:rPr>
          <w:color w:val="000000"/>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jc w:val="both"/>
        <w:rPr>
          <w:color w:val="000000"/>
          <w:szCs w:val="20"/>
        </w:rPr>
      </w:pPr>
      <w:r>
        <w:rPr>
          <w:color w:val="000000"/>
          <w:szCs w:val="18"/>
        </w:rPr>
        <w:t>U.S. SENATOR WARREN G. MAGNUSON LOBBIES THE ARMY AIR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S. Senator Magnuson began discussions with the United States Army Air Fo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buy a jet-powered long-range B-47 Bomber being developed by Boe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Helvetica"/>
          <w:color w:val="000000"/>
        </w:rPr>
        <w:t>Army Air Forces announced it ordered two prototypes for a new multi-engine, jet-powered bo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rPr>
      </w:pPr>
      <w:r>
        <w:rPr>
          <w:rFonts w:cs="Helvetica"/>
          <w:color w:val="000000"/>
        </w:rPr>
        <w:tab/>
        <w:tab/>
        <w:t>Boeing’s XB-47 -- June 5,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wever, fear that Seattle was vulnerable attack by enemy long-range bo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ed the Army Air Forces to propose the airplane be built in Wichita, Kans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 which case Seattle would lose another15,000 jo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POKANE INDIANS BASEBALL TEAM’S BUS CRASHES</w:t>
      </w:r>
      <w:r>
        <w:rPr>
          <w:rStyle w:val="FootnoteCharacters"/>
          <w:rStyle w:val="FootnoteAnchor"/>
          <w:color w:val="000000"/>
        </w:rPr>
        <w:footnoteReference w:id="5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estern International League resumed following three years without baseball during World War I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pokane Indians team left Ferris Field, their home park, aboard a Washington Motor Coach b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n a road trip that began in Bremerton -- 10 a.m. June 24,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wo of the team’s players traveled separately in their own vehic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eam bus stopped in Ellensburg for lun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uring that time the bus driver took the bus into a garage for some quick repai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ile eating infielder Jack Lohrke received a mess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had been recalled by the Pacific Coast League’s San Diego Pad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hitchhiked back to Spoka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wo-lane U.S. Highway 10 crossed Snoqualmie Pass at that time -- June 24,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s dusk approached the bus climbed the pass in a driving r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 eastbound black car crossed the center line about four miles west of the summ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us driver Glen Berg swerved the bus toward the right shoul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the car sideswiped the front corner of the bus which skidded on the wet road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veered off the pavement and took out 125 feet of the protective barrier along the 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efore careening over the edge and falling an estimated 300 to 500 feet into the ravine belo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the descent, the bus rolled three times throwing several players out through broken wind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t came to rest right side up and burst into fla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ix team members died at the scene -- another was dead on arrival at King County Hospital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next day one of the team’s pitchers died from his inju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wo days after the accident the team catcher, who had been seriously burned, also d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ight of the nine dead players had served in the military during World War 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ACIFIC NORTHWEST IS HIT BY ANOTHER EARTHQUA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An earthquake</w:t>
      </w:r>
      <w:r>
        <w:rPr>
          <w:color w:val="000000"/>
          <w:lang w:val="en"/>
        </w:rPr>
        <w:t xml:space="preserve"> struck Vancouver Island, on the Coast of British Columbia,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ith a magnitude of 7.3 -- 10:15 a.m. Sunday June 23, 19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is earthquake was Canada’s largest historic onshore earthqua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t>
        <w:tab/>
        <w:tab/>
        <w:tab/>
        <w:tab/>
        <w:t xml:space="preserve">shaking was felt from Prince Rupert, British Columbia to Portland,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however, severe damage was restricted because there were no heavily populated area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near the epicenter located northwest of Courtenay</w:t>
      </w:r>
      <w:r>
        <w:rPr>
          <w:color w:val="000000"/>
        </w:rPr>
        <w:t>, B.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amage in Seattle was restricted to industrial build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ilt on filled ground in the Duwamish River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on the former tide-flat area at the south end of Elliott B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avy damage in Seattle also occurred to waterfront structures built on pil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lympia’s fire trucks were moved to the street due to fear that the building would collap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rehouse doors were nearly jammed because of distortion suffered during the earthquake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acoma suffered less spectacular damage than in Seattle or Olymp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six fires were started when chimneys cracked during ground shak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SIGNS A SECOND CONTRACT WITH THE U.S. ARMY AIR FOR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Boeing was issued a contract for $1.7 million -- June 28, 1946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build a full-scale mock-up of a new XB-52 and do preliminary engineering and t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rPr>
        <w:tab/>
      </w:r>
      <w:r>
        <w:rPr>
          <w:color w:val="000000"/>
          <w:lang w:val="en"/>
        </w:rPr>
        <w:t xml:space="preserve">Design evolved from a straight-wing aircraft powered by six turboprop eng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the final prototype YB-52 with eight turbojet engines and swept w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uilt to carry nuclear weapons for Cold War-era deterrence 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ith a pay-load of up to 70,000 pounds of atomic or conventional weap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oduction was six years into the future as extensive design and construction changes were t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Stratofortress [as it was named by the Air Force] took its maiden flight [April 195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JAPANESE AMERICAN BEGIN RETURNING HOME FROM THE RELOCATION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ar Relocation Authority had administered the American Japanese ten relocation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120,213 American Japanese were held in custody in internment cam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r>
      <w:r>
        <w:rPr>
          <w:color w:val="000000"/>
        </w:rPr>
        <w:t>5,981 new American citizens were born</w:t>
      </w:r>
      <w:r>
        <w:rPr>
          <w:color w:val="000000"/>
          <w:lang w:eastAsia="ja-JP"/>
        </w:rPr>
        <w:t xml:space="preserve"> and </w:t>
      </w:r>
      <w:r>
        <w:rPr>
          <w:color w:val="000000"/>
        </w:rPr>
        <w:t>1,862 people had d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r Relocation Authority closed its offices -- June 30,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American Japanese began returning home from internment camps and World War I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out two-thirds of the state’s prewar Japanese property was returned to the ow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However, American Japanese were prohibited from buying or selling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f they had not declared their intention to become citize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those involved in such a transaction became </w:t>
      </w:r>
      <w:r>
        <w:rPr>
          <w:color w:val="000000"/>
          <w:lang w:val="en"/>
        </w:rPr>
        <w:t>subject to criminal punishmen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l land owned by non-citizen aliens was forfeited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ome of the resident aliens received federal compensation for property losses through re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MOTHER CABRINI IS NAMED AMERICA’S ONLY CATHOLIC SAI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szCs w:val="20"/>
        </w:rPr>
        <w:tab/>
        <w:t xml:space="preserve">(Mother </w:t>
      </w:r>
      <w:r>
        <w:rPr>
          <w:color w:val="000000"/>
          <w:lang w:val="en"/>
        </w:rPr>
        <w:t xml:space="preserve">Francesca </w:t>
      </w:r>
      <w:r>
        <w:rPr>
          <w:color w:val="000000"/>
        </w:rPr>
        <w:t xml:space="preserve">Xavier </w:t>
      </w:r>
      <w:r>
        <w:rPr>
          <w:color w:val="000000"/>
          <w:szCs w:val="20"/>
        </w:rPr>
        <w:t xml:space="preserve">Cabrini </w:t>
      </w:r>
      <w:r>
        <w:rPr>
          <w:color w:val="000000"/>
          <w:lang w:val="en"/>
        </w:rPr>
        <w:t>was beatified and given the title “Blessed” [November 13, 1938])</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she was elevated to sainthood by Pope Pius XII -- July 7, 1946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Saint Frances Xavier Cabrini (America’s only Catholic saint) is the patron saint of immigran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miracles attributed to her involve the restoration of sigh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to a child who had been blinded by excess silver nitrate in the child’s ey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and healing a terminally-ill member of her congreg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w:t>
      </w:r>
      <w:r>
        <w:rPr>
          <w:color w:val="000000"/>
        </w:rPr>
        <w:t xml:space="preserve">Saint Frances Cabrini School in Lakewood, Washington was founded [1953]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ab/>
        <w:t>Catholic high schools and</w:t>
      </w:r>
      <w:r>
        <w:rPr>
          <w:rFonts w:cs="Helvetica"/>
          <w:color w:val="000000"/>
          <w:szCs w:val="33"/>
        </w:rPr>
        <w:t xml:space="preserve"> </w:t>
      </w:r>
      <w:r>
        <w:rPr>
          <w:color w:val="000000"/>
          <w:lang w:val="en"/>
        </w:rPr>
        <w:t>Cabrini College in Radnor, Pennsylvania carry her nam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tab/>
      </w:r>
      <w:r>
        <w:rPr>
          <w:rFonts w:cs="Helvetica"/>
          <w:color w:val="000000"/>
          <w:szCs w:val="33"/>
        </w:rPr>
        <w:t>several hospitals and medical centers around the world are named in her hono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Helvetica"/>
          <w:color w:val="000000"/>
          <w:szCs w:val="33"/>
        </w:rPr>
      </w:pPr>
      <w:r>
        <w:rPr>
          <w:rFonts w:cs="Helvetica"/>
          <w:color w:val="000000"/>
          <w:szCs w:val="33"/>
        </w:rPr>
        <w:tab/>
        <w:tab/>
        <w:tab/>
        <w:t xml:space="preserve">as does a housing project in Chicago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rFonts w:cs="Helvetica"/>
          <w:color w:val="000000"/>
          <w:szCs w:val="33"/>
        </w:rPr>
        <w:tab/>
        <w:tab/>
      </w:r>
      <w:r>
        <w:rPr>
          <w:bCs/>
          <w:color w:val="000000"/>
          <w:lang w:val="en"/>
        </w:rPr>
        <w:t xml:space="preserve">Cabrini Mission Foundation is </w:t>
      </w:r>
      <w:r>
        <w:rPr>
          <w:color w:val="000000"/>
          <w:lang w:val="en"/>
        </w:rPr>
        <w:t xml:space="preserve">committed to advancing St. Frances Xavier Cabrini’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ab/>
        <w:t>mission and legacy of healing, teaching, and caring around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National Shrine of Saint Frances Xavier Cabrini was dedicated [195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s part of Mother Cabrini High School in Manhattan, New York</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rFonts w:cs="Helvetica"/>
          <w:color w:val="000000"/>
          <w:szCs w:val="33"/>
        </w:rPr>
      </w:pPr>
      <w:r>
        <w:rPr>
          <w:color w:val="000000"/>
          <w:lang w:val="en"/>
        </w:rPr>
        <w:tab/>
        <w:tab/>
        <w:tab/>
        <w:t>street to the west of the shrine was renamed Cabrini Boulevard in her ho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Helvetica"/>
          <w:color w:val="000000"/>
          <w:szCs w:val="33"/>
        </w:rPr>
        <w:tab/>
        <w:tab/>
      </w:r>
      <w:r>
        <w:rPr>
          <w:color w:val="000000"/>
          <w:lang w:val="en"/>
        </w:rPr>
        <w:t xml:space="preserve">Milan, Italy’s </w:t>
      </w:r>
      <w:r>
        <w:rPr>
          <w:rFonts w:cs="Helvetica"/>
          <w:color w:val="000000"/>
          <w:szCs w:val="33"/>
        </w:rPr>
        <w:t xml:space="preserve">beautiful </w:t>
      </w:r>
      <w:r>
        <w:rPr>
          <w:color w:val="000000"/>
          <w:lang w:val="en"/>
        </w:rPr>
        <w:t>Central Railroad Station is named Stazione Francesca Cabrin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RESIDENT HARRY TRUMAN VISITS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esident Harry S Truman was in need of a va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U.S. Senator Warren Magnuson, Governor Mon Wallgren and President Tru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ent fishing on Puget Sound on the official state boat -- summer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gnuson later confided he feared adverse publicity if they returned with no fi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r>
      <w:r>
        <w:rPr>
          <w:b/>
          <w:color w:val="000000"/>
          <w:lang w:eastAsia="ja-JP"/>
        </w:rPr>
        <w:t>“so we did procure two or three good salmon -- like women on their ages, I’ll never admit whether I caught them myself, or whether I helped someone else pull them in.”</w:t>
      </w:r>
      <w:r>
        <w:rPr>
          <w:rStyle w:val="FootnoteAnchor"/>
          <w:b/>
          <w:color w:val="000000"/>
          <w:position w:val="6"/>
          <w:sz w:val="18"/>
          <w:lang w:eastAsia="ja-JP"/>
        </w:rPr>
        <w:footnoteReference w:id="51"/>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 their return to Olympia, Truman was photographed grinning ear to 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tab/>
        <w:tab/>
        <w:t>he showed a fish as though he had caught it himself -- he had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eing skunked after hours of trying, Truman took a na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gnuson had spotted a nearby fishing boat operated by a Scandinavian out of Ball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w:t>
        <w:tab/>
        <w:tab/>
        <w:t>Washington’s senior U.S. senator purchased two newly-caught salm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ruman got his picture in the newspapers with a twenty-pound fi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Years later at a political rally in Ball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nator Magnuson was approached by the Norwegian fisherman who alle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at Magnuson almost destroyed his marri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aggy asked how he could have don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e fisherman replied explained he had been sharply questioned one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hen he returned home with no fi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he told his wife he had sold the day’s cat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to the Senator, the Governor and the Presid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after hearing this tale, his wife accused him of spending too much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in the Leary Street tavern or, even worse, of ly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ANFORD CHANGES MANAGING COMPAN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uPont Company relinquished its contract as operator-manager -- September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t the request of the federal government General Electr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lang w:val="en"/>
        </w:rPr>
        <w:t xml:space="preserve">assumed management of the Hanford Wor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under the supervision of the newly created Atomic Energ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s the Cold War began, the United States faced a new strategic thre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from the rise of the Soviet Union’s nuclear weapon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TATE ELECTION RESULTS IN A REPUBLICAN LANDSLI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th the end of World War II it was state legislative Democrats out and Republicans 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was an abrupt ch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fter fourteen years of Franklin D. Roosevelt’s “New De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two years Truman’s “Fair Deal” had generated enormous federal grow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t>
      </w:r>
      <w:r>
        <w:rPr>
          <w:color w:val="000000"/>
          <w:lang w:val="en"/>
        </w:rPr>
        <w:t>Hugh B. Mitchell had been appointed to the U.S. Senate [January 10, 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fill the vacancy created by the resignation of Monrad “Mon” Wallgr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hen he became governor of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n </w:t>
      </w:r>
      <w:r>
        <w:rPr>
          <w:color w:val="000000"/>
          <w:lang w:eastAsia="ja-JP"/>
        </w:rPr>
        <w:t xml:space="preserve">the November 5, 1946 off-year election, U.S. </w:t>
      </w:r>
      <w:r>
        <w:rPr>
          <w:color w:val="000000"/>
          <w:lang w:val="en"/>
        </w:rPr>
        <w:t xml:space="preserve">Senator Mitchell </w:t>
      </w:r>
      <w:r>
        <w:rPr>
          <w:color w:val="000000"/>
        </w:rPr>
        <w:t>lost his bid for the offic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as </w:t>
      </w:r>
      <w:r>
        <w:rPr>
          <w:color w:val="000000"/>
        </w:rPr>
        <w:t>former Tacoma mayor Republican Harry P. Cain won the se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llowing the pattern of change in the Congressional election -- November 5,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publican Party won every available House seat in Congress representing Washington </w:t>
        <w:tab/>
        <w:tab/>
        <w:tab/>
        <w:tab/>
        <w:tab/>
        <w:t>except that held by Second District Democrat Representative Henry Jack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irst District candidate Republican Homer R. Jones, Bremer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efeated incumbent Democrat Hugh De La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nes served one term in the First District [1947-194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cond District Democratic Congressman Henry Jackson retained his seat in Cong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publican candidate Fred Norman of Raymo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defeated the incumbent Democrat Charles R. Savage to take back his seat in the Third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avage had previously defeated Norman for the seat two years previously [19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urth District Republican Hal Holmes retained his Fourth Congressional District S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tab/>
        <w:t xml:space="preserve"> Fifth Congressional District Representative Republican Walter Horan retained his s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ngressman Thor C. Tollefson, Republican of Tacom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placed Sixth District Democratic Congressman John M. Coff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U.S. Representative Tollefson served nine terms [1947-196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U.S. Senator Warren G. “Maggy” Magnuson and U.S. Representative Henry </w:t>
      </w:r>
      <w:r>
        <w:rPr>
          <w:b/>
          <w:color w:val="000000"/>
          <w:lang w:eastAsia="ja-JP"/>
        </w:rPr>
        <w:t xml:space="preserve">“Scoop” </w:t>
      </w:r>
      <w:r>
        <w:rPr>
          <w:color w:val="000000"/>
          <w:lang w:eastAsia="ja-JP"/>
        </w:rPr>
        <w:t xml:space="preserve">Jack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ere the only Democrats left representing Washington State in the national capit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aces for state legislative seats showed the same results -- November 5,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emocratic control of state politics began to sli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tate Senate seats shifted from thirty-two Democrats to twenty-thr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s Republicans acquired twenty-three seats up from fourte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his left the State Senate in a deadlo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ith Democrat Lieutenant-Governor Vic Meyers possessing the deciding vo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tate House of Representatives saw the Democrats lose the maj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s they dropped from sixty-three to twenty-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Republicans leaped from thirty-six state representatives to seventy-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REPUBLICAN ALBERT F. CANWELL IS ELECTED TO THE STATE LEGISLA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e of the newly elected state House of Representatives members was Republican Albert F. Can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served as a Freshman representative from Spokane’s Fifth Legislative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efore entering politics he had been an itinerant worker, a deputy sheriff, a prin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an occasional newspaper employ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nce elected he set about making good on his campaign pled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do something about the Communist situ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would soon make a name for himsel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LANE CRASH ON MOUNT RAINIER</w:t>
      </w:r>
      <w:r>
        <w:rPr>
          <w:rStyle w:val="FootnoteCharacters"/>
          <w:rStyle w:val="FootnoteAnchor"/>
          <w:color w:val="000000"/>
          <w:lang w:val="en"/>
        </w:rPr>
        <w:footnoteReference w:id="5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S</w:t>
      </w:r>
      <w:r>
        <w:rPr>
          <w:color w:val="000000"/>
        </w:rPr>
        <w:t xml:space="preserve">ix Curtis Commando R5C transport planes carrying more than 200 U.S. Mar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eparted from San Diego on a six-and-a-half hour, non-stop fl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Naval Air Station Sand Point in Seattle -- December 10,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ese aircraft, flying entirely by instruments at an altitude of 9,000 f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ncounter heavy weather over southwest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ur turned back and landed at Portland Air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ne managed to land safely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the sixth plane carrying thirty-two Marines vanish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t had flown into the side of 14,410 feet high Mount Raini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earch-and-rescue aircraft, hampered by continuing bad weather, are unable to fly for a wee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round searches prove fruitl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fter two weeks the search for the missing aircraft was susp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ount Rainier National Park Ranger discovered the wreckage on South Tahoma Glacier [July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earch parties examined the debris and confirm that it is the missing Curtis Command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four weeks later, the bodies were found high on the face of the glaci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extremely hazardous conditions forced authorities to abandon plans to remove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ll thirty-two U.S. Marines remain entombed forever on Mount Raini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 this day this remains Mount Rainier’s greatest trage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EVERE FLOODING HITS THE GREEN RIVER VALLEY</w:t>
      </w:r>
      <w:r>
        <w:rPr>
          <w:rStyle w:val="FootnoteCharacters"/>
          <w:rStyle w:val="FootnoteAnchor"/>
          <w:color w:val="000000"/>
        </w:rPr>
        <w:footnoteReference w:id="5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Rising flood waters caused hundreds of families near Kent to leave their hom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airymen moved their herds from valley pastures to higher gr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looding in the Green and White River valleys were common occurr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lmost always during the months of [November] or Dec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arm Chinook winds from the north melted heavy mountain snowfalls and caused heavy r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s usual, the disaster renews discussions of a flood control d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needed high upstream on the Green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looding that year was greater than mo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ausing the river to rise over its banks and spread throughout the flat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arnings were issued -- afternoon December 11,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ranking officers of the state patrol, the army and navy, and the sheriff’s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rushed to Kent to prepare for evacuation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U.S. Army brought thirteen amphibious trucks, known as</w:t>
      </w:r>
      <w:r>
        <w:rPr>
          <w:b/>
          <w:color w:val="000000"/>
        </w:rPr>
        <w:t xml:space="preserve"> </w:t>
      </w:r>
      <w:r>
        <w:rPr>
          <w:color w:val="000000"/>
        </w:rPr>
        <w:t xml:space="preserve">“duc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se were a familiar vehicle to valley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Red Cross organized cots and blank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roughout the flood the second floor of the Kent City Hall became a temporary ho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r more than 100 men, women and childr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ther families were taken in by neighbors who lived on higher gr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t. James Episcopal Church became the site of a 24-hour-a-day cante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five days, 3,000 meals were served to evacuees, soldiers, police officers, and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nacks were prepared around the clo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lood waters hit their peak and downtown Kent became a lake -- December 1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ome businesses were able to keep most of the water out with sandbags and pum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ut many suffered from damaged property and merchandi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it took weeks for the water to go d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DISCUSSIONS OF A DAM ON THE GREEN RIVER BEGIN ANEW</w:t>
      </w:r>
      <w:r>
        <w:rPr>
          <w:rStyle w:val="FootnoteCharacters"/>
          <w:rStyle w:val="FootnoteAnchor"/>
          <w:color w:val="000000"/>
        </w:rPr>
        <w:footnoteReference w:id="54"/>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S. Army Corps of Engineers had surveyed the flood problem of the valley [193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intended to build a dam a few miles upstream from Aubur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the plan was opposed by fishing interests due to the damage to spawning fi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next World War II intervened in Army Corps of Engineers efforts to develop new pl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rmy engineers were brought back for consultation following the 1946 flo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recommended construction of a storage dam at Eagle Go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ar to the east into the Cascade Mounta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ongress adopted the Eagle Gorge Dam as a federal project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dvanced planning continued throughout most of the deca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HUGH B. MITCHELL RESIGNS FROM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Democratic U.S. Senator Hugh B. Mitchell had not won his bid for re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resigned his position before his term of office was up -- </w:t>
      </w:r>
      <w:r>
        <w:rPr>
          <w:color w:val="000000"/>
          <w:lang w:val="en"/>
        </w:rPr>
        <w:t>December 25, 194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Mitchell’s successor, Republican Senator Harry P. Cain, </w:t>
      </w:r>
      <w:r>
        <w:rPr>
          <w:color w:val="000000"/>
          <w:lang w:eastAsia="ja-JP"/>
        </w:rPr>
        <w:t>was appointed to the U.S. Senate se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s his replacement by Democratic Governor Mon Wallgr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U.S. Senator Hugh B. Cain was sworn into office ear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r>
      <w:r>
        <w:rPr>
          <w:color w:val="000000"/>
          <w:lang w:val="en"/>
        </w:rPr>
        <w:t>prior to his term in the U.S Senate Cain had served as Mayor of Taco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in that position he was seen as a progressive or even a liber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Senator Cain was an orator and a writer of exceptional abi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was known for his colorful, if convoluted, style of speak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fter serving three terms in the U.S. Senate he was widely view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 a defender of the civil liberties of individuals accused of being security risk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as a community activist and moderate Republic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day Senator Cain is primarily rememb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for his very conservative and often highly controversial views as a member of the Sena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GENERAL GEORGE MARSHALL IS APPOINTED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President Harry Truman named five-star General George C. Marshall to the post -- January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rFonts w:cs="Helvetica"/>
          <w:color w:val="000000"/>
          <w:szCs w:val="21"/>
        </w:rPr>
        <w:tab/>
        <w:tab/>
        <w:t>writing</w:t>
      </w:r>
      <w:r>
        <w:rPr>
          <w:color w:val="000000"/>
          <w:szCs w:val="18"/>
        </w:rPr>
        <w:t xml:space="preserve"> in his diary on January 8, 1947, the president said, “</w:t>
      </w:r>
      <w:r>
        <w:rPr>
          <w:b/>
          <w:color w:val="000000"/>
          <w:szCs w:val="18"/>
        </w:rPr>
        <w:t>Marshall is the greatest man of World War II. He managed to get along with Roosevelt, the Congress, Churchill, the Navy and the Joint Chiefs of Staff and he made a grand record in China. When I asked him to [be] my special envoy to China, he merely said, ‘Yes, Mr. President I'll go.’ No argument only patriotic action. And if any man was entitled to balk and ask for a rest, he was. We'll have a real State Department no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lang w:eastAsia="ja-JP"/>
        </w:rPr>
      </w:pPr>
      <w:r>
        <w:rPr>
          <w:color w:val="000000"/>
          <w:szCs w:val="18"/>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LD WAR BECOMES A FEARED REA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ritish government lacking men and money informed Washington, D.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at Great Britain could no longer play the role of world power -- early in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publicly announced their withdrawal from Ceylon and Bur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y privately informed the U.S. State Depart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f their intention to withdraw from Greece and Turk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gave notice they would turn over Palestine to the United N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reat Britain’s announcements ended America’s flirtation with isolation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s America’s Fear of Communism grew the United States Communist Pa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diminished in importance to near political impot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TOMIC ENERGY COMMISSION EXPANDS THE HANFORD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Residents of the Tri-Cities of Richland, Pasco and Kennewick were not really certai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could depend on Hanford for jobs until the federal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nited States decided to rely heavily on its nuclear arsenal as a deterrent in the Cold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newly created </w:t>
      </w:r>
      <w:r>
        <w:rPr>
          <w:color w:val="000000"/>
          <w:lang w:eastAsia="ja-JP"/>
        </w:rPr>
        <w:t xml:space="preserve">Civilian Atomic Energy Commission </w:t>
      </w:r>
      <w:r>
        <w:rPr>
          <w:color w:val="000000"/>
        </w:rPr>
        <w:t xml:space="preserve">announced plans to expand Hanf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produce nuclear weapons by building more atomic reac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accelerating the pace of plutonium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Hanford underwent several significant expan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this second burst of growth which lasted (through [1955] or s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anford became the nation’s main supplier of fissionable material for bombs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rFonts w:cs="Arial"/>
          <w:color w:val="000000"/>
          <w:szCs w:val="18"/>
        </w:rPr>
        <w:t xml:space="preserve">five new plutonium production reactors, two new chemical reprocessing pl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Arial"/>
          <w:color w:val="000000"/>
          <w:szCs w:val="18"/>
        </w:rPr>
        <w:tab/>
        <w:tab/>
        <w:tab/>
        <w:t>and eighty-one underground waste storage tanks were constructed within a ten-year peri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anford generated an ever-increasing amount of plutoni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well as high levels of radioactive and chemical was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some was “stored”</w:t>
      </w:r>
      <w:r>
        <w:rPr>
          <w:b/>
          <w:color w:val="000000"/>
        </w:rPr>
        <w:t xml:space="preserve"> </w:t>
      </w:r>
      <w:r>
        <w:rPr>
          <w:color w:val="000000"/>
        </w:rPr>
        <w:t xml:space="preserve">on the Hanford s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some was released into the atmosphere, the Columbia River and surrounding 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lassified documents released in the [1980s] revealed there had be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many extensive releases of radioactivity into the air, water and gr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t Hanford during and after the World War II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lengthy and involved efforts to clean up the extensive contamination at the site got under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s did lawsuits by “downwinders” and others affected by the contami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nly after the collapse of the Soviet Union [early 1990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were most of the major facilities at Hanford deactiv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RRIGATION OF EASTERN WASHINGTON BECOMES A PRI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ederal money became available for construction of improvements to irrigation systems --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o types of irrigation companies exis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peculator companies combined irrigation and land spec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ecause their profits centered on increased land val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hey were interested in irrigating company land fir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ter right companies that attached value to the water -- not the 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heir huge costs demanded quick retur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so they were often bought out by speculator compan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ommercial development rapidly expanded as investors and speculators were attra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y the prospect of increased property val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arge irrigation systems under single management provided the necessary water to farm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land owners benefited from the availability of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land companies benefited as the land became productive and increased in valu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ALLY OWNED NORTHWEST PUBLIC POWER ASSOCIATION NEEDS TO EXP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ublic power had strong backing from organized labor and farm organiz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ublic power agencies recognized they faced a cris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re was no surplus of federal power in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o cushion to absorb the rapidly expanding loads of the fu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strik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WATER POWER COMPANY EXPANDS TO MEET INCREASED DEM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 xml:space="preserve">Washington Water Power (WWP) was a </w:t>
      </w:r>
      <w:r>
        <w:rPr>
          <w:color w:val="000000"/>
        </w:rPr>
        <w:t xml:space="preserve">private </w:t>
      </w:r>
      <w:r>
        <w:rPr>
          <w:color w:val="000000"/>
          <w:lang w:eastAsia="ja-JP"/>
        </w:rPr>
        <w:t>water and electric power development comp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wned by sharehol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WWP </w:t>
      </w:r>
      <w:r>
        <w:rPr>
          <w:color w:val="000000"/>
          <w:lang w:eastAsia="ja-JP"/>
        </w:rPr>
        <w:t xml:space="preserve">was faithfully supported by the </w:t>
      </w:r>
      <w:r>
        <w:rPr>
          <w:i/>
          <w:color w:val="000000"/>
          <w:lang w:eastAsia="ja-JP"/>
        </w:rPr>
        <w:t>Spokesman-Review</w:t>
      </w:r>
      <w:r>
        <w:rPr>
          <w:color w:val="000000"/>
          <w:lang w:eastAsia="ja-JP"/>
        </w:rPr>
        <w:t xml:space="preserve"> newspap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the private company fought with public power companies and the Grand Coulee Dam pro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Washington Water Power </w:t>
      </w:r>
      <w:r>
        <w:rPr>
          <w:color w:val="000000"/>
        </w:rPr>
        <w:t>desperately needed to increase its level of power genera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end</w:t>
      </w:r>
      <w:r>
        <w:rPr>
          <w:color w:val="000000"/>
        </w:rPr>
        <w:t xml:space="preserve"> of World War II brought increased demand for electrical p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WWP</w:t>
      </w:r>
      <w:r>
        <w:rPr>
          <w:color w:val="000000"/>
        </w:rPr>
        <w:t xml:space="preserve"> was not prepared to meet that demand so the company undertook temporary measur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such as increasing storage capacity on Coeur d’Alene La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raising flashboards atop several dams to extend the h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channel at Chelan was deep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height of Long Lake was increased -- but all of these efforts fell sh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PRIVATE POWER COMPANY FUED IS RENEW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ublic power agencies had a preference and priority to use Columbia River power </w:t>
        <w:tab/>
        <w:tab/>
        <w:tab/>
        <w:tab/>
        <w:tab/>
        <w:t>but they could not prosper in a region whose normal growth was stunted by power short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cognizing this fact, publicly-owned Northwest Public Power Associ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joined with private utilities of the region in support of regional welfare -- February 4, 194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 statement of policy declared </w:t>
      </w:r>
      <w:r>
        <w:rPr>
          <w:b/>
          <w:color w:val="000000"/>
          <w:lang w:eastAsia="ja-JP"/>
        </w:rPr>
        <w:t>“…that the economic development of the Northwest is directly dependent upon the continuing construction by the federal government of multiple-purpose projects on the Columbia River and its tributaries. The utilities of this region have planned their operations and proceeded under the assumption that the federal government has undertaken the responsibility for developing and marketing the hydroelectric energy of the Columbia River…. A total of 1,565,000 kilowatts of new generating capacity will be needed by November 1, 1953, to keep abreast with growing demands in the area.”</w:t>
      </w:r>
      <w:r>
        <w:rPr>
          <w:rStyle w:val="FootnoteAnchor"/>
          <w:b/>
          <w:color w:val="000000"/>
          <w:position w:val="6"/>
          <w:sz w:val="18"/>
          <w:lang w:eastAsia="ja-JP"/>
        </w:rPr>
        <w:footnoteReference w:id="55"/>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Washington Water Power </w:t>
      </w:r>
      <w:r>
        <w:rPr>
          <w:color w:val="000000"/>
        </w:rPr>
        <w:t xml:space="preserve">found itself engaged in not one, but two batt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irst to build new generating capa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econd to remain an investor-owned uti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SERVICEMEN’S READJUSTMENT ACT OF [1944] (G.I. BILL) REACHED ITS PEAK US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I. Bill accounted for more than 50% of all college enrollments --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2.2 million Veterans were in college or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3.5 million more vets attended other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 additional 1.4 million underwent on-the-job tra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690,000 Veterans were in farm tra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Veterans Administration backed more than 2 million home loans, including 563,000 in 1947 al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S. government guaranteed repayment of the home loan and kept interest rate d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VANCOUVER BARRACKS IS CLOSED BY THE FEDERAL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udson’s Bay Company had established Fort Vancouver [182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facility became the property of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lumbia Barracks was established [May 13, 184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rFonts w:cs="Arial"/>
          <w:color w:val="000000"/>
          <w:szCs w:val="25"/>
          <w:lang w:val="en"/>
        </w:rPr>
        <w:t>by Captain John S. Hatheway and two companies of the 1</w:t>
      </w:r>
      <w:r>
        <w:rPr>
          <w:rFonts w:cs="Arial"/>
          <w:color w:val="000000"/>
          <w:szCs w:val="25"/>
          <w:vertAlign w:val="superscript"/>
          <w:lang w:val="en"/>
        </w:rPr>
        <w:t>st</w:t>
      </w:r>
      <w:r>
        <w:rPr>
          <w:rFonts w:cs="Arial"/>
          <w:color w:val="000000"/>
          <w:szCs w:val="25"/>
          <w:lang w:val="en"/>
        </w:rPr>
        <w:t xml:space="preserve"> U.S. Artill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b/>
        <w:tab/>
        <w:t xml:space="preserve">this post served Oregon and Washington territo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b/>
        <w:tab/>
        <w:tab/>
        <w:t>during the early years of the Oregon T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5"/>
          <w:lang w:val="en"/>
        </w:rPr>
        <w:tab/>
        <w:t>(</w:t>
      </w:r>
      <w:r>
        <w:rPr>
          <w:color w:val="000000"/>
          <w:lang w:eastAsia="ja-JP"/>
        </w:rPr>
        <w:t xml:space="preserve">Columbia Barracks was </w:t>
      </w:r>
      <w:r>
        <w:rPr>
          <w:rFonts w:cs="Arial"/>
          <w:color w:val="000000"/>
          <w:szCs w:val="25"/>
          <w:lang w:val="en"/>
        </w:rPr>
        <w:t>renamed Fort Vancouver for the second time [July 13, 18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this Fort Vancouver continued to protect pioneers crossing the cont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b/>
        <w:t>and played a central role in the Indian Wars of the [1850’s, 1860’s and 187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Next the fort became Vancouver Barracks [April 5, 18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 xml:space="preserve">when the 3,019-acre post became the U.S. Army Headquarters for the reg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 xml:space="preserve">Vancouver Barracks was used during World War I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b/>
        <w:t xml:space="preserve">as a staging area for the Seattle Port of Embark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b/>
        <w:tab/>
        <w:t>it had billeting space for 250 officers and 7,295 enlisted pers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Vancouver Barracks was abandoned as a military post -- 194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 xml:space="preserve">(Congress designated Fort Vancouver and Vancouver Barracks as a National Monument [194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b/>
        <w:t xml:space="preserve">it became a National Historic Site [196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rPr>
      </w:pPr>
      <w:r>
        <w:rPr>
          <w:rFonts w:cs="Arial"/>
          <w:color w:val="000000"/>
          <w:szCs w:val="25"/>
          <w:lang w:val="en"/>
        </w:rPr>
        <w:tab/>
        <w:tab/>
        <w:tab/>
        <w:t>Congress added 366 acres that included Fort Vancouver [199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5"/>
          <w:lang w:val="en" w:eastAsia="ja-JP"/>
        </w:rPr>
      </w:pPr>
      <w:r>
        <w:rPr>
          <w:rFonts w:cs="Arial"/>
          <w:color w:val="000000"/>
          <w:szCs w:val="25"/>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WASHINGTON LEGISLATURE REACTS TO THE “RED SCARE”</w:t>
      </w:r>
      <w:r>
        <w:rPr>
          <w:b/>
          <w:color w:val="000000"/>
          <w:lang w:eastAsia="ja-JP"/>
        </w:rPr>
        <w:t xml:space="preserve"> </w:t>
      </w:r>
      <w:r>
        <w:rPr>
          <w:color w:val="000000"/>
          <w:lang w:eastAsia="ja-JP"/>
        </w:rPr>
        <w:t xml:space="preserve">OF THE COLD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n the day before adjournment of the state legislative s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 xml:space="preserve">Freshman State Representative Republican Albert Canwell making good on his campaign pled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r>
      <w:r>
        <w:rPr>
          <w:color w:val="000000"/>
          <w:lang w:eastAsia="ja-JP"/>
        </w:rPr>
        <w:t>“to do something about the Communist situ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ab/>
        <w:tab/>
        <w:t xml:space="preserve">pushed through </w:t>
      </w:r>
      <w:r>
        <w:rPr>
          <w:color w:val="000000"/>
        </w:rPr>
        <w:t xml:space="preserve">House Concurrent Resolution No. 10 </w:t>
      </w:r>
      <w:r>
        <w:rPr>
          <w:rFonts w:cs="Helvetica"/>
          <w:color w:val="000000"/>
          <w:szCs w:val="21"/>
        </w:rPr>
        <w:t>to create a new legislativ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Joint Legislative Fact-Finding Committee on Un-American American Activities” was cre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b/>
          <w:color w:val="000000"/>
          <w:szCs w:val="21"/>
        </w:rPr>
        <w:tab/>
        <w:tab/>
        <w:tab/>
      </w:r>
      <w:r>
        <w:rPr>
          <w:rFonts w:cs="Helvetica"/>
          <w:color w:val="000000"/>
          <w:szCs w:val="21"/>
        </w:rPr>
        <w:t xml:space="preserve">to investigate the presence of Communists in state politics -- </w:t>
      </w:r>
      <w:r>
        <w:rPr>
          <w:color w:val="000000"/>
          <w:lang w:eastAsia="ja-JP"/>
        </w:rPr>
        <w:t>March 8,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r>
      <w:r>
        <w:rPr>
          <w:color w:val="000000"/>
        </w:rPr>
        <w:t>when many believe that Communists were infiltrating all levels of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House Concurrent Resolution No. 10 passed during the “Red Scare”</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r>
      <w:r>
        <w:rPr>
          <w:color w:val="000000"/>
        </w:rPr>
        <w:t xml:space="preserve">it read in part: </w:t>
      </w:r>
      <w:r>
        <w:rPr>
          <w:b/>
          <w:color w:val="000000"/>
        </w:rPr>
        <w:t>“</w:t>
      </w:r>
      <w:r>
        <w:rPr>
          <w:b/>
          <w:color w:val="000000"/>
          <w:lang w:eastAsia="ja-JP"/>
        </w:rPr>
        <w:t>Whereas, these are times of public danger; subversive persons and groups are endangering our domestic unity, so as to leave us unprepared to meet aggression, and under cover of the protection afforded by the Bill of Rights these persons and groups seek to destroy our liberties and our freedom by force, threats, and sabotage, and to subject us to the domination of foreign pow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t>Whereas, recent announcements by responsible officers of the federal government indicate the seriousness of the problem. J. Edgar Hoover, Director of the F.B.I. recently said: ‘During the past five years, American Communists have made their deepest inroads upon our national life. Their propaganda, skillfully designed and adroitly executed, has been projected into practically every phase of our national life. The Communist influence has projected itself into newspapers, books, radios, and the screen, some churches, schools, colleges, and even fraternal orders have been penetr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Whereas, State legislation to meet the problem and to assist law enforcement officers can best be based on a thorough and impartial investigation by a competent and active legislative committee… [which] shall investigate the activities of groups and organizations known or suspected to be dominated or controlled by a foreign power, which activities effect the conduct of this state, the functioning of any state agency, unemployment relief and other forms of public assistance, educational institutions of this state supported in whole or in part by state funds, or any political program.”</w:t>
      </w:r>
      <w:r>
        <w:rPr>
          <w:rStyle w:val="FootnoteAnchor"/>
          <w:b/>
          <w:color w:val="000000"/>
          <w:position w:val="6"/>
          <w:sz w:val="18"/>
          <w:lang w:eastAsia="ja-JP"/>
        </w:rPr>
        <w:footnoteReference w:id="56"/>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b/>
          <w:color w:val="000000"/>
        </w:rPr>
        <w:tab/>
      </w:r>
      <w:r>
        <w:rPr>
          <w:color w:val="000000"/>
          <w:lang w:eastAsia="ja-JP"/>
        </w:rPr>
        <w:t>C</w:t>
      </w:r>
      <w:r>
        <w:rPr>
          <w:color w:val="000000"/>
        </w:rPr>
        <w:t xml:space="preserve">ommittee members were charged with investigating groups and individuals that </w:t>
      </w:r>
      <w:r>
        <w:rPr>
          <w:b/>
          <w:color w:val="000000"/>
        </w:rPr>
        <w:t xml:space="preserve">“foment internal strife, discord and dissension; infiltrate and undermine the stability of our American institutions; confuse and mislead the people, and impede the normal progress of our state and nation either in war time or a peace time econom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b/>
          <w:color w:val="000000"/>
          <w:szCs w:val="21"/>
        </w:rPr>
        <w:tab/>
      </w:r>
      <w:r>
        <w:rPr>
          <w:rFonts w:cs="Helvetica"/>
          <w:color w:val="000000"/>
          <w:szCs w:val="21"/>
        </w:rPr>
        <w:t xml:space="preserve">Albert Canwell became the committee chairman </w:t>
      </w:r>
      <w:r>
        <w:rPr>
          <w:color w:val="000000"/>
          <w:lang w:eastAsia="ja-JP"/>
        </w:rPr>
        <w:t>of what became known as the Canwell Committe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was its chief inquisi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STATE LEGISLATURE IMPOSES A LOYALITY OA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Loyalty oaths were common during the Cold War er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orty-two and more than 2000 local jurisdictions adopted law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 xml:space="preserve">which required such oaths from public employe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s legislators approved a loyalty oath requirement -- March 8,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or state employees and teachers who must swear loyalty to the federal and state govern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renounce all other forms of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law along with amendments remained in place until [195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EDERAL GOVERMENT IMPOSES A LOYALTY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oncerned </w:t>
      </w:r>
      <w:r>
        <w:rPr>
          <w:color w:val="000000"/>
          <w:lang w:val="en"/>
        </w:rPr>
        <w:t>with Soviet subversives penetrating and infiltrating the United States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using American citizens who had sworn oaths of allegiance to foreign powers during war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resident Harry S Truman instituted a Loyalty Program -- </w:t>
      </w:r>
      <w:r>
        <w:rPr>
          <w:color w:val="000000"/>
          <w:lang w:eastAsia="ja-JP"/>
        </w:rPr>
        <w:t>March 21,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loyalty oaths and background investigations were required of pers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suspected of membership in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 xml:space="preserve">that advocated violent and anti-democratic progra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these </w:t>
      </w:r>
      <w:r>
        <w:rPr>
          <w:color w:val="000000"/>
          <w:lang w:val="en"/>
        </w:rPr>
        <w:t xml:space="preserve">oaths were repeatedly challenged in court on the grounds that they viol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both the freedom of speech and the freedom of associ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United States Supreme Court avoided addressing these iss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CONGRESS PASSES THE LABOR-MANAGEMENT RELATIONS 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lang w:eastAsia="ja-JP"/>
        </w:rPr>
        <w:t>Republicans in Congress had the votes to “curb the power of big labor”</w:t>
      </w:r>
      <w:r>
        <w:rPr>
          <w:b/>
          <w:color w:val="000000"/>
          <w:lang w:eastAsia="ja-JP"/>
        </w:rPr>
        <w:t xml:space="preserve"> -- </w:t>
      </w:r>
      <w:r>
        <w:rPr>
          <w:rFonts w:cs="Helvetica"/>
          <w:color w:val="000000"/>
          <w:szCs w:val="21"/>
        </w:rPr>
        <w:t>April 11,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w:t>
      </w:r>
      <w:r>
        <w:rPr>
          <w:color w:val="000000"/>
          <w:lang w:val="en"/>
        </w:rPr>
        <w:t>National Labor Relations Act (NLRA) had passed Congress [19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formally known as the Wagner Act, labor unions were able to require workers to join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 a response to the rising union movement and Cold War hostilities, Congress amended the NLR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rFonts w:cs="Helvetica"/>
          <w:color w:val="000000"/>
          <w:szCs w:val="21"/>
        </w:rPr>
        <w:t xml:space="preserve">Congress wrote the Labor-Management Relations Act (informally the Taft-Hartley 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ab/>
        <w:tab/>
      </w:r>
      <w:r>
        <w:rPr>
          <w:color w:val="000000"/>
          <w:lang w:eastAsia="ja-JP"/>
        </w:rPr>
        <w:t>this bill was introduced in Congress by Senator Robert Taft of Oh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nd Congressman Fred Hartley of New Jers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this sweeping change to the NLRA </w:t>
      </w:r>
      <w:r>
        <w:rPr>
          <w:color w:val="000000"/>
          <w:lang w:val="en"/>
        </w:rPr>
        <w:t>was business’ rep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color w:val="000000"/>
          <w:lang w:val="en"/>
        </w:rPr>
        <w:tab/>
        <w:tab/>
        <w:tab/>
        <w:tab/>
        <w:tab/>
        <w:t>to the post-World War II labor organizing upsu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AFT-HARTLEY ACT RESTRICTS UNION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mployers were said to have a constitutional right to express their opposition to join u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o long as they did not threaten employees with reprisals for their union activ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r promise benefits as an inducement to refrain from joi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aft-Hartley Act was seen as a method of demobilizing the labor mov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y imposing limits on labor’s ability to strike and by prohibiting radicals from union lead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gress held unions accountable for a breach of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gress required unions to make financial re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gress held union leaders to an oath that they were not Communist Party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any union members wanted to keep their “closed” (union members only) sho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ch required that only members of the union were allowed to work on the jo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argued that union members paid union dues to receive union benefits and prot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o all employees should be required to pay their fair share for the services they recei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aft-Hartley declared closed shops agreements unlaw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ut did permit closed shops under certain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aft-Hartley identified a list of unfair labor pract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forbid “hot” (non-union) cargo dispu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 outlawed “secondary boycotts” which forbid members of the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om honoring picket lines of another union unless both unions worked for the same contrac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t required unions give sixty days’ notice before stri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aft-Hartley permitted states to pass anti-union shop agre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ch allowed closed shops only if state law allowed and a majority of workers voted for 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urther, this law requires that all workers must be represented by the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regardless of whether they were union members or n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Right-to-work” (non-union workers) state laws flourished -- especially in the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se prohibited union rules allowing only members on the job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unions opposed these state laws as they believe the laws were intended to keep unions wea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aft-Hartley also gave the United States President the power to seek an injun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ich would order strikers back to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or the first time Federal injunctions against strikes could be impo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aft-Hartley required an eighty-day “cooling off” period where employees must report for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f the strike created a national emergency involving national health or saf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aft-Hartley forbade unions to make contributions to candidates in Federal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Amendments to the original</w:t>
      </w:r>
      <w:r>
        <w:rPr>
          <w:color w:val="000000"/>
          <w:lang w:eastAsia="ja-JP"/>
        </w:rPr>
        <w:t xml:space="preserve"> Taft-Hartley Act </w:t>
      </w:r>
      <w:r>
        <w:rPr>
          <w:color w:val="000000"/>
          <w:lang w:val="en"/>
        </w:rPr>
        <w:t xml:space="preserve">also gave employers the right to file a pet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king the National Labor Relations Board to determi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f a union represented a majority of the company’s employe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also allowed employees to petition either to decertify their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r to invalidate union security provisions of any existing collective bargaining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Labor leaders called it the “slave-labor bi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esident Harry S Truman argued that it was a “dangerous intrusion on free spee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hat it would “conflict with important principles of our democratic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 xml:space="preserve">Truman vetoed the </w:t>
      </w:r>
      <w:r>
        <w:rPr>
          <w:color w:val="000000"/>
          <w:lang w:eastAsia="ja-JP"/>
        </w:rPr>
        <w:t>Taft-Hartley Ac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DOROTHY STIMSON BULLITT PURCHASES KING RAD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orothy Bullitt, widow of Democratic Party leader Scott Bullitt, bought a small AM radio s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KEVR’s call letters were changed to KING (for King County,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was the beginning of her broadcast empi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he received a license for an FM station, KING-FM, the next year [194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King television station Channel 5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HANGE IN WASHINGTON CONGRESSIONAL REPRESEN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ird District Republican Congressman Fred B. Norman suffered from a cardiac cond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ab/>
        <w:t xml:space="preserve">he had </w:t>
      </w:r>
      <w:r>
        <w:rPr>
          <w:color w:val="000000"/>
          <w:lang w:val="en"/>
        </w:rPr>
        <w:t>worked on farms, in logging camps, sawmills, shingle mills, and shipyards [1901-192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red Norman had served in the State House of Representatives [1919-192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engaged in the wholesale and retail tobacco and candy business [since 192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Norman had served as member of the State Senate [1925-19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gressman Fred B. Norman was found dead in his Washington, D.C. residence -- April 18,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ixty-five-year-old U.S. Representative from Raymond,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ab/>
        <w:tab/>
        <w:t xml:space="preserve">was first </w:t>
      </w:r>
      <w:r>
        <w:rPr>
          <w:color w:val="000000"/>
          <w:lang w:val="en"/>
        </w:rPr>
        <w:t>elected to Congress [1942] -- he served one term [1943-194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lang w:eastAsia="ja-JP"/>
        </w:rPr>
        <w:t xml:space="preserve">he lost his bid for re-election when </w:t>
      </w:r>
      <w:r>
        <w:rPr>
          <w:color w:val="000000"/>
          <w:lang w:val="en"/>
        </w:rPr>
        <w:t xml:space="preserve">he was defeated by Democrat </w:t>
      </w:r>
      <w:r>
        <w:rPr>
          <w:color w:val="000000"/>
        </w:rPr>
        <w:t>Charles R. Savage [1944]</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 but Congressman Fred B. Norman reclaimed his federal House of Representatives se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in the [1946] Republican swee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Republican Russell V. Mack, the owner and publisher of the </w:t>
      </w:r>
      <w:r>
        <w:rPr>
          <w:i/>
          <w:color w:val="000000"/>
          <w:lang w:eastAsia="ja-JP"/>
        </w:rPr>
        <w:t>Hoquiam Daily Washington</w:t>
      </w:r>
      <w:r>
        <w:rPr>
          <w:color w:val="000000"/>
          <w:lang w:eastAsia="ja-JP"/>
        </w:rPr>
        <w:t xml:space="preserve"> newspap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 appointed to the vacant seat by Governor </w:t>
      </w:r>
      <w:r>
        <w:rPr>
          <w:color w:val="000000"/>
        </w:rPr>
        <w:t>Mon C. Wallgr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Congressman Mack will hold office for six terms [1947-196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SECRETARY OF STATE GEORGE MARSHALL ANNOUNCES A PLAN TO AID EUR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szCs w:val="18"/>
        </w:rPr>
        <w:t>Just a few months after George Marshall’s appointment as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State Department leadership, with expertise provided by George Kennan and William Clay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tab/>
        <w:tab/>
        <w:t xml:space="preserve">developed the </w:t>
      </w:r>
      <w:r>
        <w:rPr>
          <w:bCs/>
          <w:color w:val="000000"/>
          <w:lang w:val="en"/>
        </w:rPr>
        <w:t>European Recovery Program</w:t>
      </w:r>
      <w:r>
        <w:rPr>
          <w:color w:val="000000"/>
          <w:lang w:val="en"/>
        </w:rPr>
        <w:t xml:space="preserve"> (</w:t>
      </w:r>
      <w:r>
        <w:rPr>
          <w:bCs/>
          <w:color w:val="000000"/>
          <w:lang w:val="en"/>
        </w:rPr>
        <w:t>ERP) or</w:t>
      </w:r>
      <w:r>
        <w:rPr>
          <w:color w:val="000000"/>
          <w:szCs w:val="18"/>
        </w:rPr>
        <w:t xml:space="preserve"> “Marshall Pl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 xml:space="preserve">Marshall Plan was intended primarily to rebuild the economies and spirits of Western Europ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George Marshall shared the proposal with the world in a speech at Harvard -- June 5,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 xml:space="preserve">Secretary of State George Marshall was convinced that the k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to restoration of political stability in Europe laid in the revitalization of its national econom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he insisted that it was up to the countries of Europe to decide what they nee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 xml:space="preserve">further, he saw political stability in Western Europ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s a key to blunting the advances of Communism in that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CONGRESS OVERRIDES THE PRESIDENT’S VET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Both houses of Congress re-passed the Labor-Management Relations Act (Taft-Hartley 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 xml:space="preserve">over the president’s veto by a two-thirds vote of both bod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 xml:space="preserve">Taft-Hartley Act went into effect -- </w:t>
      </w:r>
      <w:r>
        <w:rPr>
          <w:color w:val="000000"/>
          <w:lang w:val="en"/>
        </w:rPr>
        <w:t>June 23, 1947</w:t>
      </w:r>
      <w:r>
        <w:rPr>
          <w:rFonts w:cs="Helvetica"/>
          <w:color w:val="000000"/>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w:t>
      </w:r>
      <w:r>
        <w:rPr>
          <w:color w:val="000000"/>
          <w:lang w:val="en"/>
        </w:rPr>
        <w:t xml:space="preserve">in spite of his strong stance in opposition, President Truman subsequently imposed the meas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welve times during his presid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ORLD’S FIRST FLYING SAUCERS ARE REPORTED NEAR MT. RAINIER</w:t>
      </w:r>
      <w:r>
        <w:rPr>
          <w:rStyle w:val="FootnoteCharacters"/>
          <w:rStyle w:val="FootnoteAnchor"/>
          <w:color w:val="000000"/>
        </w:rPr>
        <w:footnoteReference w:id="57"/>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hile flying in his private airplane near Mount Raini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n route from Chehalis, Washington, to his home in Boise, Idah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Kenneth Arnold was startled by a bright light -- 3 p.m. June 24,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he described nine mysterious high-speed objects along the crest of the Cascade Range</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tab/>
        <w:tab/>
      </w:r>
      <w:r>
        <w:rPr>
          <w:color w:val="000000"/>
        </w:rPr>
        <w:tab/>
        <w:t xml:space="preserve">“flying like a saucer wou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they appeared metallic and measured about fifty feet acro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they were roughly circular in form except for one crescent-shaped obj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he watched them for approximately two minutes until they disappeared over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uring a refueling stop in Pendleton, Oregon, Kenne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Arnold described his experience to </w:t>
      </w:r>
      <w:r>
        <w:rPr>
          <w:i/>
          <w:iCs/>
          <w:color w:val="000000"/>
        </w:rPr>
        <w:t>East Oregonian</w:t>
      </w:r>
      <w:r>
        <w:rPr>
          <w:color w:val="000000"/>
        </w:rPr>
        <w:t xml:space="preserve"> newspaper editor Nolan Skif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said the vehicles flew in an undulating form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like a saucer would if you skipped it across the water”</w:t>
      </w:r>
      <w:r>
        <w:rPr>
          <w:rStyle w:val="FootnoteCharacters"/>
          <w:rStyle w:val="FootnoteAnchor"/>
          <w:color w:val="000000"/>
        </w:rPr>
        <w:footnoteReference w:id="58"/>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y weaved in and out of the mountain peaks at speeds approaching 1,400 miles per hou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kiff’s report of Arnold’s encounter with “nine bright saucer-like ob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as picked up by the Associated Press and made national headlines [June 26,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rnold’s report made international head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 </w:t>
        <w:tab/>
        <w:t>hundreds of similar accounts of flying saucers locally and across the nation were re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N EXPLODING FLYING SAUCER IS REPORTED OVER MAURY ISLAND</w:t>
      </w:r>
      <w:r>
        <w:rPr>
          <w:rStyle w:val="FootnoteCharacters"/>
          <w:rStyle w:val="FootnoteAnchor"/>
          <w:color w:val="000000"/>
        </w:rPr>
        <w:footnoteReference w:id="5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Shortly after Kenneth Arnold’s [June 24, 1947], encounter with “flying sauc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acoma timber salvager Harold Dahl reported an explosion [June 21,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f a giant doughnut-shaped “flying saucer” had occurred near Maury Island in Puget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ahl reportedly observed six large doughnut-shaped vehic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ne appeared distressed and spewed chunks of debris that rained on his boa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arold Dahl’s son was injured and his dog was killed by the debr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ahl also said that a mysterious “man dressed in a black suit” had menaced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had fogged his photographs of th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fter taking shelter on Maury Island, Dahl returned to Tacom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ere he showed the evidence to his employer, Fred Crissm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Crissman offered two fragments of the alleged “Unidentified Flying Object” (UF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pulp science fiction magazine publisher Ray Palm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Ray Palmer hired Kenneth Arnold, the first observer of a flying saucer, to investig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rnold called in two U.S. Army specialists who had followed up on his own UFO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se soldiers took a box of evidence for examination but they were ki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when their B-25 airplane crashed en route from Tacoma to San Francisco [August 1, 194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rStyle w:val="Emphasis"/>
          <w:color w:val="000000"/>
        </w:rPr>
        <w:t>Tacoma Times</w:t>
      </w:r>
      <w:r>
        <w:rPr>
          <w:color w:val="000000"/>
        </w:rPr>
        <w:t xml:space="preserve"> reported that the plane might have been “sabotaged or shot d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 prevent inspection of its carg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BI immediately began an investigation of the whole inc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ahl and Crissman confessed that they had fabricated the flying saucer 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ir “debris” consisted of bits of scrap and pumice from a Maury Island bea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U.S. Army and crash survivors confirmed that the plane wreck was caused by an engine fi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espite these findings, the dramatic “Maury Island Mystery” spawned persistent rum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men in black” and a government conspiracy were suppressing the truth about flying sauc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eattle Museum of the Mysteries arranged for an analysis of debris recovered from the B-25 cra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preliminary findings indicated that mineral rem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ere ordinary igneous rocks or, possibly, fragments of a meteor [April 200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FIRST PUBLISHED PHOTOGRAPHS OF A FLYING SAUCER APP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Off-duty U.S. Coast Guard Yeoman Frank Ryman, standing in his yard in Lake City north of Seattle</w:t>
      </w:r>
      <w:r>
        <w:rPr>
          <w:rStyle w:val="FootnoteCharacters"/>
          <w:rStyle w:val="FootnoteAnchor"/>
          <w:color w:val="000000"/>
        </w:rPr>
        <w:footnoteReference w:id="6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napped the first photograph of an alleged “flying saucer” -- afternoon July 4, 194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ich showed a small bright disc against a dark sk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it was published by the </w:t>
      </w:r>
      <w:r>
        <w:rPr>
          <w:i/>
          <w:iCs/>
          <w:color w:val="000000"/>
        </w:rPr>
        <w:t>Seattle Post-Intelligencer</w:t>
      </w:r>
      <w:r>
        <w:rPr>
          <w:color w:val="000000"/>
        </w:rPr>
        <w:t xml:space="preserve"> the following mo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Ryman’s photo made front page news amid a rash of UFO sight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riggered by press reports of Kenneth Arnold’s encoun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ith nine flying “saucer-like” objects over the Cascades [June 24,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ater analysis concluded that Ryman had photographed a weather ball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AVE BECK ADVANCES IN THE RANKS OF THE BROTHERHOOD OF TEAM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0000"/>
          <w:lang w:val="en"/>
        </w:rPr>
        <w:t>Beck marshaled his forces and defeated a proposed dues increase to fund new organizing effor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subsequently, he</w:t>
      </w:r>
      <w:r>
        <w:rPr>
          <w:color w:val="000000"/>
          <w:lang w:eastAsia="ja-JP"/>
        </w:rPr>
        <w:t xml:space="preserve"> was named Executive Vice-President of the Teamsters International --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was a post which was created specifically fo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rotherhood of Teamsters grew into the largest union in the nation with over one million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ck worked to organize national departments of the teamsters for each c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uch like the old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garage workers, cannery workers, laundry workers, truckers, and many 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made up their own section of the Teamster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 xml:space="preserve">MARSHALL PLAN TO AID EUROPE GOES INTO EFFE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 xml:space="preserve">Nations of Europe led by Great Britain and France met in Par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to discuss their need for economic aid from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ab/>
      </w:r>
      <w:r>
        <w:rPr>
          <w:color w:val="000000"/>
          <w:szCs w:val="18"/>
        </w:rPr>
        <w:t xml:space="preserve">sixteen nations, including Germany, became part of the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 xml:space="preserve">country by country they shaped the assistance they required in direct financial ai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with administrative and technical assistance provided by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color w:val="000000"/>
          <w:szCs w:val="18"/>
        </w:rPr>
        <w:tab/>
        <w:tab/>
        <w:tab/>
        <w:t>in addition, Greece and Turkey were given military assis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rPr>
        <w:t>Marshall Plan nations were assisted greatly in their economic recovery</w:t>
      </w:r>
      <w:r>
        <w:rPr>
          <w:color w:val="000000"/>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European nations received nearly $13 billion in American ai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which initially resulted in shipments of food, staples, fuel and machinery from the 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b/>
        <w:t>later investments were made in the industrial capacity of Eur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u w:val="single"/>
        </w:rPr>
      </w:pPr>
      <w:r>
        <w:rPr>
          <w:color w:val="000000"/>
          <w:szCs w:val="18"/>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OEING CONVERTS THE MILITARY B-29 SUPERFORTRESS TO CIVILIAN U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oeing’s 377 Stratocruiser </w:t>
      </w:r>
      <w:r>
        <w:rPr>
          <w:color w:val="000000"/>
          <w:lang w:val="en"/>
        </w:rPr>
        <w:t>was a large long range airliner built after World War 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as developed from the B-29 Superfortress used for troop transport and bomb lo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tratocruiser’s first flight took place -- July 8, 194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his aircraft was powered by four piston eng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t it had surprisingly low fuel consumption for the er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ecause it had a pressurized cabin, a relatively new feature to transport aircraft at the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 was able to cruise at about 32,000 feet where the air is considerably thinn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Boeing President </w:t>
      </w:r>
      <w:r>
        <w:rPr>
          <w:color w:val="000000"/>
          <w:szCs w:val="18"/>
        </w:rPr>
        <w:t xml:space="preserve">William M. Allen promised to start hiring people b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s soon as airlines ordered the luxurious Stratocruis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r>
      <w:r>
        <w:rPr>
          <w:color w:val="000000"/>
        </w:rPr>
        <w:t xml:space="preserve">Boeing’s 377 Stratocruiser </w:t>
      </w:r>
      <w:r>
        <w:rPr>
          <w:color w:val="000000"/>
          <w:lang w:val="en"/>
        </w:rPr>
        <w:t xml:space="preserve">had two decks -- most Stratocruisers had economy seats on both de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t the upper deck was primarily for economy class custom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le the lower deck held a VIP lounge and b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nce the plane reached cruising altitude passengers could walk down and get a drin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irlines were able to make transoceanic flights easier and faster with the new aircra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220" w:hanging="0"/>
        <w:rPr>
          <w:color w:val="000000"/>
          <w:szCs w:val="18"/>
          <w:u w:val="single"/>
        </w:rPr>
      </w:pPr>
      <w:r>
        <w:rPr>
          <w:color w:val="000000"/>
          <w:lang w:val="en"/>
        </w:rPr>
        <w:tab/>
        <w:tab/>
        <w:tab/>
        <w:t>which made scheduled trips to places like Hawa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Unfortunately, the elegant Stratocruiser was not the hoped-for financial breakthrough for Boe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tab/>
      </w:r>
      <w:r>
        <w:rPr>
          <w:color w:val="000000"/>
          <w:lang w:val="en"/>
        </w:rPr>
        <w:t xml:space="preserve">B-377 did not have great reliability as she experienced chronic proble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ith the extremely complex-cylinder R-4360 engines and the associated propell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only fifty-six </w:t>
      </w:r>
      <w:r>
        <w:rPr>
          <w:color w:val="000000"/>
        </w:rPr>
        <w:t xml:space="preserve">Stratocruisers </w:t>
      </w:r>
      <w:r>
        <w:rPr>
          <w:color w:val="000000"/>
          <w:lang w:val="en"/>
        </w:rPr>
        <w:t xml:space="preserve">were built for air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is was </w:t>
      </w:r>
      <w:r>
        <w:rPr>
          <w:color w:val="000000"/>
          <w:szCs w:val="20"/>
        </w:rPr>
        <w:t>not quite enough to pull the company out of its post-war slu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U.S. ARMY AIR CORPS BECOME THE U.S. AIR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 xml:space="preserve">While </w:t>
      </w:r>
      <w:r>
        <w:rPr>
          <w:rFonts w:cs="Arial"/>
          <w:color w:val="000000"/>
          <w:szCs w:val="18"/>
        </w:rPr>
        <w:t xml:space="preserve">aboard the presidential aircraft </w:t>
      </w:r>
      <w:r>
        <w:rPr>
          <w:rFonts w:cs="Arial"/>
          <w:i/>
          <w:color w:val="000000"/>
          <w:szCs w:val="18"/>
        </w:rPr>
        <w:t>Sacred Cow</w:t>
      </w:r>
      <w:r>
        <w:rPr>
          <w:rFonts w:cs="Arial"/>
          <w:color w:val="000000"/>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President Harry S Truman signed the National Security Act -- July 26,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 xml:space="preserve">establishing the United States Air Force as a separate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ab/>
        <w:t>under the National Military Establishment (renamed the Department of Defense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tab/>
        <w:tab/>
        <w:tab/>
        <w:t xml:space="preserve">as instructed, the Air Force </w:t>
      </w:r>
      <w:r>
        <w:rPr>
          <w:rFonts w:cs="Arial"/>
          <w:b/>
          <w:color w:val="000000"/>
          <w:szCs w:val="18"/>
        </w:rPr>
        <w:t>“shall be organized, trained and equipped primarily for prompt and sustained offensive and defensive air operations. The Air Force shall be responsible for the air forces necessary for the effective prosecution of war except otherwise assigned and, in accordance with integrated joint mobilization plans, for the expansion of the peacetime components of the Air Force to meet the needs of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Arial"/>
          <w:color w:val="000000"/>
          <w:szCs w:val="18"/>
        </w:rPr>
      </w:pPr>
      <w:r>
        <w:rPr>
          <w:rFonts w:cs="Arial"/>
          <w:color w:val="000000"/>
          <w:szCs w:val="18"/>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FEDERAL HOUSE UN-AMERICAN ACTIVITIES COMMITTEE ATTACKS THE FILM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Congress’s anti-Communist investigative committee </w:t>
      </w:r>
      <w:r>
        <w:rPr>
          <w:bCs/>
          <w:color w:val="000000"/>
          <w:lang w:val="en"/>
        </w:rPr>
        <w:t xml:space="preserve">achieved its greatest fame and notorie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with its investigation into the </w:t>
      </w:r>
      <w:r>
        <w:rPr>
          <w:color w:val="000000"/>
        </w:rPr>
        <w:t>Hollywood film industry -- October 194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Federal House </w:t>
      </w:r>
      <w:r>
        <w:rPr>
          <w:bCs/>
          <w:color w:val="000000"/>
          <w:lang w:val="en"/>
        </w:rPr>
        <w:t xml:space="preserve">Un-American Activities Committee began to subpoe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screenwriters, directors and other movie professionals to testify about their own or oth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suspected membership in the Communist Party, their association with Communi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or their support of Communis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 xml:space="preserve">Committee hearings centered on the question: </w:t>
      </w:r>
      <w:r>
        <w:rPr>
          <w:b/>
          <w:bCs/>
          <w:color w:val="000000"/>
          <w:lang w:val="en"/>
        </w:rPr>
        <w:t>“Are you now or have you ever been a member of the Communist Party of the United States?”</w:t>
      </w:r>
      <w:r>
        <w:rPr>
          <w:bCs/>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ten of the first group of film industry witnesses to be question decided not to cooper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they cited their First Amendment rights of free speech and free assemb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witnesses who were determined not to cooperate with the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claimed their Fifth Amendment protection against self-incri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while this usually protected them from a contempt of Congress ci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 xml:space="preserve">it was considered grounds for dismiss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ab/>
        <w:t>by many government and private industry employ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ab/>
        <w:tab/>
      </w:r>
      <w:r>
        <w:rPr>
          <w:color w:val="000000"/>
          <w:lang w:val="en"/>
        </w:rPr>
        <w:t xml:space="preserve">as one witness put it, it was possible to become kn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tab/>
        <w:t>as a “Fifth Amendment Communist”</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also, the legal requirements for Fifth Amendment protection were su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 xml:space="preserve">that a person could not testify about his own association with the Communist Pa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b/>
        <w:t>and then refuse to “name names” of colleagues with Communist affiliations</w:t>
      </w:r>
      <w:r>
        <w:rPr>
          <w:bCs/>
          <w:color w:val="000000"/>
          <w:vertAlign w:val="superscript"/>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thus many faced a choice between “[a] crawl through the mud or to be an inform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Hollywood Ten” as they were called, were sentenced to prison for contempt of Cong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two of the ten were sentenced to six months -- the rest to a year [November 24,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HOLLYWOOD REACTS TO THE SENTENCING OF THE “HOLLYWOOD T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Eric Johnson, </w:t>
      </w:r>
      <w:r>
        <w:rPr>
          <w:color w:val="000000"/>
          <w:lang w:val="en"/>
        </w:rPr>
        <w:t xml:space="preserve">President of the Motion Picture Association of America, issued a press rele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n behalf of the heads of the major studios</w:t>
      </w:r>
      <w:r>
        <w:rPr>
          <w:b/>
          <w:bCs/>
          <w:color w:val="000000"/>
          <w:lang w:val="en"/>
        </w:rPr>
        <w:t>: “We will not knowingly employ a Communist or a member of any party or group which advocates the overthrow of the government of the United States....”</w:t>
      </w:r>
      <w:r>
        <w:rPr>
          <w:rStyle w:val="FootnoteCharacters"/>
          <w:rStyle w:val="FootnoteAnchor"/>
          <w:b/>
          <w:bCs/>
          <w:color w:val="000000"/>
          <w:lang w:val="en"/>
        </w:rPr>
        <w:footnoteReference w:id="6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capitulation marked the beginning of the “Hollywood Blackli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despite the fact that hundreds would be denied employ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studios, producers and other employers did not publicly admit a Blacklist even exis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IRLINER CRASH AT SEA-TAC KILLS NINE</w:t>
      </w:r>
      <w:r>
        <w:rPr>
          <w:rStyle w:val="FootnoteCharacters"/>
          <w:rStyle w:val="FootnoteAnchor"/>
          <w:color w:val="000000"/>
          <w:lang w:eastAsia="ja-JP"/>
        </w:rPr>
        <w:footnoteReference w:id="62"/>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Alaska Airlines Douglas C-54 charter airliner with twenty-five passengers and three crewme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eft Anchorage bound for Seattle [November 2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ut because of bad weather and mechanical problems the flight was delayed at Yakuta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for two days and at Annette Island, Alaska for one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oggy conditions impeded efforts to land at Paine Field and Boeing Field -- November 30, 194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54 charter made a third try -- this time at Sea-Tac Airport -- approximately 2:25 p.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our-engine Douglas airliner landed from the northeast and ran off the end of the run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t collided with an automobile on the Des Moines Roa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six people were dead at the scene and another three died in the hospit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n investigation by the Civil Aeronautics Board found that the pilot approached the runway too hi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had not properly lined up with the run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ilot was assessed a penalty of $1,000 for violations of Civil Air Regul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OEING TESTS ITS FIRST JET BOMBER</w:t>
      </w:r>
      <w:r>
        <w:rPr>
          <w:rStyle w:val="FootnoteCharacters"/>
          <w:rStyle w:val="FootnoteAnchor"/>
          <w:color w:val="000000"/>
        </w:rPr>
        <w:footnoteReference w:id="63"/>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oeing’s prototype XB-47 represented the revolutionary B-47 “Stratojet” family of jet bo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iden flight took off from Boeing Field -- December 17, 194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test pilot Bob Robbins at the contr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sign of the B-47 began in [1943] as the first practical jet engines were being perf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ostwar development of the jet bomber was assisted by insights gained fr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aptured German jet aircraft research data -- particularly experiments with swept w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ich permitted higher speeds ultimately breaking the sound barrier (supersonic sp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XB-47 was a strategic bomber with six jet engines slung in pods below backward swept w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peeds of almost 600 miles per hour and a range of 4,000 miles would be achie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this airplane featured rocket-assisted takeoff and the ability to deliver nuclear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S. Air Force ultimately ordered more than 2,000 B-47s between 1947 and [19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RED SCARE EXPANDS BEYOND THE FEDERAL UN-AMERICAN ACTIVITIES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Private loyalty-review boards and anti-Communist investigators began to appear on the sce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fill the growing demand in some industries to certify that their employees were above repro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use of these private services were sought by compan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concerned about the sensitivity of their busi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or those that felt particularly vulnerable to public opi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r a fee teams would investigate employees and question them about their politics and affili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t these hearings the subject would usually not have a right to the presence of an attor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d, like the Federal House Un-American Activates Committee itsel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an interviewee might be asked to defend himself or herself against accus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without being allowed to cross-examine the accus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Private investigative agencies kept cross-referenced lists of leftist organizations, publications, ral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harities and the like as well as lists of individuals who were known or suspected Communi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se companies created and maintained various Blacklists to bar suspects from employ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Right-Wing publications kept track of Communist and leftist organizations and individu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newsletters such as </w:t>
      </w:r>
      <w:r>
        <w:rPr>
          <w:i/>
          <w:iCs/>
          <w:color w:val="000000"/>
          <w:lang w:val="en"/>
        </w:rPr>
        <w:t>Counterattack</w:t>
      </w:r>
      <w:r>
        <w:rPr>
          <w:color w:val="000000"/>
          <w:lang w:val="en"/>
        </w:rPr>
        <w:t xml:space="preserve"> and </w:t>
      </w:r>
      <w:r>
        <w:rPr>
          <w:i/>
          <w:iCs/>
          <w:color w:val="000000"/>
          <w:lang w:val="en"/>
        </w:rPr>
        <w:t>Confidential Information</w:t>
      </w:r>
      <w:r>
        <w:rPr>
          <w:color w:val="000000"/>
          <w:lang w:val="en"/>
        </w:rPr>
        <w:t xml:space="preserve"> were distribu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as were books such as </w:t>
      </w:r>
      <w:r>
        <w:rPr>
          <w:i/>
          <w:color w:val="000000"/>
          <w:lang w:val="en"/>
        </w:rPr>
        <w:t>Red Channels</w:t>
      </w:r>
      <w:r>
        <w:rPr>
          <w:color w:val="000000"/>
          <w:lang w:val="en"/>
        </w:rPr>
        <w:t xml:space="preserve"> which claimed to docu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r>
      <w:r>
        <w:rPr>
          <w:bCs/>
          <w:color w:val="000000"/>
          <w:lang w:val="en"/>
        </w:rPr>
        <w:t>Communist influence in radio and televi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bCs/>
          <w:color w:val="000000"/>
          <w:lang w:val="en"/>
        </w:rPr>
      </w:pPr>
      <w:r>
        <w:rPr>
          <w:b/>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GENERAL GROVES WAS A DIFFICULT MAN WITH WHOM TO WO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General Leslie R. Groves, Jr. accomplished the task for building and testing an atomic bom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nd contributed mightily to the Pacific Theater campaign against Imperial Jap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s head of the Manhattan Engineer District Project however, he paid a high personal pr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rmy Chief of Staff General Dwight Eisenhower evaluated his performance -- January 30, 194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Eisenhower recounted a long list of complaints received about Gro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pertaining to his rudeness, arrogance, insensitivity, contempt for the ru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and maneuvering for promotion out of tur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General Leslie R. Groves, Jr. retired at the rank of Lieutenant-General -- February 29, 194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became a vice president of the Sperry Rand Corpo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d acquired a host of military awards and cit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he suffered a fatal heart attack [July 13,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NITED NATIONS ATTEMPTS TO WITHDRAW FROM KO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United Nations passed a resolution that troops would be removed from Kore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fter a successful election scheduled for [scheduled for November 14, 1947] could be he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esident Harry Truman ordered the withdrawal of U.S. troops from Korea -- April 8, 194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However, failure to hold the free election throughout the Korean Peninsula [194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deepened the division between the two si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North Korea established a Communist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38</w:t>
      </w:r>
      <w:r>
        <w:rPr>
          <w:color w:val="000000"/>
          <w:vertAlign w:val="superscript"/>
          <w:lang w:val="en"/>
        </w:rPr>
        <w:t>th</w:t>
      </w:r>
      <w:r>
        <w:rPr>
          <w:color w:val="000000"/>
          <w:lang w:val="en"/>
        </w:rPr>
        <w:t xml:space="preserve"> Parallel separated the two Koreas as efforts to reunited the nation ended in fail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ensions intensified -- cross-border skirmishes and raids persis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EING COMPANY EXPERIENCES LABOR DIFFICUL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ing forced to lay-off many of their employees due to the loss of military contra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d a detrimental effect on the wor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eing employees went on strike over the issue seniority -- April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ore than 14,800 Machinist union members virtually shut dow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y were not members of the 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so did not enjoy national support from organized la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STATE HOUSE OF REPRESENTATIVES ALBERT CANWELL LOOKS FOR COMMUN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b/>
          <w:b/>
          <w:color w:val="000000"/>
          <w:szCs w:val="21"/>
        </w:rPr>
      </w:pPr>
      <w:r>
        <w:rPr>
          <w:rFonts w:cs="Helvetica"/>
          <w:color w:val="000000"/>
          <w:szCs w:val="21"/>
        </w:rPr>
        <w:tab/>
      </w:r>
      <w:r>
        <w:rPr>
          <w:color w:val="000000"/>
        </w:rPr>
        <w:t xml:space="preserve">State </w:t>
      </w:r>
      <w:r>
        <w:rPr>
          <w:rFonts w:cs="Helvetica"/>
          <w:color w:val="000000"/>
          <w:szCs w:val="21"/>
        </w:rPr>
        <w:t>Joint Legislative Fact-Finding Committee on Un-American American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b/>
          <w:color w:val="000000"/>
          <w:szCs w:val="21"/>
        </w:rPr>
        <w:tab/>
        <w:tab/>
      </w:r>
      <w:r>
        <w:rPr>
          <w:rFonts w:cs="Helvetica"/>
          <w:color w:val="000000"/>
          <w:szCs w:val="21"/>
        </w:rPr>
        <w:t>which became known as the “Canwell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b/>
          <w:b/>
          <w:color w:val="000000"/>
          <w:szCs w:val="21"/>
        </w:rPr>
      </w:pPr>
      <w:r>
        <w:rPr>
          <w:rFonts w:cs="Helvetica"/>
          <w:color w:val="000000"/>
          <w:szCs w:val="21"/>
        </w:rPr>
        <w:tab/>
        <w:tab/>
        <w:tab/>
      </w:r>
      <w:r>
        <w:rPr>
          <w:color w:val="000000"/>
        </w:rPr>
        <w:t xml:space="preserve">held many hearings </w:t>
      </w:r>
      <w:r>
        <w:rPr>
          <w:color w:val="000000"/>
          <w:lang w:eastAsia="ja-JP"/>
        </w:rPr>
        <w:t>looking for Communist influenc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on the second floor of the Seattle Field Artillery Arm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day’s Seattle Center House on the Seattle Center grounds) -- spring (and summer)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tate Republican Representative Albert Canwell focused committee members’ atten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on the Washington Pension Union -- a left-wing remnant of the Great Depress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nd on the Building Service Employees’ Union, the Seattle Repertory Theat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he University of Washington facul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RIEF REVIEW OF TURMOIL IN THE MIDDLE E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t>
      </w:r>
      <w:r>
        <w:rPr>
          <w:color w:val="000000"/>
          <w:lang w:val="en"/>
        </w:rPr>
        <w:t xml:space="preserve">When the Ottoman Empire joined the Central Powers in World War I [April 191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Great Britain’s communications with India via the Suez Cana was threate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reat Britain had long dominated political conditions on the Arab Peninsula [beginning in 191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ts </w:t>
      </w:r>
      <w:r>
        <w:rPr>
          <w:color w:val="000000"/>
          <w:lang w:val="en"/>
        </w:rPr>
        <w:t>conquest of Palestine was part of a British strategy aimed at expanding its Middle East Empi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so establishing a land bridge between the Mediterranean Sea and the Persian Gulf was necess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provide for British defense of its interests in Ind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nd protect against invasion from the north by Russ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this land bridge also provided an alternative to the Suez Ca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Great Britain </w:t>
      </w:r>
      <w:r>
        <w:rPr>
          <w:color w:val="000000"/>
          <w:lang w:val="en"/>
        </w:rPr>
        <w:t xml:space="preserve">made two potentially conflicting promises regarding the </w:t>
      </w:r>
      <w:r>
        <w:rPr>
          <w:color w:val="000000"/>
          <w:lang w:eastAsia="ja-JP"/>
        </w:rPr>
        <w:t>Arab Peninsula</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Britain promised independence for an Arab country covering most of the Arab Middle Ea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it also promised to create and foster a Jewish national home in Palest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NEW JEWISH STATE OF ISRAEL DECLARES ITS INDEPEND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shington’s U.S. Senator Warren Magnuson urged President Harry S Truman to recogniz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 independent state of Israel on behalf of Jewish Holocaust survivors of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President Truman </w:t>
      </w:r>
      <w:r>
        <w:rPr>
          <w:color w:val="000000"/>
          <w:lang w:eastAsia="ja-JP"/>
        </w:rPr>
        <w:t xml:space="preserve">decided to grant recognition to Isra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where, in antiquity, the Kingdoms of Israel and Judah had once been locat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in </w:t>
      </w:r>
      <w:r>
        <w:rPr>
          <w:color w:val="000000"/>
          <w:lang w:val="en"/>
        </w:rPr>
        <w:t>a portion of what was known as the British Mandate of Palestine -- May 14,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in honor of the occasion, the American League for a Free Palestine held a banqu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t the Waldorf Astoria Hotel in New Y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Senator Warren Magnuson was the featured speak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in recognition of his efforts to establish the new Jewish 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it was proposed that Magnuson become America’s first Ambassador to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War in Israel erup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over the next few days Egypt, Trans-Jordan, Iraq, Libya, Sudan, Lebanon and Syria invaded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MORE IMPROVEMENTS COME TO MCNEIL ISLAND FEDERAL PENITENTIARY</w:t>
      </w:r>
      <w:r>
        <w:rPr>
          <w:rStyle w:val="FootnoteCharacters"/>
          <w:rStyle w:val="FootnoteAnchor"/>
          <w:color w:val="000000"/>
          <w:szCs w:val="23"/>
        </w:rPr>
        <w:footnoteReference w:id="64"/>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Honor farm at McNeil Island was designated as an official Federal Work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this separate institution from the penitentiary was used for nonviolent first offenders and priso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with sentences of one year or less remaining --19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eventually, more than 1,000 minimum-custody inmates were living in the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is camp was almost a self-contained small urban commu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providing the manpower, skills and trades needed to operate and maintain the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in addition, the inmates raised their own chicken, beef, and pork; operated a dai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maintained a huge poultry house; grew potatoes, carrots, beans, and cabb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b/>
        <w:t>and ran an apple orch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Construction began on the McNeil Island community center and school -- 19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school was conducted for the first time on the island during the [1952-1953] school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AVE BECK USES BOEING TO ADVANCE HIS POSITION IN THE TEAMSTER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Using the Boeing strike as an organizing tool, Dave Beck announced</w:t>
      </w:r>
      <w:r>
        <w:rPr>
          <w:color w:val="000000"/>
          <w:lang w:val="en"/>
        </w:rPr>
        <w:t xml:space="preserve"> that Team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ould seek to represent the workers at Boe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formed the Aeronautical Workers and Warehousemen Helpers Union Local 45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in an effort to raid the independent Machinists Union of their membership -- </w:t>
      </w:r>
      <w:r>
        <w:rPr>
          <w:color w:val="000000"/>
          <w:lang w:eastAsia="ja-JP"/>
        </w:rPr>
        <w:t xml:space="preserve">May 28, 194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Beck and Boeing officials made a secret agre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oeing would hire Local 451 members -- essentially hiring Teamsters as scabs and strikebrea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 the Machinist’s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HEAVY RAIN AND HIGH TEMPERATURES CAUSES FLOO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t>
      </w:r>
      <w:r>
        <w:rPr>
          <w:color w:val="000000"/>
          <w:lang w:val="en"/>
        </w:rPr>
        <w:t xml:space="preserve">Army </w:t>
      </w:r>
      <w:r>
        <w:rPr>
          <w:color w:val="000000"/>
        </w:rPr>
        <w:t xml:space="preserve">Corps of Engineers worked on revising and expanding its original [1929] “308” Re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develop dams on the Columbia River as all of its tributar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se revisions became known as the “Main Control” Pl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val="en"/>
        </w:rPr>
        <w:t>Congress had authorized the Columbia Basin Project [1943] to provide for dams on the 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r>
      <w:r>
        <w:rPr>
          <w:color w:val="000000"/>
        </w:rPr>
        <w:tab/>
        <w:t>but, talk of irrigating Eastern Washington did not get very far as most people were apathet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orrential rain fell in the Cascade Mountains -- May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tab/>
        <w:t xml:space="preserve">tons of melting snow were flushed downstream as temperatures ro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Idaho, </w:t>
      </w:r>
      <w:r>
        <w:rPr>
          <w:color w:val="000000"/>
        </w:rPr>
        <w:t xml:space="preserve">Bonners Ferry on the Kootenai River, Wallace on the Coeur d’Alene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nd Lewiston on the Snake River were ravaged by floo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Washington both Wenatchee and Yakima on the Columbia River were devast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 xml:space="preserve">as were dozens of smaller tow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rFonts w:cs="Arial"/>
          <w:color w:val="000000"/>
          <w:szCs w:val="20"/>
          <w:lang w:val="en"/>
        </w:rPr>
        <w:t xml:space="preserve">swollen by weeks of heavy rain, the Columbia River at Port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crested fifteen feet higher than its flood plain -- water was held back only by dik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Arial"/>
          <w:color w:val="000000"/>
          <w:szCs w:val="20"/>
          <w:lang w:val="en"/>
        </w:rPr>
        <w:tab/>
        <w:tab/>
        <w:tab/>
        <w:tab/>
        <w:t xml:space="preserve">then the dikes protecting Vanport, Oregon crumbled -- 4:17 p.m. </w:t>
      </w:r>
      <w:r>
        <w:rPr>
          <w:color w:val="000000"/>
          <w:lang w:eastAsia="ja-JP"/>
        </w:rPr>
        <w:t>Memorial Day,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b/>
        <w:t xml:space="preserve">Columbia River breached the Northern Pacific Railway embank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b/>
        <w:t xml:space="preserve">water filled sloughs and low spots and then backfilled the low-lying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b/>
        <w:tab/>
        <w:t xml:space="preserve">rising water tumbled automobil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b/>
        <w:tab/>
        <w:t>it swirled Vanport’s wooden apartment buildings off their foundations like toy boa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b/>
        <w:tab/>
        <w:t>18,500 residents had only thirty-five minutes to esca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Arial"/>
          <w:color w:val="000000"/>
          <w:szCs w:val="20"/>
          <w:lang w:val="en"/>
        </w:rPr>
        <w:tab/>
      </w:r>
      <w:r>
        <w:rPr>
          <w:color w:val="000000"/>
        </w:rPr>
        <w:t>Flood damage in Washington, Oregon and Idaho was extens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rty-eight hundred homes were destroyed; </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ifty-two lives were lost throughout the basin;</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amage was estimated at a hundred million doll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ardest hit of all was Vanport where </w:t>
      </w:r>
      <w:r>
        <w:rPr>
          <w:color w:val="000000"/>
          <w:lang w:eastAsia="ja-JP"/>
        </w:rPr>
        <w:t>the flood killed fifteen and left thousands homel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rFonts w:cs="Arial"/>
          <w:color w:val="000000"/>
          <w:szCs w:val="20"/>
          <w:lang w:val="en"/>
        </w:rPr>
        <w:t>refugees crowded into Portland but for more than a thousand people race was probl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frican Americans could find housing only in the growing ghetto in North Port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 xml:space="preserve">unfounded but persistent rumors in the African American commun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 xml:space="preserve">said that the Housing Authority of Portland (HAP) had deliberately withheld warn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tab/>
        <w:tab/>
        <w:tab/>
        <w:tab/>
        <w:tab/>
        <w:t xml:space="preserve">and that Vanport concealed a much higher death to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Arial"/>
          <w:color w:val="000000"/>
          <w:szCs w:val="20"/>
          <w:lang w:val="en"/>
        </w:rPr>
      </w:pPr>
      <w:r>
        <w:rPr>
          <w:rFonts w:cs="Arial"/>
          <w:color w:val="000000"/>
          <w:szCs w:val="2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ARAB-ISRAELI WAR COMBANTANTANTS REACH A TRU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1948 Arab-Israeli War remained under way until a truce was reached -- June 11, 194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ighting resumed [July 8] and stopped again [July 18] before it restarted [mid-Octo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d finally ended [July 24, 1949] with the signing of an armistice with Syr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color w:val="000000"/>
          <w:lang w:val="en"/>
        </w:rPr>
        <w:tab/>
        <w:tab/>
        <w:tab/>
        <w:t>by then Israel had retained its independence and increased its land area by almost 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eastAsia="ja-JP"/>
        </w:rPr>
      </w:pPr>
      <w:r>
        <w:rPr>
          <w:bCs/>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NWELL COMMITTEE CONVENED ITS SECOND ROUND OF ANTI-COMMUNIST HEAR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Helvetica"/>
          <w:color w:val="000000"/>
          <w:szCs w:val="21"/>
        </w:rPr>
        <w:t>Joint Legislative Fact-Finding Committee on Un-American Activities was called to ord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by Republican State Representative Albert F. Canwell -- just after 10:00 a.m. July 19,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r>
      <w:r>
        <w:rPr>
          <w:color w:val="000000"/>
          <w:lang w:eastAsia="ja-JP"/>
        </w:rPr>
        <w:t>at Seattle’s 146</w:t>
      </w:r>
      <w:r>
        <w:rPr>
          <w:color w:val="000000"/>
          <w:vertAlign w:val="superscript"/>
          <w:lang w:eastAsia="ja-JP"/>
        </w:rPr>
        <w:t>th</w:t>
      </w:r>
      <w:r>
        <w:rPr>
          <w:color w:val="000000"/>
          <w:lang w:eastAsia="ja-JP"/>
        </w:rPr>
        <w:t xml:space="preserve"> Field Artillery Armory (in today’s Seattle Cen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r>
      <w:r>
        <w:rPr>
          <w:color w:val="000000"/>
          <w:lang w:eastAsia="ja-JP"/>
        </w:rPr>
        <w:t>committee members focused on “subversive activities at the University of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ab/>
        <w:t xml:space="preserve">Chairman Canwell announced, </w:t>
      </w:r>
      <w:r>
        <w:rPr>
          <w:rFonts w:cs="Helvetica"/>
          <w:b/>
          <w:color w:val="000000"/>
          <w:szCs w:val="21"/>
        </w:rPr>
        <w:t>“Before we proceed, I wish to state that we will proceed with proper dignity here; no demonstrations will be tolerated, no speeches from the audience; any violation of that...will be summarily dealt with.”</w:t>
      </w:r>
      <w:r>
        <w:rPr>
          <w:rFonts w:cs="Helvetica"/>
          <w:color w:val="000000"/>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rFonts w:cs="Helvetica"/>
          <w:color w:val="000000"/>
          <w:szCs w:val="21"/>
        </w:rPr>
        <w:tab/>
      </w:r>
      <w:r>
        <w:rPr>
          <w:color w:val="000000"/>
          <w:lang w:eastAsia="ja-JP"/>
        </w:rPr>
        <w:tab/>
        <w:tab/>
        <w:t>this was the first nationally published hearing seeking out Commun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In five days of hearings forty University of Washington professors were subpoenaed to app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leven were called before the committee and interrog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ose accused were given no opportunity to call witnesses in their defen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r to challenge the validity of damaging statements given before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lso called before the committee were Burton and Florence Ja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o together founded the Repertory Playhouse at the univers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oth refused to testify if they were Communist or n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Burton James was cited for contempt of the committee and sentenced to thirty days in ja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but the sentence was suspended because he was ill -- he died three weeks l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lorence James was cited for contempt and fined $12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UNISHMENT IS INFLICTED WITHOUT A CRIME BEING COMMIT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ix of the eleven University of Washington professors summoned by the Canwell Commi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ere subjected to public at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ree of these professors admitted their past membership in the Communist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elvin Jacobs, Anthropology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Garland Ethel, English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arold Eby, English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ree others refused to testify before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Ralph Gundlach, Psychology Department was found to be in contempt of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for refusing to testify -- he was given thirty days in j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Herbert Phillips, Philosophy Department refused to testif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not on the grounds he would testify against himself (being a Communist is not a cr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but because it would violate his personal princip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Joseph Butterworth, English Department used the Fifth Amend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not because he would be testifying against himself but because the U.S. Constitu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 xml:space="preserve">guarantees that people have the right to associate with anyone they w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 xml:space="preserve">and to speak the way they wa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he was cited for contempt by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LGER HISS IS ACCUSED OF BEING A COMMUNIST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 xml:space="preserve">Alger Hiss </w:t>
      </w:r>
      <w:r>
        <w:rPr>
          <w:bCs/>
          <w:color w:val="000000"/>
          <w:lang w:val="en"/>
        </w:rPr>
        <w:t>was an American lawyer, federal government official, author and lectur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he was involved in the establishment of the United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s a U.S. State Department employee and as a United Nations employ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He was accused of being a Soviet spy by the Congressional House Un-American Activities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former Communist Party member Whittaker Chambers testified under subpoena -- August 3,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that Alger Hiss had secretly been a Communist while in federal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Hiss categorically denied the cha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Chambers repeated his claim on nationwide radio -- Hiss filed a defamation lawsu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during the defamation trial, Whittaker Chambers produced new evid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that indicated he and Hiss had been involved in espionage for the Soviet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lger Hiss was indicted by a federal grand jury on two counts of perjury -- a civil (not criminal) char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in fact, his indictment stemmed from Whittaker Chambers’ alleged espionage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Chambers admitted to being a spy but as a cooperating government witness he was never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 Hiss’s civil trial ended in a mistrial because the jury was unable to reach a unanimous verd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NNA LOUISE STRONG RETRUNS TO THE UNITED STATES FROM THE SOVIET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merican Dr. </w:t>
      </w:r>
      <w:r>
        <w:rPr>
          <w:color w:val="000000"/>
          <w:lang w:eastAsia="ja-JP"/>
        </w:rPr>
        <w:t>Strong had lived in the Soviet Union with her husband who was a Soviet offic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e had written books and articles praising the Communist govern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However, distressed by developments in the USSR, Dr. Strong returned to the United States</w:t>
      </w:r>
      <w:r>
        <w:rPr>
          <w:color w:val="000000"/>
          <w:lang w:eastAsia="ja-JP"/>
        </w:rPr>
        <w:t xml:space="preserve"> -- </w:t>
      </w:r>
      <w:r>
        <w:rPr>
          <w:color w:val="000000"/>
        </w:rPr>
        <w:t>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ut she soon traveled back to her home in the Soviet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AVE BECK’S RISE TO POWER IN THE TEAMSTERS UNION IS UNSTOPPA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Members of the American Federation of Labor (AFL) Executive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universally condemned Dave Beck’s Teamsters organiz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eronautical Workers and Warehousemen Helpers Union Local 451 during the Boeing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FL Executive Council met to take action against Beck -- August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day before the meeting, Teamster International President Dan Tobin privately told associ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at he would renounce his support of Dave B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owever, in a secret meeting with his followers on the West Coast that same aftern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 </w:t>
      </w:r>
      <w:r>
        <w:rPr>
          <w:color w:val="000000"/>
          <w:lang w:val="en"/>
        </w:rPr>
        <w:tab/>
        <w:tab/>
        <w:tab/>
        <w:t xml:space="preserve">Beck confronted Tobin with the information that Beck’s long-time enem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mafia supported Detroit Teamsters Union leader Jimmy Hoffa, had allied with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Dave Beck now had more than enough votes on the Teamsters executiv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to overrule Dan Tobin if he tried to fir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t the AFL meeting the next day, Dan Tobin was forced to defend Beck’s actions in the Boeing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 </w:t>
        <w:tab/>
        <w:t xml:space="preserve">Tobin was unwilling to embarrass AFL Vice President Dav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create a confrontation within the Teamsters -- which he would undoubtedly lo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FL Executive Council condoned the Teamster raid on the independent Boeing Machinist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Boeing Aeronautical Workers and Warehousemen Helpers Union Local 45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ended its strike [September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HOW TO DEAL WITH FLOODING ON THE COLUMBIA RIVER IS UNCL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 few months after the disastrous [May] Columbia River floo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Army Corps of Engineers issued a revised “308” Re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calling for construction of flood control dams on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iffering regions had differing nee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eople living in the Flathead Valley of Montana knew that raising the height of the Kerr Da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just seventeen feet would improve the efficiency of the entire Columbia storag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consequently this project was urgently recommended by the plan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but the development would also drown one of the loveliest sections of farm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in the mountain 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wo dozen or more state and federal agencies could not agr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n how to deal with essentially related problems regarding lumbering and soil erosion, irr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almon restoration and everything else remotely connected with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ome believed it would be more efficient to unify everyth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under a single Columbia Valley Authority modeled after the Tennessee Valley Auth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thers question if such colossal power could be safely entrusted to any one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ederal Department of Interior jumped into the act with ideas of its 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ver the years the competing Bureau of Reclamation and the Army Corps of Engine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had developed plans for no less than 495 power, flood control, irrigation, nav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recreation, anti-pollution, and fishery proposals that blanketed every steam in the Northw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several of the plans were in conflict -- many overlapp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hen emphasis shifted from hydroelectric power generation to flood contr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ater-starved people of Washington Big Bend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ondered whether the original purpose of the Grand Coulee Dam had not been forgott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Gradually priorities were established and work began on a complex of storage reservoirs and can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ich potentially would bring more than one million acres under culti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capable of supporting, so its boosters contend, at least one hundred thousand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NIVERSITY OF WASHINGTON INVESTIGATES COMMUNISTS ON CAMP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niversity of Washington Dr. Raymond B. Allen, President filed charges -- September 8,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professors Joseph Butterworth and Herbert Phillips</w:t>
      </w:r>
      <w:r>
        <w:rPr>
          <w:color w:val="000000"/>
          <w:szCs w:val="18"/>
        </w:rPr>
        <w:t xml:space="preserve"> and Ralph Gundlach</w:t>
      </w:r>
      <w:r>
        <w:rPr>
          <w:color w:val="000000"/>
        </w:rPr>
        <w:t xml:space="preserve"> had refused to testif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before the </w:t>
      </w:r>
      <w:r>
        <w:rPr>
          <w:rFonts w:cs="Helvetica"/>
          <w:color w:val="000000"/>
          <w:szCs w:val="21"/>
        </w:rPr>
        <w:t>Joint Legislative Fact-Finding Committee on Un-American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 xml:space="preserve">in addition, professors </w:t>
      </w:r>
      <w:r>
        <w:rPr>
          <w:color w:val="000000"/>
          <w:lang w:eastAsia="ja-JP"/>
        </w:rPr>
        <w:t>Melvin Jacobs, Garland Ethel and Harold Eby</w:t>
      </w:r>
      <w:r>
        <w:rPr>
          <w:color w:val="000000"/>
        </w:rPr>
        <w:t xml:space="preserve"> had admit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ir past membership in the Communist Party but had refused to name 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niversity President Raymond Allen named a faculty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determine who would face dismiss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Communist Party membership was not grounds for dismissal in the University’s tenure co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ut the administration tried to claim “good behavior” and “efficient and competent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tab/>
      </w:r>
      <w:r>
        <w:rPr>
          <w:color w:val="000000"/>
        </w:rPr>
        <w:t>called for in the code could be interpreted broadly by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NWELL COMMITTEE BECOMES NATIONAL NEWS</w:t>
      </w:r>
      <w:r>
        <w:rPr>
          <w:i/>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r>
      <w:r>
        <w:rPr>
          <w:rFonts w:cs="Helvetica"/>
          <w:color w:val="000000"/>
          <w:szCs w:val="21"/>
        </w:rPr>
        <w:t>Canwell Committee became a model for subsequent investigations of</w:t>
      </w:r>
      <w:r>
        <w:rPr>
          <w:rFonts w:cs="Helvetica"/>
          <w:b/>
          <w:color w:val="000000"/>
          <w:szCs w:val="21"/>
        </w:rPr>
        <w:t xml:space="preserve"> </w:t>
      </w:r>
      <w:r>
        <w:rPr>
          <w:rFonts w:cs="Helvetica"/>
          <w:color w:val="000000"/>
          <w:szCs w:val="21"/>
        </w:rPr>
        <w:t>“un-American”</w:t>
      </w:r>
      <w:r>
        <w:rPr>
          <w:rFonts w:cs="Helvetica"/>
          <w:b/>
          <w:color w:val="000000"/>
          <w:szCs w:val="21"/>
        </w:rPr>
        <w:t xml:space="preserve"> </w:t>
      </w:r>
      <w:r>
        <w:rPr>
          <w:rFonts w:cs="Helvetica"/>
          <w:color w:val="000000"/>
          <w:szCs w:val="21"/>
        </w:rPr>
        <w:t xml:space="preserve">activ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 xml:space="preserve">on both the state and national leve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 xml:space="preserve">as other state legislatures and congress began to look for radic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 xml:space="preserve">numerous universities followed the University of Washington exam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ab/>
        <w:t>and began their own searches for Communists in the halls of acade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 xml:space="preserve">Cold War Red Scare gained momentu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r>
      <w:r>
        <w:rPr>
          <w:color w:val="000000"/>
        </w:rPr>
        <w:t>many individuals accused of being Communists lost their jo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rganizations considered subversive were forced to close and disb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EFT-WING WASHINGTON COMMONWEALTH FEDERATION COLLAP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Many powerful Washington state politic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d initially courted the Washington Commonwealth Federation WCF (WC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some had achieved high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ncluding U.S. Senator Warren G. Magnuson and Governor Albert Rosellini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now liberal politicians avoided or renounced their affili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s the WCF became a target of the Canwell Com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other investigations of “un-American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r>
      <w:r>
        <w:rPr>
          <w:color w:val="000000"/>
        </w:rPr>
        <w:t>longtime WCF leader Howard Costigan recanted his association with the Communist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later became a star wit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for U.S. Senator Joseph McCarthy’s investigation of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ACIFIC NORTHWEST HAS VAST ELECTRIC POWER RESROUR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acific Northwest boasted of its power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ighty-six major hydroelectric projects provided electricity to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welve multipurpose dams generated electric pow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er-capita production within the region was twice that for the average Americ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electric rates for the Pacific Northwest were one-half the national aver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irteen thousand miles of high-voltage transmission lines were in op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inety-five per cent of all farms in the Columbia Basin were electrif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ereas only 72.8 per cent of the farms in the United States were electrif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 additional thirty-two major irrigation dams maintained a constant supply of w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3,800,000 acres were under irrigation in the Columbia Basin</w:t>
      </w:r>
      <w:r>
        <w:rPr>
          <w:rStyle w:val="FootnoteCharacters"/>
          <w:rStyle w:val="FootnoteAnchor"/>
          <w:color w:val="000000"/>
          <w:lang w:eastAsia="ja-JP"/>
        </w:rPr>
        <w:footnoteReference w:id="65"/>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ut bragging was not enough as power shortages were experienced -- 1948 [and 194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emand for electricity in the region and nation had grown significant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gional needs had not been met since the start of World War 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w:t>
        <w:tab/>
        <w:tab/>
        <w:t>perception that supplies of federal hydroelectric power were inexhaustible were alt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 xml:space="preserve">Paul J. Raver, Bonneville Power Administrator noted: </w:t>
      </w:r>
      <w:r>
        <w:rPr>
          <w:b/>
          <w:color w:val="000000"/>
          <w:lang w:eastAsia="ja-JP"/>
        </w:rPr>
        <w:t>“For several years in the future there will be practically no reserves [of] generating capacity, major transmission lines, or substation equipment.”</w:t>
      </w:r>
      <w:r>
        <w:rPr>
          <w:rStyle w:val="FootnoteAnchor"/>
          <w:b/>
          <w:color w:val="000000"/>
          <w:position w:val="6"/>
          <w:sz w:val="18"/>
          <w:lang w:eastAsia="ja-JP"/>
        </w:rPr>
        <w:footnoteReference w:id="66"/>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tab/>
        <w:tab/>
      </w:r>
      <w:r>
        <w:rPr>
          <w:color w:val="000000"/>
          <w:lang w:eastAsia="ja-JP"/>
        </w:rPr>
        <w:t xml:space="preserve">he predicted a critical shortage of electric power would contin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t>until [1954]“at the earli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 POWER VERSUS PRIVATE POWER ARGUEMENT BEGINS AN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tility planners began to realize alternative sources of power would be necess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satisfy future demand for electricity in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lans were laid to expand both private and public utilities in the immediate fu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ublicly-owned Bonneville Power Administration (BPA) laid pl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construction of many new dams and installations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dditional generating equipment was anticipated -- provided public funds were avail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roponents of public power attempted to give BPA a key role in developing new power suppl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but Congress had denied BPA the authority to construct new generating facilities</w:t>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Private power companies such as Puget Sound Power and Light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Washington Water Power had their own blueprint for the fu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ab/>
        <w:tab/>
        <w:tab/>
        <w:t xml:space="preserve">they argued </w:t>
      </w:r>
      <w:r>
        <w:rPr>
          <w:b/>
          <w:color w:val="000000"/>
          <w:lang w:eastAsia="ja-JP"/>
        </w:rPr>
        <w:t>“…we already have a giant, coordinated program of development well under way [one calling for an outlay of two and one-half billion dollars]. No [public utility] could ever be as democratic or make any faster progress than the present system….”</w:t>
      </w:r>
      <w:r>
        <w:rPr>
          <w:rStyle w:val="FootnoteAnchor"/>
          <w:b/>
          <w:color w:val="000000"/>
          <w:position w:val="6"/>
          <w:sz w:val="18"/>
          <w:lang w:eastAsia="ja-JP"/>
        </w:rPr>
        <w:footnoteReference w:id="6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RESIDENT HARRY S TRUMAN ADVOCATES FOR PUBLIC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dea was revived of creating a super agency much like the Tennessee Valley Authority (TV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tab/>
        <w:t xml:space="preserve">proposed Columbia Valley Authority (CVA) would control development of the Columbia Ri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became part of President Truman’s reelection platfo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VA was a financial threat to investor-owned private ut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hington Water Power and Puget Sound Power and Light were the most domin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hil Weyerhaeuser, heir to and boss of the giant timber company, described the pro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as “Communism on the Colum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i/>
          <w:color w:val="000000"/>
          <w:lang w:eastAsia="ja-JP"/>
        </w:rPr>
        <w:t>Spokane Spokesman-Review</w:t>
      </w:r>
      <w:r>
        <w:rPr>
          <w:color w:val="000000"/>
          <w:lang w:eastAsia="ja-JP"/>
        </w:rPr>
        <w:t xml:space="preserve"> cried “totalitarian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i/>
          <w:color w:val="000000"/>
          <w:lang w:eastAsia="ja-JP"/>
        </w:rPr>
        <w:t xml:space="preserve">Seattle Times </w:t>
      </w:r>
      <w:r>
        <w:rPr>
          <w:color w:val="000000"/>
          <w:lang w:eastAsia="ja-JP"/>
        </w:rPr>
        <w:t>labeled it “socialis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VA failed to win approval in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PUGET SOUND POWER AND LIGHT COMPANY CONTINUES TO EXP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uget Sound Power and Light Company (PSP&amp;L) was a privately-owned util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continued to acquire many small western and central Washington power pl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solidation and expansion was justified on the theory that bigger systems provide better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at a lower cost to consumers -- 194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ab/>
        <w:t xml:space="preserve">Company spokesmen noted PSP&amp;L had </w:t>
      </w:r>
      <w:r>
        <w:rPr>
          <w:b/>
          <w:color w:val="000000"/>
          <w:lang w:eastAsia="ja-JP"/>
        </w:rPr>
        <w:t>“…rebuilt the distribution system in nearly every community served, standardizing poles and construction, increasing copper and providing voltage regulation.”</w:t>
      </w:r>
      <w:r>
        <w:rPr>
          <w:rStyle w:val="FootnoteAnchor"/>
          <w:b/>
          <w:color w:val="000000"/>
          <w:position w:val="6"/>
          <w:sz w:val="18"/>
          <w:lang w:eastAsia="ja-JP"/>
        </w:rPr>
        <w:footnoteReference w:id="6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 w:val="18"/>
          <w:vertAlign w:val="superscript"/>
          <w:lang w:eastAsia="ja-JP"/>
        </w:rPr>
        <w:tab/>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ACK OF FIRM POLITICAL DIRECTION IS DISPLAYED ON ELECTION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ational election results stunned the American public -- November 2,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most historians viewed the presidential election as the greatest upset in American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virtually every prediction (with or without public opinion polls) indic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ncumbent Harry S Truman would be defeated by Republican Thomas E. Dew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ruman won overcoming a split in his own pa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Conservative Democrat (Dixiecrat) Strom Thurmond carried only four states in the Sou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ruman’s election to the presidency in his own right </w:t>
      </w:r>
      <w:r>
        <w:rPr>
          <w:color w:val="000000"/>
          <w:lang w:eastAsia="ja-JP"/>
        </w:rPr>
        <w:t xml:space="preserve">reflected the public’s apprec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the elimination of price contr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he reuniting of labor behind the Democratic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ruman’s political “coattails” resulted in </w:t>
      </w:r>
      <w:r>
        <w:rPr>
          <w:color w:val="000000"/>
          <w:lang w:val="en"/>
        </w:rPr>
        <w:t>Democrats regaining control of both houses of Cong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ruman’s election confirmed the Democratic Party’s status as the nation's majority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State election results saw </w:t>
      </w:r>
      <w:r>
        <w:rPr>
          <w:color w:val="000000"/>
          <w:lang w:eastAsia="ja-JP"/>
        </w:rPr>
        <w:t>Republican Governor Arthur B. Langlie return to the governor’s man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n he replaced Governor Mon Wallgren who had previously beaten Langlie four years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overnor Langlie served two terms in office but not in succ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nly one change took place in Washington’s Congressional dele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gressman Hugh B. Mitchell, Seattle Democrat was elected to two terms -- [1949-195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replaced Republican Congressman Homer R. Jones in the First Congressional Distr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publicans gained control of both houses of the state legisl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the State Senate nine votes crossed the isle as Republicans held twenty-seven of forty-nine se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the State House of Representatives Republican dominated sixty-seven seats to thirty-tw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WASHINGTON STATE VOTERS APPROVE AN ALTERNATIVE TO COUNTY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istorically, the role of counties has been to serve as an administrative arm of th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unties maintain and provide courts and law enforcement, build roads, conduct electio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nd assess and collect property taxes under the supervision of elected and appointed official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Legislators passed Washington State Constitutional Amendment 21 and referred it to the voter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this amendment was passed by a 53.44% to 47.56% majority -- November 2, 194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this amen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wo forms of county government “commission” and “charter” were available to count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ommission government, which most counties have, consists of a legislative bod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f three to five elected board members who run as members of a political par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unty Commissioners are the legislative body and also perform executive funct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ther elected county officials: a clerk, treasurer, sheriff, assessor, coroner and auditor (or record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ave specific tasks and share in the administrative work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unty sheriff serves as the County Executive when necessar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unty prosecuting attorney and superior court judges are also elec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ll charter counties have adopted initiative and referendum pow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ome Rule Charter government can provide for any necessary county offic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t it cannot affect the election of the prosecuting attorney, the county superintendent of school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judges of the superior court, justices of the peace, or the jurisdiction of the cour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Home Rule Charter Governments fall into one of two categor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uncil-Elected Executive form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ounty executive elected by the voters serves as the head of the executive branch of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county executive has the power to veto legislation which may be overridde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by the county council with a two-thirds majority vote or great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county executive proposes policies to the council, executes policies adopted by the counci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prepares a budget and has responsibility for general administration of the coun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ounty executive appoints and may dismiss department head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usually with the consent of the county counci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ounty council is the legislative branch of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y enact ordinances, adopt the budget and exercises oversight over the administra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mmission/Council-appointed Administrator form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 elected body, county commission or county counci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retains policy-making, legislative, and budget-adoption funct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owever, the council or commission delegates all or some of its administrative authori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an appointed professional administrato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ab/>
        <w:tab/>
        <w:t>who serves at the pleasure of the council or commiss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King County was the first to implement the Home Rule Charter form of government [196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lang w:val="en"/>
        </w:rPr>
      </w:pPr>
      <w:r>
        <w:rPr>
          <w:rFonts w:cs="Helvetica"/>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LBERT CANWELL HAS A SHORT POLITICAL CARE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lang w:eastAsia="ja-JP"/>
        </w:rPr>
        <w:t xml:space="preserve">State Republican Representative Albert Canwell and two other committee me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ost their bids for reelection</w:t>
      </w:r>
      <w:r>
        <w:rPr>
          <w:rFonts w:cs="Helvetica"/>
          <w:color w:val="000000"/>
          <w:szCs w:val="21"/>
        </w:rPr>
        <w:t xml:space="preserve"> --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 xml:space="preserve">Canwell left his seat in the State House of Representatives to run for a State Senate pos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ab/>
        <w:t>after only one term in the state legislature -- his loss ended his political career</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 xml:space="preserve">(Although Albert Canwell’s political career was short-liv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 xml:space="preserve">his commitment to anti-Communism was lifelo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ab/>
        <w:t xml:space="preserve">he </w:t>
      </w:r>
      <w:r>
        <w:rPr>
          <w:color w:val="000000"/>
        </w:rPr>
        <w:t>quickly announced that he was a candidate for the U.S. Senate [195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but failed to make it through the primary as the Republican candid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Canwell ran for U.S. House of Representatives [1952] and [195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ab/>
        <w:tab/>
        <w:t>and for governor [1968] -- but lost every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color w:val="000000"/>
        </w:rPr>
        <w:tab/>
        <w:tab/>
        <w:t>his entire record of public office consisted of a two-year term in the state House of Represent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 xml:space="preserve">but for much of his life he continued to collect information on alleged Commun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ab/>
        <w:t xml:space="preserve">as part of his private security and consulting busi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 xml:space="preserve">Canwell made headlines again [1962] when he was sued for lib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ab/>
        <w:t xml:space="preserve">by State Representative John Goldma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b/>
        <w:tab/>
        <w:tab/>
        <w:t>Canwell claimed both Goldmark and his wife Sally were former Communis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Albert Canwell spent the remaining years of his life in Spokane, where he died [April 1, 200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lang w:eastAsia="ja-JP"/>
        </w:rPr>
      </w:pPr>
      <w:r>
        <w:rPr>
          <w:rFonts w:cs="Helvetica"/>
          <w:color w:val="000000"/>
          <w:szCs w:val="21"/>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ELEVISION COMES TO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KRSC-TV aired Seattle’s first TV broadcast -- November 25, 19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ose few residents who owned TV s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atched the West Seattle-Wenatchee Thanksgiving football g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television was poised to revolutionize broadcasting, popular culture and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orothy Bullitt, widow of Scott Bullitt, bought the station [194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changed the call letters to KING-TV (named after King Coun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station became the foundation of her KING properties Northwest broadcasting empi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DAVE BECK REORGAINZES THE INTERNATIONAL TEAMSTER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Beck won approval of a significant reform of the Teamsters Union’s internal struc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proposed sixteen divisions organized around each of the major job catego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 the union’s membership -- December 194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Nearly 1,000 Teamster leaders attended the confer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which Dave Beck’s restructuring plan was debated and approved -- Dan Tobin did n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ACCUSED COMMUNIST PARTY MEMBERS ARE PUT ON TRI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Eleven leaders of the Communist Party were char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under the Alien Registration Act or Smith Act -- </w:t>
      </w:r>
      <w:r>
        <w:rPr>
          <w:bCs/>
          <w:color w:val="000000"/>
          <w:lang w:val="en"/>
        </w:rPr>
        <w:t>January 17,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which set criminal penalties for advocating the overthrow of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and required all non-citizen adults residents to register with the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en of the defendants were given sentences of five years in pri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the eleventh was sentenced to three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ll of the attorneys for the defense were cited for contempt of cou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were also given prison senten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CANWELL COMMITTEE GIVES ITS FINAL REPORT TO THE STATE LEGISLAT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Helvetica"/>
          <w:color w:val="000000"/>
          <w:szCs w:val="21"/>
        </w:rPr>
        <w:t>Joint Legislative Fact-Finding Committee on Un-American Activiti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d been chaired by Spokane’s State Representative Albert Canw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o dedicated himself to exposing Communists in the st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w:t>
        <w:tab/>
        <w:tab/>
        <w:t>Canwell had fail to win reelection to the legislat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 xml:space="preserve">Listed among the results of the committee’s efforts was </w:t>
      </w:r>
      <w:r>
        <w:rPr>
          <w:b/>
          <w:color w:val="000000"/>
          <w:lang w:eastAsia="ja-JP"/>
        </w:rPr>
        <w:t>“an index file of approximately 40,000 subjects dealing with Communists, their Front Organizations and activities and related materials”</w:t>
      </w:r>
      <w:r>
        <w:rPr>
          <w:rStyle w:val="FootnoteAnchor"/>
          <w:b/>
          <w:color w:val="000000"/>
          <w:position w:val="6"/>
          <w:sz w:val="18"/>
          <w:lang w:eastAsia="ja-JP"/>
        </w:rPr>
        <w:footnoteReference w:id="69"/>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r>
      <w:r>
        <w:rPr>
          <w:color w:val="000000"/>
          <w:lang w:eastAsia="ja-JP"/>
        </w:rPr>
        <w:t>this vast array of material</w:t>
      </w:r>
      <w:r>
        <w:rPr>
          <w:b/>
          <w:color w:val="000000"/>
          <w:lang w:eastAsia="ja-JP"/>
        </w:rPr>
        <w:t xml:space="preserve"> </w:t>
      </w:r>
      <w:r>
        <w:rPr>
          <w:color w:val="000000"/>
          <w:lang w:eastAsia="ja-JP"/>
        </w:rPr>
        <w:t>was taken by the Washington State Patrol for safe keep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ree safes containing the material was were remov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rom the Committee’s Seattle headquarters to the Legislative Building in Olymp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here they were placed in a locked ro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key to the locked room was then placed in safe-deposit vault that could not be op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without being authorized by President of the Senate and state Speaker of the H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ho must both be present when the material war retrie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NIVERSITY OF WASHINGTON BOARD OF REGENTS TAKE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Fonts w:cs="Helvetica"/>
          <w:color w:val="000000"/>
          <w:szCs w:val="21"/>
        </w:rPr>
        <w:t>Six weeks of faculty committee hearings were closed to the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ab/>
        <w:tab/>
        <w:t xml:space="preserve">committee members could not reach any conclusion regarding the tenure code violations o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ab/>
        <w:tab/>
      </w:r>
      <w:r>
        <w:rPr>
          <w:color w:val="000000"/>
          <w:lang w:eastAsia="ja-JP"/>
        </w:rPr>
        <w:t>Joseph Butterworth and Herbert Phillips</w:t>
      </w:r>
      <w:r>
        <w:rPr>
          <w:color w:val="000000"/>
          <w:szCs w:val="18"/>
        </w:rPr>
        <w:t xml:space="preserve"> and Ralph Gundla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color w:val="000000"/>
          <w:szCs w:val="18"/>
        </w:rPr>
        <w:tab/>
        <w:tab/>
        <w:tab/>
      </w:r>
      <w:r>
        <w:rPr>
          <w:rFonts w:cs="Helvetica"/>
          <w:color w:val="000000"/>
          <w:szCs w:val="21"/>
        </w:rPr>
        <w:t xml:space="preserve">but they unanimously agreed that </w:t>
      </w:r>
      <w:r>
        <w:rPr>
          <w:color w:val="000000"/>
          <w:lang w:eastAsia="ja-JP"/>
        </w:rPr>
        <w:t>Melvin Jacobs, Garland Ethel and Harold Eb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rFonts w:cs="Helvetica"/>
          <w:color w:val="000000"/>
          <w:szCs w:val="21"/>
        </w:rPr>
        <w:tab/>
        <w:tab/>
        <w:tab/>
        <w:tab/>
        <w:t>not be dismissed although they admitted to having belonged to the Communist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18"/>
        </w:rPr>
        <w:t xml:space="preserve">University of Washington President Allen overruled the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he recommended Butterworth, Phillips and Gundlach be fi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Joseph Drumheller, head of U of W Board of Regents and the other Reg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cted against the six accused professors -- January 22,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ree professors who had voluntarily left the Party were made to sign disclaim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were put on probation for two years by the univers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Three members of the faculty, Butterworth, Phillips</w:t>
      </w:r>
      <w:r>
        <w:rPr>
          <w:color w:val="000000"/>
          <w:szCs w:val="18"/>
        </w:rPr>
        <w:t xml:space="preserve"> and Gundlach,</w:t>
      </w:r>
      <w:r>
        <w:rPr>
          <w:color w:val="000000"/>
          <w:lang w:eastAsia="ja-JP"/>
        </w:rPr>
        <w:t xml:space="preserve"> who had refused to testif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before the </w:t>
      </w:r>
      <w:r>
        <w:rPr>
          <w:rFonts w:cs="Helvetica"/>
          <w:color w:val="000000"/>
          <w:szCs w:val="21"/>
        </w:rPr>
        <w:t>Joint Legislative Fact-Finding Committee on Un-American Activiti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ere summarily discharged without severance p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wo later admitted to being Communists -- Joseph Butterworth and Herbert Philli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Ralph Gundlach denied ever having been a Communi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Three other professors, Melvin Jacobs, Garland Ethel and Harold Eby,</w:t>
      </w:r>
      <w:r>
        <w:rPr>
          <w:color w:val="000000"/>
        </w:rPr>
        <w:t xml:space="preserve"> remained emplo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ut they were forced to sign an affidavit that they were not members of the Communist Par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nd were placed on probation for two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NUMEROUS FACUTLY MEMBERS ARE THREATENED WITH DISMISSAL OR SAN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ne faculty member, Melvin Rader a brilliant and much loved professor of philosoph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ved he was falsely accused of participating in a Communist me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accusation had been made by a professional anti-Communist wit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t>
      </w:r>
      <w:r>
        <w:rPr>
          <w:i/>
          <w:color w:val="000000"/>
          <w:lang w:eastAsia="ja-JP"/>
        </w:rPr>
        <w:t xml:space="preserve">Seattle Times </w:t>
      </w:r>
      <w:r>
        <w:rPr>
          <w:color w:val="000000"/>
          <w:lang w:eastAsia="ja-JP"/>
        </w:rPr>
        <w:t xml:space="preserve">reporter Ed Guthman, </w:t>
      </w:r>
      <w:r>
        <w:rPr>
          <w:color w:val="000000"/>
          <w:lang w:val="en"/>
        </w:rPr>
        <w:t xml:space="preserve">won that paper’s first Pulitzer Prize for National Repor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is [1950] articles proved that the Washington State Un-American Activities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subverted evidence that cleared University of Washington professor Melvin Ra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of false charges of being a Communi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later Guthman became an aide to Attorney General Robert Kenned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niversity of Washington Professor Melvin Raider wrote an account of the accusations against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 his book, </w:t>
      </w:r>
      <w:r>
        <w:rPr>
          <w:i/>
          <w:color w:val="000000"/>
          <w:lang w:eastAsia="ja-JP"/>
        </w:rPr>
        <w:t xml:space="preserve">False Witness </w:t>
      </w:r>
      <w:r>
        <w:rPr>
          <w:color w:val="000000"/>
          <w:lang w:eastAsia="ja-JP"/>
        </w:rPr>
        <w:t xml:space="preserve">[1969] which was an indictment of a society he saw as more interes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scapegoats than in tru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offered a warning to those who would sacrifice individual rights and freed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o achieve political e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NORTH ATLANTIC TREATY ORGANIZATION COMES INTO BE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European nations of Belgium, the Netherlands, Luxembourg, France, and the United Kingdo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igned a mutual defense pact (Treaty of Brussels [March 17, 194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owever, participation by United States was thought necess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counter the military power of the USS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North Atlantic Treaty was signed in Washington, D.C. -- April 4, 194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is included the five Treaty of Brussels states plus the United States, Canada, Portugal, Ita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Norway, Denmark and Iceland all of whom agreed that an armed attack against any one of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ould be considered an attack against them 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ey agreed that if an armed attack occurred each of them would assist the member being attac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ith whatever action each nation deemed necessary, including the use of armed for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o restore and maintain the security of the North Atlantic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however, the treaty did not require members to respond with militarily action against aggress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lthough obliged to respond, each nation maintained the freedom to choose its respon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popular support for the Treaty was not unanimo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ome Icelanders began a pro-neutrality, anti-membership riot [March 194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Creation of NATO brought about some standardization of allied military terminology, procedu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nd technology which in many cases meant European countries adopted U.S. pract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ircraft marshalling signals were standard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o that any NATO aircraft could land at any NATO ba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other standards such as the NATO phonetic alphabet made their way into civilian u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ARTHQUAKE HITS NEAR OLYMP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Violent upheaval occurred along a fault line near Olympia -- 11:55:54 a.m. April 13,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quake lasted for twenty seconds and hit 7.1 on the Richter scale of ground mo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t was strong enough to knock both needles off the seismograph drums at the U of W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0000"/>
        </w:rPr>
        <w:t>Ground settling caused significant damage to both new and old buildings in the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some of </w:t>
      </w:r>
      <w:r>
        <w:rPr>
          <w:color w:val="000000"/>
        </w:rPr>
        <w:t>Olympia’s industrial area, built on fill extending into Puget Sound, settled five in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lympia proper experienced a major break to its natural gas 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ut there was no crippling interruption of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amage to the State Capitol building and other older structures in the complex was seve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due to the lack of lateral bracing and the collapse of brick and stone fac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cracks formed in the Legislative Building and </w:t>
      </w:r>
      <w:r>
        <w:rPr>
          <w:color w:val="000000"/>
          <w:lang w:val="en"/>
        </w:rPr>
        <w:t xml:space="preserve">damaged the cupola atop the building’s dom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r>
      <w:r>
        <w:rPr>
          <w:rFonts w:cs="Tahoma"/>
          <w:color w:val="000000"/>
        </w:rPr>
        <w:t xml:space="preserve">significant seismic upgrades were mad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Fonts w:cs="Tahoma"/>
          <w:color w:val="000000"/>
        </w:rPr>
        <w:tab/>
        <w:tab/>
        <w:tab/>
        <w:tab/>
      </w:r>
      <w:r>
        <w:rPr>
          <w:color w:val="000000"/>
        </w:rPr>
        <w:t>original fifteen-ton stone</w:t>
      </w:r>
      <w:r>
        <w:rPr>
          <w:rFonts w:cs="Tahoma"/>
          <w:color w:val="000000"/>
        </w:rPr>
        <w:t xml:space="preserve"> cupola was</w:t>
      </w:r>
      <w:r>
        <w:rPr>
          <w:color w:val="000000"/>
          <w:lang w:val="en"/>
        </w:rPr>
        <w:t xml:space="preserve"> </w:t>
      </w:r>
      <w:r>
        <w:rPr>
          <w:color w:val="000000"/>
        </w:rPr>
        <w:t>replaced with a 800-pound aluminum cap</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 xml:space="preserve">Washington schools sustained a disproportionately high level of damage during the 1949 quak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thirty schools in the state, normally serving 10,000 students, were damag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fatalities and injuries to school pupils would have been much highe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had many Puget Sound schools not been vacant because of spring va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Centralia forty percent of business buildings and houses were dama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 Chehalis, four schools, the City Hall, the library, and the courthouse were considerably dama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lthough all were built on solid groun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Washington State Training School for Boys, in Chehalis, sustained severe dam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en a gable collap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ood frame buildings were usually undamaged except for failures of brick fireplaces and chimne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ireplaces and chimneys extending above the roof were a principal hazard to frame residen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at were subjected to strong ground mo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t was estimated that more than 10,000 chimneys in northwestern Washington required rep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seventy-five percent of the chimneys in Chehalis had to be replac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ortunately, fire was not a major problem in either the 1949 earthqua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ven though numerous water mains bro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rPr>
      </w:pPr>
      <w:r>
        <w:rPr>
          <w:color w:val="000000"/>
        </w:rPr>
        <w:tab/>
        <w:tab/>
        <w:tab/>
        <w:t xml:space="preserve">in Olympia twenty-four breaks were reported in water m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ich resulted in a temporary closing of the business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Centralia's gravity-fed water system was badly damag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Tacoma water mains broke because of landslides and the settling of tide fla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ne sixty-inch main water broke at the Seattle city reservoi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ower failures occur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Seattle swinging transmission lines touched causing circuit breakers to tri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Tacoma, the transformer banks at the Bonneville Power Plant substation needed to be realign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Chehalis electric power service was disrupted for about two hou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Seattle most of the earthquake damage was concentr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 areas of filled ground and along the waterfro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especially in the Pioneer Square area where there were many older masonry build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eattle’s natural gas distribution system broke at nearly 100 locations primarily becau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gas mains separated from connecting pipes where the pipes were buried in fill gr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ree Seattle schools were later torn down and another was re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amage was extensive in the Puget Sound reg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eight </w:t>
      </w:r>
      <w:r>
        <w:rPr>
          <w:color w:val="000000"/>
          <w:lang w:eastAsia="ja-JP"/>
        </w:rPr>
        <w:t>people died and many more were inju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illions of dollars damage to schools, public buildings and private business occur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ire escapes were ripped from their moorings -- church towers sway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damaged lift bridges in Seattle and Tacoma would not open and clo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destruction to the State highway system was mi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due mainly to ground settlement and a few small slides onto roadways and railway track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mopping up continued for days -- repairs went on for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NNA LOUISE STRONG IS ONCE AGAIN IN THE SOVIET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nce again she grew disenchanted with the starvation conditions she encountered in the USS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were imposed on the land owning peasant (kulaks) by Premier Joseph Sta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nna Louise Strong was arrested in Russia as an American spy and was banished from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moved back to Seattle but was not greeted with acceptance --194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Dr. Anna Louise Strong moved to the Peoples Republic of China </w:t>
      </w:r>
      <w:r>
        <w:rPr>
          <w:color w:val="000000"/>
        </w:rPr>
        <w:t>at age 72 [195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one of few Westerners to gain the admiration of Mao Zedo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made several return trips to the United States</w:t>
      </w:r>
    </w:p>
    <w:p>
      <w:pPr>
        <w:pStyle w:val="Normal"/>
        <w:spacing w:lineRule="atLeast" w:line="360"/>
        <w:rPr/>
      </w:pPr>
      <w:r>
        <w:rPr>
          <w:color w:val="000000"/>
        </w:rPr>
        <w:tab/>
        <w:t xml:space="preserve">Dr. Anna Louise Strong remained </w:t>
      </w:r>
      <w:r>
        <w:rPr>
          <w:color w:val="000000"/>
          <w:lang w:eastAsia="ja-JP"/>
        </w:rPr>
        <w:t>in Peking [Beijing]</w:t>
      </w:r>
      <w:r>
        <w:rPr>
          <w:color w:val="000000"/>
        </w:rPr>
        <w:t xml:space="preserve"> until her death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EARTHQUAKE ROCKS BRITISH COLUMBIA’S QUEEN CHARLOTTE ISL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One of the greatest</w:t>
      </w:r>
      <w:r>
        <w:rPr>
          <w:color w:val="000000"/>
          <w:lang w:val="en"/>
        </w:rPr>
        <w:t xml:space="preserve"> earthquakes in Canadian history was recorded by seismometers -- </w:t>
      </w:r>
      <w:r>
        <w:rPr>
          <w:color w:val="000000"/>
        </w:rPr>
        <w:t>August 22,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it </w:t>
      </w:r>
      <w:r>
        <w:rPr>
          <w:color w:val="000000"/>
          <w:lang w:val="en"/>
        </w:rPr>
        <w:t xml:space="preserve">occurred on the ocean bottom Island north of Vancouver Is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just off the rugged coast of Graham Is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This was one of the world’s greatest earthquak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reached a magnitude 8.1 on the moment magnitude sca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shaking was felt throughout British Columbia, parts of Washington, Oregon, Alask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lberta and the Yukon Terri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Queen Charlotte Islands earthquake was caused by a rupture on the Queen Charlotte Faul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ich formed part of the boundary between the Pacific and North American tectonic pl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fault runs from northern Vancouver Island, west of the Queen Charlotte Isl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up to the Gulf of Alask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lthough nobody was killed in this earthquake, people and animals were knocked off their f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ars were bounced around -- there were landslides and other dam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the port city of Prince Rupert, B.C. windows were destroyed and buildings sway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himneys crumbled, and an oil tank collapsed in the Queen Charlotte Islands at Cumahewa Inl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SOVIET UNION TESTS AN ATOMIC DEVICE OF ITS OW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rPr>
        <w:t xml:space="preserve">President Harry S Truman made headlines when he announced -- </w:t>
      </w:r>
      <w:r>
        <w:rPr>
          <w:rFonts w:cs="Helvetica"/>
          <w:color w:val="000000"/>
          <w:szCs w:val="21"/>
        </w:rPr>
        <w:t>September 1,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at the Soviet Union had secretly tested a nuclear weapon several weeks earli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ruman did not explain how the United States had detected the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F</w:t>
      </w:r>
      <w:r>
        <w:rPr>
          <w:color w:val="000000"/>
          <w:szCs w:val="21"/>
        </w:rPr>
        <w:t xml:space="preserve">ear of Communist world domination intensified immediately and overwhelming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rPr>
        <w:tab/>
        <w:tab/>
        <w:t xml:space="preserve">as </w:t>
      </w:r>
      <w:r>
        <w:rPr>
          <w:rFonts w:cs="Helvetica"/>
          <w:color w:val="000000"/>
          <w:szCs w:val="21"/>
        </w:rPr>
        <w:t xml:space="preserve">a general atmosphere of paranoia swept across Americ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r>
      <w:r>
        <w:rPr>
          <w:color w:val="000000"/>
        </w:rPr>
        <w:t xml:space="preserve">Two “superpowers” had become engaged in an epic struggle for world domi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ich would last for a gene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Mutual loathing and fear were fueled by industrialists seeking wealth, military leaders seeking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politicians seeking pow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Neither superpower was aware the remainder of the world’s population now lived in fear</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of </w:t>
      </w:r>
      <w:r>
        <w:rPr>
          <w:i/>
          <w:color w:val="000000"/>
        </w:rPr>
        <w:t>both</w:t>
      </w:r>
      <w:r>
        <w:rPr>
          <w:color w:val="000000"/>
        </w:rPr>
        <w:t xml:space="preserve"> the United States and the Soviet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lacked any means to protect or defend themselves -- the world was, indeed, chan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Helvetica"/>
          <w:color w:val="000000"/>
          <w:szCs w:val="21"/>
        </w:rPr>
      </w:pPr>
      <w:r>
        <w:rPr>
          <w:rFonts w:cs="Helvetica"/>
          <w:color w:val="000000"/>
          <w:szCs w:val="21"/>
        </w:rPr>
        <w:t>HYDROPLANE IS SUCCESSFULLY TESTED ON LAKE WASHINGTON</w:t>
      </w:r>
      <w:r>
        <w:rPr>
          <w:rStyle w:val="FootnoteCharacters"/>
          <w:rStyle w:val="FootnoteAnchor"/>
          <w:rFonts w:cs="Helvetica"/>
          <w:color w:val="000000"/>
          <w:szCs w:val="21"/>
        </w:rPr>
        <w:footnoteReference w:id="7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Helvetica"/>
          <w:color w:val="000000"/>
          <w:szCs w:val="21"/>
        </w:rPr>
        <w:tab/>
        <w:t xml:space="preserve">A hydroplane, </w:t>
      </w:r>
      <w:r>
        <w:rPr>
          <w:color w:val="000000"/>
        </w:rPr>
        <w:t>a racing boat designed to ride above the water instead of plowing through 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as successfully tested for the first time on Lake Washington -- </w:t>
      </w:r>
      <w:r>
        <w:rPr>
          <w:rFonts w:cs="Helvetica"/>
          <w:color w:val="000000"/>
          <w:szCs w:val="21"/>
        </w:rPr>
        <w:t>October 1,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is hydroplane’s team consisted of Boeing engineer Ted Jones, boat builder Anchor Jens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Seattle auto dealer Stan Say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xperimenting with design changes to make the craft more stable in the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design of </w:t>
      </w:r>
      <w:r>
        <w:rPr>
          <w:rStyle w:val="Emphasis"/>
          <w:color w:val="000000"/>
        </w:rPr>
        <w:t>Slo-Mo-Shun III</w:t>
      </w:r>
      <w:r>
        <w:rPr>
          <w:color w:val="000000"/>
        </w:rPr>
        <w:t xml:space="preserve"> proved to be practic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then the more successful </w:t>
      </w:r>
      <w:r>
        <w:rPr>
          <w:rStyle w:val="Emphasis"/>
          <w:color w:val="000000"/>
        </w:rPr>
        <w:t xml:space="preserve">Slo-Mo-Shun IV </w:t>
      </w:r>
      <w:r>
        <w:rPr>
          <w:rStyle w:val="Emphasis"/>
          <w:i w:val="false"/>
          <w:color w:val="000000"/>
        </w:rPr>
        <w:t>was 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Emphasis"/>
          <w:i w:val="false"/>
          <w:color w:val="000000"/>
        </w:rPr>
        <w:tab/>
        <w:tab/>
        <w:tab/>
        <w:t>(</w:t>
      </w:r>
      <w:r>
        <w:rPr>
          <w:rStyle w:val="Emphasis"/>
          <w:color w:val="000000"/>
        </w:rPr>
        <w:t>Slo-Mo IV</w:t>
      </w:r>
      <w:r>
        <w:rPr>
          <w:rStyle w:val="Emphasis"/>
          <w:i w:val="false"/>
          <w:color w:val="000000"/>
        </w:rPr>
        <w:t xml:space="preserve"> set </w:t>
      </w:r>
      <w:r>
        <w:rPr>
          <w:color w:val="000000"/>
        </w:rPr>
        <w:t xml:space="preserve">the world speed record of more than 165 miles per hou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t the [1950] Gold Cup Races in Detroit and brought hydro racing to Seattle [195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Gold Cup race became the centerpiece of Seattle’s annual Seafair celeb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HINESE CIVIL WAR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hiang Kai-shek’s Republic of China Kuomintang govern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llapsed under the weight of its own corruption -- October 10, 194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o Zedong and his Communist Red Army was a stronger, more dedicated for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hiang Kai-shek was forced to flee mainland China to the coastal island of Taiwan (Formos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took with him most of the national treasury -- much of it supplied by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re he created the state of Nationalist China which was immediately recognized by the 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the official government of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hairman Mao Zedong </w:t>
      </w:r>
      <w:r>
        <w:rPr>
          <w:color w:val="000000"/>
          <w:lang w:val="en"/>
        </w:rPr>
        <w:t xml:space="preserve">founded </w:t>
      </w:r>
      <w:r>
        <w:rPr>
          <w:bCs/>
          <w:color w:val="000000"/>
          <w:lang w:val="en"/>
        </w:rPr>
        <w:t xml:space="preserve">the </w:t>
      </w:r>
      <w:r>
        <w:rPr>
          <w:color w:val="000000"/>
          <w:lang w:val="en"/>
        </w:rPr>
        <w:t>People</w:t>
      </w:r>
      <w:r>
        <w:rPr>
          <w:bCs/>
          <w:color w:val="000000"/>
          <w:lang w:val="en"/>
        </w:rPr>
        <w:t>’</w:t>
      </w:r>
      <w:r>
        <w:rPr>
          <w:color w:val="000000"/>
          <w:lang w:val="en"/>
        </w:rPr>
        <w:t xml:space="preserve">s Republic of China </w:t>
      </w:r>
      <w:r>
        <w:rPr>
          <w:bCs/>
          <w:color w:val="000000"/>
          <w:lang w:val="en"/>
        </w:rPr>
        <w:t>which controlled mainland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ight Wing critics of President Truman charged he had “lost Chin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cause of Communists in the State Department and other administration bran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lang w:eastAsia="ko-KR"/>
        </w:rPr>
      </w:pPr>
      <w:r>
        <w:rPr>
          <w:color w:val="000000"/>
          <w:szCs w:val="23"/>
          <w:lang w:eastAsia="ko-K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UGET SOUND TRACTION, LIGHT &amp; POWER COMPANY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Former interurban transportation company faced its demise when federal anti-trust regula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forced the company </w:t>
      </w:r>
      <w:r>
        <w:rPr>
          <w:color w:val="000000"/>
          <w:szCs w:val="23"/>
        </w:rPr>
        <w:t>to sell off its remaining interurban bus services -- late 1940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 xml:space="preserve">(Seattle voters [1950] narrowly authorized City Light to acqui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Puget Sound Traction, Light &amp; Power’s remaining assets and services within the city lim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thus ending nearly a half-century of political and economic public-private competi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Local urban planners and reformers made repeated attempts to recreate a regional rail transit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to counteract suburban sprawl and growing traffic conges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King County voters were not convinced and rejected various mass transit plans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b/>
          <w:b/>
          <w:bCs/>
          <w:color w:val="000000"/>
          <w:szCs w:val="27"/>
        </w:rPr>
      </w:pPr>
      <w:r>
        <w:rPr>
          <w:color w:val="000000"/>
          <w:szCs w:val="23"/>
        </w:rPr>
        <w:tab/>
        <w:tab/>
        <w:tab/>
        <w:tab/>
        <w:t>in [1958], [1962], [1968], and [1970])</w:t>
      </w:r>
      <w:r>
        <w:rPr>
          <w:color w:val="000000"/>
        </w:rPr>
        <w:t xml:space="preserve"> </w:t>
      </w:r>
    </w:p>
    <w:p>
      <w:pPr>
        <w:pStyle w:val="Normal"/>
        <w:rPr>
          <w:b/>
          <w:b/>
          <w:bCs/>
          <w:color w:val="000000"/>
          <w:szCs w:val="27"/>
        </w:rPr>
      </w:pPr>
      <w:r>
        <w:rPr>
          <w:b/>
          <w:bCs/>
          <w:color w:val="000000"/>
          <w:szCs w:val="27"/>
        </w:rPr>
      </w:r>
    </w:p>
    <w:p>
      <w:pPr>
        <w:pStyle w:val="Normal"/>
        <w:rPr>
          <w:color w:val="000000"/>
        </w:rPr>
      </w:pPr>
      <w:r>
        <w:rPr>
          <w:color w:val="000000"/>
        </w:rPr>
      </w:r>
    </w:p>
    <w:sectPr>
      <w:footerReference w:type="default" r:id="rId3"/>
      <w:footnotePr>
        <w:numFmt w:val="decimal"/>
      </w:footnotePr>
      <w:type w:val="nextPage"/>
      <w:pgSz w:w="12240" w:h="15840"/>
      <w:pgMar w:left="1440" w:right="480" w:gutter="0" w:header="0" w:top="815" w:footer="720" w:bottom="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RVEOXA+ACaslonPro-Bold">
    <w:altName w:val="Cambria"/>
    <w:charset w:val="00"/>
    <w:family w:val="roma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5040" w:leader="none"/>
        <w:tab w:val="right" w:pos="8640" w:leader="none"/>
      </w:tabs>
      <w:rPr/>
    </w:pPr>
    <w:r>
      <w:rPr/>
    </w:r>
  </w:p>
  <w:p>
    <w:pPr>
      <w:pStyle w:val="Footer"/>
      <w:jc w:val="center"/>
      <w:rPr/>
    </w:pPr>
    <w:r>
      <w:rPr/>
      <w:t>SearchableHistory.com</w:t>
      <w:tab/>
    </w:r>
    <w:r>
      <w:rPr>
        <w:rStyle w:val="PageNumber"/>
      </w:rPr>
      <w:t>1940-1949</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Michael Hood, HistoryLink.org, Essay 9171, September 26, 2009.</w:t>
      </w:r>
    </w:p>
  </w:footnote>
  <w:footnote w:id="3">
    <w:p>
      <w:pPr>
        <w:pStyle w:val="Footnote"/>
        <w:rPr/>
      </w:pPr>
      <w:r>
        <w:rPr>
          <w:rStyle w:val="FootnoteCharacters"/>
        </w:rPr>
        <w:footnoteRef/>
      </w:r>
      <w:r>
        <w:rPr>
          <w:color w:val="0D0D0D"/>
        </w:rPr>
        <w:t xml:space="preserve"> </w:t>
      </w:r>
      <w:r>
        <w:rPr>
          <w:color w:val="0D0D0D"/>
          <w:sz w:val="18"/>
          <w:szCs w:val="18"/>
        </w:rPr>
        <w:t>Michael Hood, HistoryLink.org, Essay 9171, September 26, 2009.</w:t>
      </w:r>
    </w:p>
  </w:footnote>
  <w:footnote w:id="4">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87.</w:t>
      </w:r>
      <w:r>
        <w:rPr>
          <w:rFonts w:cs="Arial" w:ascii="Arial" w:hAnsi="Arial"/>
          <w:lang w:eastAsia="ja-JP"/>
        </w:rPr>
        <w:t xml:space="preserve"> </w:t>
      </w:r>
    </w:p>
  </w:footnote>
  <w:footnote w:id="5">
    <w:p>
      <w:pPr>
        <w:pStyle w:val="Footnote"/>
        <w:rPr/>
      </w:pPr>
      <w:r>
        <w:rPr>
          <w:rStyle w:val="FootnoteCharacters"/>
        </w:rPr>
        <w:footnoteRef/>
      </w:r>
      <w:r>
        <w:rPr>
          <w:rFonts w:cs="Arial" w:ascii="Arial" w:hAnsi="Arial"/>
          <w:color w:val="000000"/>
        </w:rPr>
        <w:t xml:space="preserve"> </w:t>
      </w:r>
      <w:r>
        <w:rPr>
          <w:rFonts w:cs="Arial" w:ascii="Arial" w:hAnsi="Arial"/>
          <w:bCs/>
          <w:color w:val="000000"/>
          <w:sz w:val="18"/>
        </w:rPr>
        <w:t>Lisa Poole with Dianne Robinson</w:t>
      </w:r>
      <w:r>
        <w:rPr>
          <w:rFonts w:cs="Arial" w:ascii="Arial" w:hAnsi="Arial"/>
          <w:b/>
          <w:bCs/>
          <w:color w:val="000000"/>
          <w:sz w:val="18"/>
        </w:rPr>
        <w:t xml:space="preserve">, </w:t>
      </w:r>
      <w:r>
        <w:rPr>
          <w:rFonts w:cs="Arial" w:ascii="Arial" w:hAnsi="Arial"/>
          <w:i/>
          <w:color w:val="000000"/>
          <w:sz w:val="18"/>
        </w:rPr>
        <w:t xml:space="preserve">Torpedo Town U.S.A., </w:t>
      </w:r>
      <w:r>
        <w:rPr>
          <w:rFonts w:cs="Arial" w:ascii="Arial" w:hAnsi="Arial"/>
          <w:color w:val="000000"/>
          <w:sz w:val="18"/>
        </w:rPr>
        <w:t>P. 48.</w:t>
      </w:r>
    </w:p>
  </w:footnote>
  <w:footnote w:id="6">
    <w:p>
      <w:pPr>
        <w:pStyle w:val="Footnote"/>
        <w:rPr/>
      </w:pPr>
      <w:r>
        <w:rPr>
          <w:rStyle w:val="FootnoteCharacters"/>
        </w:rPr>
        <w:footnoteRef/>
      </w:r>
      <w:r>
        <w:rPr>
          <w:rFonts w:cs="Arial" w:ascii="Arial" w:hAnsi="Arial"/>
          <w:bCs/>
          <w:color w:val="000000"/>
          <w:lang w:val="en"/>
        </w:rPr>
        <w:t xml:space="preserve"> </w:t>
      </w:r>
      <w:r>
        <w:rPr>
          <w:rFonts w:cs="Arial" w:ascii="Arial" w:hAnsi="Arial"/>
          <w:bCs/>
          <w:color w:val="000000"/>
          <w:sz w:val="18"/>
          <w:lang w:val="en"/>
        </w:rPr>
        <w:t xml:space="preserve">Dan Plesch, </w:t>
      </w:r>
      <w:r>
        <w:rPr>
          <w:rFonts w:cs="Arial" w:ascii="Arial" w:hAnsi="Arial"/>
          <w:i/>
          <w:color w:val="000000"/>
          <w:sz w:val="18"/>
          <w:lang w:val="en"/>
        </w:rPr>
        <w:t>AMERICA, HITLER AND THE UN</w:t>
      </w:r>
      <w:r>
        <w:rPr>
          <w:rFonts w:cs="Arial" w:ascii="Arial" w:hAnsi="Arial"/>
          <w:color w:val="000000"/>
          <w:sz w:val="18"/>
          <w:lang w:val="en"/>
        </w:rPr>
        <w:t>, P. 21.</w:t>
      </w:r>
      <w:r>
        <w:rPr>
          <w:rFonts w:cs="Arial" w:ascii="Arial" w:hAnsi="Arial"/>
          <w:color w:val="000000"/>
          <w:sz w:val="18"/>
        </w:rPr>
        <w:t xml:space="preserve"> </w:t>
      </w:r>
    </w:p>
  </w:footnote>
  <w:footnote w:id="7">
    <w:p>
      <w:pPr>
        <w:pStyle w:val="Footnote"/>
        <w:rPr/>
      </w:pPr>
      <w:r>
        <w:rPr>
          <w:rStyle w:val="FootnoteCharacters"/>
        </w:rPr>
        <w:footnoteRef/>
      </w:r>
      <w:r>
        <w:rPr>
          <w:color w:val="262626"/>
        </w:rPr>
        <w:t xml:space="preserve"> </w:t>
      </w:r>
      <w:r>
        <w:rPr>
          <w:rFonts w:cs="Arial" w:ascii="Arial" w:hAnsi="Arial"/>
          <w:color w:val="262626"/>
          <w:sz w:val="18"/>
          <w:szCs w:val="18"/>
        </w:rPr>
        <w:t>Library of Congress, Today in History December 7.</w:t>
      </w:r>
    </w:p>
  </w:footnote>
  <w:footnote w:id="8">
    <w:p>
      <w:pPr>
        <w:pStyle w:val="Normal"/>
        <w:rPr/>
      </w:pPr>
      <w:r>
        <w:rPr>
          <w:rStyle w:val="FootnoteCharacters"/>
        </w:rPr>
        <w:footnoteRef/>
      </w:r>
      <w:r>
        <w:rPr>
          <w:rFonts w:cs="Arial" w:ascii="Arial" w:hAnsi="Arial"/>
        </w:rPr>
        <w:t xml:space="preserve"> </w:t>
      </w:r>
      <w:r>
        <w:rPr>
          <w:rFonts w:cs="Arial" w:ascii="Arial" w:hAnsi="Arial"/>
          <w:sz w:val="18"/>
          <w:szCs w:val="18"/>
        </w:rPr>
        <w:t>Department of State Bulletin Vol. V Numbers 106-131, July 3-December 27, 1941, P. 475.</w:t>
      </w:r>
    </w:p>
    <w:p>
      <w:pPr>
        <w:pStyle w:val="Footnote"/>
        <w:rPr>
          <w:rFonts w:ascii="Arial" w:hAnsi="Arial" w:cs="Arial"/>
          <w:sz w:val="18"/>
          <w:szCs w:val="18"/>
        </w:rPr>
      </w:pPr>
      <w:r>
        <w:rPr>
          <w:rFonts w:cs="Arial" w:ascii="Arial" w:hAnsi="Arial"/>
          <w:sz w:val="18"/>
          <w:szCs w:val="18"/>
        </w:rPr>
      </w:r>
    </w:p>
  </w:footnote>
  <w:footnote w:id="9">
    <w:p>
      <w:pPr>
        <w:pStyle w:val="Normal"/>
        <w:rPr>
          <w:color w:val="99CC00"/>
          <w:sz w:val="18"/>
          <w:lang w:eastAsia="ja-JP"/>
        </w:rPr>
      </w:pPr>
      <w:r>
        <w:rPr>
          <w:rStyle w:val="FootnoteCharacters"/>
        </w:rPr>
        <w:footnoteRef/>
      </w:r>
      <w:r>
        <w:rPr>
          <w:color w:val="99CC00"/>
          <w:sz w:val="18"/>
          <w:lang w:eastAsia="ja-JP"/>
        </w:rPr>
      </w:r>
    </w:p>
  </w:footnote>
  <w:footnote w:id="10">
    <w:p>
      <w:pPr>
        <w:pStyle w:val="Normal"/>
        <w:rPr/>
      </w:pPr>
      <w:r>
        <w:rPr>
          <w:rStyle w:val="FootnoteCharacters"/>
        </w:rPr>
        <w:footnoteRef/>
      </w:r>
      <w:r>
        <w:rPr>
          <w:rFonts w:cs="Arial" w:ascii="Arial" w:hAnsi="Arial"/>
          <w:color w:val="000000"/>
          <w:sz w:val="18"/>
          <w:lang w:eastAsia="ja-JP"/>
        </w:rPr>
        <w:t xml:space="preserve"> </w:t>
      </w:r>
      <w:r>
        <w:rPr>
          <w:rFonts w:cs="Arial" w:ascii="Arial" w:hAnsi="Arial"/>
          <w:color w:val="000000"/>
          <w:sz w:val="18"/>
          <w:lang w:eastAsia="ja-JP"/>
        </w:rPr>
        <w:t xml:space="preserve">W. Storrs Lee. </w:t>
      </w:r>
      <w:r>
        <w:rPr>
          <w:rFonts w:cs="Arial" w:ascii="Arial" w:hAnsi="Arial"/>
          <w:i/>
          <w:color w:val="000000"/>
          <w:sz w:val="18"/>
          <w:lang w:eastAsia="ja-JP"/>
        </w:rPr>
        <w:t xml:space="preserve">Washington State. </w:t>
      </w:r>
      <w:r>
        <w:rPr>
          <w:rFonts w:cs="Arial" w:ascii="Arial" w:hAnsi="Arial"/>
          <w:color w:val="000000"/>
          <w:sz w:val="18"/>
          <w:lang w:eastAsia="ja-JP"/>
        </w:rPr>
        <w:t>P. 465-466.</w:t>
      </w:r>
    </w:p>
  </w:footnote>
  <w:footnote w:id="11">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James R. Warren, HistoryLink, Essay 1664, September 13, 1999.</w:t>
      </w:r>
    </w:p>
  </w:footnote>
  <w:footnote w:id="12">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Michael Hood, HistoryLink.org, Essay 9171, September 26, 2009.</w:t>
      </w:r>
    </w:p>
  </w:footnote>
  <w:footnote w:id="13">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5238, April 17, 2003.</w:t>
      </w:r>
    </w:p>
  </w:footnote>
  <w:footnote w:id="14">
    <w:p>
      <w:pPr>
        <w:pStyle w:val="Normal"/>
        <w:rPr/>
      </w:pPr>
      <w:r>
        <w:rPr>
          <w:rStyle w:val="FootnoteCharacters"/>
        </w:rPr>
        <w:footnoteRef/>
      </w:r>
      <w:r>
        <w:rPr>
          <w:rStyle w:val="Citationbook"/>
          <w:rFonts w:cs="Arial" w:ascii="Arial" w:hAnsi="Arial"/>
          <w:color w:val="000000"/>
          <w:lang w:val="en"/>
        </w:rPr>
        <w:t xml:space="preserve"> </w:t>
      </w:r>
      <w:r>
        <w:rPr>
          <w:rFonts w:cs="Arial" w:ascii="Arial" w:hAnsi="Arial"/>
          <w:color w:val="333333"/>
          <w:sz w:val="18"/>
          <w:szCs w:val="18"/>
        </w:rPr>
        <w:t xml:space="preserve">Tetsuden Kashima, </w:t>
      </w:r>
      <w:r>
        <w:rPr>
          <w:rFonts w:cs="Arial" w:ascii="Arial" w:hAnsi="Arial"/>
          <w:i/>
          <w:iCs/>
          <w:color w:val="333333"/>
          <w:sz w:val="18"/>
          <w:szCs w:val="18"/>
        </w:rPr>
        <w:t>Judgment Without Trial: Japanese American Imprisonment During World War II</w:t>
      </w:r>
      <w:r>
        <w:rPr>
          <w:rFonts w:cs="Arial" w:ascii="Arial" w:hAnsi="Arial"/>
          <w:color w:val="333333"/>
          <w:sz w:val="18"/>
          <w:szCs w:val="18"/>
        </w:rPr>
        <w:t>, P. 214.</w:t>
      </w:r>
    </w:p>
    <w:p>
      <w:pPr>
        <w:pStyle w:val="Footnote"/>
        <w:rPr>
          <w:rStyle w:val="Citationbook"/>
          <w:sz w:val="18"/>
          <w:szCs w:val="22"/>
          <w:lang w:val="en"/>
        </w:rPr>
      </w:pPr>
      <w:r>
        <w:rPr>
          <w:rFonts w:cs="Arial" w:ascii="Arial" w:hAnsi="Arial"/>
          <w:color w:val="333333"/>
          <w:sz w:val="18"/>
          <w:szCs w:val="18"/>
          <w:lang w:val="en"/>
        </w:rPr>
      </w:r>
    </w:p>
    <w:p>
      <w:pPr>
        <w:pStyle w:val="Footnote"/>
        <w:rPr>
          <w:rStyle w:val="Citationbook"/>
          <w:sz w:val="18"/>
          <w:szCs w:val="22"/>
          <w:lang w:val="en"/>
        </w:rPr>
      </w:pPr>
      <w:r>
        <w:rPr/>
      </w:r>
    </w:p>
  </w:footnote>
  <w:footnote w:id="15">
    <w:p>
      <w:pPr>
        <w:pStyle w:val="Footnote"/>
        <w:rPr/>
      </w:pPr>
      <w:r>
        <w:rPr>
          <w:rStyle w:val="FootnoteCharacters"/>
        </w:rPr>
        <w:footnoteRef/>
      </w:r>
      <w:r>
        <w:rPr>
          <w:rFonts w:cs="Arial" w:ascii="Arial" w:hAnsi="Arial"/>
          <w:color w:val="000000"/>
          <w:sz w:val="18"/>
        </w:rPr>
        <w:t xml:space="preserve"> “</w:t>
      </w:r>
      <w:r>
        <w:rPr>
          <w:rFonts w:cs="Arial" w:ascii="Arial" w:hAnsi="Arial"/>
          <w:color w:val="000000"/>
          <w:sz w:val="18"/>
          <w:szCs w:val="22"/>
          <w:lang w:val="en"/>
        </w:rPr>
        <w:t xml:space="preserve">Army To Ban Aliens From Coast,” </w:t>
      </w:r>
      <w:r>
        <w:rPr>
          <w:rFonts w:cs="Arial" w:ascii="Arial" w:hAnsi="Arial"/>
          <w:i/>
          <w:iCs/>
          <w:color w:val="000000"/>
          <w:sz w:val="18"/>
          <w:szCs w:val="22"/>
          <w:lang w:val="en"/>
        </w:rPr>
        <w:t>Oakland Tribune</w:t>
      </w:r>
      <w:r>
        <w:rPr>
          <w:rFonts w:cs="Arial" w:ascii="Arial" w:hAnsi="Arial"/>
          <w:color w:val="000000"/>
          <w:sz w:val="18"/>
          <w:szCs w:val="22"/>
          <w:lang w:val="en"/>
        </w:rPr>
        <w:t>, March 3, 1942.</w:t>
      </w:r>
    </w:p>
  </w:footnote>
  <w:footnote w:id="16">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22"/>
          <w:lang w:val="en"/>
        </w:rPr>
        <w:t>“</w:t>
      </w:r>
      <w:r>
        <w:rPr>
          <w:rFonts w:cs="Arial" w:ascii="Arial" w:hAnsi="Arial"/>
          <w:color w:val="000000"/>
          <w:sz w:val="18"/>
          <w:szCs w:val="22"/>
          <w:lang w:val="en"/>
        </w:rPr>
        <w:t xml:space="preserve">Army Takes Over Jap Center Site,” </w:t>
      </w:r>
      <w:r>
        <w:rPr>
          <w:rFonts w:cs="Arial" w:ascii="Arial" w:hAnsi="Arial"/>
          <w:i/>
          <w:iCs/>
          <w:color w:val="000000"/>
          <w:sz w:val="18"/>
          <w:szCs w:val="22"/>
          <w:lang w:val="en"/>
        </w:rPr>
        <w:t>Oakland Tribune</w:t>
      </w:r>
      <w:r>
        <w:rPr>
          <w:rFonts w:cs="Arial" w:ascii="Arial" w:hAnsi="Arial"/>
          <w:color w:val="000000"/>
          <w:sz w:val="18"/>
          <w:szCs w:val="22"/>
          <w:lang w:val="en"/>
        </w:rPr>
        <w:t>, March 8, 1942.</w:t>
      </w:r>
    </w:p>
  </w:footnote>
  <w:footnote w:id="17">
    <w:p>
      <w:pPr>
        <w:pStyle w:val="Footnote"/>
        <w:rPr/>
      </w:pPr>
      <w:r>
        <w:rPr>
          <w:rStyle w:val="FootnoteCharacters"/>
        </w:rPr>
        <w:footnoteRef/>
      </w:r>
      <w:r>
        <w:rPr>
          <w:rFonts w:cs="Arial" w:ascii="Arial" w:hAnsi="Arial"/>
          <w:color w:val="000000"/>
        </w:rPr>
        <w:t xml:space="preserve"> </w:t>
      </w:r>
      <w:r>
        <w:rPr>
          <w:rStyle w:val="Googqstidbit1"/>
          <w:rFonts w:cs="Arial" w:ascii="Arial" w:hAnsi="Arial"/>
          <w:color w:val="000000"/>
          <w:sz w:val="18"/>
        </w:rPr>
        <w:t xml:space="preserve">Robert Sadamu Shimabukuro, </w:t>
      </w:r>
      <w:r>
        <w:rPr>
          <w:rStyle w:val="Googqstidbit1"/>
          <w:rFonts w:cs="Arial" w:ascii="Arial" w:hAnsi="Arial"/>
          <w:i/>
          <w:iCs/>
          <w:color w:val="000000"/>
          <w:sz w:val="18"/>
        </w:rPr>
        <w:t>Born in Seattle: The Campaign for Japanese</w:t>
      </w:r>
      <w:r>
        <w:rPr>
          <w:rFonts w:cs="Arial" w:ascii="Arial" w:hAnsi="Arial"/>
          <w:i/>
          <w:iCs/>
          <w:color w:val="000000"/>
          <w:sz w:val="18"/>
        </w:rPr>
        <w:t xml:space="preserve"> American Redress</w:t>
      </w:r>
      <w:r>
        <w:rPr>
          <w:rFonts w:cs="Arial" w:ascii="Arial" w:hAnsi="Arial"/>
          <w:color w:val="000000"/>
          <w:sz w:val="18"/>
        </w:rPr>
        <w:t>, P. 87-89.</w:t>
      </w:r>
    </w:p>
  </w:footnote>
  <w:footnote w:id="18">
    <w:p>
      <w:pPr>
        <w:pStyle w:val="Normal"/>
        <w:tabs>
          <w:tab w:val="left" w:pos="360" w:leader="none"/>
          <w:tab w:val="left" w:pos="720" w:leader="none"/>
          <w:tab w:val="left" w:pos="1080" w:leader="none"/>
          <w:tab w:val="left" w:pos="1440" w:leader="none"/>
          <w:tab w:val="left" w:pos="1800" w:leader="none"/>
        </w:tabs>
        <w:rPr>
          <w:rFonts w:ascii="Arial" w:hAnsi="Arial" w:cs="Arial"/>
          <w:sz w:val="18"/>
          <w:szCs w:val="18"/>
          <w:lang w:val="en"/>
        </w:rPr>
      </w:pPr>
      <w:r>
        <w:rPr>
          <w:rStyle w:val="FootnoteCharacters"/>
        </w:rPr>
        <w:footnoteRef/>
      </w:r>
      <w:r>
        <w:rPr>
          <w:rFonts w:cs="Arial" w:ascii="Arial" w:hAnsi="Arial"/>
        </w:rPr>
        <w:t xml:space="preserve"> </w:t>
      </w:r>
      <w:r>
        <w:rPr>
          <w:rFonts w:cs="Arial" w:ascii="Arial" w:hAnsi="Arial"/>
          <w:sz w:val="18"/>
          <w:szCs w:val="18"/>
        </w:rPr>
        <w:t xml:space="preserve">Louis Fiset, </w:t>
      </w:r>
      <w:r>
        <w:rPr>
          <w:rFonts w:cs="Arial" w:ascii="Arial" w:hAnsi="Arial"/>
          <w:bCs/>
          <w:i/>
          <w:sz w:val="18"/>
          <w:szCs w:val="18"/>
        </w:rPr>
        <w:t>Camp Harmony (Puyallup Assembly Center)</w:t>
      </w:r>
      <w:r>
        <w:rPr>
          <w:rFonts w:cs="Arial" w:ascii="Arial" w:hAnsi="Arial"/>
          <w:bCs/>
          <w:sz w:val="18"/>
          <w:szCs w:val="18"/>
        </w:rPr>
        <w:t>,</w:t>
      </w:r>
      <w:r>
        <w:rPr>
          <w:rFonts w:cs="Arial" w:ascii="Arial" w:hAnsi="Arial"/>
          <w:bCs/>
          <w:i/>
          <w:sz w:val="18"/>
          <w:szCs w:val="18"/>
        </w:rPr>
        <w:t xml:space="preserve"> 1942</w:t>
      </w:r>
      <w:r>
        <w:rPr>
          <w:rFonts w:cs="Arial" w:ascii="Arial" w:hAnsi="Arial"/>
          <w:bCs/>
          <w:sz w:val="18"/>
          <w:szCs w:val="18"/>
        </w:rPr>
        <w:t xml:space="preserve">, </w:t>
      </w:r>
      <w:r>
        <w:rPr>
          <w:rFonts w:cs="Arial" w:ascii="Arial" w:hAnsi="Arial"/>
          <w:sz w:val="18"/>
          <w:szCs w:val="18"/>
        </w:rPr>
        <w:t>HistoryLink.org, Essay 8748, October 07, 2008.</w:t>
      </w:r>
    </w:p>
    <w:p>
      <w:pPr>
        <w:pStyle w:val="Footnote"/>
        <w:rPr>
          <w:rFonts w:ascii="Arial" w:hAnsi="Arial" w:cs="Arial"/>
          <w:sz w:val="18"/>
          <w:szCs w:val="18"/>
          <w:lang w:val="en"/>
        </w:rPr>
      </w:pPr>
      <w:r>
        <w:rPr>
          <w:rFonts w:cs="Arial" w:ascii="Arial" w:hAnsi="Arial"/>
          <w:sz w:val="18"/>
          <w:szCs w:val="18"/>
          <w:lang w:val="en"/>
        </w:rPr>
      </w:r>
    </w:p>
  </w:footnote>
  <w:footnote w:id="19">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Cecil Dryden, Cecil, </w:t>
      </w:r>
      <w:r>
        <w:rPr>
          <w:rFonts w:cs="Arial" w:ascii="Arial" w:hAnsi="Arial"/>
          <w:i/>
          <w:sz w:val="18"/>
          <w:lang w:eastAsia="ja-JP"/>
        </w:rPr>
        <w:t>History of Washington.</w:t>
      </w:r>
      <w:r>
        <w:rPr>
          <w:rFonts w:cs="Arial" w:ascii="Arial" w:hAnsi="Arial"/>
          <w:sz w:val="18"/>
          <w:lang w:eastAsia="ja-JP"/>
        </w:rPr>
        <w:t xml:space="preserve"> P.281.</w:t>
      </w:r>
    </w:p>
  </w:footnote>
  <w:footnote w:id="20">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John</w:t>
      </w:r>
      <w:r>
        <w:rPr>
          <w:rFonts w:cs="Arial" w:ascii="Arial" w:hAnsi="Arial"/>
          <w:color w:val="333333"/>
          <w:sz w:val="18"/>
          <w:szCs w:val="18"/>
        </w:rPr>
        <w:t xml:space="preserve"> Toland, </w:t>
      </w:r>
      <w:r>
        <w:rPr>
          <w:rFonts w:cs="Arial" w:ascii="Arial" w:hAnsi="Arial"/>
          <w:i/>
          <w:iCs/>
          <w:color w:val="333333"/>
          <w:sz w:val="18"/>
          <w:szCs w:val="18"/>
        </w:rPr>
        <w:t xml:space="preserve">The Rising Sun: The Decline and Fall of the Japanese Empire, 1936-1945, </w:t>
      </w:r>
      <w:r>
        <w:rPr>
          <w:rFonts w:cs="Arial" w:ascii="Arial" w:hAnsi="Arial"/>
          <w:color w:val="333333"/>
          <w:sz w:val="18"/>
          <w:szCs w:val="18"/>
        </w:rPr>
        <w:t>P. 311.</w:t>
      </w:r>
    </w:p>
  </w:footnote>
  <w:footnote w:id="21">
    <w:p>
      <w:pPr>
        <w:pStyle w:val="Normal"/>
        <w:rPr/>
      </w:pPr>
      <w:r>
        <w:rPr>
          <w:rStyle w:val="FootnoteCharacters"/>
        </w:rPr>
        <w:footnoteRef/>
      </w:r>
      <w:r>
        <w:rPr>
          <w:rFonts w:cs="Arial" w:ascii="Arial" w:hAnsi="Arial"/>
        </w:rPr>
        <w:t xml:space="preserve"> </w:t>
      </w:r>
      <w:r>
        <w:rPr>
          <w:rFonts w:cs="Arial" w:ascii="Arial" w:hAnsi="Arial"/>
          <w:color w:val="333333"/>
          <w:sz w:val="18"/>
          <w:szCs w:val="18"/>
        </w:rPr>
        <w:t xml:space="preserve">John Toland, </w:t>
      </w:r>
      <w:r>
        <w:rPr>
          <w:rFonts w:cs="Arial" w:ascii="Arial" w:hAnsi="Arial"/>
          <w:i/>
          <w:iCs/>
          <w:color w:val="333333"/>
          <w:sz w:val="18"/>
          <w:szCs w:val="18"/>
        </w:rPr>
        <w:t xml:space="preserve">The Rising Sun: The Decline and Fall of the Japanese Empire, 1936-1945, </w:t>
      </w:r>
      <w:r>
        <w:rPr>
          <w:rFonts w:cs="Arial" w:ascii="Arial" w:hAnsi="Arial"/>
          <w:color w:val="333333"/>
          <w:sz w:val="18"/>
          <w:szCs w:val="18"/>
        </w:rPr>
        <w:t>P. 313.</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color w:val="000000"/>
          <w:sz w:val="18"/>
          <w:lang w:val="en"/>
        </w:rPr>
        <w:t xml:space="preserve">David M. Kennedy,. </w:t>
      </w:r>
      <w:r>
        <w:rPr>
          <w:rFonts w:cs="Arial" w:ascii="Arial" w:hAnsi="Arial"/>
          <w:i/>
          <w:color w:val="000000"/>
          <w:sz w:val="18"/>
          <w:lang w:val="en"/>
        </w:rPr>
        <w:t xml:space="preserve">The American People in World War II, </w:t>
      </w:r>
      <w:r>
        <w:rPr>
          <w:rFonts w:cs="Arial" w:ascii="Arial" w:hAnsi="Arial"/>
          <w:color w:val="000000"/>
          <w:sz w:val="18"/>
          <w:lang w:val="en"/>
        </w:rPr>
        <w:t xml:space="preserve">P. 217. </w:t>
      </w:r>
    </w:p>
  </w:footnote>
  <w:footnote w:id="23">
    <w:p>
      <w:pPr>
        <w:pStyle w:val="Normal"/>
        <w:tabs>
          <w:tab w:val="left" w:pos="360" w:leader="none"/>
          <w:tab w:val="left" w:pos="720" w:leader="none"/>
          <w:tab w:val="left" w:pos="1080" w:leader="none"/>
          <w:tab w:val="left" w:pos="1440" w:leader="none"/>
          <w:tab w:val="left" w:pos="1800" w:leader="none"/>
          <w:tab w:val="left" w:pos="10320" w:leader="none"/>
        </w:tabs>
        <w:rPr/>
      </w:pPr>
      <w:r>
        <w:rPr>
          <w:rStyle w:val="FootnoteCharacters"/>
        </w:rPr>
        <w:footnoteRef/>
      </w:r>
      <w:r>
        <w:rPr/>
        <w:t xml:space="preserve"> </w:t>
      </w:r>
      <w:r>
        <w:rPr>
          <w:rFonts w:cs="Arial" w:ascii="Arial" w:hAnsi="Arial"/>
          <w:sz w:val="18"/>
          <w:szCs w:val="18"/>
          <w:lang w:val="en"/>
        </w:rPr>
        <w:t xml:space="preserve">Dorothy M. Ehrlich, “Remembering Gordon Hirabayashi,” ACLU, </w:t>
      </w:r>
      <w:r>
        <w:rPr>
          <w:rFonts w:cs="Arial" w:ascii="Arial" w:hAnsi="Arial"/>
          <w:color w:val="423A38"/>
          <w:sz w:val="18"/>
          <w:szCs w:val="18"/>
          <w:lang w:val="en"/>
        </w:rPr>
        <w:t>January 11, 2012.</w:t>
      </w:r>
      <w:r>
        <w:rPr>
          <w:sz w:val="18"/>
          <w:szCs w:val="18"/>
        </w:rPr>
        <w:t xml:space="preserve"> </w:t>
      </w:r>
      <w:r>
        <w:rPr>
          <w:rFonts w:cs="Arial" w:ascii="Arial" w:hAnsi="Arial"/>
          <w:color w:val="423A38"/>
          <w:sz w:val="18"/>
          <w:szCs w:val="18"/>
          <w:lang w:val="en"/>
        </w:rPr>
        <w:t>www.aclu.org/blog/racial-justice/remembering-gordon-hirabayashi</w:t>
      </w:r>
    </w:p>
    <w:p>
      <w:pPr>
        <w:pStyle w:val="Footnote"/>
        <w:rPr>
          <w:rFonts w:ascii="Arial" w:hAnsi="Arial" w:cs="Arial"/>
          <w:color w:val="423A38"/>
          <w:sz w:val="18"/>
          <w:szCs w:val="18"/>
          <w:lang w:val="en"/>
        </w:rPr>
      </w:pPr>
      <w:r>
        <w:rPr>
          <w:rFonts w:cs="Arial" w:ascii="Arial" w:hAnsi="Arial"/>
          <w:color w:val="423A38"/>
          <w:sz w:val="18"/>
          <w:szCs w:val="18"/>
          <w:lang w:val="en"/>
        </w:rPr>
      </w:r>
    </w:p>
  </w:footnote>
  <w:footnote w:id="24">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Louise Fiset, </w:t>
      </w:r>
      <w:r>
        <w:rPr>
          <w:rFonts w:cs="Arial" w:ascii="Arial" w:hAnsi="Arial"/>
          <w:i/>
          <w:color w:val="000000"/>
          <w:sz w:val="18"/>
        </w:rPr>
        <w:t xml:space="preserve">Camp Harmony of Puyallup Assembly Center (1942) </w:t>
      </w:r>
      <w:r>
        <w:rPr>
          <w:rFonts w:cs="Arial" w:ascii="Arial" w:hAnsi="Arial"/>
          <w:color w:val="000000"/>
          <w:sz w:val="18"/>
        </w:rPr>
        <w:t>Historylink. org, October 7, 2008.</w:t>
      </w:r>
    </w:p>
  </w:footnote>
  <w:footnote w:id="25">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FootnoteCharacters"/>
        </w:rPr>
        <w:footnoteRef/>
      </w:r>
      <w:r>
        <w:rPr>
          <w:rFonts w:cs="Arial" w:ascii="Arial" w:hAnsi="Arial"/>
        </w:rPr>
        <w:t xml:space="preserve"> </w:t>
      </w:r>
      <w:r>
        <w:rPr>
          <w:rFonts w:cs="Arial" w:ascii="Arial" w:hAnsi="Arial"/>
          <w:sz w:val="18"/>
          <w:lang w:val="en"/>
        </w:rPr>
        <w:t xml:space="preserve">Leslie Grover, </w:t>
      </w:r>
      <w:r>
        <w:rPr>
          <w:rFonts w:cs="Arial" w:ascii="Arial" w:hAnsi="Arial"/>
          <w:i/>
          <w:iCs/>
          <w:sz w:val="18"/>
          <w:lang w:val="en"/>
        </w:rPr>
        <w:t>Now It Can Be Told: The Story of the Manhattan Project</w:t>
      </w:r>
      <w:r>
        <w:rPr>
          <w:rFonts w:cs="Arial" w:ascii="Arial" w:hAnsi="Arial"/>
          <w:sz w:val="18"/>
          <w:lang w:val="en"/>
        </w:rPr>
        <w:t>. P. 23.</w:t>
      </w:r>
    </w:p>
    <w:p>
      <w:pPr>
        <w:pStyle w:val="Footnote"/>
        <w:rPr>
          <w:rFonts w:ascii="Arial" w:hAnsi="Arial" w:cs="Arial"/>
          <w:sz w:val="18"/>
          <w:lang w:val="en"/>
        </w:rPr>
      </w:pPr>
      <w:r>
        <w:rPr>
          <w:rFonts w:cs="Arial" w:ascii="Arial" w:hAnsi="Arial"/>
          <w:sz w:val="18"/>
          <w:lang w:val="en"/>
        </w:rPr>
      </w:r>
    </w:p>
  </w:footnote>
  <w:footnote w:id="26">
    <w:p>
      <w:pPr>
        <w:pStyle w:val="Footnote"/>
        <w:rPr/>
      </w:pPr>
      <w:r>
        <w:rPr>
          <w:rStyle w:val="FootnoteCharacters"/>
        </w:rPr>
        <w:footnoteRef/>
      </w:r>
      <w:r>
        <w:rPr>
          <w:rFonts w:cs="Arial" w:ascii="Arial" w:hAnsi="Arial"/>
          <w:color w:val="262626"/>
        </w:rPr>
        <w:t xml:space="preserve"> </w:t>
      </w:r>
      <w:r>
        <w:rPr>
          <w:rFonts w:cs="Arial" w:ascii="Arial" w:hAnsi="Arial"/>
          <w:i/>
          <w:iCs/>
          <w:color w:val="262626"/>
          <w:sz w:val="18"/>
          <w:szCs w:val="18"/>
        </w:rPr>
        <w:t>Kitsap Sun</w:t>
      </w:r>
      <w:r>
        <w:rPr>
          <w:rFonts w:cs="Arial" w:ascii="Arial" w:hAnsi="Arial"/>
          <w:color w:val="262626"/>
          <w:sz w:val="18"/>
          <w:szCs w:val="18"/>
        </w:rPr>
        <w:t>, Josh Farley, “75 years Ago, the Speech that changed Bremerton, Roosevelt, August 11, 2019.</w:t>
      </w:r>
      <w:r>
        <w:rPr>
          <w:rFonts w:cs="Arial" w:ascii="Arial" w:hAnsi="Arial"/>
          <w:color w:val="262626"/>
        </w:rPr>
        <w:t xml:space="preserve"> </w:t>
      </w:r>
    </w:p>
  </w:footnote>
  <w:footnote w:id="27">
    <w:p>
      <w:pPr>
        <w:pStyle w:val="Normal"/>
        <w:tabs>
          <w:tab w:val="left" w:pos="380" w:leader="none"/>
          <w:tab w:val="left" w:pos="720" w:leader="none"/>
          <w:tab w:val="left" w:pos="1080" w:leader="none"/>
          <w:tab w:val="left" w:pos="1440" w:leader="none"/>
          <w:tab w:val="left" w:pos="1800" w:leader="none"/>
          <w:tab w:val="left" w:pos="2160" w:leader="none"/>
        </w:tabs>
        <w:ind w:right="-360" w:hanging="0"/>
        <w:rPr/>
      </w:pPr>
      <w:r>
        <w:rPr>
          <w:rStyle w:val="FootnoteCharacters"/>
        </w:rPr>
        <w:footnoteRef/>
      </w:r>
      <w:r>
        <w:rPr>
          <w:rFonts w:cs="Arial" w:ascii="Arial" w:hAnsi="Arial"/>
        </w:rPr>
        <w:t xml:space="preserve"> </w:t>
      </w:r>
      <w:r>
        <w:rPr>
          <w:rStyle w:val="A3"/>
          <w:rFonts w:cs="Arial" w:ascii="Arial" w:hAnsi="Arial"/>
          <w:sz w:val="18"/>
          <w:szCs w:val="18"/>
        </w:rPr>
        <w:t xml:space="preserve">Aaron H. Caplan, </w:t>
      </w:r>
      <w:r>
        <w:rPr>
          <w:rStyle w:val="A3"/>
          <w:rFonts w:cs="Arial" w:ascii="Arial" w:hAnsi="Arial"/>
          <w:b/>
          <w:sz w:val="18"/>
          <w:szCs w:val="18"/>
        </w:rPr>
        <w:t>“</w:t>
      </w:r>
      <w:r>
        <w:rPr>
          <w:rStyle w:val="A4"/>
          <w:rFonts w:cs="Arial" w:ascii="Arial" w:hAnsi="Arial"/>
          <w:b w:val="false"/>
          <w:sz w:val="18"/>
          <w:szCs w:val="18"/>
        </w:rPr>
        <w:t>The History of Women’s Jury Service in Washington,</w:t>
      </w:r>
      <w:r>
        <w:rPr>
          <w:rStyle w:val="A2"/>
          <w:rFonts w:cs="Arial" w:ascii="Arial" w:hAnsi="Arial"/>
          <w:b/>
          <w:color w:val="000000"/>
          <w:sz w:val="18"/>
          <w:szCs w:val="18"/>
        </w:rPr>
        <w:t>”</w:t>
      </w:r>
      <w:r>
        <w:rPr>
          <w:rStyle w:val="A2"/>
          <w:rFonts w:cs="Arial" w:ascii="Arial" w:hAnsi="Arial"/>
          <w:color w:val="000000"/>
          <w:sz w:val="18"/>
          <w:szCs w:val="18"/>
        </w:rPr>
        <w:t xml:space="preserve"> </w:t>
      </w:r>
      <w:r>
        <w:rPr>
          <w:rStyle w:val="A1"/>
          <w:rFonts w:cs="Arial" w:ascii="Arial" w:hAnsi="Arial"/>
          <w:i/>
          <w:sz w:val="18"/>
          <w:szCs w:val="18"/>
        </w:rPr>
        <w:t>Washington State Bar News</w:t>
      </w:r>
      <w:r>
        <w:rPr>
          <w:rStyle w:val="A1"/>
          <w:rFonts w:cs="Arial" w:ascii="Arial" w:hAnsi="Arial"/>
          <w:sz w:val="18"/>
          <w:szCs w:val="18"/>
        </w:rPr>
        <w:t xml:space="preserve">, </w:t>
      </w:r>
      <w:r>
        <w:rPr>
          <w:rStyle w:val="A2"/>
          <w:rFonts w:cs="Arial" w:ascii="Arial" w:hAnsi="Arial"/>
          <w:color w:val="000000"/>
          <w:sz w:val="18"/>
          <w:szCs w:val="18"/>
        </w:rPr>
        <w:t>March 2005, P. 20.</w:t>
      </w:r>
    </w:p>
  </w:footnote>
  <w:footnote w:id="28">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Michele Stenehjem Gerber, </w:t>
      </w:r>
      <w:r>
        <w:rPr>
          <w:rStyle w:val="Emphasis"/>
          <w:rFonts w:cs="Arial" w:ascii="Arial" w:hAnsi="Arial"/>
          <w:color w:val="000000"/>
          <w:sz w:val="18"/>
        </w:rPr>
        <w:t>On the Home Front</w:t>
      </w:r>
      <w:r>
        <w:rPr>
          <w:rFonts w:cs="Arial" w:ascii="Arial" w:hAnsi="Arial"/>
          <w:color w:val="000000"/>
          <w:sz w:val="18"/>
        </w:rPr>
        <w:t>, P. 12.</w:t>
      </w:r>
    </w:p>
    <w:p>
      <w:pPr>
        <w:pStyle w:val="Footnote"/>
        <w:rPr>
          <w:rFonts w:ascii="Arial" w:hAnsi="Arial" w:cs="Arial"/>
          <w:color w:val="000000"/>
          <w:sz w:val="18"/>
        </w:rPr>
      </w:pPr>
      <w:r>
        <w:rPr>
          <w:rFonts w:cs="Arial" w:ascii="Arial" w:hAnsi="Arial"/>
          <w:color w:val="000000"/>
          <w:sz w:val="18"/>
        </w:rPr>
      </w:r>
    </w:p>
  </w:footnote>
  <w:footnote w:id="29">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Michael Hood, HistoryLink.org, Essay 9171, September 26, 2009.</w:t>
      </w:r>
    </w:p>
  </w:footnote>
  <w:footnote w:id="30">
    <w:p>
      <w:pPr>
        <w:pStyle w:val="Footnote"/>
        <w:rPr/>
      </w:pPr>
      <w:r>
        <w:rPr>
          <w:rStyle w:val="FootnoteCharacters"/>
        </w:rPr>
        <w:footnoteRef/>
      </w:r>
      <w:r>
        <w:rPr>
          <w:rFonts w:cs="Arial" w:ascii="Arial" w:hAnsi="Arial"/>
          <w:color w:val="000000"/>
          <w:sz w:val="18"/>
        </w:rPr>
        <w:t xml:space="preserve"> </w:t>
      </w:r>
      <w:r>
        <w:rPr>
          <w:rFonts w:cs="Arial" w:ascii="Arial" w:hAnsi="Arial"/>
          <w:color w:val="000000"/>
          <w:sz w:val="18"/>
        </w:rPr>
        <w:t xml:space="preserve">James R. Warren, </w:t>
      </w:r>
      <w:r>
        <w:rPr>
          <w:rStyle w:val="Emphasis"/>
          <w:rFonts w:cs="Arial" w:ascii="Arial" w:hAnsi="Arial"/>
          <w:color w:val="000000"/>
          <w:sz w:val="18"/>
        </w:rPr>
        <w:t>The War Years: A Chronology of Washington State in World War II</w:t>
      </w:r>
      <w:r>
        <w:rPr>
          <w:rFonts w:cs="Arial" w:ascii="Arial" w:hAnsi="Arial"/>
          <w:color w:val="000000"/>
          <w:sz w:val="18"/>
        </w:rPr>
        <w:t xml:space="preserve"> (Seattle: History Ink, 2000)</w:t>
      </w:r>
    </w:p>
  </w:footnote>
  <w:footnote w:id="31">
    <w:p>
      <w:pPr>
        <w:pStyle w:val="Normal"/>
        <w:rPr/>
      </w:pPr>
      <w:r>
        <w:rPr>
          <w:rStyle w:val="FootnoteCharacters"/>
        </w:rPr>
        <w:footnoteRef/>
      </w:r>
      <w:r>
        <w:rPr>
          <w:rFonts w:cs="Arial" w:ascii="Arial" w:hAnsi="Arial"/>
          <w:color w:val="0D0D0D"/>
        </w:rPr>
        <w:t xml:space="preserve"> </w:t>
      </w:r>
      <w:r>
        <w:rPr>
          <w:rFonts w:cs="Arial" w:ascii="Arial" w:hAnsi="Arial"/>
          <w:color w:val="0D0D0D"/>
          <w:sz w:val="18"/>
          <w:szCs w:val="18"/>
        </w:rPr>
        <w:t xml:space="preserve">Roger Daniels, </w:t>
      </w:r>
      <w:r>
        <w:rPr>
          <w:rFonts w:cs="Arial" w:ascii="Arial" w:hAnsi="Arial"/>
          <w:i/>
          <w:iCs/>
          <w:color w:val="0D0D0D"/>
          <w:sz w:val="18"/>
          <w:szCs w:val="18"/>
        </w:rPr>
        <w:t>Asian America: Chinese and Japanese in the United States since 1850,</w:t>
      </w:r>
      <w:r>
        <w:rPr>
          <w:rFonts w:cs="Arial" w:ascii="Arial" w:hAnsi="Arial"/>
          <w:color w:val="0D0D0D"/>
          <w:sz w:val="18"/>
          <w:szCs w:val="18"/>
        </w:rPr>
        <w:t xml:space="preserve"> P. 276.</w:t>
      </w:r>
    </w:p>
    <w:p>
      <w:pPr>
        <w:pStyle w:val="Footnote"/>
        <w:rPr>
          <w:rFonts w:ascii="Arial" w:hAnsi="Arial" w:cs="Arial"/>
          <w:color w:val="0D0D0D"/>
          <w:sz w:val="18"/>
          <w:szCs w:val="18"/>
        </w:rPr>
      </w:pPr>
      <w:r>
        <w:rPr>
          <w:rFonts w:cs="Arial" w:ascii="Arial" w:hAnsi="Arial"/>
          <w:color w:val="0D0D0D"/>
          <w:sz w:val="18"/>
          <w:szCs w:val="18"/>
        </w:rPr>
      </w:r>
    </w:p>
  </w:footnote>
  <w:footnote w:id="32">
    <w:p>
      <w:pPr>
        <w:pStyle w:val="Footnote"/>
        <w:rPr/>
      </w:pPr>
      <w:r>
        <w:rPr>
          <w:rStyle w:val="FootnoteCharacters"/>
        </w:rPr>
        <w:footnoteRef/>
      </w:r>
      <w:r>
        <w:rPr>
          <w:rFonts w:cs="Arial" w:ascii="Arial" w:hAnsi="Arial"/>
          <w:color w:val="000000"/>
        </w:rPr>
        <w:t xml:space="preserve"> </w:t>
      </w:r>
      <w:r>
        <w:rPr>
          <w:rStyle w:val="HTMLCite"/>
          <w:rFonts w:cs="Arial" w:ascii="Arial" w:hAnsi="Arial"/>
          <w:color w:val="000000"/>
          <w:sz w:val="18"/>
          <w:szCs w:val="18"/>
        </w:rPr>
        <w:t>www.</w:t>
      </w:r>
      <w:r>
        <w:rPr>
          <w:rStyle w:val="HTMLCite"/>
          <w:rFonts w:cs="Arial" w:ascii="Arial" w:hAnsi="Arial"/>
          <w:b/>
          <w:bCs/>
          <w:color w:val="000000"/>
          <w:sz w:val="18"/>
          <w:szCs w:val="18"/>
        </w:rPr>
        <w:t>atomic</w:t>
      </w:r>
      <w:r>
        <w:rPr>
          <w:rStyle w:val="HTMLCite"/>
          <w:rFonts w:cs="Arial" w:ascii="Arial" w:hAnsi="Arial"/>
          <w:color w:val="000000"/>
          <w:sz w:val="18"/>
          <w:szCs w:val="18"/>
        </w:rPr>
        <w:t>heritage.org</w:t>
      </w:r>
    </w:p>
  </w:footnote>
  <w:footnote w:id="33">
    <w:p>
      <w:pPr>
        <w:pStyle w:val="Footnote"/>
        <w:rPr/>
      </w:pPr>
      <w:r>
        <w:rPr>
          <w:rStyle w:val="FootnoteCharacters"/>
        </w:rPr>
        <w:footnoteRef/>
      </w:r>
      <w:r>
        <w:rPr>
          <w:rFonts w:cs="Arial" w:ascii="Arial" w:hAnsi="Arial"/>
          <w:color w:val="000000"/>
        </w:rPr>
        <w:t xml:space="preserve"> </w:t>
      </w:r>
      <w:r>
        <w:rPr>
          <w:rFonts w:cs="Arial" w:ascii="Arial" w:hAnsi="Arial"/>
          <w:bCs/>
          <w:color w:val="000000"/>
          <w:sz w:val="18"/>
        </w:rPr>
        <w:t>Lisa Poole with Dianne Robinson</w:t>
      </w:r>
      <w:r>
        <w:rPr>
          <w:rFonts w:cs="Arial" w:ascii="Arial" w:hAnsi="Arial"/>
          <w:b/>
          <w:bCs/>
          <w:color w:val="000000"/>
          <w:sz w:val="18"/>
        </w:rPr>
        <w:t xml:space="preserve">, </w:t>
      </w:r>
      <w:r>
        <w:rPr>
          <w:rFonts w:cs="Arial" w:ascii="Arial" w:hAnsi="Arial"/>
          <w:i/>
          <w:color w:val="000000"/>
          <w:sz w:val="18"/>
        </w:rPr>
        <w:t xml:space="preserve">Torpedo Town U.S.A., </w:t>
      </w:r>
      <w:r>
        <w:rPr>
          <w:rFonts w:cs="Arial" w:ascii="Arial" w:hAnsi="Arial"/>
          <w:color w:val="000000"/>
          <w:sz w:val="18"/>
        </w:rPr>
        <w:t>P. 51.</w:t>
      </w:r>
    </w:p>
  </w:footnote>
  <w:footnote w:id="34">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20"/>
          <w:lang w:val="en-GB"/>
        </w:rPr>
        <w:t>Atomic Heritage Foundation:</w:t>
      </w:r>
      <w:r>
        <w:rPr>
          <w:rStyle w:val="HTMLCite"/>
          <w:rFonts w:cs="Arial" w:ascii="Arial" w:hAnsi="Arial"/>
          <w:color w:val="000000"/>
          <w:sz w:val="18"/>
          <w:szCs w:val="18"/>
        </w:rPr>
        <w:t xml:space="preserve"> www.</w:t>
      </w:r>
      <w:r>
        <w:rPr>
          <w:rStyle w:val="HTMLCite"/>
          <w:rFonts w:cs="Arial" w:ascii="Arial" w:hAnsi="Arial"/>
          <w:bCs/>
          <w:color w:val="000000"/>
          <w:sz w:val="18"/>
          <w:szCs w:val="18"/>
        </w:rPr>
        <w:t>atomic</w:t>
      </w:r>
      <w:r>
        <w:rPr>
          <w:rStyle w:val="HTMLCite"/>
          <w:rFonts w:cs="Arial" w:ascii="Arial" w:hAnsi="Arial"/>
          <w:color w:val="000000"/>
          <w:sz w:val="18"/>
          <w:szCs w:val="18"/>
        </w:rPr>
        <w:t>heritage.org.</w:t>
      </w:r>
    </w:p>
  </w:footnote>
  <w:footnote w:id="35">
    <w:p>
      <w:pPr>
        <w:pStyle w:val="Footnote"/>
        <w:rPr/>
      </w:pPr>
      <w:r>
        <w:rPr>
          <w:rStyle w:val="FootnoteCharacters"/>
        </w:rPr>
        <w:footnoteRef/>
      </w:r>
      <w:r>
        <w:rPr>
          <w:rStyle w:val="FootnoteCharacters"/>
          <w:rFonts w:cs="Arial" w:ascii="Arial" w:hAnsi="Arial"/>
          <w:color w:val="000000"/>
        </w:rPr>
        <w:t xml:space="preserve">28 </w:t>
      </w:r>
      <w:r>
        <w:rPr>
          <w:rStyle w:val="HTMLCite"/>
          <w:rFonts w:cs="Arial" w:ascii="Arial" w:hAnsi="Arial"/>
          <w:color w:val="000000"/>
          <w:sz w:val="18"/>
          <w:szCs w:val="18"/>
        </w:rPr>
        <w:t>www.</w:t>
      </w:r>
      <w:r>
        <w:rPr>
          <w:rStyle w:val="HTMLCite"/>
          <w:rFonts w:cs="Arial" w:ascii="Arial" w:hAnsi="Arial"/>
          <w:b/>
          <w:bCs/>
          <w:color w:val="000000"/>
          <w:sz w:val="18"/>
          <w:szCs w:val="18"/>
        </w:rPr>
        <w:t>atomic</w:t>
      </w:r>
      <w:r>
        <w:rPr>
          <w:rStyle w:val="HTMLCite"/>
          <w:rFonts w:cs="Arial" w:ascii="Arial" w:hAnsi="Arial"/>
          <w:color w:val="000000"/>
          <w:sz w:val="18"/>
          <w:szCs w:val="18"/>
        </w:rPr>
        <w:t>heritage.org</w:t>
      </w:r>
    </w:p>
  </w:footnote>
  <w:footnote w:id="36">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Peter Blecha, HistoryLink.org, Essay 7479, September 18, 2005.</w:t>
      </w:r>
    </w:p>
  </w:footnote>
  <w:footnote w:id="37">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vid Wilma and Kit Oldham, HistoryLink.org, Essay 7220, January 26, 2005.</w:t>
      </w:r>
    </w:p>
  </w:footnote>
  <w:footnote w:id="38">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vid Wilma, HistoryLink.org, Essay 2722, October 9, 2000.</w:t>
      </w:r>
    </w:p>
  </w:footnote>
  <w:footnote w:id="39">
    <w:p>
      <w:pPr>
        <w:pStyle w:val="Normal"/>
        <w:rPr/>
      </w:pPr>
      <w:r>
        <w:rPr>
          <w:rStyle w:val="FootnoteCharacters"/>
        </w:rPr>
        <w:footnoteRef/>
      </w:r>
      <w:r>
        <w:rPr>
          <w:rFonts w:cs="Arial" w:ascii="Arial" w:hAnsi="Arial"/>
          <w:sz w:val="18"/>
          <w:vertAlign w:val="superscript"/>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115.</w:t>
      </w:r>
      <w:r>
        <w:rPr>
          <w:rFonts w:cs="Arial" w:ascii="Arial" w:hAnsi="Arial"/>
          <w:lang w:eastAsia="ja-JP"/>
        </w:rPr>
        <w:t xml:space="preserve"> </w:t>
      </w:r>
    </w:p>
  </w:footnote>
  <w:footnote w:id="40">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vid Wilma,  HistoryLink.org, Essay 7220, January 26, 2005.</w:t>
      </w:r>
    </w:p>
  </w:footnote>
  <w:footnote w:id="41">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Target Committee minutes, Los Alamos, New Mexico May 10-11, 1945 </w:t>
      </w:r>
    </w:p>
  </w:footnote>
  <w:footnote w:id="42">
    <w:p>
      <w:pPr>
        <w:pStyle w:val="Normal"/>
        <w:rPr/>
      </w:pPr>
      <w:r>
        <w:rPr>
          <w:rStyle w:val="FootnoteCharacters"/>
        </w:rPr>
        <w:footnoteRef/>
      </w:r>
      <w:r>
        <w:rPr>
          <w:rFonts w:cs="Arial" w:ascii="Arial" w:hAnsi="Arial"/>
        </w:rPr>
        <w:t xml:space="preserve"> </w:t>
      </w:r>
      <w:r>
        <w:rPr>
          <w:rFonts w:cs="Arial" w:ascii="Arial" w:hAnsi="Arial"/>
          <w:color w:val="333333"/>
          <w:sz w:val="18"/>
          <w:szCs w:val="18"/>
        </w:rPr>
        <w:t xml:space="preserve">Ferenc Morton Szasz, </w:t>
      </w:r>
      <w:r>
        <w:rPr>
          <w:rFonts w:cs="Arial" w:ascii="Arial" w:hAnsi="Arial"/>
          <w:i/>
          <w:iCs/>
          <w:color w:val="333333"/>
          <w:sz w:val="18"/>
          <w:szCs w:val="18"/>
        </w:rPr>
        <w:t>The Day the Sun Rose Twice: The Story of the Trinity Site Nuclear Explosion July 16, 1945</w:t>
      </w:r>
      <w:r>
        <w:rPr>
          <w:rFonts w:cs="Arial" w:ascii="Arial" w:hAnsi="Arial"/>
          <w:color w:val="333333"/>
          <w:sz w:val="18"/>
          <w:szCs w:val="18"/>
        </w:rPr>
        <w:t>, P. 145.</w:t>
      </w:r>
    </w:p>
  </w:footnote>
  <w:footnote w:id="43">
    <w:p>
      <w:pPr>
        <w:pStyle w:val="Footnote"/>
        <w:rPr/>
      </w:pPr>
      <w:r>
        <w:rPr>
          <w:rStyle w:val="FootnoteCharacters"/>
        </w:rPr>
        <w:footnoteRef/>
      </w:r>
      <w:r>
        <w:rPr>
          <w:rFonts w:cs="Arial" w:ascii="Arial" w:hAnsi="Arial"/>
          <w:color w:val="000000"/>
        </w:rPr>
        <w:t xml:space="preserve"> </w:t>
      </w:r>
      <w:r>
        <w:rPr>
          <w:rFonts w:cs="Arial" w:ascii="Arial" w:hAnsi="Arial"/>
          <w:color w:val="000000"/>
          <w:sz w:val="18"/>
          <w:lang w:eastAsia="ja-JP"/>
        </w:rPr>
        <w:t xml:space="preserve">Shelby Scates, </w:t>
      </w:r>
      <w:r>
        <w:rPr>
          <w:rFonts w:cs="Arial" w:ascii="Arial" w:hAnsi="Arial"/>
          <w:i/>
          <w:color w:val="000000"/>
          <w:sz w:val="18"/>
          <w:lang w:eastAsia="ja-JP"/>
        </w:rPr>
        <w:t xml:space="preserve">Warren G. Magnuson. </w:t>
      </w:r>
      <w:r>
        <w:rPr>
          <w:rFonts w:cs="Arial" w:ascii="Arial" w:hAnsi="Arial"/>
          <w:color w:val="000000"/>
          <w:sz w:val="18"/>
          <w:lang w:eastAsia="ja-JP"/>
        </w:rPr>
        <w:t>P. 118.</w:t>
      </w:r>
    </w:p>
  </w:footnote>
  <w:footnote w:id="44">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Cecil Dryden. </w:t>
      </w:r>
      <w:r>
        <w:rPr>
          <w:rFonts w:cs="Arial" w:ascii="Arial" w:hAnsi="Arial"/>
          <w:i/>
          <w:sz w:val="18"/>
          <w:lang w:eastAsia="ja-JP"/>
        </w:rPr>
        <w:t xml:space="preserve">History of Washington. </w:t>
      </w:r>
      <w:r>
        <w:rPr>
          <w:rFonts w:cs="Arial" w:ascii="Arial" w:hAnsi="Arial"/>
          <w:sz w:val="18"/>
          <w:lang w:eastAsia="ja-JP"/>
        </w:rPr>
        <w:t>P. 292.</w:t>
      </w:r>
    </w:p>
  </w:footnote>
  <w:footnote w:id="45">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uane Colt Denfeld, Ph.D., HistoryLink.org, Essay 9212, November 18, 2009.</w:t>
      </w:r>
    </w:p>
  </w:footnote>
  <w:footnote w:id="46">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7645, February 14, 2006.</w:t>
      </w:r>
    </w:p>
  </w:footnote>
  <w:footnote w:id="47">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Michael Hood, HistoryLink.org, Essay 9171, September 26, 2009.</w:t>
      </w:r>
    </w:p>
  </w:footnote>
  <w:footnote w:id="48">
    <w:p>
      <w:pPr>
        <w:pStyle w:val="Normal"/>
        <w:rPr/>
      </w:pPr>
      <w:r>
        <w:rPr>
          <w:rStyle w:val="FootnoteCharacters"/>
        </w:rPr>
        <w:footnoteRef/>
      </w:r>
      <w:r>
        <w:rPr>
          <w:rFonts w:cs="Arial" w:ascii="Arial" w:hAnsi="Arial"/>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127.</w:t>
      </w:r>
    </w:p>
  </w:footnote>
  <w:footnote w:id="49">
    <w:p>
      <w:pPr>
        <w:pStyle w:val="Footnote"/>
        <w:rPr/>
      </w:pPr>
      <w:r>
        <w:rPr>
          <w:rStyle w:val="FootnoteCharacters"/>
        </w:rPr>
        <w:footnoteRef/>
      </w:r>
      <w:r>
        <w:rPr>
          <w:rFonts w:cs="Arial" w:ascii="Arial" w:hAnsi="Arial"/>
          <w:color w:val="000000"/>
          <w:sz w:val="18"/>
        </w:rPr>
        <w:t xml:space="preserve"> </w:t>
      </w:r>
      <w:r>
        <w:rPr>
          <w:rFonts w:cs="Arial" w:ascii="Arial" w:hAnsi="Arial"/>
          <w:color w:val="000000"/>
          <w:sz w:val="18"/>
          <w:szCs w:val="18"/>
        </w:rPr>
        <w:t>David Wilma, HistoryLink.org, Essay 2444, May 22, 2000.</w:t>
      </w:r>
    </w:p>
  </w:footnote>
  <w:footnote w:id="50">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Ann M. Colford, HistoryLink.org, Essay 7959, September 23, 2006.</w:t>
      </w:r>
    </w:p>
  </w:footnote>
  <w:footnote w:id="51">
    <w:p>
      <w:pPr>
        <w:pStyle w:val="Normal"/>
        <w:rPr/>
      </w:pPr>
      <w:r>
        <w:rPr>
          <w:rStyle w:val="FootnoteCharacters"/>
        </w:rPr>
        <w:footnoteRef/>
      </w:r>
      <w:r>
        <w:rPr>
          <w:rFonts w:cs="Arial" w:ascii="Arial" w:hAnsi="Arial"/>
          <w:lang w:eastAsia="ja-JP"/>
        </w:rPr>
        <w:t xml:space="preserve"> </w:t>
      </w:r>
      <w:r>
        <w:rPr>
          <w:rFonts w:cs="Arial" w:ascii="Arial" w:hAnsi="Arial"/>
          <w:sz w:val="18"/>
          <w:lang w:eastAsia="ja-JP"/>
        </w:rPr>
        <w:t xml:space="preserve">Shelby Scates, </w:t>
      </w:r>
      <w:r>
        <w:rPr>
          <w:rFonts w:cs="Arial" w:ascii="Arial" w:hAnsi="Arial"/>
          <w:i/>
          <w:sz w:val="18"/>
          <w:lang w:eastAsia="ja-JP"/>
        </w:rPr>
        <w:t xml:space="preserve">Warren G. Magnuson. </w:t>
      </w:r>
      <w:r>
        <w:rPr>
          <w:rFonts w:cs="Arial" w:ascii="Arial" w:hAnsi="Arial"/>
          <w:sz w:val="18"/>
          <w:lang w:eastAsia="ja-JP"/>
        </w:rPr>
        <w:t>P. 127-128.</w:t>
      </w:r>
    </w:p>
  </w:footnote>
  <w:footnote w:id="52">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7820, July 29, 2006</w:t>
      </w:r>
    </w:p>
  </w:footnote>
  <w:footnote w:id="53">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Alan J. Stein, HistoryLink.org, Essay 3574, September 17, 2001</w:t>
      </w:r>
    </w:p>
  </w:footnote>
  <w:footnote w:id="54">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Alan J. Stein, HistoryLink.org, Essay 3574, September 17, 2001</w:t>
      </w:r>
    </w:p>
  </w:footnote>
  <w:footnote w:id="55">
    <w:p>
      <w:pPr>
        <w:pStyle w:val="Normal"/>
        <w:rPr/>
      </w:pPr>
      <w:r>
        <w:rPr>
          <w:rStyle w:val="FootnoteCharacters"/>
        </w:rPr>
        <w:footnoteRef/>
      </w:r>
      <w:r>
        <w:rPr>
          <w:rFonts w:cs="Arial" w:ascii="Arial" w:hAnsi="Arial"/>
          <w:sz w:val="18"/>
          <w:lang w:eastAsia="ja-JP"/>
        </w:rPr>
        <w:t xml:space="preserve"> </w:t>
      </w:r>
      <w:r>
        <w:rPr>
          <w:rFonts w:cs="Arial" w:ascii="Arial" w:hAnsi="Arial"/>
          <w:i/>
          <w:sz w:val="18"/>
          <w:lang w:eastAsia="ja-JP"/>
        </w:rPr>
        <w:t>Power Unlimited</w:t>
      </w:r>
      <w:r>
        <w:rPr>
          <w:rFonts w:cs="Arial" w:ascii="Arial" w:hAnsi="Arial"/>
          <w:sz w:val="18"/>
          <w:lang w:eastAsia="ja-JP"/>
        </w:rPr>
        <w:t xml:space="preserve"> published by the Northwest Public Power Association, P. 17.</w:t>
      </w:r>
    </w:p>
  </w:footnote>
  <w:footnote w:id="5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Melvin Rader, </w:t>
      </w:r>
      <w:r>
        <w:rPr>
          <w:rFonts w:cs="Arial" w:ascii="Arial" w:hAnsi="Arial"/>
          <w:i/>
          <w:sz w:val="18"/>
          <w:lang w:eastAsia="ja-JP"/>
        </w:rPr>
        <w:t xml:space="preserve">False Witness. </w:t>
      </w:r>
      <w:r>
        <w:rPr>
          <w:rFonts w:cs="Arial" w:ascii="Arial" w:hAnsi="Arial"/>
          <w:sz w:val="18"/>
          <w:lang w:eastAsia="ja-JP"/>
        </w:rPr>
        <w:t>P.212.</w:t>
      </w:r>
    </w:p>
  </w:footnote>
  <w:footnote w:id="57">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Walt Crowley, HistoryLink.org, Essay 5336, March 1, 2003</w:t>
      </w:r>
    </w:p>
  </w:footnote>
  <w:footnote w:id="58">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Walt Crowley, HistoryLink.org, Essay 5336, March 1, 2003.</w:t>
      </w:r>
    </w:p>
  </w:footnote>
  <w:footnote w:id="59">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Walt Crowley, HistoryLink.org, Essay 2068, January 1, 2000.</w:t>
      </w:r>
    </w:p>
  </w:footnote>
  <w:footnote w:id="60">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Walt Crowley, HistoryLink.org, Essay 871, February 8, 1999.</w:t>
      </w:r>
    </w:p>
  </w:footnote>
  <w:footnote w:id="61">
    <w:p>
      <w:pPr>
        <w:pStyle w:val="Normal"/>
        <w:rPr/>
      </w:pPr>
      <w:r>
        <w:rPr>
          <w:rStyle w:val="FootnoteCharacters"/>
        </w:rPr>
        <w:footnoteRef/>
      </w:r>
      <w:r>
        <w:rPr>
          <w:rFonts w:cs="Arial" w:ascii="Arial" w:hAnsi="Arial"/>
        </w:rPr>
        <w:t xml:space="preserve"> </w:t>
      </w:r>
      <w:r>
        <w:rPr>
          <w:rFonts w:cs="Arial" w:ascii="Arial" w:hAnsi="Arial"/>
          <w:color w:val="333333"/>
          <w:sz w:val="18"/>
          <w:szCs w:val="18"/>
        </w:rPr>
        <w:t>F</w:t>
      </w:r>
      <w:bookmarkStart w:id="8" w:name="_Hlk26101959"/>
      <w:r>
        <w:rPr>
          <w:rFonts w:cs="Arial" w:ascii="Arial" w:hAnsi="Arial"/>
          <w:color w:val="333333"/>
          <w:sz w:val="18"/>
          <w:szCs w:val="18"/>
        </w:rPr>
        <w:t xml:space="preserve">rank Manchel, </w:t>
      </w:r>
      <w:r>
        <w:rPr>
          <w:rFonts w:cs="Arial" w:ascii="Arial" w:hAnsi="Arial"/>
          <w:i/>
          <w:iCs/>
          <w:color w:val="333333"/>
          <w:sz w:val="18"/>
          <w:szCs w:val="18"/>
        </w:rPr>
        <w:t>Film Study: An Analytical Bibliography</w:t>
      </w:r>
      <w:r>
        <w:rPr>
          <w:rFonts w:cs="Arial" w:ascii="Arial" w:hAnsi="Arial"/>
          <w:color w:val="333333"/>
          <w:sz w:val="18"/>
          <w:szCs w:val="18"/>
        </w:rPr>
        <w:t xml:space="preserve">, Volume 4, P. 2286. </w:t>
      </w:r>
      <w:bookmarkEnd w:id="8"/>
    </w:p>
  </w:footnote>
  <w:footnote w:id="62">
    <w:p>
      <w:pPr>
        <w:pStyle w:val="Footnote"/>
        <w:rPr/>
      </w:pPr>
      <w:r>
        <w:rPr>
          <w:rStyle w:val="FootnoteCharacters"/>
        </w:rPr>
        <w:footnoteRef/>
      </w:r>
      <w:r>
        <w:rPr>
          <w:rFonts w:cs="Arial" w:ascii="Arial" w:hAnsi="Arial"/>
          <w:color w:val="000000"/>
          <w:sz w:val="18"/>
        </w:rPr>
        <w:t xml:space="preserve"> </w:t>
      </w:r>
      <w:r>
        <w:rPr>
          <w:rFonts w:cs="Arial" w:ascii="Arial" w:hAnsi="Arial"/>
          <w:color w:val="000000"/>
          <w:sz w:val="18"/>
          <w:szCs w:val="18"/>
        </w:rPr>
        <w:t>David Wilma, HistoryLink.org, Essay 3067, March 06, 2001.</w:t>
      </w:r>
    </w:p>
  </w:footnote>
  <w:footnote w:id="63">
    <w:p>
      <w:pPr>
        <w:pStyle w:val="Footnote"/>
        <w:rPr/>
      </w:pPr>
      <w:r>
        <w:rPr>
          <w:rStyle w:val="FootnoteCharacters"/>
        </w:rPr>
        <w:footnoteRef/>
      </w:r>
      <w:r>
        <w:rPr>
          <w:rFonts w:cs="Arial" w:ascii="Arial" w:hAnsi="Arial"/>
          <w:color w:val="000000"/>
          <w:sz w:val="20"/>
          <w:szCs w:val="20"/>
        </w:rPr>
        <w:t xml:space="preserve"> </w:t>
      </w:r>
      <w:r>
        <w:rPr>
          <w:rFonts w:cs="Arial" w:ascii="Arial" w:hAnsi="Arial"/>
          <w:color w:val="000000"/>
          <w:sz w:val="18"/>
          <w:szCs w:val="18"/>
        </w:rPr>
        <w:t>Walt Crowley, HistoryLink.org, Essay 3564, September 14, 2001.</w:t>
      </w:r>
    </w:p>
  </w:footnote>
  <w:footnote w:id="64">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5238, April 17, 2003.</w:t>
      </w:r>
    </w:p>
  </w:footnote>
  <w:footnote w:id="65">
    <w:p>
      <w:pPr>
        <w:pStyle w:val="Footnote"/>
        <w:rPr/>
      </w:pPr>
      <w:r>
        <w:rPr>
          <w:rStyle w:val="FootnoteCharacters"/>
        </w:rPr>
        <w:footnoteRef/>
      </w:r>
      <w:r>
        <w:rPr>
          <w:rFonts w:cs="Arial" w:ascii="Arial" w:hAnsi="Arial"/>
          <w:color w:val="000000"/>
        </w:rPr>
        <w:t xml:space="preserve"> </w:t>
      </w:r>
      <w:r>
        <w:rPr>
          <w:rFonts w:cs="Arial" w:ascii="Arial" w:hAnsi="Arial"/>
          <w:color w:val="000000"/>
          <w:sz w:val="18"/>
          <w:lang w:eastAsia="ja-JP"/>
        </w:rPr>
        <w:t xml:space="preserve">Oscar Osburn Winther, </w:t>
      </w:r>
      <w:r>
        <w:rPr>
          <w:rFonts w:cs="Arial" w:ascii="Arial" w:hAnsi="Arial"/>
          <w:i/>
          <w:color w:val="000000"/>
          <w:sz w:val="18"/>
          <w:lang w:eastAsia="ja-JP"/>
        </w:rPr>
        <w:t>The Great Northwest</w:t>
      </w:r>
      <w:r>
        <w:rPr>
          <w:rFonts w:cs="Arial" w:ascii="Arial" w:hAnsi="Arial"/>
          <w:color w:val="000000"/>
          <w:sz w:val="18"/>
          <w:lang w:eastAsia="ja-JP"/>
        </w:rPr>
        <w:t>. P. 383.</w:t>
      </w:r>
    </w:p>
  </w:footnote>
  <w:footnote w:id="66">
    <w:p>
      <w:pPr>
        <w:pStyle w:val="Normal"/>
        <w:rPr/>
      </w:pPr>
      <w:r>
        <w:rPr>
          <w:rStyle w:val="FootnoteCharacters"/>
        </w:rPr>
        <w:footnoteRef/>
      </w:r>
      <w:r>
        <w:rPr>
          <w:rFonts w:cs="Arial" w:ascii="Arial" w:hAnsi="Arial"/>
          <w:color w:val="000000"/>
          <w:lang w:eastAsia="ja-JP"/>
        </w:rPr>
        <w:t xml:space="preserve"> </w:t>
      </w:r>
      <w:r>
        <w:rPr>
          <w:rFonts w:cs="Arial" w:ascii="Arial" w:hAnsi="Arial"/>
          <w:color w:val="000000"/>
          <w:sz w:val="18"/>
          <w:lang w:eastAsia="ja-JP"/>
        </w:rPr>
        <w:t xml:space="preserve">Oscar Osburn Winther, </w:t>
      </w:r>
      <w:r>
        <w:rPr>
          <w:rFonts w:cs="Arial" w:ascii="Arial" w:hAnsi="Arial"/>
          <w:i/>
          <w:color w:val="000000"/>
          <w:sz w:val="18"/>
          <w:lang w:eastAsia="ja-JP"/>
        </w:rPr>
        <w:t>The Great Northwest</w:t>
      </w:r>
      <w:r>
        <w:rPr>
          <w:rFonts w:cs="Arial" w:ascii="Arial" w:hAnsi="Arial"/>
          <w:color w:val="000000"/>
          <w:sz w:val="18"/>
          <w:lang w:eastAsia="ja-JP"/>
        </w:rPr>
        <w:t>. P. 382.</w:t>
      </w:r>
    </w:p>
  </w:footnote>
  <w:footnote w:id="67">
    <w:p>
      <w:pPr>
        <w:pStyle w:val="Normal"/>
        <w:rPr/>
      </w:pPr>
      <w:r>
        <w:rPr>
          <w:rStyle w:val="FootnoteCharacters"/>
        </w:rPr>
        <w:footnoteRef/>
      </w:r>
      <w:r>
        <w:rPr>
          <w:rFonts w:cs="Arial" w:ascii="Arial" w:hAnsi="Arial"/>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383.</w:t>
      </w:r>
    </w:p>
  </w:footnote>
  <w:footnote w:id="68">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Oscar Osburn Winther, </w:t>
      </w:r>
      <w:r>
        <w:rPr>
          <w:rFonts w:cs="Arial" w:ascii="Arial" w:hAnsi="Arial"/>
          <w:i/>
          <w:sz w:val="18"/>
          <w:lang w:eastAsia="ja-JP"/>
        </w:rPr>
        <w:t>The Great Northwest</w:t>
      </w:r>
      <w:r>
        <w:rPr>
          <w:rFonts w:cs="Arial" w:ascii="Arial" w:hAnsi="Arial"/>
          <w:sz w:val="18"/>
          <w:lang w:eastAsia="ja-JP"/>
        </w:rPr>
        <w:t>. P. 372.</w:t>
      </w:r>
    </w:p>
  </w:footnote>
  <w:footnote w:id="69">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Melvin Rader, </w:t>
      </w:r>
      <w:r>
        <w:rPr>
          <w:rFonts w:cs="Arial" w:ascii="Arial" w:hAnsi="Arial"/>
          <w:i/>
          <w:sz w:val="18"/>
          <w:lang w:eastAsia="ja-JP"/>
        </w:rPr>
        <w:t xml:space="preserve">False Witness. </w:t>
      </w:r>
      <w:r>
        <w:rPr>
          <w:rFonts w:cs="Arial" w:ascii="Arial" w:hAnsi="Arial"/>
          <w:sz w:val="18"/>
          <w:lang w:eastAsia="ja-JP"/>
        </w:rPr>
        <w:t>P.162.</w:t>
      </w:r>
    </w:p>
  </w:footnote>
  <w:footnote w:id="70">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David Wilma, </w:t>
      </w:r>
      <w:r>
        <w:rPr>
          <w:rFonts w:cs="Arial" w:ascii="Arial" w:hAnsi="Arial"/>
          <w:bCs/>
          <w:i/>
          <w:color w:val="000000"/>
          <w:sz w:val="18"/>
          <w:szCs w:val="18"/>
        </w:rPr>
        <w:t>Hydroplane is successfully tested on Lake Washington,</w:t>
      </w:r>
      <w:r>
        <w:rPr>
          <w:rFonts w:cs="Arial" w:ascii="Arial" w:hAnsi="Arial"/>
          <w:b/>
          <w:bCs/>
          <w:color w:val="000000"/>
          <w:sz w:val="18"/>
          <w:szCs w:val="18"/>
        </w:rPr>
        <w:t xml:space="preserve"> </w:t>
      </w:r>
      <w:r>
        <w:rPr>
          <w:rFonts w:cs="Arial" w:ascii="Arial" w:hAnsi="Arial"/>
          <w:bCs/>
          <w:color w:val="000000"/>
          <w:sz w:val="18"/>
          <w:szCs w:val="18"/>
        </w:rPr>
        <w:t>HistoryLink. org,</w:t>
      </w:r>
      <w:r>
        <w:rPr>
          <w:rFonts w:cs="Arial" w:ascii="Arial" w:hAnsi="Arial"/>
          <w:b/>
          <w:bCs/>
          <w:color w:val="000000"/>
          <w:sz w:val="18"/>
          <w:szCs w:val="18"/>
        </w:rPr>
        <w:t xml:space="preserve"> </w:t>
      </w:r>
      <w:r>
        <w:rPr>
          <w:rFonts w:cs="Arial" w:ascii="Arial" w:hAnsi="Arial"/>
          <w:color w:val="000000"/>
          <w:sz w:val="18"/>
          <w:szCs w:val="18"/>
        </w:rPr>
        <w:t>Essay 2106, January 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u w:val="none"/>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FootnoteTextChar">
    <w:name w:val="Footnote Text Char"/>
    <w:qFormat/>
    <w:rPr>
      <w:rFonts w:cs="Arial"/>
      <w:color w:val="0070C0"/>
      <w:sz w:val="24"/>
      <w:szCs w:val="24"/>
      <w:lang w:val="en-US" w:bidi="ar-SA"/>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phasis">
    <w:name w:val="Emphasis"/>
    <w:qFormat/>
    <w:rPr>
      <w:i/>
      <w:iCs/>
    </w:rPr>
  </w:style>
  <w:style w:type="character" w:styleId="Libtext">
    <w:name w:val="libtext"/>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Msonormalstyle1">
    <w:name w:val="msonormal style1"/>
    <w:basedOn w:val="DefaultParagraphFont"/>
    <w:qFormat/>
    <w:rPr/>
  </w:style>
  <w:style w:type="character" w:styleId="Style11">
    <w:name w:val="style11"/>
    <w:qFormat/>
    <w:rPr>
      <w:sz w:val="24"/>
      <w:szCs w:val="24"/>
    </w:rPr>
  </w:style>
  <w:style w:type="character" w:styleId="CharChar3">
    <w:name w:val="Char Char3"/>
    <w:qFormat/>
    <w:rPr>
      <w:rFonts w:ascii="Arial" w:hAnsi="Arial" w:cs="Arial"/>
      <w:color w:val="0070C0"/>
      <w:sz w:val="24"/>
      <w:szCs w:val="24"/>
      <w:lang w:val="en-US" w:bidi="ar-SA"/>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Bday">
    <w:name w:val="bday"/>
    <w:basedOn w:val="DefaultParagraphFont"/>
    <w:qFormat/>
    <w:rPr/>
  </w:style>
  <w:style w:type="character" w:styleId="Date1">
    <w:name w:val="date1"/>
    <w:qFormat/>
    <w:rPr>
      <w:b/>
      <w:bCs/>
      <w:color w:val="990000"/>
      <w:sz w:val="18"/>
      <w:szCs w:val="18"/>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Citationbook">
    <w:name w:val="citation book"/>
    <w:basedOn w:val="DefaultParagraphFont"/>
    <w:qFormat/>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Yshortcutscs4visible">
    <w:name w:val="yshortcuts cs4-visible"/>
    <w:basedOn w:val="DefaultParagraphFont"/>
    <w:qFormat/>
    <w:rPr/>
  </w:style>
  <w:style w:type="character" w:styleId="St1">
    <w:name w:val="st1"/>
    <w:basedOn w:val="DefaultParagraphFont"/>
    <w:qFormat/>
    <w:rPr/>
  </w:style>
  <w:style w:type="character" w:styleId="Big1">
    <w:name w:val="big1"/>
    <w:qFormat/>
    <w:rPr>
      <w:sz w:val="30"/>
      <w:szCs w:val="30"/>
    </w:rPr>
  </w:style>
  <w:style w:type="character" w:styleId="Googqstidbitgoogqstidbit1googqstidbithilite">
    <w:name w:val="goog_qs-tidbit goog_qs-tidbit-1 goog_qs-tidbit-hilite"/>
    <w:basedOn w:val="DefaultParagraphFont"/>
    <w:qFormat/>
    <w:rPr/>
  </w:style>
  <w:style w:type="character" w:styleId="Klink">
    <w:name w:val="klink"/>
    <w:basedOn w:val="DefaultParagraphFont"/>
    <w:qFormat/>
    <w:rPr/>
  </w:style>
  <w:style w:type="character" w:styleId="Searchterm51">
    <w:name w:val="searchterm51"/>
    <w:qFormat/>
    <w:rPr>
      <w:b/>
      <w:bCs/>
      <w:shd w:fill="F7C7F1" w:val="clear"/>
    </w:rPr>
  </w:style>
  <w:style w:type="character" w:styleId="Searchterm11">
    <w:name w:val="searchterm11"/>
    <w:qFormat/>
    <w:rPr>
      <w:b/>
      <w:bCs/>
      <w:color w:val="333333"/>
      <w:shd w:fill="FFFF00" w:val="clear"/>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rFonts w:cs="Arial"/>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EndnoteCharacters">
    <w:name w:val="Endnote Characters"/>
    <w:basedOn w:val="DefaultParagraphFont"/>
    <w:qFormat/>
    <w:rPr/>
  </w:style>
  <w:style w:type="character" w:styleId="Vshid2">
    <w:name w:val="vshid2"/>
    <w:qFormat/>
    <w:rPr>
      <w:vanish/>
    </w:rPr>
  </w:style>
  <w:style w:type="character" w:styleId="Bdaydtstartpublishedupdated">
    <w:name w:val="bday dtstart published updated"/>
    <w:basedOn w:val="DefaultParagraphFont"/>
    <w:qFormat/>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basedOn w:val="DefaultParagraphFont"/>
    <w:qFormat/>
    <w:rPr/>
  </w:style>
  <w:style w:type="character" w:styleId="Yellowfade">
    <w:name w:val="yellowfade"/>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Appleconvertedspace">
    <w:name w:val="apple-converted-space"/>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lspspellingcorrected">
    <w:name w:val="blsp-spelling-corrected"/>
    <w:basedOn w:val="DefaultParagraphFont"/>
    <w:qFormat/>
    <w:rPr/>
  </w:style>
  <w:style w:type="character" w:styleId="Vcard">
    <w:name w:val="vcard"/>
    <w:basedOn w:val="DefaultParagraphFont"/>
    <w:qFormat/>
    <w:rPr/>
  </w:style>
  <w:style w:type="character" w:styleId="Heading11">
    <w:name w:val="heading1"/>
    <w:qFormat/>
    <w:rPr>
      <w:b/>
      <w:bCs/>
      <w:sz w:val="24"/>
      <w:szCs w:val="24"/>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FootnoteTextChar1">
    <w:name w:val="Footnote Text Char1"/>
    <w:qFormat/>
    <w:rPr>
      <w:rFonts w:ascii="Arial" w:hAnsi="Arial" w:cs="Arial"/>
      <w:color w:val="0070C0"/>
      <w:sz w:val="24"/>
      <w:szCs w:val="24"/>
      <w:lang w:val="en-US" w:bidi="ar-SA"/>
    </w:rPr>
  </w:style>
  <w:style w:type="character" w:styleId="Heading1Char">
    <w:name w:val="Heading 1 Char"/>
    <w:qFormat/>
    <w:rPr>
      <w:b/>
      <w:bCs/>
      <w:kern w:val="2"/>
      <w:sz w:val="48"/>
      <w:szCs w:val="48"/>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b/>
      <w:bCs/>
      <w:color w:val="000000"/>
      <w:sz w:val="28"/>
      <w:szCs w:val="28"/>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alutationChar">
    <w:name w:val="Salutation Char"/>
    <w:qFormat/>
    <w:rPr>
      <w:sz w:val="24"/>
      <w:szCs w:val="24"/>
    </w:rPr>
  </w:style>
  <w:style w:type="character" w:styleId="BalloonTextChar">
    <w:name w:val="Balloon Text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cs="Arial"/>
      <w:color w:val="0070C0"/>
    </w:rPr>
  </w:style>
  <w:style w:type="paragraph" w:styleId="Essaynumberdb">
    <w:name w:val="essaynumber_db"/>
    <w:basedOn w:val="Normal"/>
    <w:qFormat/>
    <w:pPr>
      <w:overflowPunct w:val="true"/>
      <w:autoSpaceDE w:val="true"/>
      <w:spacing w:lineRule="atLeast" w:line="240" w:before="30" w:after="280"/>
      <w:textAlignment w:val="auto"/>
    </w:pPr>
    <w:rPr>
      <w:rFonts w:ascii="Arial" w:hAnsi="Arial" w:cs="Arial"/>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textAlignment w:val="auto"/>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textAlignment w:val="auto"/>
    </w:pPr>
    <w:rPr>
      <w:rFonts w:ascii="Verdana" w:hAnsi="Verdana" w:cs="Verdana"/>
      <w:color w:val="666666"/>
      <w:sz w:val="17"/>
      <w:szCs w:val="17"/>
    </w:rPr>
  </w:style>
  <w:style w:type="paragraph" w:styleId="Addressee">
    <w:name w:val="Envelope Address"/>
    <w:basedOn w:val="Normal"/>
    <w:pPr>
      <w:ind w:left="2880" w:hanging="0"/>
      <w:textAlignment w:val="auto"/>
    </w:pPr>
    <w:rPr>
      <w:rFonts w:ascii="Arial" w:hAnsi="Arial" w:cs="Arial"/>
      <w:color w:val="000000"/>
      <w:kern w:val="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szCs w:val="20"/>
      <w:lang w:val="en-US"/>
    </w:rPr>
  </w:style>
  <w:style w:type="paragraph" w:styleId="Style31">
    <w:name w:val="style3"/>
    <w:basedOn w:val="Normal"/>
    <w:qFormat/>
    <w:pPr>
      <w:overflowPunct w:val="true"/>
      <w:autoSpaceDE w:val="true"/>
      <w:spacing w:before="280" w:after="280"/>
      <w:textAlignment w:val="auto"/>
    </w:pPr>
    <w:rPr>
      <w:color w:val="000000"/>
    </w:rPr>
  </w:style>
  <w:style w:type="paragraph" w:styleId="Boldtext">
    <w:name w:val="bold_text"/>
    <w:basedOn w:val="Normal"/>
    <w:qFormat/>
    <w:pPr>
      <w:overflowPunct w:val="true"/>
      <w:autoSpaceDE w:val="true"/>
      <w:spacing w:before="280" w:after="280"/>
      <w:textAlignment w:val="auto"/>
    </w:pPr>
    <w:rPr>
      <w:color w:val="000000"/>
    </w:rPr>
  </w:style>
  <w:style w:type="paragraph" w:styleId="Articlep">
    <w:name w:val="articlep"/>
    <w:basedOn w:val="Normal"/>
    <w:qFormat/>
    <w:pPr>
      <w:overflowPunct w:val="true"/>
      <w:autoSpaceDE w:val="true"/>
      <w:spacing w:before="280" w:after="280"/>
      <w:textAlignment w:val="auto"/>
    </w:pPr>
    <w:rPr>
      <w:color w:val="000000"/>
    </w:rPr>
  </w:style>
  <w:style w:type="paragraph" w:styleId="Byline">
    <w:name w:val="byline"/>
    <w:basedOn w:val="Normal"/>
    <w:qFormat/>
    <w:pPr>
      <w:overflowPunct w:val="true"/>
      <w:autoSpaceDE w:val="true"/>
      <w:spacing w:lineRule="atLeast" w:line="210" w:before="280" w:after="280"/>
      <w:jc w:val="right"/>
      <w:textAlignment w:val="auto"/>
    </w:pPr>
    <w:rPr>
      <w:rFonts w:ascii="Arial" w:hAnsi="Arial" w:cs="Arial"/>
      <w:b/>
      <w:bCs/>
      <w:color w:val="000000"/>
      <w:sz w:val="18"/>
      <w:szCs w:val="18"/>
    </w:rPr>
  </w:style>
  <w:style w:type="paragraph" w:styleId="Uiwidget1">
    <w:name w:val="ui-widget1"/>
    <w:basedOn w:val="Normal"/>
    <w:qFormat/>
    <w:pPr>
      <w:overflowPunct w:val="true"/>
      <w:autoSpaceDE w:val="true"/>
      <w:spacing w:before="280" w:after="280"/>
      <w:textAlignment w:val="auto"/>
    </w:pPr>
    <w:rPr>
      <w:rFonts w:ascii="Arial" w:hAnsi="Arial" w:cs="Arial"/>
      <w:color w:val="000000"/>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textAlignment w:val="auto"/>
    </w:pPr>
    <w:rPr>
      <w:rFonts w:cs="Arial"/>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textAlignment w:val="auto"/>
    </w:pPr>
    <w:rPr>
      <w:rFonts w:cs="Arial"/>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textAlignment w:val="auto"/>
    </w:pPr>
    <w:rPr>
      <w:rFonts w:cs="Arial"/>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textAlignment w:val="auto"/>
    </w:pPr>
    <w:rPr>
      <w:rFonts w:cs="Arial"/>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textAlignment w:val="auto"/>
    </w:pPr>
    <w:rPr>
      <w:rFonts w:cs="Arial"/>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textAlignment w:val="auto"/>
    </w:pPr>
    <w:rPr>
      <w:rFonts w:cs="Arial"/>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textAlignment w:val="auto"/>
    </w:pPr>
    <w:rPr>
      <w:rFonts w:cs="Arial"/>
      <w:color w:val="FF0000"/>
    </w:rPr>
  </w:style>
  <w:style w:type="paragraph" w:styleId="Navigtors">
    <w:name w:val="navigtors"/>
    <w:basedOn w:val="Normal"/>
    <w:qFormat/>
    <w:pPr>
      <w:overflowPunct w:val="true"/>
      <w:autoSpaceDE w:val="true"/>
      <w:textAlignment w:val="auto"/>
    </w:pPr>
    <w:rPr>
      <w:rFonts w:cs="Arial"/>
      <w:color w:val="800080"/>
    </w:rPr>
  </w:style>
  <w:style w:type="paragraph" w:styleId="Sjarticlecopy">
    <w:name w:val="sjarticle-copy"/>
    <w:basedOn w:val="Normal"/>
    <w:qFormat/>
    <w:pPr>
      <w:overflowPunct w:val="true"/>
      <w:autoSpaceDE w:val="true"/>
      <w:spacing w:lineRule="atLeast" w:line="285" w:before="0" w:after="251"/>
      <w:textAlignment w:val="auto"/>
    </w:pPr>
    <w:rPr>
      <w:rFonts w:ascii="Arial" w:hAnsi="Arial" w:cs="Arial"/>
      <w:color w:val="FF0000"/>
      <w:sz w:val="27"/>
      <w:szCs w:val="27"/>
    </w:rPr>
  </w:style>
  <w:style w:type="paragraph" w:styleId="ListBullet">
    <w:name w:val="List Bullet"/>
    <w:basedOn w:val="Normal"/>
    <w:qFormat/>
    <w:pPr>
      <w:numPr>
        <w:ilvl w:val="0"/>
        <w:numId w:val="2"/>
      </w:numPr>
      <w:textAlignment w:val="auto"/>
    </w:pPr>
    <w:rPr>
      <w:rFonts w:cs="Arial"/>
      <w:color w:val="003300"/>
    </w:rPr>
  </w:style>
  <w:style w:type="paragraph" w:styleId="Gradienttext">
    <w:name w:val="gradienttext"/>
    <w:basedOn w:val="Normal"/>
    <w:qFormat/>
    <w:pPr>
      <w:shd w:fill="D9877A" w:val="clear"/>
      <w:overflowPunct w:val="true"/>
      <w:autoSpaceDE w:val="true"/>
      <w:spacing w:before="280" w:after="280"/>
      <w:jc w:val="center"/>
      <w:textAlignment w:val="auto"/>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textAlignment w:val="auto"/>
    </w:pPr>
    <w:rPr>
      <w:rFonts w:ascii="Verdana" w:hAnsi="Verdana" w:cs="Arial"/>
      <w:color w:val="FFFFFF"/>
      <w:sz w:val="22"/>
      <w:szCs w:val="22"/>
    </w:rPr>
  </w:style>
  <w:style w:type="paragraph" w:styleId="Body1space">
    <w:name w:val="body1space"/>
    <w:basedOn w:val="Normal"/>
    <w:qFormat/>
    <w:pPr>
      <w:overflowPunct w:val="true"/>
      <w:autoSpaceDE w:val="true"/>
      <w:spacing w:before="0" w:after="280"/>
      <w:textAlignment w:val="auto"/>
    </w:pPr>
    <w:rPr>
      <w:rFonts w:ascii="Arial" w:hAnsi="Arial" w:cs="Arial"/>
      <w:color w:val="FF0000"/>
      <w:sz w:val="20"/>
      <w:szCs w:val="20"/>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lang w:val="en-US"/>
    </w:rPr>
  </w:style>
  <w:style w:type="paragraph" w:styleId="Pricingstyle12">
    <w:name w:val="pricing style12"/>
    <w:basedOn w:val="Normal"/>
    <w:qFormat/>
    <w:pPr>
      <w:overflowPunct w:val="true"/>
      <w:autoSpaceDE w:val="true"/>
      <w:spacing w:before="280" w:after="280"/>
      <w:textAlignment w:val="auto"/>
    </w:pPr>
    <w:rPr>
      <w:rFonts w:cs="Arial"/>
      <w:color w:val="000000"/>
    </w:rPr>
  </w:style>
  <w:style w:type="paragraph" w:styleId="Wpcaptiontext">
    <w:name w:val="wp-caption-text"/>
    <w:basedOn w:val="Normal"/>
    <w:qFormat/>
    <w:pPr>
      <w:overflowPunct w:val="true"/>
      <w:autoSpaceDE w:val="true"/>
      <w:spacing w:before="280" w:after="225"/>
      <w:textAlignment w:val="auto"/>
    </w:pPr>
    <w:rPr>
      <w:rFonts w:cs="Arial"/>
      <w:color w:val="000000"/>
    </w:rPr>
  </w:style>
  <w:style w:type="paragraph" w:styleId="Commentnumber1">
    <w:name w:val="comment-number1"/>
    <w:basedOn w:val="Normal"/>
    <w:qFormat/>
    <w:pPr>
      <w:overflowPunct w:val="true"/>
      <w:autoSpaceDE w:val="true"/>
      <w:textAlignment w:val="auto"/>
    </w:pPr>
    <w:rPr>
      <w:rFonts w:cs="Arial"/>
      <w:color w:val="000000"/>
    </w:rPr>
  </w:style>
  <w:style w:type="paragraph" w:styleId="Cap3">
    <w:name w:val="cap3"/>
    <w:basedOn w:val="Normal"/>
    <w:qFormat/>
    <w:pPr>
      <w:overflowPunct w:val="true"/>
      <w:autoSpaceDE w:val="true"/>
      <w:spacing w:before="0" w:after="120"/>
      <w:textAlignment w:val="auto"/>
    </w:pPr>
    <w:rPr>
      <w:rFonts w:ascii="Verdana" w:hAnsi="Verdana" w:cs="Arial"/>
      <w:color w:val="7D7D7D"/>
      <w:sz w:val="17"/>
      <w:szCs w:val="17"/>
    </w:rPr>
  </w:style>
  <w:style w:type="paragraph" w:styleId="Source">
    <w:name w:val="source"/>
    <w:basedOn w:val="Normal"/>
    <w:qFormat/>
    <w:pPr>
      <w:overflowPunct w:val="true"/>
      <w:autoSpaceDE w:val="true"/>
      <w:textAlignment w:val="auto"/>
    </w:pPr>
    <w:rPr>
      <w:rFonts w:cs="Arial"/>
      <w:i/>
      <w:iCs/>
      <w:color w:val="000000"/>
      <w:sz w:val="17"/>
      <w:szCs w:val="17"/>
    </w:rPr>
  </w:style>
  <w:style w:type="paragraph" w:styleId="Moreinfo">
    <w:name w:val="moreinfo"/>
    <w:basedOn w:val="Normal"/>
    <w:qFormat/>
    <w:pPr>
      <w:pBdr>
        <w:top w:val="single" w:sz="6" w:space="0" w:color="000000"/>
      </w:pBdr>
      <w:overflowPunct w:val="true"/>
      <w:autoSpaceDE w:val="true"/>
      <w:spacing w:lineRule="atLeast" w:line="210" w:before="150" w:after="280"/>
      <w:textAlignment w:val="auto"/>
    </w:pPr>
    <w:rPr>
      <w:rFonts w:ascii="Arial" w:hAnsi="Arial" w:cs="Arial"/>
      <w:b/>
      <w:bCs/>
      <w:color w:val="000000"/>
      <w:sz w:val="18"/>
      <w:szCs w:val="18"/>
    </w:rPr>
  </w:style>
  <w:style w:type="paragraph" w:styleId="Date3">
    <w:name w:val="date3"/>
    <w:basedOn w:val="Normal"/>
    <w:qFormat/>
    <w:pPr>
      <w:overflowPunct w:val="true"/>
      <w:autoSpaceDE w:val="true"/>
      <w:spacing w:before="30" w:after="280"/>
      <w:textAlignment w:val="auto"/>
    </w:pPr>
    <w:rPr>
      <w:i/>
      <w:iCs/>
      <w:color w:val="CC0000"/>
      <w:sz w:val="17"/>
      <w:szCs w:val="17"/>
    </w:rPr>
  </w:style>
  <w:style w:type="paragraph" w:styleId="Salutation">
    <w:name w:val="Salutation"/>
    <w:basedOn w:val="Normal"/>
    <w:next w:val="Normal"/>
    <w:qFormat/>
    <w:pPr>
      <w:overflowPunct w:val="true"/>
      <w:autoSpaceDE w:val="true"/>
      <w:textAlignment w:val="auto"/>
    </w:pPr>
    <w:rPr>
      <w:color w:val="000000"/>
      <w:lang w:val="en-US"/>
    </w:rPr>
  </w:style>
  <w:style w:type="paragraph" w:styleId="Small">
    <w:name w:val="small"/>
    <w:basedOn w:val="Normal"/>
    <w:qFormat/>
    <w:pPr>
      <w:overflowPunct w:val="true"/>
      <w:autoSpaceDE w:val="true"/>
      <w:spacing w:before="280" w:after="280"/>
      <w:textAlignment w:val="auto"/>
    </w:pPr>
    <w:rPr>
      <w:rFonts w:ascii="Arial" w:hAnsi="Arial" w:cs="Arial"/>
      <w:color w:val="FFFFFF"/>
      <w:sz w:val="18"/>
      <w:szCs w:val="18"/>
    </w:rPr>
  </w:style>
  <w:style w:type="paragraph" w:styleId="Shw">
    <w:name w:val="shw"/>
    <w:basedOn w:val="Normal"/>
    <w:qFormat/>
    <w:pPr>
      <w:overflowPunct w:val="true"/>
      <w:autoSpaceDE w:val="true"/>
      <w:spacing w:before="280" w:after="280"/>
      <w:textAlignment w:val="auto"/>
    </w:pPr>
    <w:rPr>
      <w:color w:val="00000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com/orch_hell.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0:41:00Z</dcterms:created>
  <dc:creator>Owner</dc:creator>
  <dc:description/>
  <cp:keywords/>
  <dc:language>en-US</dc:language>
  <cp:lastModifiedBy>John Ohlson</cp:lastModifiedBy>
  <dcterms:modified xsi:type="dcterms:W3CDTF">2019-12-05T07:25:00Z</dcterms:modified>
  <cp:revision>272</cp:revision>
  <dc:subject/>
  <dc:title/>
</cp:coreProperties>
</file>