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 xml:space="preserve">SEATTLE TELEVISION PERSONALITY JIM LEWIS “SHERIFF TEX” D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 xml:space="preserve">One of America’s original cowboy stars, “Texas” Jim Lewi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was the host of one of the Northwest’s first television children’s sho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 xml:space="preserve">TV was still in its infancy (there were an estimated 6,500 TV sets in the Pacific </w:t>
      </w:r>
      <w:r>
        <w:rPr>
          <w:rStyle w:val="Emphasis"/>
          <w:i w:val="false"/>
          <w:color w:val="000000"/>
          <w:szCs w:val="23"/>
        </w:rPr>
        <w:t>Northwest [</w:t>
      </w:r>
      <w:r>
        <w:rPr>
          <w:color w:val="000000"/>
        </w:rPr>
        <w:t>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Seattle’s KING-TV was busy casting a wide net seeking talent worthy of being broadc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t xml:space="preserve">Jim </w:t>
      </w:r>
      <w:r>
        <w:rPr>
          <w:color w:val="000000"/>
          <w:szCs w:val="23"/>
        </w:rPr>
        <w:t>Lewis could tell jokes (and tall tales), sing songs, demonstrate rope tric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tab/>
        <w:tab/>
        <w:tab/>
        <w:tab/>
        <w:t xml:space="preserve">introduce furry animals, work a puppet and improvise endless silly ski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szCs w:val="23"/>
        </w:rPr>
        <w:tab/>
        <w:tab/>
        <w:tab/>
        <w:tab/>
        <w:tab/>
      </w:r>
      <w:r>
        <w:rPr>
          <w:color w:val="000000"/>
        </w:rPr>
        <w:t>he was just what television at the time was looking for in a host</w:t>
      </w:r>
      <w:r>
        <w:rPr>
          <w:rStyle w:val="FootnoteCharacters"/>
          <w:rStyle w:val="FootnoteAnchor"/>
          <w:color w:val="000000"/>
        </w:rPr>
        <w:footnoteReference w:id="2"/>
      </w:r>
      <w:r>
        <w:rPr>
          <w:color w:val="000000"/>
        </w:rPr>
        <w:t xml:space="preserve">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 xml:space="preserve">“Texas” Jim had </w:t>
      </w:r>
      <w:r>
        <w:rPr>
          <w:color w:val="000000"/>
          <w:szCs w:val="23"/>
        </w:rPr>
        <w:t xml:space="preserve">developed a unique musical contraption, the “Hootin’nan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tab/>
        <w:tab/>
        <w:tab/>
        <w:t>which featured a crazy assemblage of assorted brass automobile horns, percussive clac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tab/>
        <w:tab/>
        <w:tab/>
        <w:tab/>
        <w:t>whining hand-crank sirens, two washboards, a gun that fired blanks, et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szCs w:val="23"/>
        </w:rPr>
        <w:tab/>
      </w:r>
      <w:r>
        <w:rPr>
          <w:rStyle w:val="Emphasis"/>
          <w:color w:val="000000"/>
          <w:szCs w:val="23"/>
        </w:rPr>
        <w:t>Sheriff Tex’s Safety Junction</w:t>
      </w:r>
      <w:r>
        <w:rPr>
          <w:rStyle w:val="Emphasis"/>
          <w:i w:val="false"/>
          <w:color w:val="000000"/>
          <w:szCs w:val="23"/>
        </w:rPr>
        <w:t xml:space="preserve"> debuted </w:t>
      </w:r>
      <w:r>
        <w:rPr>
          <w:color w:val="000000"/>
          <w:szCs w:val="23"/>
        </w:rPr>
        <w:t>live three days a week</w:t>
      </w:r>
      <w:r>
        <w:rPr>
          <w:rStyle w:val="Emphasis"/>
          <w:i w:val="false"/>
          <w:color w:val="000000"/>
          <w:szCs w:val="23"/>
        </w:rPr>
        <w:t xml:space="preserve"> [November 195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rStyle w:val="Emphasis"/>
          <w:i w:val="false"/>
          <w:color w:val="000000"/>
          <w:szCs w:val="23"/>
        </w:rPr>
        <w:tab/>
        <w:tab/>
      </w:r>
      <w:r>
        <w:rPr>
          <w:color w:val="000000"/>
          <w:szCs w:val="23"/>
        </w:rPr>
        <w:t>Lewis entertained viewers with his guitar and also brought on other local musical tal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szCs w:val="23"/>
        </w:rPr>
        <w:tab/>
        <w:tab/>
        <w:tab/>
      </w:r>
      <w:r>
        <w:rPr>
          <w:rStyle w:val="Emphasis"/>
          <w:i w:val="false"/>
          <w:color w:val="000000"/>
          <w:szCs w:val="23"/>
        </w:rPr>
        <w:t xml:space="preserve">one week later it was a daily live broadcast -- it ran for seven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rStyle w:val="Emphasis"/>
          <w:i w:val="false"/>
          <w:color w:val="000000"/>
          <w:szCs w:val="23"/>
        </w:rPr>
        <w:tab/>
        <w:tab/>
        <w:tab/>
        <w:tab/>
        <w:t xml:space="preserve">Sheriff Tex featured </w:t>
      </w:r>
      <w:r>
        <w:rPr>
          <w:color w:val="000000"/>
        </w:rPr>
        <w:t>puppets, rope tricks, old movies and advice to kids about safe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Lewis’s fabled Wild West temper, propensity for ribald hum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nd habit of blasting his smoky, blank-firing .44 pist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t xml:space="preserve">all played a role in KING TV’s decision to retire </w:t>
      </w:r>
      <w:r>
        <w:rPr>
          <w:rStyle w:val="Emphasis"/>
          <w:color w:val="000000"/>
          <w:szCs w:val="23"/>
        </w:rPr>
        <w:t>Safety Junction</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 xml:space="preserve">Sheriff Tex moved on to Tacoma’s KTVW there he hosted the </w:t>
      </w:r>
      <w:r>
        <w:rPr>
          <w:rStyle w:val="Emphasis"/>
          <w:color w:val="000000"/>
          <w:szCs w:val="23"/>
        </w:rPr>
        <w:t xml:space="preserve">Sheriff Tex Show </w:t>
      </w:r>
      <w:r>
        <w:rPr>
          <w:color w:val="000000"/>
        </w:rPr>
        <w:t>for a whi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 xml:space="preserve">he relocated the program to Vancouver B.C., [1958] where it aired for several more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it was syndicated for broadcast in five langua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iCs/>
          <w:color w:val="000000"/>
          <w:szCs w:val="23"/>
        </w:rPr>
        <w:t xml:space="preserve">“Texas” Jim </w:t>
      </w:r>
      <w:r>
        <w:rPr>
          <w:color w:val="000000"/>
        </w:rPr>
        <w:t xml:space="preserve">Lewis was honored by the Western Swing Society [1985] for devoting fifty-five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to the entertainment business, a career that included everything from vaudevil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ab/>
        <w:t xml:space="preserve">to performing in country-western bars and in forty-two Hollywood mov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Jim Lewis, “Sheriff Tex” passed away -- January 23, 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1990 CENSUS SHOWS URBAN GROWTH</w:t>
      </w:r>
      <w:r>
        <w:rPr>
          <w:rStyle w:val="FootnoteCharacters"/>
          <w:rStyle w:val="FootnoteAnchor"/>
          <w:color w:val="000000"/>
          <w:lang w:val="en"/>
        </w:rPr>
        <w:footnoteReference w:id="3"/>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Total </w:t>
      </w:r>
      <w:r>
        <w:rPr>
          <w:color w:val="000000"/>
          <w:szCs w:val="23"/>
        </w:rPr>
        <w:t xml:space="preserve">population of Washington State was 4,866,692: up 17.77 percent -- 1990 is, an increase o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Washington continued to draw population from other states and countr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ese immigrants were more heavily concentrated in the urban area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population distribution remained predominantly whi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White: 4,308,937 (88.5 perc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sian/Pacific Islander: 210,958 (4.3 perc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Black or African American: 149,801 (3.1 perc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other races: 115,513 (2.4 perc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merican Indian or Alaska Native: 81,483 (1.7 perc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note: </w:t>
      </w:r>
      <w:r>
        <w:rPr>
          <w:color w:val="000000"/>
          <w:szCs w:val="23"/>
        </w:rPr>
        <w:t xml:space="preserve">214,570 people of </w:t>
      </w:r>
      <w:r>
        <w:rPr>
          <w:color w:val="000000"/>
        </w:rPr>
        <w:t>Hispanic/Latino extraction who may be of any r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were counted both in their racial group and as a separate, multi-racial grou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Total number of households in Washington was 1,872,431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1,029,627 married couples represented 55% of all househol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married couple households with children: 475,264 (25% of all househol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verage family size was 3.06 pers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male households living alone: 212,023 (11% of all househol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female households living alone: 264,297 (14% of all househol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female households (no spouse present) living with children: 115,430 (6.2% of all househol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r>
      <w:r>
        <w:rPr>
          <w:color w:val="000000"/>
        </w:rPr>
        <w:t>largest group living in poverty was women with children but with no spouse pres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t xml:space="preserve">Largest counties in population we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King (1,507,305), Pierce (586,203), Snohomish (465,628), Spokane (361,333), Clark (238,05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Kitsap (189,731), Yakima (188,823), Thurston (161,238), Whatcom (127,78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 </w:t>
        <w:tab/>
        <w:t xml:space="preserve">and Benton (112,56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Counties showing the greatest percentage increase in population we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Snohomish (27.4 percent), Island (27.2 percent), San Juan (22.9 perc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 xml:space="preserve">Jefferson (22.6 percent) and Kitsap (22.4 perc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Ten largest cities in Washington were: Seattle (516,259), </w:t>
      </w:r>
      <w:r>
        <w:rPr>
          <w:color w:val="000000"/>
          <w:szCs w:val="23"/>
        </w:rPr>
        <w:t xml:space="preserve">Spokane (177,165), Tacoma (176,664),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Bellevue (86,872), Everett (69,974). Federal Way (first year counted as separate city 67,449),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Yakima (54,843), Bellingham (52,179), Vancouver (46,380) and Kennewick (42,15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76% of Washington’s total population, 717,948 people lived in urban area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Washington has a highly educated popul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21% of all Washington residents fifteen years and older earned at least a high school degre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19.7% had earned a bachelor’s degree or hig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lmost 5% of the population held a Master’s Degree, Professional school degree, or Doctor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TWO NEW CITIES COME INTO EXISTENCE IN WASHINGTON STATE</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roposals to incorporate the Federal Way area as a city dated back as far as [1955]</w:t>
      </w:r>
      <w:r>
        <w:rPr>
          <w:rStyle w:val="FootnoteCharacters"/>
          <w:rStyle w:val="FootnoteAnchor"/>
          <w:color w:val="000000"/>
          <w:szCs w:val="23"/>
        </w:rPr>
        <w:footnoteReference w:id="4"/>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voters rejected ballot requests in [1971], [1981], and [198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ecause many residents believed the area’s rapid growth had been left uncheck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y the King County Council, success was finally achieved [March 14, 198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City of Federal Way in south King County was incorporated -- February 28, 199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m</w:t>
      </w:r>
      <w:r>
        <w:rPr>
          <w:color w:val="000000"/>
        </w:rPr>
        <w:t>ore than 300 people attended the celebration held at the Sportsworld Lanes bowling complex</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t featured a large birthday cake, a baby grand piano, champagne toasts, speech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nd a congratulatory letter from President George Bu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acific Highway South in South King County had long been the scene of criminal activ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pectacular growth in air travel brought millions of dollars in commerce </w:t>
      </w:r>
    </w:p>
    <w:p>
      <w:pPr>
        <w:pStyle w:val="Heading1"/>
        <w:ind w:right="-90" w:hanging="0"/>
        <w:rPr/>
      </w:pPr>
      <w:r>
        <w:rPr/>
        <w:tab/>
        <w:tab/>
        <w:tab/>
        <w:t>to the area around Sea-Tac International Airport</w:t>
      </w:r>
      <w:r>
        <w:rPr>
          <w:rStyle w:val="FootnoteCharacters"/>
          <w:rStyle w:val="FootnoteAnchor"/>
        </w:rPr>
        <w:footnoteReference w:id="5"/>
      </w:r>
      <w:r>
        <w:rPr/>
        <w:t xml:space="preserve"> </w:t>
      </w:r>
    </w:p>
    <w:p>
      <w:pPr>
        <w:pStyle w:val="Heading1"/>
        <w:ind w:right="-90" w:hanging="0"/>
        <w:rPr/>
      </w:pPr>
      <w:r>
        <w:rPr/>
        <w:tab/>
        <w:tab/>
        <w:t xml:space="preserve">hotels, parking lots, restaurants, catering companies, and related businesses </w:t>
      </w:r>
    </w:p>
    <w:p>
      <w:pPr>
        <w:pStyle w:val="Heading1"/>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pPr>
      <w:r>
        <w:rPr/>
        <w:tab/>
        <w:tab/>
        <w:tab/>
        <w:t xml:space="preserve">generated tax revenues that went to King County but services to the area </w:t>
      </w:r>
    </w:p>
    <w:p>
      <w:pPr>
        <w:pStyle w:val="Heading1"/>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ind w:right="-90" w:hanging="0"/>
        <w:rPr/>
      </w:pPr>
      <w:r>
        <w:rPr/>
        <w:tab/>
        <w:tab/>
        <w:tab/>
        <w:tab/>
        <w:t xml:space="preserve">such as fire protection and law enforcement were inadequate </w:t>
      </w:r>
    </w:p>
    <w:p>
      <w:pPr>
        <w:pStyle w:val="Heading1"/>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pPr>
      <w:r>
        <w:rPr/>
        <w:tab/>
        <w:tab/>
        <w:t>local community leaders filed a petition for incorporation signed by 850 voters [January 1988]</w:t>
      </w:r>
    </w:p>
    <w:p>
      <w:pPr>
        <w:pStyle w:val="Heading1"/>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pPr>
      <w:r>
        <w:rPr/>
        <w:tab/>
        <w:tab/>
        <w:tab/>
        <w:t xml:space="preserve">sixty percent more than was needed to place the matter into consideration </w:t>
      </w:r>
    </w:p>
    <w:p>
      <w:pPr>
        <w:pStyle w:val="Heading1"/>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pPr>
      <w:r>
        <w:rPr/>
        <w:tab/>
        <w:tab/>
        <w:tab/>
      </w:r>
      <w:r>
        <w:rPr>
          <w:szCs w:val="23"/>
        </w:rPr>
        <w:t xml:space="preserve">residents near Sea-Tac International Airport narrowly voted by mail to incorporate </w:t>
      </w:r>
    </w:p>
    <w:p>
      <w:pPr>
        <w:pStyle w:val="Heading1"/>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pPr>
      <w:r>
        <w:rPr/>
        <w:tab/>
        <w:tab/>
        <w:tab/>
        <w:tab/>
        <w:t xml:space="preserve">as the city of SeaTac [March 14, 1989] </w:t>
      </w:r>
    </w:p>
    <w:p>
      <w:pPr>
        <w:pStyle w:val="Heading1"/>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pPr>
      <w:r>
        <w:rPr/>
        <w:tab/>
        <w:tab/>
      </w:r>
      <w:r>
        <w:rPr>
          <w:szCs w:val="23"/>
        </w:rPr>
        <w:t>SeaTac officially became a city -- February 28, 1990</w:t>
      </w:r>
    </w:p>
    <w:p>
      <w:pPr>
        <w:pStyle w:val="Heading1"/>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szCs w:val="23"/>
        </w:rPr>
      </w:pPr>
      <w:r>
        <w:rPr>
          <w:szCs w:val="23"/>
        </w:rPr>
        <w:tab/>
        <w:tab/>
        <w:tab/>
        <w:t xml:space="preserve">with a celebration involving a student poster contest, a three-and-a-half-foot ice sculpture, </w:t>
      </w:r>
    </w:p>
    <w:p>
      <w:pPr>
        <w:pStyle w:val="Heading1"/>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szCs w:val="23"/>
        </w:rPr>
      </w:pPr>
      <w:r>
        <w:rPr>
          <w:szCs w:val="23"/>
        </w:rPr>
        <w:tab/>
        <w:tab/>
        <w:tab/>
        <w:tab/>
        <w:t xml:space="preserve">the Tyee High School Band and the Seattle Christian School Choi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Heading1"/>
        <w:ind w:right="-90" w:hanging="0"/>
        <w:rPr/>
      </w:pPr>
      <w:r>
        <w:rPr/>
        <w:t>WASHINGTON TEACHERS GO ON A ONE-DAY STRI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n idea for a widespread walkout began in Everett [spring 1989] when about 2,500 teachers m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they gave legislators a failing grade for their lack of support toward public edu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since then conflict between Governor Booth Gardner and the Washington Education Associ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developed over salar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teachers wanted $611 million set aside in the state budget for pay rais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Governor Gardner proposed the money be spent on teacher training, school constru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ab/>
        <w:t xml:space="preserve">early childhood education and education refor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 xml:space="preserve">More than 200,000 students missed one day of school because of a walkou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as at least 13,000 teachers and school employees who walked off their job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to protest inadequate salaries -- February 13, 199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out thirty school districts, all in Western Washington, were involv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every Puget Sound district with the exception of Fife School District was closed for the 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many teachers explained the state’s inadequate support of schools was forcing the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to leave the profession or work under undesirable condi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Governor Gardner was scheduled to address a rally of thousands in the Capitol Rotund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teachers were bused in from as far away as Kelso and Mount Vern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Fife was the only Puget Sound school district to remain open during the walkou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 xml:space="preserve">but administrators said the district’s action </w:t>
      </w:r>
      <w:r>
        <w:rPr>
          <w:b/>
          <w:color w:val="000000"/>
        </w:rPr>
        <w:t>“in no way implies a lack of support”</w:t>
      </w:r>
      <w:r>
        <w:rPr>
          <w:rStyle w:val="FootnoteCharacters"/>
          <w:rStyle w:val="FootnoteAnchor"/>
          <w:b/>
          <w:color w:val="000000"/>
        </w:rPr>
        <w:footnoteReference w:id="6"/>
      </w:r>
      <w:r>
        <w:rPr>
          <w:color w:val="000000"/>
        </w:rPr>
        <w:t xml:space="preserve"> for its teach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principals and substitutes filled in for the 100 teachers who struc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about forty of the district’s 2,100 students marched in front of Fife High Schoo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and the neighboring district administration building carrying signs that rea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ab/>
        <w:tab/>
      </w:r>
      <w:r>
        <w:rPr>
          <w:b/>
          <w:color w:val="000000"/>
        </w:rPr>
        <w:t>“No school, no future,”</w:t>
      </w:r>
      <w:r>
        <w:rPr>
          <w:color w:val="000000"/>
        </w:rPr>
        <w:t xml:space="preserve"> and </w:t>
      </w:r>
      <w:r>
        <w:rPr>
          <w:b/>
          <w:color w:val="000000"/>
        </w:rPr>
        <w:t>“There's no sub for a real teac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STATE LEGISLATURE EXPANDS McNEIL ISLAND CORRECTIONS CEN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Legislators appropriated $392 </w:t>
      </w:r>
      <w:r>
        <w:rPr>
          <w:color w:val="000000"/>
          <w:szCs w:val="23"/>
          <w:lang w:val="en"/>
        </w:rPr>
        <w:t xml:space="preserve">million to expand the </w:t>
      </w:r>
      <w:r>
        <w:rPr>
          <w:color w:val="000000"/>
          <w:szCs w:val="23"/>
        </w:rPr>
        <w:t>McNeil</w:t>
      </w:r>
      <w:r>
        <w:rPr>
          <w:color w:val="000000"/>
          <w:szCs w:val="23"/>
          <w:lang w:val="en"/>
        </w:rPr>
        <w:t xml:space="preserve"> Island Corrections Center -- </w:t>
      </w:r>
      <w:r>
        <w:rPr>
          <w:color w:val="000000"/>
        </w:rPr>
        <w:t>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lang w:val="en"/>
        </w:rPr>
        <w:tab/>
        <w:tab/>
      </w:r>
      <w:r>
        <w:rPr>
          <w:color w:val="000000"/>
        </w:rPr>
        <w:t>to build two new 1,000-bed prisons -- first phase was begun at a cost of $90 mill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lang w:val="en"/>
        </w:rPr>
      </w:pPr>
      <w:r>
        <w:rPr>
          <w:color w:val="000000"/>
          <w:szCs w:val="23"/>
          <w:lang w:val="en"/>
        </w:rPr>
        <w:tab/>
        <w:t xml:space="preserve">(Washington’s Department of Corrections built a total of five new medium-security residential uni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lang w:val="en"/>
        </w:rPr>
      </w:pPr>
      <w:r>
        <w:rPr>
          <w:color w:val="000000"/>
          <w:szCs w:val="23"/>
          <w:lang w:val="en"/>
        </w:rPr>
        <w:tab/>
        <w:tab/>
        <w:t>each housing 256 inmates, and a sixth segregation unit with 129 one-man cells</w:t>
      </w:r>
      <w:r>
        <w:rPr>
          <w:rStyle w:val="FootnoteCharacters"/>
          <w:rStyle w:val="FootnoteAnchor"/>
          <w:color w:val="000000"/>
          <w:szCs w:val="23"/>
          <w:lang w:val="en"/>
        </w:rPr>
        <w:footnoteReference w:id="7"/>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lang w:val="en"/>
        </w:rPr>
        <w:tab/>
        <w:tab/>
        <w:tab/>
      </w:r>
      <w:r>
        <w:rPr>
          <w:color w:val="000000"/>
          <w:szCs w:val="23"/>
        </w:rPr>
        <w:t>boosting the corrections center capacity from about 800 to 1,300 inma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r>
      <w:r>
        <w:rPr>
          <w:color w:val="000000"/>
          <w:szCs w:val="23"/>
          <w:lang w:val="en"/>
        </w:rPr>
        <w:t xml:space="preserve">construction was completed [199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lang w:val="en"/>
        </w:rPr>
      </w:pPr>
      <w:r>
        <w:rPr>
          <w:color w:val="000000"/>
          <w:szCs w:val="23"/>
          <w:lang w:val="en"/>
        </w:rPr>
        <w:tab/>
        <w:tab/>
        <w:t xml:space="preserve">original cellblock was demolished and was replaced with an inmate services build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lang w:val="en"/>
        </w:rPr>
      </w:pPr>
      <w:r>
        <w:rPr>
          <w:color w:val="000000"/>
          <w:szCs w:val="23"/>
          <w:lang w:val="en"/>
        </w:rPr>
        <w:tab/>
        <w:tab/>
        <w:tab/>
        <w:t>housing a hospital, educational center, recreation room, hobby shop, music room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lang w:val="en"/>
        </w:rPr>
      </w:pPr>
      <w:r>
        <w:rPr>
          <w:color w:val="000000"/>
          <w:szCs w:val="23"/>
          <w:lang w:val="en"/>
        </w:rPr>
        <w:tab/>
        <w:tab/>
        <w:tab/>
        <w:tab/>
        <w:t>and gymnasiu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rStyle w:val="Xrtl1"/>
          <w:color w:val="000000"/>
          <w:szCs w:val="20"/>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rStyle w:val="Xrtl1"/>
          <w:color w:val="000000"/>
          <w:szCs w:val="20"/>
        </w:rPr>
        <w:t>GREEN RIVER KILLER STRIKES AG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rStyle w:val="Xrtl1"/>
          <w:color w:val="000000"/>
          <w:szCs w:val="20"/>
        </w:rPr>
        <w:tab/>
        <w:t xml:space="preserve">Marta Reeves, age thirty-six, </w:t>
      </w:r>
      <w:r>
        <w:rPr>
          <w:rFonts w:cs="Helvetica"/>
          <w:color w:val="000000"/>
          <w:szCs w:val="21"/>
        </w:rPr>
        <w:t>lived apart from her estranged husband and four childr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rFonts w:cs="Helvetica"/>
          <w:color w:val="000000"/>
          <w:szCs w:val="21"/>
        </w:rPr>
        <w:tab/>
        <w:tab/>
        <w:t xml:space="preserve">her husband last heard from </w:t>
      </w:r>
      <w:r>
        <w:rPr>
          <w:rStyle w:val="Xrtl1"/>
          <w:color w:val="000000"/>
          <w:szCs w:val="20"/>
        </w:rPr>
        <w:t>Marta</w:t>
      </w:r>
      <w:r>
        <w:rPr>
          <w:rFonts w:cs="Helvetica"/>
          <w:color w:val="000000"/>
          <w:szCs w:val="21"/>
        </w:rPr>
        <w:t xml:space="preserve"> when she called and asked for money -- March 5, 199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rFonts w:cs="Helvetica"/>
          <w:color w:val="000000"/>
          <w:szCs w:val="21"/>
        </w:rPr>
      </w:pPr>
      <w:r>
        <w:rPr>
          <w:rFonts w:cs="Helvetica"/>
          <w:color w:val="000000"/>
          <w:szCs w:val="21"/>
        </w:rPr>
        <w:tab/>
        <w:t>Marta’s husband received her driver’s license in the mail a month lat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rFonts w:cs="Helvetica"/>
          <w:color w:val="000000"/>
          <w:szCs w:val="21"/>
        </w:rPr>
      </w:pPr>
      <w:r>
        <w:rPr>
          <w:rFonts w:cs="Helvetica"/>
          <w:color w:val="000000"/>
          <w:szCs w:val="21"/>
        </w:rPr>
        <w:tab/>
        <w:tab/>
        <w:t>no fingerprints were able to be taken from the licen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rFonts w:cs="Helvetica"/>
          <w:color w:val="000000"/>
          <w:szCs w:val="21"/>
        </w:rPr>
      </w:pPr>
      <w:r>
        <w:rPr>
          <w:rFonts w:cs="Helvetica"/>
          <w:color w:val="000000"/>
          <w:szCs w:val="21"/>
        </w:rPr>
        <w:tab/>
        <w:tab/>
        <w:t>her husband reported her missing and police began looking for her to no avai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szCs w:val="23"/>
        </w:rPr>
      </w:pPr>
      <w:r>
        <w:rPr>
          <w:rFonts w:cs="Helvetica"/>
          <w:color w:val="000000"/>
          <w:szCs w:val="21"/>
        </w:rPr>
        <w:tab/>
        <w:t>(</w:t>
      </w:r>
      <w:r>
        <w:rPr>
          <w:rStyle w:val="Xrtl1"/>
          <w:color w:val="000000"/>
          <w:szCs w:val="20"/>
        </w:rPr>
        <w:t xml:space="preserve">Marta’s remains were discovered by mushroom pickers close to Highway 41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szCs w:val="20"/>
        </w:rPr>
      </w:pPr>
      <w:r>
        <w:rPr>
          <w:color w:val="000000"/>
          <w:szCs w:val="23"/>
        </w:rPr>
        <w:tab/>
        <w:tab/>
        <w:t>in the vicinity of Enumclaw [</w:t>
      </w:r>
      <w:r>
        <w:rPr>
          <w:rStyle w:val="Xrtl1"/>
          <w:color w:val="000000"/>
          <w:szCs w:val="20"/>
        </w:rPr>
        <w:t>September 20, 1990])</w:t>
      </w:r>
    </w:p>
    <w:p>
      <w:pPr>
        <w:pStyle w:val="Normal"/>
        <w:tabs>
          <w:tab w:val="left" w:pos="360" w:leader="none"/>
          <w:tab w:val="left" w:pos="720" w:leader="none"/>
          <w:tab w:val="left" w:pos="1080" w:leader="none"/>
          <w:tab w:val="left" w:pos="1440" w:leader="none"/>
          <w:tab w:val="left" w:pos="1800" w:leader="none"/>
        </w:tabs>
        <w:ind w:right="-90" w:hanging="0"/>
        <w:rPr>
          <w:rStyle w:val="Heading11"/>
          <w:b w:val="false"/>
          <w:b w:val="false"/>
          <w:bCs w:val="false"/>
          <w:color w:val="000000"/>
          <w:szCs w:val="18"/>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HISTORY OF THE PUYALLUP INDIAN RESERVATION</w:t>
      </w:r>
      <w:r>
        <w:rPr>
          <w:rStyle w:val="FootnoteCharacters"/>
          <w:rStyle w:val="FootnoteAnchor"/>
          <w:color w:val="000000"/>
          <w:lang w:val="en"/>
        </w:rPr>
        <w:footnoteReference w:id="8"/>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Territorial Governor and Superintendent of Indian Affairs Isaac Steve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negotiated the Medicine Creek Treaty with the Nisqually and Puyallup Tribes [185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these Native Americans gave up their claims to vast portions of land in Washington Terri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r>
      <w:r>
        <w:rPr>
          <w:color w:val="000000"/>
          <w:szCs w:val="23"/>
        </w:rPr>
        <w:t xml:space="preserve">in exchange for a small reservation along the Nisqually River, Puyallup Ri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and the land along Commencement Bay, hunting and fishing righ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
        <w:t>and promises of cash paym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Indian War in Eastern and Western Washington followed treaty the [1855-1956] negoti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in response to Indian grievances President Franklin Pierce expanded the Puyallup reserv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to 18,060 acr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Tacoma grew slowly [1860s] and [1870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but the arrival of the transcontinental railroad [1883] spurred settlement in the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Puyallup Indian reservation land became prime real est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Congress passed the Dawes Severalty Act</w:t>
      </w:r>
      <w:r>
        <w:rPr>
          <w:color w:val="000000"/>
          <w:lang w:val="en"/>
        </w:rPr>
        <w:t xml:space="preserve"> [1887] that authorized the President of the United Sta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o survey Indian tribal land and divide it into allotments for individual Indi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this led to manipulation and disarray as greedy developers and con artists 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old the Indians’ land away from th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 xml:space="preserve">by [1934] the Puyallup Tribe held only thirty-three acres </w:t>
      </w:r>
      <w:r>
        <w:rPr>
          <w:color w:val="000000"/>
        </w:rPr>
        <w:t>including the tribal cemete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 xml:space="preserve">when the Puyallup River was placed into a channel [1894-1895], twelve acres of former riverb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ab/>
        <w:t>was left high and dry -- this land was occupied by the Port of Tacoma [1950] but never paid f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Native Americans began to assert their Indian Treaty fishing rights </w:t>
      </w:r>
      <w:r>
        <w:rPr>
          <w:color w:val="000000"/>
          <w:szCs w:val="23"/>
        </w:rPr>
        <w:t xml:space="preserve">using acts of civil disobedie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s well as bringing legal actions [beginning in the 1960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ey also demanded their rights to reservation land -- especially land dishonestly taken from the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Puyallups sued [1978] to regain title to the twelve acres used by the Port of Tacom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U.S. Supreme Court [1984] let stand a lower court ruling in favor of the trib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Puyallup Indians received a $77 million judgment for their lo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Puyallups next sued the Union Pacific Railroad to reacquire 160 acres of former reservation 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long Commencement Bay and the Puyallup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lso named in this suit was the Port of Tacoma and the Burlington Northern Rail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t was also noted that the entire city of Fife, Interstate 5 and part of downtown Tacom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were all located on Indian land taken but not paid f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Because the original ownership of the land was in ques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ll titles to land on the original18,060 acres of reservation were called into ques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because of this disputed ownership, buying and selling property on the original reserv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was very difficul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Fearing an unfavorable judgment in court, the Port of Tacoma, Tacoma and Fife chose to negoti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efforts to reach a settlement with the Puyallup Indians ran for two years [1985-198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ribal Council signed off on two settlement proposals raising intense feeling among Puyallup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tribal members voted to reject both deals -- they were not willing to sell their birthrigh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eeking a better settlement offer, the Puyallup Tribe sent eviction lett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o dozens of farmers and landowners on 270 acres that lay inside the reservation boundar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As chairman of the U.S. House Committee on Indian Appropri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Congressman Norm Dicks asked U.S. Senator Daniel K. Inouye (D-Hawaii) to enter the ca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s Chairman of the Senate Select Committee on Indian Affai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nouye got talks started aga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PUYALLUP TRIBE ACCEPTS A $162 MILLION SETTLEMENT FOR LOST RESERVATION LAND</w:t>
      </w:r>
      <w:r>
        <w:rPr>
          <w:rStyle w:val="FootnoteCharacters"/>
          <w:rStyle w:val="FootnoteAnchor"/>
          <w:color w:val="000000"/>
          <w:lang w:val="en"/>
        </w:rPr>
        <w:footnoteReference w:id="9"/>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szCs w:val="23"/>
        </w:rPr>
        <w:t xml:space="preserve">Negotiations with the Puyallup Indians were successfully comple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lang w:val="en"/>
        </w:rPr>
        <w:t xml:space="preserve">Puyallup Indians abandoned their claim to about </w:t>
      </w:r>
      <w:r>
        <w:rPr>
          <w:color w:val="000000"/>
          <w:szCs w:val="23"/>
        </w:rPr>
        <w:t xml:space="preserve">18,060 acr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of their Commencement Bay reservation -- </w:t>
      </w:r>
      <w:r>
        <w:rPr>
          <w:color w:val="000000"/>
          <w:lang w:val="en"/>
        </w:rPr>
        <w:t>March 25, 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In return they were to receive $</w:t>
      </w:r>
      <w:r>
        <w:rPr>
          <w:color w:val="000000"/>
          <w:szCs w:val="23"/>
        </w:rPr>
        <w:t>162 million in cash, real estate and economic development progra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900 acres of waterfront property, a trust fund, a payment of $20,000 per tribal memb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employment opportunities and a subsidy to improve the Blair Waterway including a new brid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it was the second largest settlement between the U.S. government and Indians in American his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money came from the state and federal governments, corporations and municipal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This settlement freed property titles and allowed for development of the Port of Tacom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first signature on the agreement was that of Tacoma Mayor Karen Vial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whose great grandfather had witnessed the signing of the [1855] Medicine Creek Trea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tab/>
        <w:tab/>
        <w:tab/>
        <w:t>that first established the Puyallup Reserv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GROWTH MANAGEMENT ACT IS PASSED BY THE STATE LEGISLATURE</w:t>
      </w:r>
      <w:r>
        <w:rPr>
          <w:rStyle w:val="FootnoteCharacters"/>
          <w:rStyle w:val="FootnoteAnchor"/>
          <w:color w:val="000000"/>
          <w:lang w:val="en"/>
        </w:rPr>
        <w:footnoteReference w:id="10"/>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rPr>
        <w:t>Traditionally, zoning and land-use regulation was the domain of local rather than state govern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ashington’s Legislature first authorized counties and cities to engage in land-use plann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to adopt zoning controls [1937] -- but that legislation made planning and zoning option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n increased in the significance of the environmental movement [1970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led progressive Republican Governor Dan Evans to seek passage of landmark laws like th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tate Environmental Policy Act (SEPA) modeled on the National Environmental Policy A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sponsored by Washington U.S. Senator Henry Jackson [196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 xml:space="preserve"> </w:t>
        <w:tab/>
        <w:tab/>
        <w:t>and the Shoreline Management Act [197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owever, state legislative efforts to enact a State Land Planning Act fail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o federal environmental regulations co-exis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with the older [1937] optional state and local planning and zoning effor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Progress toward protecting the environment was slow in the late [198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w:t>
      </w:r>
      <w:r>
        <w:rPr>
          <w:color w:val="000000"/>
          <w:szCs w:val="23"/>
        </w:rPr>
        <w:t>commuters in King County and around Puget Sound sat in gridlocked traffi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farms continued to disappear as open space and wildlife habitat was lo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urface water runoff and pollution threatened salmon strea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voters who previously welcomed new development began demanding that politicians take ac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o protect their environment and their quality of lif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WASHINGTON’S LEGISLATORS PUTS ENVIRONMENTAL PROTECTIONS INTO PL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lang w:val="en"/>
        </w:rPr>
        <w:t>State</w:t>
      </w:r>
      <w:r>
        <w:rPr>
          <w:color w:val="000000"/>
          <w:szCs w:val="23"/>
        </w:rPr>
        <w:t xml:space="preserve"> legislators give final approval to Washington’s Growth Management Act (GM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on the last day of a special legislative session -- </w:t>
      </w:r>
      <w:r>
        <w:rPr>
          <w:color w:val="000000"/>
          <w:lang w:val="en"/>
        </w:rPr>
        <w:t>April 1, 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this law was </w:t>
      </w:r>
      <w:r>
        <w:rPr>
          <w:color w:val="000000"/>
          <w:szCs w:val="23"/>
        </w:rPr>
        <w:t xml:space="preserve">part of a growth management “revolution” triggered by voter frustr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over the effects of rapidly increasing development, especially in King Coun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nd the surrounding central Puget Sound are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after vetoing some provisions Governor Booth Gardner signed the bill into law three weeks la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GMA (and almost annual subsequent amendments) transformed Washington’s land-use regul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it required the largest and fastest growing count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o conduct comprehensive land-use and transportation planning in an effort to concentr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new growth in compact “urban growth area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nd to protect natural resources and environmentally critical are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GMA required heavily populated counties and those with a rapid growth rate to adop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growth-management comprehensive pl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nd to implement them through “development regul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irteen “planning goals” were established to guide preparation of local plans and regul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local governments were t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direct most growth into urban area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require adequate transportation facilities for new develop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protect natural resource lands and environmentally critical area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encourage economic develop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protect property righ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However, GMA was a political compromise at best -- many of the details were left unaddress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r>
      <w:r>
        <w:rPr>
          <w:color w:val="000000"/>
          <w:szCs w:val="23"/>
        </w:rPr>
        <w:t>GMA was amended or revised by almost every legislative session since its first adop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w:t>
      </w:r>
      <w:r>
        <w:rPr>
          <w:color w:val="000000"/>
          <w:szCs w:val="23"/>
        </w:rPr>
        <w:t>planning goals were often “mutually competitiv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legislators added numerous provisions (dubbed “GMA II”) to the Act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other decisions were left to the cour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U.S. FOREST SERVICE PLANS TO HARVEST TREES IN COLVILLE NATIONAL FOREST</w:t>
      </w:r>
      <w:r>
        <w:rPr>
          <w:rStyle w:val="FootnoteCharacters"/>
          <w:rStyle w:val="FootnoteAnchor"/>
          <w:color w:val="000000"/>
        </w:rPr>
        <w:footnoteReference w:id="11"/>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Harvesting of the national forests was extremely controversi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nd was made more so by proposed efforts to save the northern spotted owl’s habit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Negotiations regarding the taking of trees from the Colville National Forest had been rancorou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ut it appeared there was an agreement among environmentalists, the Forest Serv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and timber interests -- </w:t>
      </w:r>
      <w:r>
        <w:rPr>
          <w:color w:val="000000"/>
          <w:szCs w:val="23"/>
        </w:rPr>
        <w:t>April 3, 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environmentalists and the Forest Service signed the agree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o allow 80 million board feet of lumber to be harvested annual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n attorney for Boise Cascade Corporation said he would sign that morning -- but he backed ou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thus voiding the agre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NOTHER GUILTY PLEA IS TAKEN IN THE IRAN-CORTRA AFFAI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rStyle w:val="Heading11"/>
          <w:b w:val="false"/>
          <w:bCs w:val="false"/>
          <w:color w:val="000000"/>
          <w:szCs w:val="18"/>
        </w:rPr>
        <w:t xml:space="preserve">National Security Advisor John Poindexter plead guilty to five counts </w:t>
      </w:r>
      <w:r>
        <w:rPr>
          <w:color w:val="000000"/>
          <w:lang w:val="en"/>
        </w:rPr>
        <w:t>of conspiracy, perju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Heading11"/>
          <w:b w:val="false"/>
          <w:b w:val="false"/>
          <w:bCs w:val="false"/>
          <w:color w:val="000000"/>
          <w:szCs w:val="18"/>
        </w:rPr>
      </w:pPr>
      <w:r>
        <w:rPr>
          <w:color w:val="000000"/>
          <w:lang w:val="en"/>
        </w:rPr>
        <w:tab/>
        <w:tab/>
        <w:t xml:space="preserve">obstruction of justice, defrauding the government and alteration and destruction of evide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bCs w:val="false"/>
          <w:color w:val="000000"/>
          <w:szCs w:val="18"/>
        </w:rPr>
        <w:tab/>
        <w:tab/>
        <w:t xml:space="preserve">he is the first Reagan government official to be sentenced to pris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bCs w:val="false"/>
          <w:color w:val="000000"/>
          <w:szCs w:val="18"/>
        </w:rPr>
        <w:tab/>
        <w:tab/>
        <w:tab/>
        <w:t xml:space="preserve">with a sentence of six months -- </w:t>
      </w:r>
      <w:r>
        <w:rPr>
          <w:color w:val="000000"/>
          <w:lang w:val="en"/>
        </w:rPr>
        <w:t>April 7, 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 xml:space="preserve">ANOTHER EFFORT IS MADE TO HARVEST THE </w:t>
      </w:r>
      <w:r>
        <w:rPr>
          <w:color w:val="000000"/>
        </w:rPr>
        <w:t>COLVILLE NATIONAL FOREST</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U.S. Forest Service representatives placed a completely new proposal for consideration on the ta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rather than allowing the harvest of 80 million board feet of lumber per ye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imber companies could take 123 million board feet each ye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Environmental groups filed an appeal of the Forest Service’s pl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in a hearing, an environmental attorney called the plan a “jok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he said that 123 million board feet a year would destroy the forest in ten ye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U.S. Forest Service rejected the environmentalists’ appeal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environmentalists had no option but to su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NORTHERN SPOTTED OWL IS PLACED ON THE ENDANGERED SPECIES LIST</w:t>
      </w:r>
      <w:r>
        <w:rPr>
          <w:rStyle w:val="FootnoteCharacters"/>
          <w:rStyle w:val="FootnoteAnchor"/>
          <w:color w:val="000000"/>
          <w:lang w:val="en"/>
        </w:rPr>
        <w:footnoteReference w:id="12"/>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r>
      <w:r>
        <w:rPr>
          <w:color w:val="000000"/>
          <w:lang w:val="en"/>
        </w:rPr>
        <w:t>U.S. Fish and Wildlife Service declared the Spotted Owl a threatened species -- June 23, 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because the owl lives in </w:t>
      </w:r>
      <w:r>
        <w:rPr>
          <w:color w:val="000000"/>
          <w:szCs w:val="23"/>
        </w:rPr>
        <w:t>old-growth forests logging these areas became off-limits for logging</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szCs w:val="23"/>
        </w:rPr>
        <w:tab/>
      </w:r>
      <w:r>
        <w:rPr>
          <w:color w:val="000000"/>
          <w:lang w:val="en"/>
        </w:rPr>
        <w:t xml:space="preserve">Logging industry leaders estimated up to 30,000 of 168,000 jobs in the state would be lost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 xml:space="preserve">estimates by the U.S. Forest Service predicted a similar number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 xml:space="preserve">Controversy regarding the status of the northern spotted owl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pitted individual loggers and small sawmill owners against environmentalists</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ab/>
        <w:t>bumper stickers appeared that read:</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lang w:val="en"/>
        </w:rPr>
        <w:tab/>
        <w:tab/>
        <w:tab/>
        <w:tab/>
      </w:r>
      <w:r>
        <w:rPr>
          <w:b/>
          <w:color w:val="000000"/>
          <w:lang w:val="en"/>
        </w:rPr>
        <w:t>“</w:t>
      </w:r>
      <w:r>
        <w:rPr>
          <w:b/>
          <w:iCs/>
          <w:color w:val="000000"/>
          <w:lang w:val="en"/>
        </w:rPr>
        <w:t>Kill a Spotted Owl—Save a Logger”</w:t>
      </w:r>
      <w:r>
        <w:rPr>
          <w:b/>
          <w:color w:val="000000"/>
          <w:lang w:val="en"/>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b/>
          <w:b/>
          <w:color w:val="000000"/>
          <w:lang w:val="en"/>
        </w:rPr>
      </w:pPr>
      <w:r>
        <w:rPr>
          <w:b/>
          <w:color w:val="000000"/>
          <w:lang w:val="en"/>
        </w:rPr>
        <w:tab/>
        <w:tab/>
        <w:tab/>
        <w:tab/>
        <w:t>“</w:t>
      </w:r>
      <w:r>
        <w:rPr>
          <w:b/>
          <w:iCs/>
          <w:color w:val="000000"/>
          <w:lang w:val="en"/>
        </w:rPr>
        <w:t xml:space="preserve">I Like Spotted Owls—Fried”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r>
      <w:r>
        <w:rPr>
          <w:color w:val="000000"/>
          <w:szCs w:val="23"/>
        </w:rPr>
        <w:t>Protests grew violent in some areas</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lang w:val="en"/>
        </w:rPr>
        <w:tab/>
        <w:tab/>
      </w:r>
      <w:r>
        <w:rPr>
          <w:color w:val="000000"/>
        </w:rPr>
        <w:t>courts entered the dispute with alternating decisions to resume or halt timber sales being issued</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rPr>
        <w:tab/>
        <w:tab/>
        <w:tab/>
        <w:t>losing side appealed nearly every decision</w:t>
      </w:r>
    </w:p>
    <w:p>
      <w:pPr>
        <w:pStyle w:val="Normal"/>
        <w:tabs>
          <w:tab w:val="left" w:pos="360" w:leader="none"/>
          <w:tab w:val="left" w:pos="720" w:leader="none"/>
          <w:tab w:val="left" w:pos="1080" w:leader="none"/>
          <w:tab w:val="left" w:pos="1440" w:leader="none"/>
          <w:tab w:val="left" w:pos="1800" w:leader="none"/>
        </w:tabs>
        <w:ind w:right="-90" w:hanging="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NEGOATIONS REGARDING THE COLVILLE NATIONAL FOREST HARVEST BROKE DOWN</w:t>
      </w:r>
      <w:r>
        <w:rPr>
          <w:rStyle w:val="FootnoteCharacters"/>
          <w:rStyle w:val="FootnoteAnchor"/>
          <w:color w:val="000000"/>
          <w:szCs w:val="23"/>
        </w:rPr>
        <w:footnoteReference w:id="13"/>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Environmentalist, the U.S. Forest Service and timber interests could not reach an agre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on the intensity of logging to be allowed in the Colville National Forest -- July 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Representatives of the timber industry blamed the breakdown on “radical preservationis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GOODWILL GAMES OPENS IN SEATTLE</w:t>
      </w:r>
      <w:r>
        <w:rPr>
          <w:rStyle w:val="FootnoteCharacters"/>
          <w:rStyle w:val="FootnoteAnchor"/>
          <w:color w:val="000000"/>
        </w:rPr>
        <w:footnoteReference w:id="14"/>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able television tycoon Robert Edward “Ted” Turner III decided to spons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n international sporting ev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 was troubled by the political boycotts of the Olympics by the U.S [198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and by the U.S.S.R. [1984]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urner wanted something that would bring the peoples of the world toget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First Goodwill Games was held in Moscow [198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Turner lost $26 million backing the venture, but was undeterred about pursuing another</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eattle sports promoter Bob Walsh created the Seattle Organizing Committe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bring the Goodwill Games to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eattle’s committee won the bid from Turner for the 1990 games [June 19, 198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alsh began putting together a $180 million produ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corporations were solicited for sponsorships and governments were asked to cooper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nd to provide additional resourc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rincipal venue was at the University of Washington in Husky Stadium and the Edmonson Pavil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King County Aquatics Center was constructed in Federal 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eattle residents were recruited to host Soviet visitors in their hom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Goodwill games began -- July 20, 199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pening ceremony took place in Husky Stadium -- July 2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ormer President Ronald Reagan and President George Bush sent a vide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rganizers neglected, however, to invite Seattle Mayor Norm R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Walsh publicly apologized la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s an athletic competition, the seventeen-day games were established as a world-class ev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ecords were set and there were no untoward incid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usky Stadium got a new tra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dmonson Pavilion got a new flo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ederal Way got a new aquatics cen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pace Needle got a 600-pound faux gold medallion for a whi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Financially, the Goodwill Games were a bust -- of the 3,500 athletes expec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2,300 from fifty-four countries appeared to compete in twenty-one sports ev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ld in Western Washington, Spokane and the Tri-C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ompetitions did not draw the spectators that were promised -- throngs of tourists did not appe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otels had vacant rooms and restaurant business was down by thirty percent or mo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City of Seattle had to accept from the event vendor $141,000 in unsold ticke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s payment for fire protection and emergency medical servi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ed Turner personally lost $44 mill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val="en"/>
        </w:rPr>
        <w:t xml:space="preserve">EVENTS IN THE PERSIAN GULF RAPIDLY ELEVATE THE CONCERNS OF WORLD LEAD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r>
      <w:r>
        <w:rPr>
          <w:color w:val="000000"/>
          <w:lang w:val="en"/>
        </w:rPr>
        <w:t xml:space="preserve">Tensions among Middle Eastern neighbors had long run hig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r>
      <w:r>
        <w:rPr>
          <w:color w:val="000000"/>
          <w:lang w:val="en"/>
        </w:rPr>
        <w:t xml:space="preserve">anti-American sentiments in Iran, Pakistan and </w:t>
      </w:r>
      <w:r>
        <w:rPr>
          <w:rStyle w:val="Mwheadline"/>
          <w:color w:val="000000"/>
          <w:lang w:val="en"/>
        </w:rPr>
        <w:t>Afghanistan</w:t>
      </w:r>
      <w:r>
        <w:rPr>
          <w:color w:val="000000"/>
          <w:lang w:val="en"/>
        </w:rPr>
        <w:t xml:space="preserve"> were counte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r>
      <w:r>
        <w:rPr>
          <w:color w:val="000000"/>
          <w:lang w:val="en"/>
        </w:rPr>
        <w:t>by pro-American feelings in Jordan Lebanon, Iraq, Turkey and Saudi Arab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of course, pro- and anti-Americans factions exist in opposition to the policy of each n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lang w:val="en"/>
        </w:rPr>
        <w:tab/>
        <w:t>Arab control of Middle Eastern oil added to tensions both internally and external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szCs w:val="23"/>
        </w:rPr>
        <w:t>Iraq accused Kuwait of stealing oil from Iraq’s oil field near the Iraqi-Kuwaiti border -- 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r>
      <w:r>
        <w:rPr>
          <w:color w:val="000000"/>
          <w:lang w:val="en"/>
        </w:rPr>
        <w:t>Iraq led by President Saddam Hussein invaded Kuwait -- August 2, 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which immediately triggered fears that the world’s price of oi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and therefore control of the world economy, was at ris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Iraqi invasion and occupation of Kuwait was universally condemned by world pow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United Nations Security Council ordered a global trade embargo against Iraq -- August 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United States launched Operation Desert Shield began -- August 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as U.S. troops arrived in Saudi Arabia request of its monarch, King Fah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GULF WAR QUICKLY EXPANDS AS THE UNITED STATES RESPONDS TO THE CRISI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President Saddam Hussein proclaimed the annexation of Kuwait -- August 8, 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Kuwait became the ninetieth province of the nation of Iraq</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during the Iraqi occupation, about 1,000 Kuwaiti civilians were kill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nd more than 300,000 Kuwaiti residents fled the coun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United States dispatched two naval battle groups to the Gulf built arou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aircraft carriers USS </w:t>
      </w:r>
      <w:r>
        <w:rPr>
          <w:i/>
          <w:iCs/>
          <w:color w:val="000000"/>
          <w:lang w:val="en"/>
        </w:rPr>
        <w:t>Dwight D. Eisenhower</w:t>
      </w:r>
      <w:r>
        <w:rPr>
          <w:color w:val="000000"/>
          <w:lang w:val="en"/>
        </w:rPr>
        <w:t xml:space="preserve"> and USS </w:t>
      </w:r>
      <w:r>
        <w:rPr>
          <w:i/>
          <w:iCs/>
          <w:color w:val="000000"/>
          <w:lang w:val="en"/>
        </w:rPr>
        <w:t>Independence</w:t>
      </w:r>
      <w:r>
        <w:rPr>
          <w:color w:val="000000"/>
          <w:lang w:val="en"/>
        </w:rPr>
        <w:t xml:space="preserve"> to the Gulf</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battleships USS </w:t>
      </w:r>
      <w:r>
        <w:rPr>
          <w:i/>
          <w:iCs/>
          <w:color w:val="000000"/>
          <w:lang w:val="en"/>
        </w:rPr>
        <w:t>Missouri</w:t>
      </w:r>
      <w:r>
        <w:rPr>
          <w:color w:val="000000"/>
          <w:lang w:val="en"/>
        </w:rPr>
        <w:t xml:space="preserve"> and USS </w:t>
      </w:r>
      <w:r>
        <w:rPr>
          <w:i/>
          <w:iCs/>
          <w:color w:val="000000"/>
          <w:lang w:val="en"/>
        </w:rPr>
        <w:t>Wisconsin</w:t>
      </w:r>
      <w:r>
        <w:rPr>
          <w:color w:val="000000"/>
          <w:lang w:val="en"/>
        </w:rPr>
        <w:t xml:space="preserve"> were also sent to the reg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to establish a naval blockade in the Persian Gul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sixty-three U.S. Air Force F-15s landed in Saudi Arabia -- August 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nd immediate began round the clock patrols of the Saudi-Kuwait-Iraq bord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forty-eight Air National Guard F-16s joined flying 2,000 combat miss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and dropping four millions pounds of muni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United States established a naval blockade of Iraq -- August 1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Military buildup continued until 543,000 troops were stationed in the region [September 1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much of the material was airlifted or carried to the staging areas via fast sealift shi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KING COUNTY RESTRICTS DEVELOPMEN IN ENVIRONMENTALLY SENSITIVE AREAS</w:t>
      </w:r>
      <w:r>
        <w:rPr>
          <w:rStyle w:val="FootnoteCharacters"/>
          <w:rStyle w:val="FootnoteAnchor"/>
          <w:color w:val="000000"/>
        </w:rPr>
        <w:footnoteReference w:id="15"/>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King County had lost two-thirds of the wetlands it had when created [1850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etlands play a critical environmental role by acting as giant spong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soak up stormwater and prevent flooding and by providing habitat for wildlife of all ki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ir ongoing loss led to worsening floods and declines in fish and animal spec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imilarly, clearing and building on steep slopes caused greater erosion and flood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t times this resulted in damaging landslid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lso, development near streams further depleted the region’s historic salmon popul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other wildlif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King County had initially enacted a sensitive areas ordinance [197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ut the original measure was based on project-by-project negotiations with develop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t did not set general standards or procedures for enforc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n ordinance was proposed to impose stricter regul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t would bar most construction in wetlands and on streambanks and steep slop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require buffer strips between development and these sensitive area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is proposal was controversial from the star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many developers, builders, and property owners, particularly in rural areas of the coun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denounced the ordinance as going too f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ey said it denied them use of their property without compensation</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environmental activists were concerned the proposal was not strong or enforceable enoug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King County residents demanded more inpu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arings on a proposed Sensitive Areas Ordinance stretched out for over a ye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ouncil members approved a 105-page Sensitive Areas Ordina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y a vote of 8-1 --August 29, 199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szCs w:val="23"/>
        </w:rPr>
        <w:t xml:space="preserve">King Count’s </w:t>
      </w:r>
      <w:r>
        <w:rPr>
          <w:color w:val="000000"/>
        </w:rPr>
        <w:t xml:space="preserve">Sensitive Areas Ordinance </w:t>
      </w:r>
      <w:r>
        <w:rPr>
          <w:color w:val="000000"/>
          <w:szCs w:val="23"/>
        </w:rPr>
        <w:t xml:space="preserve">overlapped with the state Legislatur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enactment of the Growth Management Act (GMA) [</w:t>
      </w:r>
      <w:r>
        <w:rPr>
          <w:color w:val="000000"/>
          <w:lang w:val="en"/>
        </w:rPr>
        <w:t xml:space="preserve">April 1, 199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environmental activists successfully stated their ca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Republican council member Paul Barden said: </w:t>
      </w:r>
      <w:r>
        <w:rPr>
          <w:b/>
          <w:color w:val="000000"/>
          <w:lang w:val="en"/>
        </w:rPr>
        <w:t>“</w:t>
      </w:r>
      <w:r>
        <w:rPr>
          <w:b/>
          <w:color w:val="000000"/>
        </w:rPr>
        <w:t>A lot of people feel they have an unconditional right to do what they want with their property ... But I have fashioned the rule of 75: No one who ow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b/>
          <w:color w:val="000000"/>
        </w:rPr>
        <w:t>land today owned it 75 years ago, and our responsibility to our children and grandchildren is such that we have to turn over that real property to them in usable form.”</w:t>
      </w:r>
      <w:r>
        <w:rPr>
          <w:rStyle w:val="FootnoteCharacters"/>
          <w:rStyle w:val="FootnoteAnchor"/>
          <w:color w:val="000000"/>
          <w:szCs w:val="23"/>
        </w:rPr>
        <w:footnoteReference w:id="16"/>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tab/>
        <w:tab/>
        <w:t>fellow Republican council member Brian Derdowski noted</w:t>
      </w:r>
      <w:r>
        <w:rPr>
          <w:b/>
          <w:color w:val="000000"/>
        </w:rPr>
        <w:t>: “I don't believe people should be compensated for doing something they have no right to do ... They have no right to pollute or damage other property ... so there is no right to compensation. Property rights are not absolute.”</w:t>
      </w:r>
      <w:r>
        <w:rPr>
          <w:rStyle w:val="FootnoteCharacters"/>
          <w:rStyle w:val="FootnoteAnchor"/>
          <w:color w:val="000000"/>
          <w:szCs w:val="23"/>
        </w:rPr>
        <w:footnoteReference w:id="17"/>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SEVERAL SCHOOL DISTRICTS IN WASHINGTON STATE FACE STRIKING TEACH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Washington Education Association (WEA) affiliates again walked picket lines -- 199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w:t>
      </w:r>
      <w:r>
        <w:rPr>
          <w:color w:val="000000"/>
        </w:rPr>
        <w:t>Mukilteo teachers (MEA) struck for thirty-two days in defiance of a court injun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ake Washington School District teachers (LWEA) went on strike for ten da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no court order was issued during the strik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University Place Education Association (UPEA) members stayed out for eight days </w:t>
      </w:r>
    </w:p>
    <w:p>
      <w:pPr>
        <w:pStyle w:val="Normal"/>
        <w:tabs>
          <w:tab w:val="left" w:pos="360" w:leader="none"/>
          <w:tab w:val="left" w:pos="720" w:leader="none"/>
          <w:tab w:val="left" w:pos="1080" w:leader="none"/>
          <w:tab w:val="left" w:pos="1440" w:leader="none"/>
          <w:tab w:val="left" w:pos="1800" w:leader="none"/>
        </w:tabs>
        <w:spacing w:lineRule="atLeast" w:line="360"/>
        <w:ind w:right="-90" w:firstLine="360"/>
        <w:rPr>
          <w:color w:val="000000"/>
        </w:rPr>
      </w:pPr>
      <w:r>
        <w:rPr>
          <w:color w:val="000000"/>
        </w:rPr>
        <w:tab/>
        <w:tab/>
        <w:t>no court order was issued during the strike;</w:t>
      </w:r>
    </w:p>
    <w:p>
      <w:pPr>
        <w:pStyle w:val="Normal"/>
        <w:tabs>
          <w:tab w:val="left" w:pos="360" w:leader="none"/>
          <w:tab w:val="left" w:pos="720" w:leader="none"/>
          <w:tab w:val="left" w:pos="1080" w:leader="none"/>
          <w:tab w:val="left" w:pos="1440" w:leader="none"/>
          <w:tab w:val="left" w:pos="1800" w:leader="none"/>
        </w:tabs>
        <w:spacing w:lineRule="atLeast" w:line="360"/>
        <w:ind w:right="-90" w:firstLine="360"/>
        <w:rPr>
          <w:color w:val="000000"/>
        </w:rPr>
      </w:pPr>
      <w:r>
        <w:rPr>
          <w:color w:val="000000"/>
        </w:rPr>
        <w:tab/>
        <w:t xml:space="preserve">•Yakima teachers (YEA) struck for one day in defiance of a court injunction; </w:t>
      </w:r>
    </w:p>
    <w:p>
      <w:pPr>
        <w:pStyle w:val="Normal"/>
        <w:tabs>
          <w:tab w:val="left" w:pos="360" w:leader="none"/>
          <w:tab w:val="left" w:pos="720" w:leader="none"/>
          <w:tab w:val="left" w:pos="1080" w:leader="none"/>
          <w:tab w:val="left" w:pos="1440" w:leader="none"/>
          <w:tab w:val="left" w:pos="1800" w:leader="none"/>
        </w:tabs>
        <w:spacing w:lineRule="atLeast" w:line="360"/>
        <w:ind w:right="-90" w:firstLine="360"/>
        <w:rPr>
          <w:color w:val="000000"/>
        </w:rPr>
      </w:pPr>
      <w:r>
        <w:rPr>
          <w:color w:val="000000"/>
        </w:rPr>
        <w:tab/>
        <w:t xml:space="preserve">•Castle Rock staff members walked off the job for one day </w:t>
      </w:r>
    </w:p>
    <w:p>
      <w:pPr>
        <w:pStyle w:val="Normal"/>
        <w:tabs>
          <w:tab w:val="left" w:pos="360" w:leader="none"/>
          <w:tab w:val="left" w:pos="720" w:leader="none"/>
          <w:tab w:val="left" w:pos="1080" w:leader="none"/>
          <w:tab w:val="left" w:pos="1440" w:leader="none"/>
          <w:tab w:val="left" w:pos="1800" w:leader="none"/>
        </w:tabs>
        <w:spacing w:lineRule="atLeast" w:line="360"/>
        <w:ind w:right="-90" w:firstLine="360"/>
        <w:rPr>
          <w:color w:val="000000"/>
        </w:rPr>
      </w:pPr>
      <w:r>
        <w:rPr>
          <w:color w:val="000000"/>
        </w:rPr>
        <w:tab/>
        <w:tab/>
        <w:t>they returned to work without a court order being issued</w:t>
      </w:r>
    </w:p>
    <w:p>
      <w:pPr>
        <w:pStyle w:val="Normal"/>
        <w:tabs>
          <w:tab w:val="left" w:pos="360" w:leader="none"/>
          <w:tab w:val="left" w:pos="720" w:leader="none"/>
          <w:tab w:val="left" w:pos="1080" w:leader="none"/>
          <w:tab w:val="left" w:pos="1440" w:leader="none"/>
          <w:tab w:val="left" w:pos="1800" w:leader="none"/>
        </w:tabs>
        <w:spacing w:lineRule="atLeast" w:line="360"/>
        <w:ind w:right="-90" w:first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PRESIDENT GEORGE H.W. BUSH CALLS FOR A</w:t>
      </w:r>
      <w:r>
        <w:rPr>
          <w:b/>
          <w:color w:val="000000"/>
          <w:szCs w:val="23"/>
        </w:rPr>
        <w:t xml:space="preserve"> “NEW WORLD ORDER”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In a nationally televised speech before a joint session of Congress -- September 11, 1990</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President George H.W. Bush addressed the crisis in the Middle East</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 xml:space="preserve"> he stated he saw this as an opportunity for a “New World Order”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lang w:val="en"/>
        </w:rPr>
        <w:tab/>
        <w:tab/>
        <w:tab/>
        <w:t>he threatened to use military force to remove Iraqi soldiers from Kuwait</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SEATTLE TRANSIT TUNNEL OPENS FOR SERV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Construction on the1.3 mile tunnel under downtown Seattle had begun [March 6, 1987]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it was completed on schedule three and a half years later</w:t>
      </w:r>
      <w:r>
        <w:rPr>
          <w:rStyle w:val="FootnoteCharacters"/>
          <w:rStyle w:val="FootnoteAnchor"/>
          <w:color w:val="000000"/>
          <w:szCs w:val="23"/>
        </w:rPr>
        <w:footnoteReference w:id="18"/>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Transit tunnel was designed to help relieve bus traffic on downtown Seattle stree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nd, at some future date, to accommodate light rail tr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dual-mode buses (diesel and electric) were used to reduce downtown pollu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while allowing the buses to operate on suburban rou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five stations serve the transit tunnel: Convention Center, Westlake Center, University Stree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Pioneer Square and International District/Chinatown Tunnel Station</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Metro held a Grand Opening -- September 14, 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NOTHER UNIVERSITY OF WASHINGTON PROFFESSOR SHARES A NOBEL PRIZ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E. Donnall Thomas, M.D. received the honor for forty years of bone marrow transplant research</w:t>
      </w:r>
      <w:r>
        <w:rPr>
          <w:rStyle w:val="FootnoteCharacters"/>
          <w:rStyle w:val="FootnoteAnchor"/>
          <w:color w:val="000000"/>
          <w:szCs w:val="23"/>
        </w:rPr>
        <w:footnoteReference w:id="19"/>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much of which was conducted at the Seattle-based Fred Hutchinson Cancer Research Institu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Dr. Thomas developed bone marrow transplant protoco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o help treat leukemia, lymphomas, and other blood-related disea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bone marrow produces red and white blood cel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erapy required the destruction of the patient’s diseased marrow with drugs or radi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healthy marrow was then rebuilt through the transfusion of donor marrow cel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or, more recently, by marrow-growing “stem cel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Dr. Thomas shared the prize -- October 8, 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with Joseph E. Murray, M.D. of Boston who developed related therap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o retard tissue rejection in organ transpla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U.S</w:t>
      </w:r>
      <w:r>
        <w:rPr>
          <w:color w:val="262626"/>
        </w:rPr>
        <w:t>. GOVERNMENT APOLOGIES TO FIVE JAPANESE AMERICANS</w:t>
      </w:r>
      <w:r>
        <w:rPr>
          <w:rStyle w:val="FootnoteCharacters"/>
          <w:rStyle w:val="FootnoteAnchor"/>
          <w:color w:val="262626"/>
        </w:rPr>
        <w:footnoteReference w:id="20"/>
      </w:r>
      <w:r>
        <w:rPr>
          <w:color w:val="262626"/>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 xml:space="preserve">United States government officially apologizes to five Japanese Americans, ages 100 and o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 xml:space="preserve">who had been unjustly incarcerated during the internment of West Coast Japanese Americ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ab/>
        <w:t>during World War II in a ceremony held in Seattle’s Nisei Veterans Hall -- October 14, 199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szCs w:val="23"/>
        </w:rPr>
      </w:pPr>
      <w:r>
        <w:rPr>
          <w:color w:val="262626"/>
        </w:rPr>
        <w:tab/>
        <w:tab/>
        <w:tab/>
        <w:tab/>
      </w:r>
      <w:r>
        <w:rPr>
          <w:color w:val="262626"/>
          <w:szCs w:val="23"/>
        </w:rPr>
        <w:t>Harry Nakagawa (100 years old), Kichisaburo Ishimitsu (103), Uta Wakamatsu (10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szCs w:val="23"/>
        </w:rPr>
      </w:pPr>
      <w:r>
        <w:rPr>
          <w:color w:val="262626"/>
          <w:szCs w:val="23"/>
        </w:rPr>
        <w:tab/>
        <w:tab/>
        <w:tab/>
        <w:tab/>
        <w:t xml:space="preserve">Shoichiro Katsuno (105), and Frank Yatsu (107) each receive, by way of redr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262626"/>
          <w:szCs w:val="23"/>
        </w:rPr>
        <w:tab/>
        <w:tab/>
        <w:tab/>
        <w:tab/>
        <w:tab/>
        <w:t>a $20,000 check as required by the Civil Liberties Act [198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szCs w:val="23"/>
        </w:rPr>
      </w:pPr>
      <w:r>
        <w:rPr>
          <w:color w:val="262626"/>
          <w:szCs w:val="23"/>
        </w:rPr>
        <w:tab/>
        <w:t xml:space="preserve">Nisei Veterans Hall was packed with joyful and tearful celebra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szCs w:val="23"/>
        </w:rPr>
        <w:tab/>
        <w:tab/>
        <w:t>crucial impetus and essential organizing for the redress bill had come from people i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262626"/>
          <w:lang w:val="en"/>
        </w:rPr>
      </w:pPr>
      <w:r>
        <w:rPr>
          <w:color w:val="262626"/>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 xml:space="preserve">STATE VOTERS HAVE THEIR S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Voters made no change in the make-up of the State House of Representatives and State Sen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Republicans maintained their one vote majority in the State Sen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while they picked up five seats in the State House of Representati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still leaving Democrats with a fifty-eight to forty major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Two Initiatives were considered by the voters of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Initiative 518 proposed to increase the state minimum wage from $2.30 to $3.8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I-518 passed 2,354,454 For and 414,926 Again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Initiative 547 proposed to add to environmental protection through land use and development fe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I-547 failed by a vote of 327,339 For and 986,505 Again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LAKE WASHINGTON’S LACEY V. MURROW FLOATING BRIDGE IS HIT BY DISAS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Lacey V. Murrow I-90 Floating Bridge needed resurfacing and was to be wide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in order to meet the necessary lane-width specifications for the Interstate Highway System</w:t>
      </w:r>
      <w:r>
        <w:rPr>
          <w:rStyle w:val="FootnoteCharacters"/>
          <w:rStyle w:val="FootnoteAnchor"/>
          <w:color w:val="000000"/>
          <w:lang w:val="en"/>
        </w:rPr>
        <w:footnoteReference w:id="21"/>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it was decided to use high-pressure water to remove the sidewalks on the bridge de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in preparation for constructing additional lanes on the brid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water from the removal process was considered contaminated under environmental la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 xml:space="preserve">it could not be allowed to flow into Lake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engineers decided the pontoons could be used to temporarily store the contaminated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watertight doors for the pontoons were removed in prepa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Lacey V. Murrow Floating Bridge was hit by a large storm -- November 22, 23 and 24, 199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some of the open pontoons filled with lake and rain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workers saw the bridge was about to sink and started pumping out the pontoons -- November 2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ab/>
        <w:t xml:space="preserve">local </w:t>
      </w:r>
      <w:r>
        <w:rPr>
          <w:color w:val="000000"/>
          <w:szCs w:val="23"/>
        </w:rPr>
        <w:t xml:space="preserve">news cameras were poised and ready to show post-Thanksgiving TV view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tab/>
        <w:tab/>
        <w:tab/>
        <w:tab/>
        <w:t>a once-in-a-lifetime telecast of the demise of the historic I-90 sp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szCs w:val="23"/>
        </w:rPr>
        <w:tab/>
      </w:r>
      <w:r>
        <w:rPr>
          <w:color w:val="000000"/>
          <w:lang w:val="en"/>
        </w:rPr>
        <w:t>Lacey V. Murrow Floating Bridge sank when one pontoon filled and dragged the rest under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because they were cabled together there was no way to separate the sections under lo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contaminated water was dumped into the lake along with tons of bridge materi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Fortunately, no one was killed or hurt since the bridge was closed for renov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because the sinking took some time it all was captured on film and shown on live television</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 xml:space="preserve">UNITED NATIONS AUTHORIZES MILITARY INTERVENTION IN IRAQ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United Nations Security Council passed UN Security Council Resolution 678 -- November 29, 1990</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 xml:space="preserve">which authorized the military intervention in Iraq if that nation did not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ab/>
        <w:t>withdraw its forces from Kuwait and free all foreign hostages by [January 15, 1991]</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HOWARD SCHULTZ LEADS STARCBUCKS COFFE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Howard Schultz, with the help of local investors, purchased the Starbucks Company franchise -- 1990</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tarbucks Coffee turned a profit for the first tim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tarbucks became the first privately held corporation in North Americ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o offer stock options to eligible full and part-time employee-partne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Starbucks grew to become the leading retailer, roaster and brand of specialty coffee in the worl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e company became the exclusive supplier of coffee for Nordstrom stores nationwid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other alliances included Barnes &amp; Noble, Starwood Hotels &amp; Resorts, Westin Hotel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Marriott Hotels, Horizon Airlines, United Airlines and a number of leading grocery chai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tarbucks joined forces with Pepsi Cola when Howard Schultz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developed, produced and distributed new bottled Frappuccino coffee drink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tarbucks also developed a line of premium ice cream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produced through a partnership with Dreyer’s Grand Ice Crea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BOEING RECEIVES A CONTRACT TO BUILD A NEW AIR FORCE O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Boeing 707 had been used by United States presidents as their flying office for almost thirty ye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when President John F. Kennedy boarded the first Boeing Air Force One aircraft, </w:t>
      </w:r>
      <w:r>
        <w:rPr>
          <w:color w:val="000000"/>
          <w:lang w:val="en"/>
        </w:rPr>
        <w:t>SAM 26000</w:t>
      </w:r>
      <w:r>
        <w:rPr>
          <w:color w:val="000000"/>
          <w:szCs w:val="23"/>
        </w:rPr>
        <w:tab/>
        <w:tab/>
        <w:t xml:space="preserve">Boeing’s </w:t>
      </w:r>
      <w:r>
        <w:rPr>
          <w:color w:val="000000"/>
          <w:lang w:val="en"/>
        </w:rPr>
        <w:t>747-200B</w:t>
      </w:r>
      <w:r>
        <w:rPr>
          <w:color w:val="000000"/>
          <w:szCs w:val="23"/>
        </w:rPr>
        <w:t xml:space="preserve"> aircraft replaced the older presidential airplanes -- 199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Air Force One </w:t>
      </w:r>
      <w:r>
        <w:rPr>
          <w:color w:val="000000"/>
          <w:lang w:val="en"/>
        </w:rPr>
        <w:t>has three decks, like a regular Boeing 74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its 4,000 square feet of floor space is reconfigured for presidential du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its lowest deck is mostly cargo space to carry luggage and onboard food suppl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there are three entrances to the airplane -- two on the lower and one on the main de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 xml:space="preserve">typically the president boards and deplanes from the front main deck entra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ab/>
        <w:t>while journalists and other passengers enter and exit at the lower rear do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r>
      <w:r>
        <w:rPr>
          <w:color w:val="000000"/>
          <w:lang w:val="en"/>
        </w:rPr>
        <w:t>main passenger area is located on the second de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facilities for the press and other passengers are like an ordinary airliner’s first-class cab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front of the aircraft is referred to as the “White Hou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 xml:space="preserve">president’s executive suite includes a lavatory and shower, vanity and double sin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sleeping quarters feature two couches that can be converted into be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 </w:t>
        <w:tab/>
        <w:tab/>
        <w:t xml:space="preserve">a private office, or the president’s “Oval Office aboard Air Force O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ab/>
        <w:t>includes a 50-inch plasma screen television which can be used for teleconferenc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there is an area along the corridor for two Secret Service ag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there are separate quarters located in the aft area of the main de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 xml:space="preserve">for guests, senior staff, Secret Service and security personnel and the news med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ab/>
        <w:t>office areas are equipped with eighty-seven telephones and nineteen televis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a medical annex is also onboard which includes a fold-out operating tab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emergency medical supplies and a well-stocked pharmac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 xml:space="preserve">every flight is staffed by a doctor and a nur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meals are prepared in two galleys that together they can feed up to 100 people at a 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President gets his own menu</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u w:val="single"/>
          <w:lang w:val="en"/>
        </w:rPr>
      </w:pPr>
      <w:r>
        <w:rPr>
          <w:color w:val="000000"/>
          <w:lang w:val="en"/>
        </w:rPr>
        <w:tab/>
        <w:tab/>
        <w:tab/>
        <w:tab/>
        <w:tab/>
        <w:t>guest for meals sit near the center of the aircraft outside of the “White Hou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upper deck contains the cockpit and communications equip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there are also secure and non-secure voice, fax and data communications facil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Air Force One can fly 7,800 miles, roughly one-third the distance around the world, without refuel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but it can be refueled during flight from a tanker aircraf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protocol dictates the aircraft must fly preceded by an aerial convoy of several cargo transpor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which carry the helicopters, motorcade vehicles and other equip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required by the presidential entourage</w:t>
      </w:r>
    </w:p>
    <w:p>
      <w:pPr>
        <w:pStyle w:val="Normal"/>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 xml:space="preserve">MALCOLM STAMPER, THE MAN WHO BUILT THE 747, RETIRES FROM BOE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r>
      <w:r>
        <w:rPr>
          <w:color w:val="000000"/>
          <w:lang w:val="en"/>
        </w:rPr>
        <w:t xml:space="preserve">Malcolm Stamper was the longest serving President in Boeing history when he retired -- 199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because of the success of the 747 Boeing seemed to face no serious threa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either from McDonnell Douglas or from European upstart Airbu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Stamper predicted the company would remain “Number 1” for the foreseeable fu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In addition to the presidency of Boeing, Stamper served on boards of directors of Nordstrom, Chrysl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val="en"/>
        </w:rPr>
        <w:tab/>
        <w:tab/>
        <w:t>Travelers Insurance, Pro Air, the Seattle Art Museum and the Smithsonian Institu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 xml:space="preserve">Immediately after retiring, Malcolm Stamper </w:t>
      </w:r>
      <w:r>
        <w:rPr>
          <w:color w:val="000000"/>
          <w:lang w:val="en"/>
        </w:rPr>
        <w:t>started a children’s book publishing compan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eastAsia="ja-JP"/>
        </w:rPr>
        <w:tab/>
        <w:tab/>
        <w:t xml:space="preserve">with </w:t>
      </w:r>
      <w:r>
        <w:rPr>
          <w:color w:val="000000"/>
          <w:szCs w:val="20"/>
        </w:rPr>
        <w:t>his wife and his daughter</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szCs w:val="20"/>
        </w:rPr>
        <w:t>he also founded a Boston charity that distributed free books to hundreds of thousands of childre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iCs/>
          <w:color w:val="000000"/>
          <w:lang w:val="en"/>
        </w:rPr>
      </w:pPr>
      <w:r>
        <w:rPr>
          <w:iCs/>
          <w:color w:val="000000"/>
          <w:lang w:val="en"/>
        </w:rPr>
        <w:t>U.S. NAVAL BLOCKADE LAUNCHES AN ATTACK ON IRAQ</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iCs/>
          <w:color w:val="000000"/>
          <w:lang w:val="en"/>
        </w:rPr>
        <w:tab/>
        <w:t xml:space="preserve">Battleship </w:t>
      </w:r>
      <w:r>
        <w:rPr>
          <w:color w:val="000000"/>
          <w:lang w:val="en"/>
        </w:rPr>
        <w:t xml:space="preserve">USS </w:t>
      </w:r>
      <w:r>
        <w:rPr>
          <w:i/>
          <w:color w:val="000000"/>
          <w:lang w:val="en"/>
        </w:rPr>
        <w:t>Missouri</w:t>
      </w:r>
      <w:r>
        <w:rPr>
          <w:color w:val="000000"/>
          <w:lang w:val="en"/>
        </w:rPr>
        <w:t xml:space="preserve"> </w:t>
      </w:r>
      <w:r>
        <w:rPr>
          <w:bCs w:val="false"/>
          <w:color w:val="000000"/>
        </w:rPr>
        <w:t xml:space="preserve">was moved to the </w:t>
      </w:r>
      <w:r>
        <w:rPr>
          <w:color w:val="000000"/>
          <w:lang w:val="en"/>
        </w:rPr>
        <w:t xml:space="preserve">Strait of Hormuz in </w:t>
      </w:r>
      <w:r>
        <w:rPr>
          <w:bCs w:val="false"/>
          <w:color w:val="000000"/>
        </w:rPr>
        <w:t xml:space="preserve">the Persian Gulf -- </w:t>
      </w:r>
      <w:r>
        <w:rPr>
          <w:color w:val="000000"/>
          <w:lang w:val="en"/>
        </w:rPr>
        <w:t xml:space="preserve">January 3, 199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r>
      <w:r>
        <w:rPr>
          <w:i/>
          <w:iCs/>
          <w:color w:val="000000"/>
          <w:lang w:val="en"/>
        </w:rPr>
        <w:t>Missouri</w:t>
      </w:r>
      <w:r>
        <w:rPr>
          <w:color w:val="000000"/>
          <w:lang w:val="en"/>
        </w:rPr>
        <w:t xml:space="preserve"> prepared to launch Tomahawk Land Attack Missi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nd to provide naval gunfire support as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val="false"/>
          <w:color w:val="000000"/>
        </w:rPr>
        <w:t>ANTI-WAR PROTESTORS BEGIN DEMONSTRATIONS IN SEATTLE</w:t>
      </w:r>
      <w:r>
        <w:rPr>
          <w:rStyle w:val="FootnoteCharacters"/>
          <w:rStyle w:val="FootnoteAnchor"/>
          <w:bCs/>
          <w:color w:val="000000"/>
        </w:rPr>
        <w:footnoteReference w:id="22"/>
      </w:r>
      <w:r>
        <w:rPr>
          <w:bCs w:val="fals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rmy reservists</w:t>
      </w:r>
      <w:r>
        <w:rPr>
          <w:color w:val="000000"/>
        </w:rPr>
        <w:t xml:space="preserve"> were called to active duty across the n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ecurity measures against terrorism were upgrad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pproximately 1,500 people gathered at Seattle’s Gas Works Park -- January 12,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o protest the impending w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In downtown Seattle -- January 1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lmost 2,500 anti-war protesters marched to protest the Gulf War build-u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two-dozen people were arrested for stopping traffic on the Interstate 5 free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OPERATION DESERT STORM (ALSO KNOWN AS THE FIRST GULF WAR) BEG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 xml:space="preserve">(United Nations had set a [January 15, 1991] deadline </w:t>
      </w:r>
      <w:r>
        <w:rPr>
          <w:rFonts w:cs="Helvetica"/>
          <w:color w:val="000000"/>
        </w:rPr>
        <w:t xml:space="preserve">for Iraq to withdraw unconditional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rFonts w:cs="Helvetica"/>
          <w:color w:val="000000"/>
        </w:rPr>
      </w:pPr>
      <w:r>
        <w:rPr>
          <w:rFonts w:cs="Helvetica"/>
          <w:color w:val="000000"/>
        </w:rPr>
        <w:tab/>
        <w:tab/>
        <w:t xml:space="preserve">from Kuwait [November 8, 1990] -- that date passed without eff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rFonts w:cs="Helvetica"/>
          <w:color w:val="000000"/>
        </w:rPr>
        <w:tab/>
        <w:tab/>
        <w:tab/>
        <w:t xml:space="preserve">President George H.W. Bush </w:t>
      </w:r>
      <w:r>
        <w:rPr>
          <w:rFonts w:cs="Helvetica"/>
          <w:color w:val="000000"/>
          <w:szCs w:val="20"/>
        </w:rPr>
        <w:t>won congressional approval to launch an at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rFonts w:cs="Helvetica"/>
          <w:color w:val="000000"/>
          <w:szCs w:val="20"/>
        </w:rPr>
        <w:tab/>
      </w:r>
      <w:r>
        <w:rPr>
          <w:color w:val="000000"/>
          <w:szCs w:val="23"/>
        </w:rPr>
        <w:tab/>
        <w:t xml:space="preserve">initial </w:t>
      </w:r>
      <w:r>
        <w:rPr>
          <w:color w:val="000000"/>
          <w:lang w:val="en"/>
        </w:rPr>
        <w:t xml:space="preserve">conflict to expel Iraqi troops from Kuwait began with an aerial bombard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t xml:space="preserve">early in the morning of January 17, Baghdad time [January 16 U.S.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U.S.-led coalition forces launched</w:t>
      </w:r>
      <w:r>
        <w:rPr>
          <w:rFonts w:cs="Helvetica"/>
          <w:color w:val="000000"/>
          <w:szCs w:val="20"/>
        </w:rPr>
        <w:t xml:space="preserve"> the most devastating air assault in his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rFonts w:cs="Helvetica"/>
          <w:color w:val="000000"/>
          <w:szCs w:val="20"/>
        </w:rPr>
      </w:pPr>
      <w:r>
        <w:rPr>
          <w:rFonts w:cs="Helvetica"/>
          <w:color w:val="000000"/>
          <w:szCs w:val="20"/>
        </w:rPr>
        <w:tab/>
        <w:tab/>
        <w:t>against military targets in Iraq and Kuwa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ab/>
        <w:t xml:space="preserve">USS </w:t>
      </w:r>
      <w:r>
        <w:rPr>
          <w:i/>
          <w:iCs/>
          <w:color w:val="000000"/>
          <w:lang w:val="en"/>
        </w:rPr>
        <w:t>Missouri</w:t>
      </w:r>
      <w:r>
        <w:rPr>
          <w:color w:val="000000"/>
          <w:lang w:val="en"/>
        </w:rPr>
        <w:t xml:space="preserve"> fired her first Tomahawk missile at Iraqi targets -- 01:40 a.m. January 1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followed by twenty-seven additional missiles over the next five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IRAQ DUMPS CRUDE OIL INTO THE PERSIAN GULF</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Shelling by USS </w:t>
      </w:r>
      <w:r>
        <w:rPr>
          <w:i/>
          <w:iCs/>
          <w:color w:val="000000"/>
          <w:lang w:val="en"/>
        </w:rPr>
        <w:t>Missouri</w:t>
      </w:r>
      <w:r>
        <w:rPr>
          <w:color w:val="000000"/>
          <w:lang w:val="en"/>
        </w:rPr>
        <w:t xml:space="preserve"> and USS </w:t>
      </w:r>
      <w:r>
        <w:rPr>
          <w:i/>
          <w:iCs/>
          <w:color w:val="000000"/>
          <w:lang w:val="en"/>
        </w:rPr>
        <w:t>Wisconsin</w:t>
      </w:r>
      <w:r>
        <w:rPr>
          <w:color w:val="000000"/>
          <w:lang w:val="en"/>
        </w:rPr>
        <w:t xml:space="preserve"> led to the Iraqi belie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hat the United States would launch an amphibious assault in Iraq or Kuwa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In an effort to defend against U.S. Marine forces coming asho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w:t>
      </w:r>
      <w:r>
        <w:rPr>
          <w:color w:val="000000"/>
          <w:szCs w:val="23"/>
        </w:rPr>
        <w:t xml:space="preserve">bout 400 million gallons of crude oil were dumped into the Persian Gul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szCs w:val="23"/>
        </w:rPr>
        <w:tab/>
        <w:tab/>
        <w:tab/>
        <w:t>by Iraq -- beginning January 23, 199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tab/>
        <w:tab/>
        <w:tab/>
        <w:t>this caused the largest offshore oil spill ever to that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KUWAIT OIL FIELDS ARE SET AFI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szCs w:val="23"/>
        </w:rPr>
        <w:tab/>
        <w:t xml:space="preserve">Retreating Iraqi forces set 700 Kuwait oil wells on fi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s part of a scorched earth policy -- January-Februa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land mines were placed around the oil wells making military clean-up necessa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before the fires could be put ou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Fires burned out of control because of the dangers of sending in firefighting crew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out six million barrels of oil were lost each day for approximately ten month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causing widespread pollu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these oil fires were linked with what was later called Gulf War Syndrome</w:t>
      </w:r>
      <w:r>
        <w:rPr>
          <w:color w:val="000000"/>
          <w:szCs w:val="23"/>
        </w:rPr>
        <w: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HARRIETTE (Hiahl tea) SHELTON WILLIAMS DOVER PASSES A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Native American activist and leader Harriette Dover long served the Indian commun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she Tulalip Reservation’s Boarding School [1911-192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re she suffered the indignities shared by all Native children who attended such schoo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ubjected to harsh discipline, she was beaten for speaking her native langu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he was forced to leave school for two years after showing signs of tuberculosi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fter eleven years she completed the sixth gra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arriette graduated from Everett High School [192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Harriette’s dream of going to college was abandoned when she met and married Francis Willia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was a Klallam Coastal Salish Native American who lived in Tacoma and worked as 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ssistant Engineer on a steam-powered ferryboat that made a daily roundtri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from Seattle-to-Port Angeles-to-Victoria, B.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they married [July 1926] and moved to Seattle’s Queen Anne Hi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Harriette assisted her father in challenging the federal government in an historic lawsuit [192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to honor the many promises it had broken regarding the original [1855] Point Elliot Trea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is treaty had resulted in the Tulalip Reservation being initially established [185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when the U.S. government forced various tribes to relocate and cohabit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on rocky land that had apparently never been the site of any tribe’s permanent vill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n uneasy but enduring alliance was generated among the tribes sharing the 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hief William Shelton’s lawsuit was heard in Seattle’s Federal Courthouse [192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is case was lost as was the appeal heard in San Francisco’s Federal Appeals Court [192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Harriette and Francis Williams had a son as Wayne (Squil Quittue) Williams was born [1928]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amily life became difficult when Francis transferred to the Mukilteo-to-Whidbey Island ru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home was established at Columbia Beach in Clinton, Washington [1935]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owever, the Washington State Ferry system replaced the old steam-driven ship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with new diesel-powered models -- Francis was laid of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he drifted around not checking in for many months at a 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Harriette ended up moving back to Tulalip and staying with her par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lmost a year after the death of her father, Chief William Shelton, Harriette was elec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serve on the Tulalip Tribes’ seven-member Board of Directors (Tribal Council) [March 193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during her fourteen years on the board she became tribal chairwom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inding work was difficult for Indians like Harriet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jobs in local cafes and stores in Everett and Marysville did not exist for Native Americ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arriette took employment as a domestic servant for well-to-do white famil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arriette next took on a job stringing wiring in airplanes at Boeing’s plant in Seattle [1942-194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fter a failed attempt to reconcile, Harriette divorced Francis Willia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he took a position as postmaster of the Tulalip Reservation’s U.S. Post Off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Harriette met a younger white man, George Dover, who stopped in while he was visiting his par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o lived in a modest home on forested land leased from the trib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they married [1950] and had a son William Dover who joined his half-brother, Way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Harriette (Hiahl-tsa) was active in community life over the ensuing ye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n addition to serving on the Tribal Board of Directors she helped agitate and sha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Marysville Public School District into constructing a new school on th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when the school opened [1959] she served as its first PTA presid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arriette joined the Everett Business and Professional Women’s Club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e became a member of Everett’s Church Women United grou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s a freelance writer she contributed numerous essays published by the Seattle Post-Intelligenc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he earned a degree at Everett Community College while in her sevent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ost significantly, however, Harriette spent many ye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tudiously collecting and protecting scores of Coast Salish artifac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he shared information about them and their historic importa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ith tribal and non-tribal groups via displays and lectures both on and off th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in the [1970s] she helped revive the ancient [and once outlawed] First Salmon Ceremon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which welcomed the arrival of each spring’s new run of revered fis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iahl-tsa, the loving daughter of Siastenu (mother) and Wha-cah-dub (father) worked wi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cademic linguists to help save her people’s Lushootseed language from extin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ere were reportedly only seventeen surviving elders of the Tulalip trib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who still spoke Lushootseed when she died -- February 6, 199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OPERATION DESERT STORM GROUND ASSAULT BEG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After a series of failed diplomatic negotiations, </w:t>
      </w:r>
      <w:r>
        <w:rPr>
          <w:rFonts w:cs="Helvetica"/>
          <w:color w:val="000000"/>
          <w:szCs w:val="20"/>
        </w:rPr>
        <w:t xml:space="preserve">United States escalated it operations in the Middle Ea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rFonts w:cs="Helvetica"/>
          <w:color w:val="000000"/>
          <w:szCs w:val="20"/>
        </w:rPr>
      </w:pPr>
      <w:r>
        <w:rPr>
          <w:rFonts w:cs="Helvetica"/>
          <w:color w:val="000000"/>
          <w:szCs w:val="20"/>
        </w:rPr>
        <w:tab/>
        <w:tab/>
        <w:t xml:space="preserve">as Operation Desert Shield was replaced by Operation Desert Stor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rFonts w:cs="Helvetica"/>
          <w:color w:val="000000"/>
          <w:szCs w:val="20"/>
        </w:rPr>
        <w:tab/>
        <w:tab/>
        <w:tab/>
      </w:r>
      <w:r>
        <w:rPr>
          <w:color w:val="000000"/>
          <w:lang w:val="en"/>
        </w:rPr>
        <w:t>thirty-four nations joined in a coalition in the effort to remove Iraqi forces from Kuwa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U.S.-led coalition troops began their advance into Iraqi territory -- February 23, 199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this war marked the beginning of live news on the front lines of the fight carried by CN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KUWAIT IS QUICKLY LIBERATED FROM IRAQ CONTRO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strike/>
          <w:color w:val="000000"/>
        </w:rPr>
      </w:pPr>
      <w:r>
        <w:rPr>
          <w:color w:val="000000"/>
          <w:lang w:val="en"/>
        </w:rPr>
        <w:tab/>
        <w:t xml:space="preserve">Ground campaign cease-fire was declared 100 hours after it had begun -- February 26, 199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r>
      <w:r>
        <w:rPr>
          <w:color w:val="000000"/>
          <w:lang w:val="en"/>
        </w:rPr>
        <w:t>aerial and ground combat had been confined to Iraq, Kuwait, and the border with Saudi Arab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however, Iraq launched Scud missiles against coalition military targets in Saudi Arab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nd against Isra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r>
      <w:r>
        <w:rPr>
          <w:color w:val="000000"/>
        </w:rPr>
        <w:t>ten Washington men died in the confl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Residents </w:t>
      </w:r>
      <w:r>
        <w:rPr>
          <w:color w:val="000000"/>
        </w:rPr>
        <w:t xml:space="preserve">of Kuwait City celebrated an end to their occup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resistance groups set up headquarters to control the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 xml:space="preserve">USS </w:t>
      </w:r>
      <w:r>
        <w:rPr>
          <w:i/>
          <w:color w:val="000000"/>
          <w:lang w:val="en"/>
        </w:rPr>
        <w:t xml:space="preserve">MISSOURI </w:t>
      </w:r>
      <w:r>
        <w:rPr>
          <w:color w:val="000000"/>
          <w:lang w:val="en"/>
        </w:rPr>
        <w:t>COMPLETES ITS MISSION IN THE PERSAN GULF</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 xml:space="preserve">Battleship USS </w:t>
      </w:r>
      <w:r>
        <w:rPr>
          <w:bCs w:val="false"/>
          <w:i/>
          <w:color w:val="000000"/>
        </w:rPr>
        <w:t>Missouri</w:t>
      </w:r>
      <w:r>
        <w:rPr>
          <w:bCs w:val="false"/>
          <w:color w:val="000000"/>
        </w:rPr>
        <w:t xml:space="preserve"> fired 759 sixteen-inch projectiles while bombarding Iraqi for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bCs w:val="false"/>
          <w:color w:val="000000"/>
        </w:rPr>
      </w:pPr>
      <w:r>
        <w:rPr>
          <w:bCs w:val="false"/>
          <w:color w:val="000000"/>
        </w:rPr>
        <w:tab/>
        <w:tab/>
      </w:r>
      <w:r>
        <w:rPr>
          <w:color w:val="000000"/>
          <w:lang w:val="en"/>
        </w:rPr>
        <w:t>and launched twenty-eight Tomahawk cruise missi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bCs w:val="false"/>
          <w:color w:val="000000"/>
        </w:rPr>
        <w:tab/>
        <w:t xml:space="preserve">During </w:t>
      </w:r>
      <w:r>
        <w:rPr>
          <w:color w:val="000000"/>
          <w:lang w:val="en"/>
        </w:rPr>
        <w:t xml:space="preserve">the campaign, </w:t>
      </w:r>
      <w:r>
        <w:rPr>
          <w:i/>
          <w:iCs/>
          <w:color w:val="000000"/>
          <w:lang w:val="en"/>
        </w:rPr>
        <w:t>Missouri</w:t>
      </w:r>
      <w:r>
        <w:rPr>
          <w:color w:val="000000"/>
          <w:lang w:val="en"/>
        </w:rPr>
        <w:t xml:space="preserve"> was involved in a friendly fire incident with the U.S. frigate </w:t>
      </w:r>
      <w:r>
        <w:rPr>
          <w:i/>
          <w:iCs/>
          <w:color w:val="000000"/>
          <w:lang w:val="en"/>
        </w:rPr>
        <w:t>Jarret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 xml:space="preserve">when two rounds from </w:t>
      </w:r>
      <w:r>
        <w:rPr>
          <w:i/>
          <w:color w:val="000000"/>
          <w:lang w:val="en"/>
        </w:rPr>
        <w:t xml:space="preserve">Jarrett’s </w:t>
      </w:r>
      <w:r>
        <w:rPr>
          <w:color w:val="000000"/>
          <w:lang w:val="en"/>
        </w:rPr>
        <w:t xml:space="preserve">Phalanx gun struck the </w:t>
      </w:r>
      <w:r>
        <w:rPr>
          <w:i/>
          <w:color w:val="000000"/>
          <w:lang w:val="en"/>
        </w:rPr>
        <w:t xml:space="preserve">Missour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i/>
          <w:color w:val="000000"/>
          <w:lang w:val="en"/>
        </w:rPr>
        <w:tab/>
        <w:tab/>
      </w:r>
      <w:r>
        <w:rPr>
          <w:color w:val="000000"/>
          <w:lang w:val="en"/>
        </w:rPr>
        <w:t>there were no casualties aboard the battleshi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With combat operations out of range of the battleship’s weap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r>
      <w:r>
        <w:rPr>
          <w:i/>
          <w:iCs/>
          <w:color w:val="000000"/>
          <w:lang w:val="en"/>
        </w:rPr>
        <w:t>Missouri</w:t>
      </w:r>
      <w:r>
        <w:rPr>
          <w:color w:val="000000"/>
          <w:lang w:val="en"/>
        </w:rPr>
        <w:t xml:space="preserve"> went on patrol -- February 26, 199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 xml:space="preserve">(USS </w:t>
      </w:r>
      <w:r>
        <w:rPr>
          <w:i/>
          <w:color w:val="000000"/>
          <w:lang w:val="en"/>
        </w:rPr>
        <w:t xml:space="preserve">Missouri </w:t>
      </w:r>
      <w:r>
        <w:rPr>
          <w:color w:val="000000"/>
          <w:lang w:val="en"/>
        </w:rPr>
        <w:t>completed its patrol in the northern Persian Gulf and sailed for home [March 21])</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rStyle w:val="Heading11"/>
          <w:rFonts w:eastAsia="Times New Roman"/>
          <w:b w:val="false"/>
          <w:b w:val="false"/>
          <w:color w:val="000000"/>
          <w:szCs w:val="18"/>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CAUSALTIES MOUNT IN OPERATION DESERT STOR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U.S. forces launched a “bulldozer assault” against a large and complex Iraqi trench net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nti-mine plows mounted on tanks and combat earthmov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simply plowed over and buried alive the defending Iraqi soldiers -- February 24-26, 199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U.S. commanders estimated thousands of Iraqi soldiers surrendered thus escaping live burial</w:t>
        <w:tab/>
        <w:t xml:space="preserve">Many Iraqi forces in a column of about 1,400 vehicles began leaving Kuwait on the main highw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north of Al Jahra -- night of 26-27, February 199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these vehicles and the retreating soldiers were attacked leaving ten miles of highw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strewn with debris -- this became known as the “Highway of Death”</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OPERATION DESERT STORM COMES TO AN E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It was announced by Saudi Arabian sources that Iraqi forces were in “full retreat” from Kuwa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Iraq Prisoners of War reached more than 30,000 (and would climb to 63,00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r>
      <w:r>
        <w:rPr>
          <w:color w:val="000000"/>
        </w:rPr>
        <w:t>President George H.W. Bush declared a suspension of offensive combat -- February 27, 1991</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tab/>
        <w:tab/>
        <w:t>he laid out conditions for a permanent cease-fire to take effect the next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r>
      <w:r>
        <w:rPr>
          <w:color w:val="000000"/>
          <w:lang w:val="en"/>
        </w:rPr>
        <w:t xml:space="preserve">Kuwait Emir (leader) was restored to power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lang w:val="en"/>
        </w:rPr>
        <w:tab/>
        <w:tab/>
        <w:t>Kuwait paid the coalition forces $17 billion for their war effort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OPERATION DESERT STORM LEAVES THE MIDDLE EAST UNSETTL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r>
      <w:r>
        <w:rPr>
          <w:color w:val="000000"/>
          <w:lang w:val="en"/>
        </w:rPr>
        <w:t>Relations between the United States and Iraq remained tense following the Gulf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Iraq’s ethnic and religious divisions, together with the brutality of the confli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laid the groundwork for postwar rebellions against Iraq’s President Saddam Husse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U.S. government urged Iraqis to rise up against Saddam -- but then did nothing to assist the rebell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r>
      <w:r>
        <w:rPr>
          <w:color w:val="000000"/>
        </w:rPr>
        <w:t xml:space="preserve">Iraqi military forces suppressed revolutionaries in the southern and northern parts of the coun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rPr>
        <w:tab/>
        <w:tab/>
        <w:tab/>
        <w:t>this created a humanitarian disaster on the borders of Turkey and Ir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Saddam, having survived the immediate crisis in the wake of defeat, was left firmly in control of Iraq</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U.S. officials continued to accuse Saddam of violating the terms of the Gulf War’s cease fi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by developing weapons of mass destruction and other banned weaponr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szCs w:val="23"/>
          <w:lang w:val="en"/>
        </w:rPr>
      </w:pPr>
      <w:r>
        <w:rPr>
          <w:color w:val="000000"/>
          <w:szCs w:val="23"/>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szCs w:val="23"/>
        </w:rPr>
      </w:pPr>
      <w:r>
        <w:rPr>
          <w:color w:val="000000"/>
        </w:rPr>
        <w:t>UNITED NATIONS IMPOSES CONDITIONS ON IRAQ TO ASSURE PE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United Nations Security Council -- April 3,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assed a Cease Fire Agreement to be imposed on Iraq that called f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destruction or removal of all Iraqi chemical and biological weap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ending all research, development, support and manufacturing facilit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capable of building ballistic missiles with a range greater than 150 kilomet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closure of all building ballistic missile repair and production facilit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recognition of Kuwait as an independent count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Kuwaitis who were missing were to be accounted for and returned of Kuwaiti proper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raq must end its support for international terroris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United Nations Security Council also created a special commission, UNSCO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inspect Iraq’s chemical, biological and nuclear facil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raq was required to turn over all biological and chemical weapons to Unscom for destru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TEACHERS IN THIRTY-SIX SCHOOL DISTRICT GO ON STRI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Demanding increased state funding 20,000 teachers went on strike -- April 18, 199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teachers demanded over the next two years a ten percent raise and improved retirement packag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more money for classroom supplies, additional school construction for smaller class siz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special consideration for schools in low-income or urban are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 xml:space="preserve">and a school-based decision-making proc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they vowed to stay out as long as it would take leaving 316,000 students without schoo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State Superintendent of Public Instruction Judith Billings offered a three-part plan to end the stri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a blue-ribbon commission be created by Governor Booth Gardner to recommend proposa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for future education fund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the State Senate would drop its plan to add $66 million to the $260 million contingency fu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school districts would be given the authority to apply a second-tier property tax lev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for non-basic education progra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 xml:space="preserve">Governor Booth Gardner and the members of the State Legislature said lack of mone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kept them from meeting the demands of the striking school employe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 xml:space="preserve">TEACHERS RALLY IN OLYMPIA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 xml:space="preserve">During the teacher strike several days of rallies were held in Olympia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 xml:space="preserve">to present the teachers’ concern to legislator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using speeches, chants and protest songs, teachers made their case for more education funding</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 xml:space="preserve">classes were too crowded; books and materials were too old and salaries were too low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teachers carried signs criticizing Governor Booth Gardner and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If you can read this, thank a teacher,” “If you find this difficult to read ask a legislator”</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ab/>
        <w:t>“THIS is next year”</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State Patrol officially estimated the turnout at 12,000 to 13,000 -- the largest rally in state history</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color w:val="000000"/>
        </w:rPr>
        <w:tab/>
        <w:t>Governor</w:t>
      </w:r>
      <w:r>
        <w:rPr>
          <w:b/>
          <w:color w:val="000000"/>
        </w:rPr>
        <w:t xml:space="preserve"> </w:t>
      </w:r>
      <w:r>
        <w:rPr>
          <w:color w:val="000000"/>
        </w:rPr>
        <w:t>Booth</w:t>
      </w:r>
      <w:r>
        <w:rPr>
          <w:b/>
          <w:color w:val="000000"/>
        </w:rPr>
        <w:t xml:space="preserve"> </w:t>
      </w:r>
      <w:r>
        <w:rPr>
          <w:color w:val="000000"/>
        </w:rPr>
        <w:t>Gardner, the national chairman of the Education Commission of the States,</w:t>
        <w:tab/>
        <w:tab/>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 xml:space="preserve">said the strike helped to focus attention on education -- but was not a winning strategy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 xml:space="preserve">he noted, “There is no success in what’s going on tod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he said he hoped the rally would encourage the public to “…take a few minutes out from wha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they’re doing and reflect on why the strike is occurring . . . and then I hope this ends.”</w:t>
      </w:r>
      <w:r>
        <w:rPr>
          <w:rStyle w:val="FootnoteCharacters"/>
          <w:rStyle w:val="FootnoteAnchor"/>
          <w:color w:val="000000"/>
        </w:rPr>
        <w:footnoteReference w:id="23"/>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Governor Gardner proposed a seven-week “cooling-off period” before he called a special ses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a resolution to start a special session passed the State Senate 48-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but House Speaker Joe King said he did not know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 xml:space="preserve">when the House might take action on the propos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it would need a two-thirds majority vote to pa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 xml:space="preserve">As a result of the pressure teachers applied during the walkout Governor Gardn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advocated a “blue-ribbon committee” to discuss future education spend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SEATTLE’S “GRUNGE SOUND” SPREADS ACROSS THE NATION AND AROUND THE WOR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i/>
          <w:color w:val="000000"/>
          <w:lang w:val="en"/>
        </w:rPr>
        <w:t>Nirvana</w:t>
      </w:r>
      <w:r>
        <w:rPr>
          <w:color w:val="000000"/>
          <w:lang w:val="en"/>
        </w:rPr>
        <w:t xml:space="preserve"> featuring Aberdeen’s Kurt Cobain and Krist Novoseli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faced competition from other Seattle bands such a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r>
      <w:r>
        <w:rPr>
          <w:i/>
          <w:color w:val="000000"/>
          <w:lang w:val="en"/>
        </w:rPr>
        <w:t>Pearl Jam</w:t>
      </w:r>
      <w:r>
        <w:rPr>
          <w:color w:val="000000"/>
          <w:lang w:val="en"/>
        </w:rPr>
        <w:t xml:space="preserve"> featuring Eddie Vedder (vocals) and Seattle’s Stone Gossard (guit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r>
      <w:r>
        <w:rPr>
          <w:i/>
          <w:color w:val="000000"/>
          <w:lang w:val="en"/>
        </w:rPr>
        <w:t>Alice in Chains</w:t>
      </w:r>
      <w:r>
        <w:rPr>
          <w:color w:val="000000"/>
          <w:lang w:val="en"/>
        </w:rPr>
        <w:t xml:space="preserve"> which featured local musici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guitarist and songwriter Jerry Cantrell who attended Spanaway High School in Tacom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drummer Sean Kinney from Liberty Senior High School in Issaqua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 xml:space="preserve">lead vocalist Layne Staley who was a student at </w:t>
      </w:r>
      <w:r>
        <w:rPr>
          <w:bCs w:val="false"/>
          <w:color w:val="000000"/>
          <w:szCs w:val="30"/>
        </w:rPr>
        <w:t>Meadowdale High School</w:t>
      </w:r>
      <w:r>
        <w:rPr>
          <w:color w:val="000000"/>
          <w:lang w:val="en"/>
        </w:rPr>
        <w:t xml:space="preserve"> in Kirk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r>
      <w:r>
        <w:rPr>
          <w:i/>
          <w:color w:val="000000"/>
          <w:lang w:val="en"/>
        </w:rPr>
        <w:t xml:space="preserve">Soundgarden’s </w:t>
      </w:r>
      <w:r>
        <w:rPr>
          <w:color w:val="000000"/>
          <w:lang w:val="en"/>
        </w:rPr>
        <w:t>singer</w:t>
      </w:r>
      <w:r>
        <w:rPr>
          <w:i/>
          <w:color w:val="000000"/>
          <w:lang w:val="en"/>
        </w:rPr>
        <w:t xml:space="preserve"> </w:t>
      </w:r>
      <w:r>
        <w:rPr>
          <w:bCs w:val="false"/>
          <w:color w:val="000000"/>
          <w:lang w:val="en"/>
        </w:rPr>
        <w:t>Chris Cornell</w:t>
      </w:r>
      <w:r>
        <w:rPr>
          <w:color w:val="000000"/>
          <w:lang w:val="en"/>
        </w:rPr>
        <w:t xml:space="preserve"> attended Seattle’s Shorewood High Schoo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he was joined by Seattle-born lead guitarist</w:t>
      </w:r>
      <w:r>
        <w:rPr>
          <w:bCs w:val="false"/>
          <w:color w:val="000000"/>
          <w:lang w:val="en"/>
        </w:rPr>
        <w:t xml:space="preserve"> Kim Thayil</w:t>
      </w:r>
      <w:r>
        <w:rPr>
          <w:b/>
          <w:bCs w:val="false"/>
          <w:color w:val="000000"/>
          <w:lang w:val="en"/>
        </w:rPr>
        <w:t xml:space="preserve"> </w:t>
      </w:r>
      <w:r>
        <w:rPr>
          <w:bCs w:val="false"/>
          <w:color w:val="000000"/>
          <w:lang w:val="en"/>
        </w:rPr>
        <w:t>and</w:t>
      </w:r>
      <w:r>
        <w:rPr>
          <w:b/>
          <w:bCs w:val="false"/>
          <w:color w:val="000000"/>
          <w:lang w:val="en"/>
        </w:rPr>
        <w:t xml:space="preserve"> </w:t>
      </w:r>
      <w:r>
        <w:rPr>
          <w:color w:val="000000"/>
          <w:lang w:val="en"/>
        </w:rPr>
        <w:t>bassist Hiro Yamamot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i/>
          <w:color w:val="000000"/>
          <w:lang w:val="en"/>
        </w:rPr>
        <w:t xml:space="preserve">Nivrana’s </w:t>
      </w:r>
      <w:r>
        <w:rPr>
          <w:color w:val="000000"/>
          <w:lang w:val="en"/>
        </w:rPr>
        <w:t xml:space="preserve">“Nevermind” and </w:t>
      </w:r>
      <w:r>
        <w:rPr>
          <w:i/>
          <w:color w:val="000000"/>
          <w:lang w:val="en"/>
        </w:rPr>
        <w:t xml:space="preserve">Pearl Jam’s </w:t>
      </w:r>
      <w:r>
        <w:rPr>
          <w:color w:val="000000"/>
          <w:lang w:val="en"/>
        </w:rPr>
        <w:t>“Ten” boosted the popularity of alternative rock --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hey made grunge the most popular form of hard rock music at the 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EATTLE’S CORCODILE CAFÉ &amp; LIVE BAIT LOUNGE OPENS FOR BUSINESS</w:t>
      </w:r>
      <w:r>
        <w:rPr>
          <w:rStyle w:val="FootnoteCharacters"/>
          <w:rStyle w:val="FootnoteAnchor"/>
          <w:color w:val="000000"/>
        </w:rPr>
        <w:footnoteReference w:id="24"/>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rocodile Café &amp; Live Bait Lounge located in downtown Seattle opened -- April 30,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known by locals as “the Croc,” it featured a restaurant/liquor/bar/mosh-p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where local grunge bands performed </w:t>
      </w:r>
      <w:r>
        <w:rPr>
          <w:color w:val="000000"/>
          <w:szCs w:val="23"/>
        </w:rPr>
        <w:t xml:space="preserve">including fabled top local rock ba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r>
      <w:r>
        <w:rPr>
          <w:i/>
          <w:color w:val="000000"/>
          <w:szCs w:val="23"/>
        </w:rPr>
        <w:t xml:space="preserve">Nirvana, Pearl Jam, and Mudhoney </w:t>
      </w:r>
      <w:r>
        <w:rPr>
          <w:color w:val="000000"/>
          <w:szCs w:val="23"/>
        </w:rPr>
        <w:t xml:space="preserve">as well as touring group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ab/>
      </w:r>
      <w:r>
        <w:rPr>
          <w:i/>
          <w:color w:val="000000"/>
          <w:szCs w:val="23"/>
        </w:rPr>
        <w:t>Beastie Boys</w:t>
      </w:r>
      <w:r>
        <w:rPr>
          <w:color w:val="000000"/>
          <w:szCs w:val="23"/>
        </w:rPr>
        <w:t xml:space="preserve">, </w:t>
      </w:r>
      <w:r>
        <w:rPr>
          <w:i/>
          <w:color w:val="000000"/>
          <w:szCs w:val="23"/>
        </w:rPr>
        <w:t>Cheap Trick, Green Day</w:t>
      </w:r>
      <w:r>
        <w:rPr>
          <w:color w:val="000000"/>
          <w:szCs w:val="23"/>
        </w:rPr>
        <w:t xml:space="preserve">, </w:t>
      </w:r>
      <w:r>
        <w:rPr>
          <w:i/>
          <w:color w:val="000000"/>
          <w:szCs w:val="23"/>
        </w:rPr>
        <w:t xml:space="preserve">Los Lobos, R.E.M. </w:t>
      </w:r>
      <w:r>
        <w:rPr>
          <w:color w:val="000000"/>
          <w:szCs w:val="23"/>
        </w:rPr>
        <w:t xml:space="preserve">and </w:t>
      </w:r>
      <w:r>
        <w:rPr>
          <w:i/>
          <w:color w:val="000000"/>
          <w:szCs w:val="23"/>
        </w:rPr>
        <w:t>The Strok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color w:val="000000"/>
          <w:szCs w:val="23"/>
        </w:rPr>
        <w:tab/>
        <w:tab/>
      </w:r>
      <w:r>
        <w:rPr>
          <w:color w:val="000000"/>
          <w:szCs w:val="23"/>
        </w:rPr>
        <w:t>Croc</w:t>
      </w:r>
      <w:r>
        <w:rPr>
          <w:rStyle w:val="StrongEmphasis"/>
          <w:color w:val="000000"/>
          <w:szCs w:val="23"/>
        </w:rPr>
        <w:t xml:space="preserve"> </w:t>
      </w:r>
      <w:r>
        <w:rPr>
          <w:color w:val="000000"/>
          <w:szCs w:val="23"/>
        </w:rPr>
        <w:t xml:space="preserve">became an internationally recognized icon of the “grunge rock” er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nd one of the town’s most beloved live music venu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rPr>
        <w:t xml:space="preserve">In spite of its notoriety, the Crocodile Café &amp; Live Bait Lounge had been experienc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inancial, staffing and other difficulties for many ye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t abruptly and sadly closed down [December 16, 200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WASHINGTON TEACHERS RETURN TO THEIR CLASSROO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Washington Education Association (WEA) urged its members to suspend the largest teacher stri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in state history with the understanding it could resume at any time if warran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WEA President Carla Nuxoll was upbeat as she noted local union presidents were will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to suspend the strike because of their belief  House and Senate Democra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 xml:space="preserve">would fight for a larger education budget  even if it mea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ab/>
        <w:tab/>
        <w:tab/>
        <w:t>tapping the state’s emergency contingency fu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 xml:space="preserve">Teachers participating in the largest multi-district strike in Washington State’s histo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returned to the classroom without gaining a commitment to meet their deman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from either the legislature or Governor Booth Gardn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When asked if the WEA gained anything in nearly two weeks of picketing and protes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Senate Majority Leader Jeannette Hayner seemed unimpressed</w:t>
      </w:r>
      <w:r>
        <w:rPr>
          <w:rStyle w:val="FootnoteCharacters"/>
          <w:color w:val="000000"/>
        </w:rPr>
        <w:t xml:space="preserve"> </w:t>
      </w:r>
      <w:r>
        <w:rPr>
          <w:color w:val="000000"/>
        </w:rPr>
        <w:t>: “I don't see how,” she said</w:t>
      </w:r>
      <w:r>
        <w:rPr>
          <w:rStyle w:val="FootnoteCharacters"/>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but later the Walla Walla Republican conceded “a number of positive things”</w:t>
      </w:r>
      <w:r>
        <w:rPr>
          <w:rStyle w:val="FootnoteCharacters"/>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 xml:space="preserve">had come from the strike like teachers observing how hard lawmakers wor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But as far as what comes out of the budget, I don't think they'll have any impact.”</w:t>
      </w:r>
      <w:r>
        <w:rPr>
          <w:rStyle w:val="FootnoteCharacters"/>
          <w:rStyle w:val="FootnoteAnchor"/>
          <w:color w:val="000000"/>
        </w:rPr>
        <w:footnoteReference w:id="25"/>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House Speaker Joe King, D-Vancouver said his strategy was to ignore the teach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and get on with the Legislature’s other wor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House Minority Leader Clyde Ballard, R-East Wenatchee, argued again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calling for an immediate special session because to do so would encourage other group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 xml:space="preserve">to emulate the WE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I’m very concerned with the amount of intimidation that’s been put on this Legislatu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ab/>
        <w:tab/>
        <w:t>to break out of the norm and do things in a different manner.”</w:t>
      </w:r>
      <w:r>
        <w:rPr>
          <w:rStyle w:val="FootnoteCharacters"/>
          <w:rStyle w:val="FootnoteAnchor"/>
          <w:color w:val="000000"/>
        </w:rPr>
        <w:footnoteReference w:id="26"/>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Washington State’s Legislature adjourned without addressing the WEA’s demands for higher salar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smaller class sizes, better books and supplies and more local control of schoo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when lawmakers were to reconvene to again work on the budge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no one had promised there will be more money on the table than there was in mid-Marc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 xml:space="preserve">when the House and Senate budgets were first propo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Martin Flynn, spokesman for the Senate Republican caucus, said teachers were big los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they went back to school without securing any of the budget items they had deman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 xml:space="preserve">including raises of ten percent over the next two years and an education budge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ab/>
        <w:t xml:space="preserve">at least $100 million larger than proposed by Senate Republican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ab/>
        <w:tab/>
        <w:t xml:space="preserve">who made the Legislature’s best offer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color w:val="000000"/>
        </w:rPr>
        <w:tab/>
        <w:tab/>
        <w:tab/>
        <w:t>“A couple of days ago it was a hundred million bucks. Now it's just ‘stick around’”</w:t>
      </w:r>
      <w:r>
        <w:rPr>
          <w:rStyle w:val="FootnoteCharacters"/>
          <w:rStyle w:val="FootnoteAnchor"/>
          <w:color w:val="000000"/>
        </w:rPr>
        <w:footnoteReference w:id="27"/>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 xml:space="preserve">Flynn said, referring to the teachers’ request that lawmakers remain in session this week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ab/>
        <w:t xml:space="preserve">in the end, even that request was not grante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 xml:space="preserve">Teachers in three school districts refused to end their walk-out and remained on strike one more day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Central Kitsap, Puyallup and Fif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GOVERNOR’S COMMISSION ON EDUCATION REFORM AND FUNDING (GCERF) IS NAME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 xml:space="preserve">When the State Legislature failed to adopt statewide education reform legislatio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 xml:space="preserve">Governor Booth Gardner by executive order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 xml:space="preserve">created the Governor’s Commission on Education Reform and Funding (GCERF)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GCERF was charged with developing a long-term plan to significantly improve student performanc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LOGGING IN NATIONAL FORESTS STOPS BECAUSE OF THE NORTHERN SPOTTED OWL</w:t>
      </w:r>
      <w:r>
        <w:rPr>
          <w:rStyle w:val="FootnoteCharacters"/>
          <w:rStyle w:val="FootnoteAnchor"/>
          <w:color w:val="000000"/>
          <w:lang w:val="en"/>
        </w:rPr>
        <w:footnoteReference w:id="28"/>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lang w:val="en"/>
        </w:rPr>
        <w:tab/>
      </w:r>
      <w:r>
        <w:rPr>
          <w:color w:val="000000"/>
        </w:rPr>
        <w:t>National Audubon Society and the Sierra Club Legal Defense Fund challenged in federal cour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rPr>
        <w:tab/>
        <w:tab/>
        <w:t xml:space="preserve">whether the U.S. Forest Service’s [1986] Forest Management Pla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tab/>
        <w:tab/>
        <w:tab/>
        <w:t xml:space="preserve">was inadequate to protect the Northern Spotted Owl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rPr>
        <w:tab/>
        <w:t xml:space="preserve">U.S. District Court Judge William Dwyer ruled in favor of the environmental groups -- </w:t>
      </w:r>
      <w:r>
        <w:rPr>
          <w:color w:val="000000"/>
          <w:lang w:val="en"/>
        </w:rPr>
        <w:t>May 23, 1991</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lang w:val="en"/>
        </w:rPr>
        <w:tab/>
        <w:tab/>
        <w:t xml:space="preserve">he ordered </w:t>
      </w:r>
      <w:r>
        <w:rPr>
          <w:color w:val="000000"/>
        </w:rPr>
        <w:t xml:space="preserve">the Forest Service to halt more than 75 percent of its planned timber sal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tab/>
        <w:tab/>
        <w:tab/>
        <w:t xml:space="preserve">thus blocking the harvest of 2 billion board feet of old growth forest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tab/>
        <w:tab/>
        <w:tab/>
        <w:tab/>
        <w:t>comprising twenty percent of Washington state lan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tab/>
        <w:tab/>
        <w:tab/>
        <w:tab/>
        <w:tab/>
        <w:t>until the agency developed a final plan to protect the threatened speci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tab/>
        <w:tab/>
        <w:t xml:space="preserve">Judge Dwyer rejected arguments about the economic consequences of stopping timber sal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rPr>
        <w:tab/>
        <w:tab/>
        <w:tab/>
        <w:t xml:space="preserve">he wrote: </w:t>
      </w:r>
      <w:r>
        <w:rPr>
          <w:b/>
          <w:color w:val="000000"/>
        </w:rPr>
        <w:t>“The timber industry no longer drives the Pacific Northwest's economy. Job losses in the wood-products industry will continue regardless of whether the northern spotted owl is protected. The argument that the mightiest economy on Earth cannot afford to preserve old-growth forests for a short time, while it reaches an overdue decision on how to manage them, is not convincing today.”</w:t>
      </w:r>
      <w:r>
        <w:rPr>
          <w:color w:val="000000"/>
        </w:rPr>
        <w:t xml:space="preserve"> (</w:t>
      </w:r>
      <w:r>
        <w:rPr>
          <w:rStyle w:val="Emphasis"/>
          <w:color w:val="000000"/>
        </w:rPr>
        <w:t>The Seattle Times</w:t>
      </w:r>
      <w:r>
        <w:rPr>
          <w:color w:val="000000"/>
        </w:rPr>
        <w: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tab/>
      </w:r>
      <w:r>
        <w:rPr>
          <w:color w:val="000000"/>
          <w:szCs w:val="23"/>
        </w:rPr>
        <w:t xml:space="preserve">Most Northwest timber sales simply stopped -- loggers and mill hands were laid off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tab/>
        <w:tab/>
        <w:t>logging industry workers blamed environmentalists and the spotted owl for their unemploymen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tab/>
        <w:tab/>
        <w:t>environmentalists blamed mechanization and log exports for the loss of job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szCs w:val="23"/>
        </w:rPr>
      </w:pPr>
      <w:r>
        <w:rPr>
          <w:color w:val="000000"/>
        </w:rPr>
        <w:t>RESPONSE TO THE SUSPENSION OF TIMBER SALES IS QUICK IN COMING</w:t>
      </w:r>
      <w:r>
        <w:rPr>
          <w:rStyle w:val="FootnoteCharacters"/>
          <w:rStyle w:val="FootnoteAnchor"/>
          <w:color w:val="000000"/>
        </w:rPr>
        <w:footnoteReference w:id="29"/>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Endangered Species Act had led to increasing anxiety in the forest indus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lympic National Forest employees learned that staffing might be reduced by hal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ecause the timber harvest had declined by more than ninety perc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Forks, Washington shut down to protest logging restrictions because of the northern spotted ow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usiness, except city offices and banks, closed -- even the schools suspended clas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lmost one-third of the residents traveled en masse to Olympia to take part in a ral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protesting critical habitat protections for the northern spotted owl -- </w:t>
      </w:r>
      <w:r>
        <w:rPr>
          <w:color w:val="000000"/>
          <w:szCs w:val="27"/>
        </w:rPr>
        <w:t>May 23, 199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szCs w:val="27"/>
        </w:rPr>
        <w:tab/>
        <w:tab/>
        <w:tab/>
        <w:tab/>
        <w:t xml:space="preserve">there they </w:t>
      </w:r>
      <w:r>
        <w:rPr>
          <w:color w:val="000000"/>
        </w:rPr>
        <w:t>joined timber industry workers from other Northwest timber tow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rStyle w:val="Xrtl1"/>
          <w:color w:val="000000"/>
          <w:szCs w:val="20"/>
        </w:rPr>
        <w:t>GREEN RIVER TASK FORCE IS ALL BUT DISBAN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rStyle w:val="Xrtl1"/>
          <w:color w:val="000000"/>
          <w:szCs w:val="20"/>
        </w:rPr>
        <w:tab/>
        <w:t>Only one investigator, Tom Jensen, remained on the Green River “Task Force” -- July199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rStyle w:val="Xrtl1"/>
          <w:color w:val="000000"/>
          <w:szCs w:val="20"/>
        </w:rPr>
        <w:tab/>
        <w:tab/>
        <w:t>no killer had been identified after nine years of investigation, forty-eight victi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rStyle w:val="Xrtl1"/>
          <w:color w:val="000000"/>
          <w:szCs w:val="20"/>
        </w:rPr>
        <w:tab/>
        <w:tab/>
        <w:tab/>
        <w:t>more than 750 three-ring binders full of facts, the accumulation of thousands of suspec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rStyle w:val="Xrtl1"/>
          <w:color w:val="000000"/>
          <w:szCs w:val="20"/>
        </w:rPr>
        <w:tab/>
        <w:tab/>
        <w:tab/>
        <w:tab/>
        <w:t xml:space="preserve">and the expenditure of $15 million -- $200,000 in computer time </w:t>
      </w:r>
    </w:p>
    <w:p>
      <w:pPr>
        <w:pStyle w:val="Normal"/>
        <w:tabs>
          <w:tab w:val="left" w:pos="360" w:leader="none"/>
          <w:tab w:val="left" w:pos="720" w:leader="none"/>
          <w:tab w:val="left" w:pos="1080" w:leader="none"/>
          <w:tab w:val="left" w:pos="1440" w:leader="none"/>
          <w:tab w:val="left" w:pos="1800" w:leader="none"/>
        </w:tabs>
        <w:ind w:right="-90" w:hanging="0"/>
        <w:rPr/>
      </w:pPr>
      <w:r>
        <w:rPr>
          <w:rStyle w:val="Xrtl1"/>
          <w:color w:val="000000"/>
          <w:szCs w:val="20"/>
        </w:rPr>
        <w:tab/>
        <w:t>(Green River killer case remained dormant for ten years)</w:t>
      </w:r>
    </w:p>
    <w:p>
      <w:pPr>
        <w:pStyle w:val="Normal"/>
        <w:tabs>
          <w:tab w:val="left" w:pos="360" w:leader="none"/>
          <w:tab w:val="left" w:pos="720" w:leader="none"/>
          <w:tab w:val="left" w:pos="1080" w:leader="none"/>
          <w:tab w:val="left" w:pos="1440" w:leader="none"/>
          <w:tab w:val="left" w:pos="1800" w:leader="none"/>
        </w:tabs>
        <w:ind w:right="-90" w:hanging="0"/>
        <w:rPr>
          <w:rStyle w:val="Xrtl1"/>
          <w:color w:val="000000"/>
          <w:szCs w:val="20"/>
          <w:u w:val="single"/>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LONG SLOW COLLAPSE OF THE UNION OF SOVIET SOCIALIST REPUBLICS (USS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In the [1970s], a Communist-led revolution in Afghanistan beg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s Soviet forces entered the country at the request of a new Afghan govern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this occupation dragged on for years without achieving meaningful political resul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it drained the economic resources of the Union of Soviet Socialist Republics (USSR)</w:t>
      </w:r>
    </w:p>
    <w:p>
      <w:pPr>
        <w:pStyle w:val="Normal"/>
        <w:tabs>
          <w:tab w:val="left" w:pos="360" w:leader="none"/>
          <w:tab w:val="left" w:pos="720" w:leader="none"/>
          <w:tab w:val="left" w:pos="1080" w:leader="none"/>
          <w:tab w:val="left" w:pos="1440" w:leader="none"/>
          <w:tab w:val="left" w:pos="1800" w:leader="none"/>
          <w:tab w:val="left" w:pos="7650" w:leader="none"/>
        </w:tabs>
        <w:spacing w:lineRule="atLeast" w:line="360"/>
        <w:ind w:right="-90" w:hanging="0"/>
        <w:rPr>
          <w:color w:val="000000"/>
          <w:lang w:val="en"/>
        </w:rPr>
      </w:pPr>
      <w:r>
        <w:rPr>
          <w:color w:val="000000"/>
          <w:lang w:val="en"/>
        </w:rPr>
        <w:tab/>
        <w:t xml:space="preserve">Soviet Union’s Chernobyl Nuclear Power Plant in the Ukraine on the Black Sea </w:t>
      </w:r>
      <w:r>
        <w:rPr>
          <w:color w:val="000000"/>
        </w:rPr>
        <w:t>exploded [</w:t>
      </w:r>
      <w:r>
        <w:rPr>
          <w:color w:val="000000"/>
          <w:lang w:val="en"/>
        </w:rPr>
        <w:t>1986]</w:t>
      </w:r>
    </w:p>
    <w:p>
      <w:pPr>
        <w:pStyle w:val="Normal"/>
        <w:tabs>
          <w:tab w:val="left" w:pos="360" w:leader="none"/>
          <w:tab w:val="left" w:pos="720" w:leader="none"/>
          <w:tab w:val="left" w:pos="1080" w:leader="none"/>
          <w:tab w:val="left" w:pos="1440" w:leader="none"/>
          <w:tab w:val="left" w:pos="1800" w:leader="none"/>
          <w:tab w:val="left" w:pos="7650" w:leader="none"/>
        </w:tabs>
        <w:spacing w:lineRule="atLeast" w:line="360"/>
        <w:ind w:right="-90" w:hanging="0"/>
        <w:rPr>
          <w:color w:val="000000"/>
          <w:lang w:val="en"/>
        </w:rPr>
      </w:pPr>
      <w:r>
        <w:rPr>
          <w:color w:val="000000"/>
          <w:lang w:val="en"/>
        </w:rPr>
        <w:tab/>
        <w:tab/>
        <w:t>this posed an immediate and serious threat to the safety of republics within the Soviet Un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this disaster involved over 500,000 workers at a cost of an estimated eighteen billion rubles</w:t>
      </w:r>
    </w:p>
    <w:p>
      <w:pPr>
        <w:pStyle w:val="Normal"/>
        <w:tabs>
          <w:tab w:val="left" w:pos="360" w:leader="none"/>
          <w:tab w:val="left" w:pos="720" w:leader="none"/>
          <w:tab w:val="left" w:pos="1080" w:leader="none"/>
          <w:tab w:val="left" w:pos="1440" w:leader="none"/>
          <w:tab w:val="left" w:pos="1800" w:leader="none"/>
          <w:tab w:val="left" w:pos="7650" w:leader="none"/>
        </w:tabs>
        <w:spacing w:lineRule="atLeast" w:line="360"/>
        <w:ind w:right="-90" w:hanging="0"/>
        <w:rPr>
          <w:rFonts w:ascii="Arial" w:hAnsi="Arial" w:cs="Arial"/>
          <w:color w:val="000000"/>
        </w:rPr>
      </w:pPr>
      <w:r>
        <w:rPr>
          <w:color w:val="000000"/>
          <w:lang w:val="en"/>
        </w:rPr>
        <w:tab/>
        <w:tab/>
        <w:tab/>
        <w:t>which also crippled the Soviet econom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ommunist-dominated government of the Soviet Union began to experie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olitically independent pressures from the peripheries of the USSR in the Baltic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Estonia demanded political autonomy [1987]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is independence movement was later followed by demands from Lithuania and Latv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altic independence efforts were a serious challenge to USSR President Mikhail Gorbachev’s polic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of government transparency, open discussion and accountability (</w:t>
      </w:r>
      <w:r>
        <w:rPr>
          <w:color w:val="000000"/>
          <w:szCs w:val="19"/>
        </w:rPr>
        <w:t>glasno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19"/>
        </w:rPr>
        <w:tab/>
        <w:tab/>
      </w:r>
      <w:r>
        <w:rPr>
          <w:color w:val="000000"/>
        </w:rPr>
        <w:t xml:space="preserve">Gorbachev did not want to crush the participa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t it became apparent their efforts could lead to the collapse of the Soviet Un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19"/>
        </w:rPr>
        <w:t xml:space="preserve">South of the Soviet Union the satellite Trans-Caucasus region joined the independence move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ab/>
        <w:t xml:space="preserve">as the Armenian-populated autonomous region in the Republic of Azerbaijan demand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ab/>
        <w:tab/>
        <w:t>that they be granted the right to secede and join the Republic of Armen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ab/>
        <w:tab/>
        <w:tab/>
        <w:t>with whose population they were ethnically link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ab/>
        <w:tab/>
        <w:t>massive demonstrations were held [198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ab/>
        <w:tab/>
        <w:tab/>
        <w:t>Gorbachev’s government refused to allow the population of secede -- war broke ou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Nationalist movements emerged in the republics of Georgia, Ukraine, Moldova, Byeloruss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19"/>
        </w:rPr>
        <w:tab/>
        <w:tab/>
        <w:t xml:space="preserve">and the Central Asian republics of </w:t>
      </w:r>
      <w:r>
        <w:rPr>
          <w:color w:val="000000"/>
          <w:lang w:val="en"/>
        </w:rPr>
        <w:t>Kazakhstan, Kyrgyzstan, Tajikistan, Turkmenist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lang w:val="en"/>
        </w:rPr>
        <w:tab/>
        <w:tab/>
        <w:tab/>
        <w:t>and Uzbekist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USSR’s Communist Central Government was considerably weakened by these movem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ab/>
        <w:t>they could no longer rely on the cooperation of government figures in the republic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 xml:space="preserve">REVOLUTION SWEEPS THROUGH THE </w:t>
      </w:r>
      <w:r>
        <w:rPr>
          <w:color w:val="000000"/>
        </w:rPr>
        <w:t>UNION OF SOVIET SOCIALIST REPUBLICS (USS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szCs w:val="19"/>
        </w:rPr>
        <w:t xml:space="preserve">In a last-ditch effort to save the Soviet Union then floundering under the impa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19"/>
        </w:rPr>
        <w:tab/>
        <w:tab/>
        <w:t xml:space="preserve">of the political movements which had emerged in </w:t>
      </w:r>
      <w:r>
        <w:rPr>
          <w:color w:val="000000"/>
        </w:rPr>
        <w:t xml:space="preserve">the peripheries of the USS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Soviet Union Vice President </w:t>
      </w:r>
      <w:r>
        <w:rPr>
          <w:color w:val="000000"/>
          <w:lang w:val="en"/>
        </w:rPr>
        <w:t>Gennady Yanayev and seven Soviet hard-li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 xml:space="preserve">attempted a coup to overthrow the government -- </w:t>
      </w:r>
      <w:r>
        <w:rPr>
          <w:color w:val="000000"/>
        </w:rPr>
        <w:t>August 19,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USSR President Mikhail Gorbachev was placed under house arrest while vacationing in the Crime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it was </w:t>
      </w:r>
      <w:r>
        <w:rPr>
          <w:color w:val="000000"/>
          <w:szCs w:val="19"/>
        </w:rPr>
        <w:t xml:space="preserve">announced on state television that Gorbachev was very i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ab/>
        <w:tab/>
        <w:t>he would no longer be able to gover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Citizens of the Soviet Union went into an upro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19"/>
        </w:rPr>
        <w:tab/>
        <w:tab/>
        <w:t xml:space="preserve">massive protests were staged as </w:t>
      </w:r>
      <w:r>
        <w:rPr>
          <w:color w:val="000000"/>
          <w:lang w:val="en"/>
        </w:rPr>
        <w:t xml:space="preserve">more than 100,000 people ralli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outside the Soviet Union’s parliament building in Mosco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 xml:space="preserve">in protest of the coup that deposed </w:t>
      </w:r>
      <w:r>
        <w:rPr>
          <w:color w:val="000000"/>
        </w:rPr>
        <w:t xml:space="preserve">President Mikhail </w:t>
      </w:r>
      <w:r>
        <w:rPr>
          <w:color w:val="000000"/>
          <w:lang w:val="en"/>
        </w:rPr>
        <w:t>Gorbachev</w:t>
      </w:r>
      <w:r>
        <w:rPr>
          <w:color w:val="000000"/>
          <w:szCs w:val="19"/>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ab/>
        <w:t>other demonstration took place in Leningrad and in many other Soviet major c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ab/>
        <w:t xml:space="preserve">when the coup organizers tried to bring in the military to quell the protest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ab/>
        <w:tab/>
        <w:t>soldiers themselves rebelled -- they would not fire on their fellow country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After three days of massive protest, the coup organizers surrende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ab/>
        <w:t xml:space="preserve">they realized that without the cooperation of the military they did not have the pow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9"/>
        </w:rPr>
      </w:pPr>
      <w:r>
        <w:rPr>
          <w:color w:val="000000"/>
          <w:szCs w:val="19"/>
        </w:rPr>
        <w:tab/>
        <w:tab/>
        <w:tab/>
        <w:t>to quell the entire population of the coun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19"/>
        </w:rPr>
        <w:tab/>
      </w:r>
      <w:r>
        <w:rPr>
          <w:color w:val="000000"/>
        </w:rPr>
        <w:t>Over the next two weeks Soviet satellite states declared their independ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Estonia August 20, followed by Latvia August 21, Ukraine August 23, Belarus August 25,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Moldova August 27, Azerbaijan August 30, Kyrgyzstan and Uzbekistan August 3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GOVERNMENT OF THE FORMER UNITED SOVIET SOCIALIST REPUBLIC (USSR) DISSOLV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ongress of People’s Deputies of the Soviet Union dissolved itself -- September 5,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t was replaced by the Supreme Soviet of the Soviet Union and State Council of the Soviet Un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Leningrad, Russia’s second largest city, restored its former name of Saint Petersburg -- September 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ore Soviet satellite states declared their independ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epublic of Macedonia September 8, Tajikistan September 9, Armenia [September 2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Kazakhstan [December 1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r>
      <w:r>
        <w:rPr>
          <w:color w:val="000000"/>
          <w:szCs w:val="19"/>
        </w:rPr>
        <w:t>(However, [</w:t>
      </w:r>
      <w:r>
        <w:rPr>
          <w:color w:val="000000"/>
        </w:rPr>
        <w:t>August 19, 1991] remained the most popular date to mark the fall of the Soviet Empi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EATTLE’S FREDERICK &amp; NELSON DEPARTMENT STORE CLO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Frederick &amp; Nelson, Seattle’s premier department store, had been located in downtown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t 5th Avenue and Pike Street since [191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r>
      <w:r>
        <w:rPr>
          <w:color w:val="000000"/>
        </w:rPr>
        <w:t xml:space="preserve">Frederick &amp; Nelson </w:t>
      </w:r>
      <w:r>
        <w:rPr>
          <w:color w:val="000000"/>
          <w:szCs w:val="23"/>
        </w:rPr>
        <w:t>filed for bankruptcy -- September 16,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ll five stores in the chain closed laying off 1,800 employees</w:t>
      </w:r>
      <w:r>
        <w:rPr>
          <w:rStyle w:val="FootnoteCharacters"/>
          <w:rStyle w:val="FootnoteAnchor"/>
          <w:color w:val="000000"/>
        </w:rPr>
        <w:footnoteReference w:id="30"/>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Nordstrom purchased the location and opened a new downtown store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CELL THERAPEUTIC, INC. (CTI) INCORPORATES IN SEATTLE</w:t>
      </w:r>
      <w:r>
        <w:rPr>
          <w:rStyle w:val="FootnoteCharacters"/>
          <w:rStyle w:val="FootnoteAnchor"/>
          <w:color w:val="000000"/>
          <w:lang w:val="en"/>
        </w:rPr>
        <w:footnoteReference w:id="31"/>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Cell Therapeutic, Inc., Seattle’s newest biotech startup company, incorporated -- September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for the first seven months it existed it was known as Combined Therapeutics, In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this company </w:t>
      </w:r>
      <w:r>
        <w:rPr>
          <w:color w:val="000000"/>
          <w:szCs w:val="23"/>
        </w:rPr>
        <w:t xml:space="preserve">was launched to explore a series of promising drugs and techniqu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szCs w:val="23"/>
        </w:rPr>
        <w:tab/>
        <w:tab/>
        <w:tab/>
        <w:t>aimed at combating the harmful side effects of chemotherapy treat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r>
      <w:r>
        <w:rPr>
          <w:color w:val="000000"/>
          <w:szCs w:val="23"/>
        </w:rPr>
        <w:t>its leaders had first met while working at Seattle’s Fred Hutchinson Cancer Institut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CTI </w:t>
      </w:r>
      <w:r>
        <w:rPr>
          <w:color w:val="000000"/>
          <w:szCs w:val="23"/>
        </w:rPr>
        <w:t>established it goal and motto as “Making Cancer More Treata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CTI focused on improving already approved cancer treatment drug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by making them more easily absorbed within cancerous cel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 </w:t>
        <w:tab/>
        <w:tab/>
        <w:t>all while making it easier for patients to tolerate treat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CTI recruited Dr. E. Donnall Thomas who won the [1990] Nobel Prize</w:t>
      </w:r>
      <w:r>
        <w:rPr>
          <w:rStyle w:val="StrongEmphasis"/>
          <w:color w:val="000000"/>
          <w:szCs w:val="23"/>
        </w:rPr>
        <w:t xml:space="preserve"> </w:t>
      </w:r>
      <w:r>
        <w:rPr>
          <w:color w:val="000000"/>
          <w:szCs w:val="23"/>
        </w:rPr>
        <w:t>in</w:t>
      </w:r>
      <w:r>
        <w:rPr>
          <w:rStyle w:val="StrongEmphasis"/>
          <w:color w:val="000000"/>
          <w:szCs w:val="23"/>
        </w:rPr>
        <w:t xml:space="preserve"> </w:t>
      </w:r>
      <w:r>
        <w:rPr>
          <w:color w:val="000000"/>
          <w:szCs w:val="23"/>
        </w:rPr>
        <w:t xml:space="preserve">medic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for pioneering dose-intensive chemotherap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CTI raised more than $1.5 billion in investm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bio-pharmaceutical research, based on scientific testing and governmental review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could be both volatile and cash-intensi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testing processes are typically long and arduous involving a decade or more of test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supported by many millions of dollars of shareholders’ fu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hopes and dreams might be dashed or resurrected depending on the outcome of the treatm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POKANE IS HIT BY A SERIES OF WILDFIRES</w:t>
      </w:r>
      <w:r>
        <w:rPr>
          <w:rStyle w:val="FootnoteCharacters"/>
          <w:rStyle w:val="FootnoteAnchor"/>
          <w:color w:val="000000"/>
        </w:rPr>
        <w:footnoteReference w:id="32"/>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Gale force winds </w:t>
      </w:r>
      <w:r>
        <w:rPr>
          <w:color w:val="000000"/>
          <w:szCs w:val="23"/>
        </w:rPr>
        <w:t xml:space="preserve">gusting to sixty-two miles per hour uprooted trees -- </w:t>
      </w:r>
      <w:r>
        <w:rPr>
          <w:color w:val="000000"/>
        </w:rPr>
        <w:t>October 16,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power lines were knocked down in the Spokane area -- energized wires ignited dry grass and bru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First alarm was received at 8:45 a.m. near Spokane International Airpor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within three hours every firefighting resource in Spokane Coun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was committed to battle ninety-two blazes that had broken ou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Firefighters had to make decisions regarding which structures to save and which to leave to the flam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ome residents were evacuated ahead of flam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many more rushed to remove dry brush and leaves from around homes built near open la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Spokane’s 350,000 people were surrounded on three sides by fire -- October 1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pokane County Commissioners and the Spokane City Council declared a state of emergenc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Diligence of the firefighters and volunteers paid off as the fire was contained -- October 2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however, a second wind storm struck the area with gusts to fifty-two miles per hour -- October 2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 </w:t>
        <w:tab/>
        <w:t xml:space="preserve">contained fires began to flare u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more than 4,000 firefighters were called in from around Washington and Idah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fter six days they managed once again to control the fir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Two people were kill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Katherine Conyers, age 39, was killed while fleeing the fi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Joseph Upchurch, 26, a construction-company employee battling the blaze </w:t>
        <w:tab/>
        <w:tab/>
        <w:tab/>
        <w:tab/>
        <w:tab/>
        <w:tab/>
        <w:t xml:space="preserve">was killed when a front-end loader overturned and crushed him in Kootenai County, Idah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This disaster demonstrated the hazards of urban encroachment on open 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Washington State Legislature passed a law [1992] expanding the mobilization of resourc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during large fires including the National Guar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is law also provided for the reimbursement of agencies called in to assist in large fir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nd for agencies whose own resources were exhaus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TATE VOTERS WRITE NEW STATE LAW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Washington </w:t>
      </w:r>
      <w:r>
        <w:rPr>
          <w:color w:val="000000"/>
          <w:szCs w:val="23"/>
        </w:rPr>
        <w:t>narrowly approved Initiative 120, the Reproductive Privacy Act</w:t>
      </w:r>
      <w:r>
        <w:rPr>
          <w:rStyle w:val="FootnoteCharacters"/>
          <w:rStyle w:val="FootnoteAnchor"/>
          <w:color w:val="000000"/>
          <w:szCs w:val="23"/>
        </w:rPr>
        <w:footnoteReference w:id="33"/>
      </w:r>
      <w:r>
        <w:rPr>
          <w:color w:val="000000"/>
          <w:szCs w:val="23"/>
        </w:rPr>
        <w:t xml:space="preserve"> -- </w:t>
      </w:r>
      <w:r>
        <w:rPr>
          <w:color w:val="000000"/>
        </w:rPr>
        <w:t>November 5,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 xml:space="preserve">sponsored by the Pro-Choice Washington Coalition, I-120 went to the state legislatu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with more than 242,000 signatures -- the most ever gathered for a petition to that 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I-120 unequivocally declared, </w:t>
      </w:r>
      <w:r>
        <w:rPr>
          <w:b/>
          <w:color w:val="000000"/>
          <w:szCs w:val="23"/>
        </w:rPr>
        <w:t xml:space="preserve">“The state may not deny or interfere with a woman’s right to choose to have an abortion prior to viability of the fetus, or to protect her life or heal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is measure also provided that the state pay for voluntary abortions for wo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who would be eligible for state-funded maternity servi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when the state legislature failed to act on the initiative, it was sent to the vot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nitiative 120 passed by a thin margin of 4,222 votes, out of 1,509,402 ca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Washington voters considered Referendum 42 sent to them by the legisla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is referendum proposed a statewide 911 emergency telephone syst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to be </w:t>
      </w:r>
      <w:r>
        <w:rPr>
          <w:color w:val="000000"/>
        </w:rPr>
        <w:t>funded by a tax on telephone lin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42 passed by a significant margin 901,854 For and 573,241 Again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Six other ballot measures all fail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including legislative term limits and legalized “aid in dying” for the terminally ill pati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KING COUNTY VOTERS CHANGE THE PURPOSE OF SEATTLE’S METRO</w:t>
      </w:r>
      <w:r>
        <w:rPr>
          <w:rStyle w:val="FootnoteCharacters"/>
          <w:rStyle w:val="FootnoteAnchor"/>
          <w:color w:val="000000"/>
          <w:szCs w:val="23"/>
        </w:rPr>
        <w:footnoteReference w:id="34"/>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Metro had been created in King County to develop a regional water quality system [195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is was expanded to include a county-wide bus system [197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in response to a lawsuit filed to challenge the agency’s expans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U.S. District Court Judge William Dwyer ruled [September 6, 199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that Metro’s governing Council failed to meet the constitutional standar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of “one person, one vote” as some Metro Council memb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
        <w:t>effectively represented many more people than oth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Negotiations among Seattle, King County and suburban officials to change the Metro Char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were rancorous -- when an agreement was finally reach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King County Council rejected a portion affecting their ele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county council members placed their proposed Charter amendments on the ballo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over the protests of city officia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Proposed Metro Charter amendments narrowly passed -- </w:t>
      </w:r>
      <w:r>
        <w:rPr>
          <w:color w:val="000000"/>
        </w:rPr>
        <w:t>November 5,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but the merger failed to muster the required majority outside of Seattle as requi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final package of Charter amendments prevailed [November 3,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NOTHER INDICTMENT IS DELIVERED IN THE IRAN-CONTRA AFFAI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Duane Clarridge, chief of CIA covert operations, was convic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on two counts of perjury -- November 26,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but he was pardoned by President George H.W. Bush before he sentenc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EATTLE ART MUSEUM (SAM) OPENS IN DOWN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Seattle Art Museum (SAM) </w:t>
      </w:r>
      <w:r>
        <w:rPr>
          <w:color w:val="000000"/>
          <w:szCs w:val="23"/>
        </w:rPr>
        <w:t>was the result of a [1986] voter approval of a special $29.6 million lev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nother $25.4 million was provided through private gifts</w:t>
      </w:r>
      <w:r>
        <w:rPr>
          <w:rStyle w:val="FootnoteCharacters"/>
          <w:rStyle w:val="FootnoteAnchor"/>
          <w:color w:val="000000"/>
          <w:szCs w:val="23"/>
        </w:rPr>
        <w:footnoteReference w:id="35"/>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AM opened in downtown -- December 5,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located at 1</w:t>
      </w:r>
      <w:r>
        <w:rPr>
          <w:color w:val="000000"/>
          <w:vertAlign w:val="superscript"/>
        </w:rPr>
        <w:t>st</w:t>
      </w:r>
      <w:r>
        <w:rPr>
          <w:color w:val="000000"/>
        </w:rPr>
        <w:t xml:space="preserve"> Avenue and University Street the $64 million structure contained </w:t>
      </w:r>
      <w:r>
        <w:rPr>
          <w:color w:val="000000"/>
          <w:szCs w:val="23"/>
        </w:rPr>
        <w:t>155,000 square fe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new galleries displayed African art, Northwest Native American art, modern art, photograph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nd Northwest artis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ird and fourth floors displays of Japanese, Korean, and Islamic art opened [January 31,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Visiting collections are displayed to provide an opportunity to witness some of the world’s greatest ar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ascii="Arial" w:hAnsi="Arial" w:cs="Arial"/>
          <w:b/>
          <w:b/>
          <w:bCs w:val="false"/>
          <w:color w:val="000000"/>
          <w:sz w:val="18"/>
        </w:rPr>
      </w:pPr>
      <w:r>
        <w:rPr>
          <w:rFonts w:cs="Arial" w:ascii="Arial" w:hAnsi="Arial"/>
          <w:b/>
          <w:bCs w:val="false"/>
          <w:color w:val="000000"/>
          <w:sz w:val="18"/>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UNITED SOVIET SOCIALIST REPUBLIC (USSR) COMES TO AN E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w:t>
      </w:r>
      <w:r>
        <w:rPr>
          <w:color w:val="000000"/>
          <w:szCs w:val="19"/>
        </w:rPr>
        <w:t>s the world watched in amazement, the Soviet Union disintegra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Soviet Union President Mikhail Gorbachev resigned -- </w:t>
      </w:r>
      <w:r>
        <w:rPr>
          <w:color w:val="000000"/>
        </w:rPr>
        <w:t>December 25,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most of the republics had already seced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bCs w:val="false"/>
          <w:color w:val="000000"/>
          <w:lang w:val="en"/>
        </w:rPr>
        <w:t xml:space="preserve">Soviet Union’s </w:t>
      </w:r>
      <w:r>
        <w:rPr>
          <w:color w:val="000000"/>
          <w:lang w:val="en"/>
        </w:rPr>
        <w:t xml:space="preserve">largest, most populou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and economically developed republic, the </w:t>
      </w:r>
      <w:r>
        <w:rPr>
          <w:bCs w:val="false"/>
          <w:color w:val="000000"/>
          <w:lang w:val="en"/>
        </w:rPr>
        <w:t xml:space="preserve">Russian Soviet Federative Socialist Republi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lang w:val="en"/>
        </w:rPr>
      </w:pPr>
      <w:r>
        <w:rPr>
          <w:bCs w:val="false"/>
          <w:color w:val="000000"/>
          <w:lang w:val="en"/>
        </w:rPr>
        <w:tab/>
        <w:tab/>
        <w:tab/>
      </w:r>
      <w:r>
        <w:rPr>
          <w:color w:val="000000"/>
          <w:lang w:val="en"/>
        </w:rPr>
        <w:t xml:space="preserve">officially changed its name to the Russian Feder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Cold War comes to an end as the Supreme Soviet, the highest legislative body in the USS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formally dissolved the Soviet Union into fifteen independent nations -- December 2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FBI STOPS A PLANNED ATTACK IN SPOKANE</w:t>
      </w:r>
      <w:r>
        <w:rPr>
          <w:rStyle w:val="FootnoteCharacters"/>
          <w:rStyle w:val="FootnoteAnchor"/>
          <w:color w:val="000000"/>
        </w:rPr>
        <w:footnoteReference w:id="36"/>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n Aryan Nations terrorist group headed by white supremacist Richard Butl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ad been well-established in nearby Hayden Lake, Idaho since the [1980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owever, a portion of this group was no longer satisfied with Butler’s leadershi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y felt he was only a propagandist and not an activi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hite supremacists and skinheads plotted to firebomb the Jewish Temple Beth Shalom in Spoka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nd carry out assassinations of civil right activists Marshall Mend and Bill Wassmu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n FBI informant leaked word of the plot -- February 1,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onths before it was scheduled to be carried ou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tab/>
        <w:t>immigration officials scuttle the plot by deporting two of the skinheads to Italy and Canad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WASHINGTON STATE LEGISLATURE CREATES AN EDUCATION REFORM COMMISSION</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State legislators passed Substitute Senate Bill (SSB) 5359 -- 1992</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 xml:space="preserve">this created the “Commission on Student Learning” (CSL) which was to identify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 xml:space="preserve">“Essential Academic Learning Requirements” (EALRs) and to: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develop strategies to assist teachers in helping students master these learning objective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 xml:space="preserve">•develop a statewide student assessment system to measur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ab/>
        <w:t>both individual student and collective school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 xml:space="preserve">•establish a “certificate of mastery” that would demonstrate high school graduate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ab/>
        <w:t>were proficient in these basic subject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 xml:space="preserve">•recommend the time and support schools and districts would need to meet the objective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Terry Bergeson (later State Superintendent of Public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 xml:space="preserve">was hired to be the CSL staff director to lead the effort to increase the demands on the Stat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tab/>
        <w:tab/>
        <w:tab/>
        <w:t>to produce enhanced student academic performance outcom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N EFFORT IS MADE TO BLOCK TIMBER HARVEST IN THE COLVILLE NATIONAL FOREST</w:t>
      </w:r>
      <w:r>
        <w:rPr>
          <w:rStyle w:val="FootnoteCharacters"/>
          <w:rStyle w:val="FootnoteAnchor"/>
          <w:color w:val="000000"/>
        </w:rPr>
        <w:footnoteReference w:id="37"/>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Seven environmental groups filed a lawsuit </w:t>
      </w:r>
      <w:r>
        <w:rPr>
          <w:color w:val="000000"/>
          <w:szCs w:val="23"/>
        </w:rPr>
        <w:t xml:space="preserve">to block a U.S. Forest Service pl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o log 123 million board feet of timber annually in the Colville National For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this was a significant increase over the historic average of 80 million -- </w:t>
      </w:r>
      <w:r>
        <w:rPr>
          <w:color w:val="000000"/>
        </w:rPr>
        <w:t>February 13,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rPr>
        <w:t>environmentalists believed this would destroy the for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However, the lawsuit never came to cour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pokane’s Congressman Tim Foley, who was Speaker of the U.S.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represented the area containing the Colville National Forest</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 proposed legislation to include Eastern Washington forests in the new plan being writt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o provide extensive environmental safeguards for Western Washington fores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t when the plan passed Congress Eastern Washington was not includ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Forest Watch, a volunteer organization, was begun to better inform grass-roots organiz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out how to successfully appeal timber sa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Forest Watch achieved remarkable succ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harvest in the Colville National Forest never reached the </w:t>
      </w:r>
      <w:r>
        <w:rPr>
          <w:color w:val="000000"/>
          <w:szCs w:val="23"/>
        </w:rPr>
        <w:t>123 million board feet of timb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s proposed by the U.S. Forest Serv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in fact, the harvest did not stay at the 80 million board feet annual harvested before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ab/>
        <w:tab/>
        <w:t>(eventually the harvest in the Colville National Forest fell to 15 million board feet annual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Heading11"/>
          <w:b w:val="false"/>
          <w:b w:val="false"/>
          <w:bCs w:val="false"/>
          <w:color w:val="000000"/>
          <w:szCs w:val="18"/>
        </w:rPr>
      </w:pPr>
      <w:r>
        <w:rPr>
          <w:rStyle w:val="Heading11"/>
          <w:b w:val="false"/>
          <w:bCs w:val="false"/>
          <w:color w:val="000000"/>
        </w:rPr>
        <w:t>U.S. SENATOR BROCK ADAMS IS A SUCCESSFUL POLITICAL FIG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bCs w:val="false"/>
          <w:color w:val="000000"/>
        </w:rPr>
        <w:tab/>
        <w:t>(Brock Adams had served the 7</w:t>
      </w:r>
      <w:r>
        <w:rPr>
          <w:rStyle w:val="Heading11"/>
          <w:b w:val="false"/>
          <w:bCs w:val="false"/>
          <w:color w:val="000000"/>
          <w:vertAlign w:val="superscript"/>
        </w:rPr>
        <w:t>th</w:t>
      </w:r>
      <w:r>
        <w:rPr>
          <w:rStyle w:val="Heading11"/>
          <w:b w:val="false"/>
          <w:bCs w:val="false"/>
          <w:color w:val="000000"/>
        </w:rPr>
        <w:t xml:space="preserve"> Congressional District as its U.S. representative [1964-197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bCs w:val="false"/>
          <w:color w:val="000000"/>
        </w:rPr>
        <w:tab/>
        <w:tab/>
        <w:t xml:space="preserve">he rose to be chairman </w:t>
      </w:r>
      <w:r>
        <w:rPr>
          <w:color w:val="000000"/>
          <w:szCs w:val="23"/>
        </w:rPr>
        <w:t>of the U.S. House Budget Committee</w:t>
      </w:r>
      <w:r>
        <w:rPr>
          <w:rStyle w:val="Heading11"/>
          <w:b w:val="false"/>
          <w:bCs w:val="fals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bCs w:val="false"/>
          <w:color w:val="000000"/>
        </w:rPr>
        <w:tab/>
        <w:tab/>
        <w:t xml:space="preserve">he was an outspoken critic of the </w:t>
      </w:r>
      <w:r>
        <w:rPr>
          <w:color w:val="000000"/>
          <w:szCs w:val="23"/>
        </w:rPr>
        <w:t>Vietnam W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he supported AIDS researc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he opposed restarting a Hanford reactor to process bomb-grade plutoniu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t a time when “down-winders” (residents living east of Hanfor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were raising the issue of past nuclear contamin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he was regarded by many as a gifted, often brilliant politici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U.S. Speaker of the House, Washington Congressman Tom Fole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 xml:space="preserve">called him </w:t>
      </w:r>
      <w:r>
        <w:rPr>
          <w:b/>
          <w:bCs w:val="false"/>
          <w:color w:val="000000"/>
          <w:szCs w:val="23"/>
        </w:rPr>
        <w:t>the “Golden Boy” and “the young prince of politics” [</w:t>
      </w:r>
      <w:r>
        <w:rPr>
          <w:rStyle w:val="Emphasis"/>
          <w:b/>
          <w:bCs/>
          <w:color w:val="000000"/>
          <w:szCs w:val="23"/>
        </w:rPr>
        <w:t>The</w:t>
      </w:r>
      <w:r>
        <w:rPr>
          <w:rStyle w:val="Emphasis"/>
          <w:color w:val="000000"/>
          <w:szCs w:val="23"/>
        </w:rPr>
        <w:t xml:space="preserve"> Seattle</w:t>
      </w:r>
      <w:r>
        <w:rPr>
          <w:color w:val="000000"/>
          <w:szCs w:val="23"/>
        </w:rPr>
        <w:t xml:space="preserve"> </w:t>
      </w:r>
      <w:r>
        <w:rPr>
          <w:rStyle w:val="Emphasis"/>
          <w:color w:val="000000"/>
          <w:szCs w:val="23"/>
        </w:rPr>
        <w:t>Times</w:t>
      </w:r>
      <w:r>
        <w:rPr>
          <w:rStyle w:val="Emphasis"/>
          <w:i w:val="false"/>
          <w:color w:val="000000"/>
          <w:szCs w:val="23"/>
        </w:rPr>
        <w:t>]</w:t>
      </w:r>
      <w:r>
        <w:rPr>
          <w:color w:val="000000"/>
          <w:szCs w:val="23"/>
        </w:rPr>
        <w: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w:t>
      </w:r>
      <w:r>
        <w:rPr>
          <w:color w:val="000000"/>
        </w:rPr>
        <w:t>President Jimmy Carter nominated Brock Adams to serve in his Cabin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n the post of Secretary of Transportation [January 23, 1977-July 20, 197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szCs w:val="23"/>
        </w:rPr>
        <w:t xml:space="preserve">he was credited with almost single handedly restructuring the East Coast railroad syste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he also helped establish Amtrak, the national passenger rail serv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he </w:t>
      </w:r>
      <w:r>
        <w:rPr>
          <w:color w:val="000000"/>
        </w:rPr>
        <w:t>challenged the automobile industry to make dramatic changes in desig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ncluding increased fuel efficiency and mandatory air ba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rock Adams retired as Secretary of Transportation to take up lobbying in Washington, D.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Brock Adams ran for the U.S. Sen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defeated incumbent Republican U.S. Senator Slade Gorton [198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hile he was in office an accusation was made by a twenty-six year old family friend</w:t>
      </w:r>
      <w:r>
        <w:rPr>
          <w:rStyle w:val="FootnoteCharacters"/>
          <w:rStyle w:val="FootnoteAnchor"/>
          <w:color w:val="000000"/>
        </w:rPr>
        <w:footnoteReference w:id="38"/>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o was working in Washington, D.C. as an aide in the U.S.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he stated she had been drugged and molested by Senator Ada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Adams admitted the young woman had spent the night in his home while his wife was out of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but he said the </w:t>
      </w:r>
      <w:r>
        <w:rPr>
          <w:color w:val="000000"/>
          <w:szCs w:val="20"/>
        </w:rPr>
        <w:t xml:space="preserve">allegations of were “politically inspi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0"/>
        </w:rPr>
        <w:tab/>
        <w:tab/>
        <w:tab/>
        <w:tab/>
        <w:t xml:space="preserve">and were </w:t>
      </w:r>
      <w:r>
        <w:rPr>
          <w:b/>
          <w:color w:val="000000"/>
          <w:szCs w:val="20"/>
        </w:rPr>
        <w:t>“created out of whole cloth by people who hated me”</w:t>
      </w:r>
      <w:r>
        <w:rPr>
          <w:color w:val="000000"/>
          <w:szCs w:val="20"/>
        </w:rPr>
        <w:t xml:space="preserve"> [Los Angeles Tim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Office of the United States Attorney declined to prosecut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but </w:t>
      </w:r>
      <w:r>
        <w:rPr>
          <w:color w:val="000000"/>
          <w:szCs w:val="23"/>
        </w:rPr>
        <w:t>the story dogged Adams for the next three years and placed his re-election in doubt</w:t>
      </w: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however, U.S. Senator Brock </w:t>
      </w:r>
      <w:r>
        <w:rPr>
          <w:color w:val="000000"/>
          <w:szCs w:val="23"/>
        </w:rPr>
        <w:t xml:space="preserve">Adams formally announced his bid for re-elec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to the U.S. Senate in spite of the rumors -- February 199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U.S. SENATOR BROCK ADAMS WITHDREW FROM REELECTION</w:t>
      </w:r>
      <w:r>
        <w:rPr>
          <w:rStyle w:val="FootnoteCharacters"/>
          <w:rStyle w:val="FootnoteAnchor"/>
          <w:color w:val="000000"/>
          <w:szCs w:val="23"/>
        </w:rPr>
        <w:footnoteReference w:id="39"/>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rStyle w:val="Emphasis"/>
          <w:color w:val="000000"/>
          <w:szCs w:val="23"/>
        </w:rPr>
        <w:t>The Seattle Times</w:t>
      </w:r>
      <w:r>
        <w:rPr>
          <w:color w:val="000000"/>
          <w:szCs w:val="23"/>
        </w:rPr>
        <w:t xml:space="preserve"> published a story detailing allegations from eight different women -- March 1,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at Adams had sexually harassed and even drugged and raped as far back as the early [1970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i/>
          <w:color w:val="000000"/>
          <w:szCs w:val="23"/>
        </w:rPr>
        <w:t xml:space="preserve">Times </w:t>
      </w:r>
      <w:r>
        <w:rPr>
          <w:color w:val="000000"/>
          <w:szCs w:val="23"/>
        </w:rPr>
        <w:t xml:space="preserve">also noted other women made similar allegations but refused to sign statem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r>
      <w:r>
        <w:rPr>
          <w:i/>
          <w:color w:val="000000"/>
          <w:szCs w:val="23"/>
        </w:rPr>
        <w:t>Seattle</w:t>
      </w:r>
      <w:r>
        <w:rPr>
          <w:rStyle w:val="Emphasis"/>
          <w:color w:val="000000"/>
          <w:szCs w:val="23"/>
        </w:rPr>
        <w:t xml:space="preserve"> Times</w:t>
      </w:r>
      <w:r>
        <w:rPr>
          <w:color w:val="000000"/>
          <w:szCs w:val="23"/>
        </w:rPr>
        <w:t xml:space="preserve"> reported interviews with “dozens of people” who supported the clai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fter the story ran, Adams immediately announced that he would not run for re-ele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he left the U.S. Senate [January 199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bCs w:val="false"/>
          <w:color w:val="000000"/>
        </w:rPr>
      </w:pPr>
      <w:r>
        <w:rPr>
          <w:bCs w:val="false"/>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bCs w:val="false"/>
          <w:color w:val="000000"/>
        </w:rPr>
      </w:pPr>
      <w:r>
        <w:rPr>
          <w:color w:val="000000"/>
          <w:lang w:eastAsia="ja-JP"/>
        </w:rPr>
        <w:t xml:space="preserve">USS </w:t>
      </w:r>
      <w:r>
        <w:rPr>
          <w:i/>
          <w:color w:val="000000"/>
          <w:lang w:eastAsia="ja-JP"/>
        </w:rPr>
        <w:t xml:space="preserve">MISSOURI </w:t>
      </w:r>
      <w:r>
        <w:rPr>
          <w:color w:val="000000"/>
          <w:lang w:eastAsia="ja-JP"/>
        </w:rPr>
        <w:t>(BB-63)</w:t>
      </w:r>
      <w:r>
        <w:rPr>
          <w:i/>
          <w:color w:val="000000"/>
          <w:lang w:eastAsia="ja-JP"/>
        </w:rPr>
        <w:t xml:space="preserve"> </w:t>
      </w:r>
      <w:r>
        <w:rPr>
          <w:color w:val="000000"/>
          <w:lang w:eastAsia="ja-JP"/>
        </w:rPr>
        <w:t>AGAIN ENTERS RETIR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bCs w:val="false"/>
          <w:color w:val="000000"/>
        </w:rPr>
        <w:tab/>
        <w:t>After visiting Australia the USS</w:t>
      </w:r>
      <w:r>
        <w:rPr>
          <w:bCs w:val="false"/>
          <w:i/>
          <w:color w:val="000000"/>
        </w:rPr>
        <w:t xml:space="preserve"> Missouri</w:t>
      </w:r>
      <w:r>
        <w:rPr>
          <w:bCs w:val="false"/>
          <w:color w:val="000000"/>
        </w:rPr>
        <w:t xml:space="preserve"> was decommissioned -- March 31, 199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bCs w:val="false"/>
          <w:color w:val="000000"/>
        </w:rPr>
      </w:pPr>
      <w:r>
        <w:rPr>
          <w:bCs w:val="false"/>
          <w:color w:val="000000"/>
        </w:rPr>
        <w:tab/>
        <w:tab/>
        <w:t xml:space="preserve">she was the last battleship to serve on active du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bCs w:val="false"/>
          <w:color w:val="000000"/>
        </w:rPr>
        <w:tab/>
        <w:tab/>
        <w:tab/>
        <w:t>in the 21</w:t>
      </w:r>
      <w:r>
        <w:rPr>
          <w:bCs w:val="false"/>
          <w:color w:val="000000"/>
          <w:vertAlign w:val="superscript"/>
        </w:rPr>
        <w:t>st</w:t>
      </w:r>
      <w:r>
        <w:rPr>
          <w:bCs w:val="false"/>
          <w:color w:val="000000"/>
        </w:rPr>
        <w:t xml:space="preserve"> Century, there are no battleships in the United States Nav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bCs w:val="false"/>
          <w:color w:val="000000"/>
        </w:rPr>
      </w:pPr>
      <w:r>
        <w:rPr>
          <w:bCs w:val="false"/>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eastAsia="ja-JP"/>
        </w:rPr>
        <w:t>USS</w:t>
      </w:r>
      <w:r>
        <w:rPr>
          <w:i/>
          <w:color w:val="000000"/>
          <w:lang w:eastAsia="ja-JP"/>
        </w:rPr>
        <w:t xml:space="preserve"> MISSOURI </w:t>
      </w:r>
      <w:r>
        <w:rPr>
          <w:color w:val="000000"/>
          <w:lang w:eastAsia="ja-JP"/>
        </w:rPr>
        <w:t>(BB-63)</w:t>
      </w:r>
      <w:r>
        <w:rPr>
          <w:i/>
          <w:color w:val="000000"/>
          <w:lang w:eastAsia="ja-JP"/>
        </w:rPr>
        <w:t xml:space="preserve"> </w:t>
      </w:r>
      <w:r>
        <w:rPr>
          <w:color w:val="000000"/>
          <w:lang w:eastAsia="ja-JP"/>
        </w:rPr>
        <w:t>RETURNS TO BREMERTON</w:t>
      </w:r>
      <w:r>
        <w:rPr>
          <w:i/>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i/>
          <w:color w:val="000000"/>
          <w:lang w:eastAsia="ja-JP"/>
        </w:rPr>
        <w:tab/>
      </w:r>
      <w:r>
        <w:rPr>
          <w:color w:val="000000"/>
          <w:szCs w:val="23"/>
        </w:rPr>
        <w:t xml:space="preserve">USS </w:t>
      </w:r>
      <w:r>
        <w:rPr>
          <w:rStyle w:val="Emphasis"/>
          <w:color w:val="000000"/>
          <w:szCs w:val="23"/>
        </w:rPr>
        <w:t xml:space="preserve">Missouri </w:t>
      </w:r>
      <w:r>
        <w:rPr>
          <w:color w:val="000000"/>
          <w:szCs w:val="23"/>
        </w:rPr>
        <w:t xml:space="preserve">(BB-63) under tow arrived at the Puget Sound Naval Shipyard in Bremer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tab/>
        <w:tab/>
        <w:t>for deactivation and storage at the Puget Sound Naval Shipyard -- April 12, 199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szCs w:val="23"/>
        </w:rPr>
        <w:tab/>
        <w:tab/>
        <w:tab/>
        <w:t xml:space="preserve">several months of work included the installation of dehumidification machinery </w:t>
        <w:tab/>
        <w:tab/>
        <w:tab/>
        <w:tab/>
        <w:tab/>
        <w:t>“Mighty Mo”</w:t>
      </w:r>
      <w:r>
        <w:rPr>
          <w:i/>
          <w:color w:val="000000"/>
          <w:szCs w:val="23"/>
        </w:rPr>
        <w:t xml:space="preserve"> </w:t>
      </w:r>
      <w:r>
        <w:rPr>
          <w:color w:val="000000"/>
          <w:szCs w:val="23"/>
        </w:rPr>
        <w:t>was moored at the Naval Inactive Ship Maintenance Facility on Sinclair Inl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tab/>
        <w:tab/>
        <w:tab/>
        <w:tab/>
        <w:t>where she had been kept for thirty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i/>
          <w:color w:val="000000"/>
          <w:lang w:eastAsia="ja-JP"/>
        </w:rPr>
        <w:tab/>
      </w:r>
      <w:r>
        <w:rPr>
          <w:bCs w:val="false"/>
          <w:color w:val="000000"/>
        </w:rPr>
        <w:t xml:space="preserve">USS </w:t>
      </w:r>
      <w:r>
        <w:rPr>
          <w:bCs w:val="false"/>
          <w:i/>
          <w:color w:val="000000"/>
        </w:rPr>
        <w:t>Missouri</w:t>
      </w:r>
      <w:r>
        <w:rPr>
          <w:bCs w:val="false"/>
          <w:color w:val="000000"/>
        </w:rPr>
        <w:t xml:space="preserve"> generated competing requests from organizations in Bremerton,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bCs w:val="false"/>
          <w:color w:val="000000"/>
        </w:rPr>
      </w:pPr>
      <w:r>
        <w:rPr>
          <w:bCs w:val="false"/>
          <w:color w:val="000000"/>
        </w:rPr>
        <w:tab/>
        <w:tab/>
        <w:t xml:space="preserve">and California’s Long Beach and San Francisco before the Nav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bCs w:val="false"/>
          <w:color w:val="000000"/>
        </w:rPr>
      </w:pPr>
      <w:r>
        <w:rPr>
          <w:bCs w:val="false"/>
          <w:color w:val="000000"/>
        </w:rPr>
        <w:tab/>
        <w:tab/>
        <w:tab/>
        <w:t>awarded her to Hawaii’s Pearl Harb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bCs w:val="false"/>
          <w:color w:val="000000"/>
        </w:rPr>
      </w:pPr>
      <w:r>
        <w:rPr>
          <w:bCs w:val="false"/>
          <w:color w:val="000000"/>
        </w:rPr>
        <w:tab/>
        <w:tab/>
        <w:tab/>
        <w:tab/>
        <w:t>during ceremonies to commemorate the fiftieth anniversary of the Japanese attack t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bCs w:val="false"/>
          <w:color w:val="000000"/>
        </w:rPr>
      </w:pPr>
      <w:r>
        <w:rPr>
          <w:bCs w:val="false"/>
          <w:color w:val="000000"/>
        </w:rPr>
        <w:tab/>
        <w:t>(T</w:t>
      </w:r>
      <w:r>
        <w:rPr>
          <w:color w:val="000000"/>
        </w:rPr>
        <w:t xml:space="preserve">oday, the “Mighty Mo” is open for visitors in Pearl Harbor as the Battleship </w:t>
      </w:r>
      <w:r>
        <w:rPr>
          <w:i/>
          <w:iCs/>
          <w:color w:val="000000"/>
        </w:rPr>
        <w:t>Missouri</w:t>
      </w:r>
      <w:r>
        <w:rPr>
          <w:color w:val="000000"/>
        </w:rPr>
        <w:t xml:space="preserve"> Memori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ab/>
        <w:tab/>
        <w:t xml:space="preserve">not supported with government funding, it remains a fitting memorial to the peop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historic events reflecting our nation’s legacy of duty, honor, strength, resolve and sacrif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Heading11"/>
          <w:b w:val="false"/>
          <w:b w:val="false"/>
          <w:bCs w:val="false"/>
          <w:color w:val="000000"/>
          <w:szCs w:val="20"/>
          <w:lang w:val="en"/>
        </w:rPr>
      </w:pPr>
      <w:r>
        <w:rPr>
          <w:rStyle w:val="Heading11"/>
          <w:b w:val="false"/>
          <w:color w:val="000000"/>
        </w:rPr>
        <w:t>CONSTITUTIONAL AMENDMENT XXVII REGULATES CONGRESSIONAL P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color w:val="000000"/>
        </w:rPr>
        <w:tab/>
        <w:t xml:space="preserve">Amendment XXVII to the Federal Constitution was passed by Congr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color w:val="000000"/>
        </w:rPr>
        <w:tab/>
        <w:tab/>
        <w:t xml:space="preserve">and approved by the required three-quarters of the states -- </w:t>
      </w:r>
      <w:r>
        <w:rPr>
          <w:color w:val="000000"/>
          <w:lang w:val="en"/>
        </w:rPr>
        <w:t>May 7,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262626"/>
          <w:lang w:val="en"/>
        </w:rPr>
      </w:pPr>
      <w:r>
        <w:rPr>
          <w:color w:val="000000"/>
          <w:lang w:val="en"/>
        </w:rPr>
        <w:tab/>
        <w:tab/>
        <w:tab/>
      </w:r>
      <w:r>
        <w:rPr>
          <w:b/>
          <w:color w:val="000000"/>
          <w:lang w:val="en"/>
        </w:rPr>
        <w:t>“</w:t>
      </w:r>
      <w:r>
        <w:rPr>
          <w:b/>
          <w:color w:val="262626"/>
          <w:lang w:val="en"/>
        </w:rPr>
        <w:t>No law, varying the compensation for the services of the Senators and Representati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262626"/>
          <w:lang w:val="en"/>
        </w:rPr>
      </w:pPr>
      <w:r>
        <w:rPr>
          <w:b/>
          <w:color w:val="262626"/>
          <w:lang w:val="en"/>
        </w:rPr>
        <w:tab/>
        <w:tab/>
        <w:tab/>
        <w:tab/>
        <w:t xml:space="preserve">shall take effect, until an election of representatives shall have interven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262626"/>
          <w:lang w:val="en"/>
        </w:rPr>
      </w:pPr>
      <w:r>
        <w:rPr>
          <w:b/>
          <w:color w:val="262626"/>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SEATTLE’S PREMIER DEPARTMENT STORE CLO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262626"/>
        </w:rPr>
        <w:tab/>
        <w:t xml:space="preserve">Frederick &amp; Nelson was </w:t>
      </w:r>
      <w:r>
        <w:rPr>
          <w:color w:val="262626"/>
          <w:lang w:val="en"/>
        </w:rPr>
        <w:t>founded as a furniture store [18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lang w:val="en"/>
        </w:rPr>
      </w:pPr>
      <w:r>
        <w:rPr>
          <w:color w:val="262626"/>
          <w:lang w:val="en"/>
        </w:rPr>
        <w:tab/>
        <w:tab/>
        <w:t xml:space="preserve">it later expanded to sell other types of merchandise </w:t>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lang w:val="en"/>
        </w:rPr>
      </w:pPr>
      <w:r>
        <w:rPr>
          <w:color w:val="262626"/>
          <w:lang w:val="en"/>
        </w:rPr>
        <w:tab/>
        <w:tab/>
        <w:t xml:space="preserve">it was acquired by Chicago’s Marshall Field’s &amp; Company [1929]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lang w:val="en"/>
        </w:rPr>
      </w:pPr>
      <w:r>
        <w:rPr>
          <w:color w:val="262626"/>
          <w:lang w:val="en"/>
        </w:rPr>
        <w:tab/>
        <w:tab/>
        <w:t>Frederick &amp; Nelson expanded to ten stores in Washington and Oregon [1980]</w:t>
      </w:r>
      <w:r>
        <w:rPr>
          <w:rStyle w:val="FootnoteCharacters"/>
          <w:rStyle w:val="FootnoteAnchor"/>
          <w:color w:val="262626"/>
          <w:lang w:val="en"/>
        </w:rPr>
        <w:footnoteReference w:id="40"/>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262626"/>
          <w:lang w:val="en"/>
        </w:rPr>
        <w:tab/>
        <w:t>Frederick &amp; Nelson filed for bankruptcy [September 16,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lang w:val="en"/>
        </w:rPr>
      </w:pPr>
      <w:r>
        <w:rPr>
          <w:color w:val="262626"/>
          <w:lang w:val="en"/>
        </w:rPr>
        <w:tab/>
        <w:tab/>
        <w:t xml:space="preserve">it went out of business laying off more than 1,800 employees -- May 31, 199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262626"/>
          <w:lang w:val="en"/>
        </w:rPr>
      </w:pPr>
      <w:r>
        <w:rPr>
          <w:color w:val="262626"/>
          <w:lang w:val="en"/>
        </w:rPr>
        <w:tab/>
        <w:t>Frederick &amp; Nelson’s building at 5</w:t>
      </w:r>
      <w:r>
        <w:rPr>
          <w:color w:val="262626"/>
          <w:vertAlign w:val="superscript"/>
          <w:lang w:val="en"/>
        </w:rPr>
        <w:t>th</w:t>
      </w:r>
      <w:r>
        <w:rPr>
          <w:color w:val="262626"/>
          <w:lang w:val="en"/>
        </w:rPr>
        <w:t xml:space="preserve"> and Pike Street in downtown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262626"/>
          <w:lang w:val="en"/>
        </w:rPr>
      </w:pPr>
      <w:r>
        <w:rPr>
          <w:b/>
          <w:color w:val="262626"/>
          <w:lang w:val="en"/>
        </w:rPr>
        <w:tab/>
        <w:tab/>
      </w:r>
      <w:r>
        <w:rPr>
          <w:color w:val="262626"/>
          <w:lang w:val="en"/>
        </w:rPr>
        <w:t xml:space="preserve">became the flagship store of the Nordstrom cha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262626"/>
          <w:lang w:val="en"/>
        </w:rPr>
      </w:pPr>
      <w:r>
        <w:rPr>
          <w:b/>
          <w:color w:val="262626"/>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END OF THE STRATEGIC AIR COMMAND (SA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Following the collapse of the Union of Soviet Socialist Republics and the end of the Cold W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SAC was eliminated in a major reorganization of U.S. Air Force commands -- May 31,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Today, the Strategic Air and Space Museum, formerly the SAC Museum near Ashland, Nebrask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serves as a reminder of the Strategic Air Command’s herit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U.S. SECRETARY OF DEFENSE IS INDICTED IN THE IRAN-CONTRA AFFAI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Caspar Weinberger, Secretary of Defense, was indicted on two counts of perju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nd one count of obstruction of justice in the Iran-Contra Affair -- June 16, 1992</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rPr>
        <w:t>EAST WENATCHEE</w:t>
      </w:r>
      <w:r>
        <w:rPr>
          <w:color w:val="000000"/>
          <w:szCs w:val="23"/>
        </w:rPr>
        <w:t xml:space="preserve"> </w:t>
      </w:r>
      <w:r>
        <w:rPr>
          <w:color w:val="000000"/>
        </w:rPr>
        <w:t>PREHISTORIC COLVIS CULTURE SITE IS SOLD TO WASHINGTON STAT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rPr>
        <w:tab/>
      </w:r>
      <w:r>
        <w:rPr>
          <w:color w:val="000000"/>
          <w:szCs w:val="23"/>
        </w:rPr>
        <w:t xml:space="preserve">Mack and Susan Richey </w:t>
      </w:r>
      <w:r>
        <w:rPr>
          <w:color w:val="000000"/>
          <w:lang w:val="en"/>
        </w:rPr>
        <w:t xml:space="preserve">donated all of the recovered Clovis artifact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 xml:space="preserve">and sold the thirty-five square-meter East Wenatchee sit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ab/>
        <w:t xml:space="preserve">to the Washington State Historical Society for $250,000 -- </w:t>
      </w:r>
      <w:r>
        <w:rPr>
          <w:color w:val="000000"/>
        </w:rPr>
        <w:t>July 1992</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 xml:space="preserve">It was stipulated in the sales contract that no archaeological work could take place for fifteen yea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that moratorium expired [June 1, 200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rFonts w:eastAsia="Times New Roman"/>
          <w:color w:val="000000"/>
          <w:lang w:val="en"/>
        </w:rPr>
        <w:t xml:space="preserve"> </w:t>
      </w:r>
      <w:r>
        <w:rPr>
          <w:color w:val="000000"/>
          <w:lang w:val="en"/>
        </w:rPr>
        <w:tab/>
        <w:tab/>
        <w:tab/>
        <w:t>but no new scientific digging has since taken place on the East Wenatchee sit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KING COUNTY APPROVES AN URBAN GROWTH PLAN</w:t>
      </w:r>
      <w:r>
        <w:rPr>
          <w:rStyle w:val="FootnoteCharacters"/>
          <w:rStyle w:val="FootnoteAnchor"/>
          <w:color w:val="000000"/>
        </w:rPr>
        <w:footnoteReference w:id="41"/>
      </w: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r>
      <w:r>
        <w:rPr>
          <w:color w:val="000000"/>
          <w:szCs w:val="23"/>
        </w:rPr>
        <w:t xml:space="preserve">Voter anger over increasing traffic congestion, pollution, suburban sprawl, loss of open spa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nd other consequences of unchecked growth led to action by the state legislatur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szCs w:val="23"/>
        </w:rPr>
        <w:tab/>
        <w:t xml:space="preserve">Legislators passed the [1990] Growth Management Act (GMA) with major additions [1991]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 xml:space="preserve">this Act directed the state’s large and fast-growing counties and the cities within those count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to agree on countywide planning policies and to prepare comprehensive plans that would guid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rFonts w:eastAsia="Times New Roman"/>
          <w:color w:val="000000"/>
          <w:szCs w:val="23"/>
        </w:rPr>
        <w:t xml:space="preserve"> </w:t>
      </w:r>
      <w:r>
        <w:rPr>
          <w:color w:val="000000"/>
          <w:szCs w:val="23"/>
        </w:rPr>
        <w:tab/>
        <w:tab/>
        <w:tab/>
        <w:tab/>
        <w:t xml:space="preserve">growth and development and regulate land uses in their respective jurisdictio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one of the GMA’s primary requirements was for each county to work with its citie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szCs w:val="23"/>
        </w:rPr>
        <w:tab/>
        <w:tab/>
        <w:tab/>
        <w:t xml:space="preserve">to channel almost all new growth into compact </w:t>
      </w:r>
      <w:r>
        <w:rPr>
          <w:b/>
          <w:color w:val="000000"/>
          <w:szCs w:val="23"/>
        </w:rPr>
        <w:t>“urban growth areas”</w:t>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 xml:space="preserve">to prevent sprawl, save tax money by sending growth where government servic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ab/>
        <w:t>such as sewer, water, and transit already existed and preserve rural area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 xml:space="preserve">urban growth was defined as intensive use of land that required government servic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incompatible with agriculture and other rural or natural resource use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incorporated cities automatically became part of urban-growth area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 xml:space="preserve">urban growth was allowed only inside the urban-growth area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 xml:space="preserve">unincorporated land could not be part of an urban-growth area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 xml:space="preserve">unless it was next to territory </w:t>
      </w:r>
      <w:r>
        <w:rPr>
          <w:b/>
          <w:color w:val="000000"/>
          <w:szCs w:val="23"/>
        </w:rPr>
        <w:t xml:space="preserve">“already characterized by urban growth” </w:t>
      </w:r>
      <w:r>
        <w:rPr>
          <w:color w:val="000000"/>
          <w:szCs w:val="23"/>
        </w:rPr>
        <w:t>[1991 Law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Growth Management Planning Council composed of fifteen King County and city official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developed policies for the county based on the state’s Growth Management Act (GMA)</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these policies proposed to move about fifty square miles of urban growth area</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 xml:space="preserve">away from Woodinville, Redmond, Kent, Renton and Aubur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ab/>
        <w:t xml:space="preserve">development in these areas would become limit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 xml:space="preserve">Duvall, Skykomish, Carnation, Snoqualmie, North Bend and Enumclaw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 xml:space="preserve">became islands of development surrounded by rural (thus protected) la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Conflicting public opinions focused on the King County Planning Council’s proposal:</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szCs w:val="23"/>
        </w:rPr>
        <w:tab/>
        <w:tab/>
      </w:r>
      <w:r>
        <w:rPr>
          <w:color w:val="000000"/>
        </w:rPr>
        <w:t>•</w:t>
      </w:r>
      <w:r>
        <w:rPr>
          <w:color w:val="000000"/>
          <w:szCs w:val="23"/>
        </w:rPr>
        <w:t>advocates for controlling growth were angry so little rural land to be protected was includ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szCs w:val="23"/>
        </w:rPr>
        <w:tab/>
        <w:tab/>
      </w:r>
      <w:r>
        <w:rPr>
          <w:color w:val="000000"/>
        </w:rPr>
        <w:t>•</w:t>
      </w:r>
      <w:r>
        <w:rPr>
          <w:color w:val="000000"/>
          <w:szCs w:val="23"/>
        </w:rPr>
        <w:t xml:space="preserve">many rural residents and property-rights activists bitterly denounced the rural development limi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 xml:space="preserve">they claimed the proposal would reduce property values and deny them use of their la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szCs w:val="23"/>
        </w:rPr>
        <w:tab/>
        <w:tab/>
      </w:r>
      <w:r>
        <w:rPr>
          <w:color w:val="000000"/>
        </w:rPr>
        <w:t>•</w:t>
      </w:r>
      <w:r>
        <w:rPr>
          <w:color w:val="000000"/>
          <w:szCs w:val="23"/>
        </w:rPr>
        <w:t xml:space="preserve">rural residents on both sides of the growth-control/property-rights debate also resent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 xml:space="preserve">their lack of representation in developing the urban boundary and countywide planning polic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 xml:space="preserve">all fifteen members of the Planning Council represented Seattle or other cit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szCs w:val="23"/>
        </w:rPr>
        <w:tab/>
        <w:tab/>
      </w:r>
      <w:r>
        <w:rPr>
          <w:color w:val="000000"/>
        </w:rPr>
        <w:t>•</w:t>
      </w:r>
      <w:r>
        <w:rPr>
          <w:color w:val="000000"/>
          <w:szCs w:val="23"/>
        </w:rPr>
        <w:t xml:space="preserve">some urban residents also were not pleas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 xml:space="preserve">residents in Federal Way and other areas that incorporated in part to control their growth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 xml:space="preserve">ironically automatically became targets for additional growth by virtue of incorporat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 xml:space="preserve">Despite the outcry from all sides, the King County Council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 xml:space="preserve">approved the urban-growth boundary and other planning polic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 xml:space="preserve">as proposed by the King County Growth Management Planning Council -- July 6, 1992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opponents of the policies attempted to force a voter referendum on the issue</w:t>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but they failed to gather the signatures necessary to do so</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 xml:space="preserve">rural anger over the planning policies and other development restrictio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 xml:space="preserve">and a feeling that rural concerns were ignored helped fuel an (unsuccessful) moveme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to create a new Cedar County out of eastern King Coun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IRAQ CONTINUES TO DEFY THE WOR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UNSCOM (United Nations Special Commission) inspectors had reliable inform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at the Iraqi Ministry of Agriculture contained archives related to illegal weapons activ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Iraq refused to allow United Nation’s UNSCOM inspectors into the si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in violation of the [1991] United Nations’ cease-fire agreement with Iraq</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UN inspectors remained outside of the Ministry of Agriculture building for seventeen day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until their safety was threatened by </w:t>
      </w:r>
      <w:r>
        <w:rPr>
          <w:color w:val="000000"/>
          <w:lang w:val="en"/>
        </w:rPr>
        <w:t>Iraq’s President Saddam Hussein</w:t>
      </w:r>
      <w:r>
        <w:rPr>
          <w:color w:val="000000"/>
        </w:rPr>
        <w:t xml:space="preserve"> -- July 6-23,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UNSCOM inspectors left when and the UN Security Council seemed unwill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tab/>
        <w:t>to support a threat of their own to use force to complete the inspection -- July 2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TEACHERS IN TWO WASHINGTON SCHOOL DISTRICTS GO ON STRIK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 xml:space="preserve">Two Washington Education Association (WEA) affiliates voted to strik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 xml:space="preserve">to achieve an acceptable professional agreement </w:t>
      </w:r>
      <w:r>
        <w:rPr>
          <w:color w:val="000000"/>
        </w:rPr>
        <w:t>-- September 1992</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lang w:val="en"/>
        </w:rPr>
        <w:tab/>
        <w:tab/>
        <w:tab/>
        <w:t>•</w:t>
      </w:r>
      <w:r>
        <w:rPr>
          <w:color w:val="000000"/>
        </w:rPr>
        <w:t xml:space="preserve">Pateros School District faced a six day strik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rPr>
        <w:tab/>
        <w:tab/>
        <w:tab/>
        <w:tab/>
        <w:t>which was successfully resolved without court actio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lang w:val="en"/>
        </w:rPr>
        <w:tab/>
        <w:tab/>
        <w:tab/>
        <w:t>•</w:t>
      </w:r>
      <w:r>
        <w:rPr>
          <w:color w:val="000000"/>
        </w:rPr>
        <w:t xml:space="preserve">Kennewick Education Association (KEA) members struck for two day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tab/>
        <w:tab/>
        <w:tab/>
        <w:tab/>
        <w:t>before returning to their work assignments without court interfere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LONGACRES PARK RACETRACK CLO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Longacres Park was founded for horse racing enthusiasts [1933] by Joseph Gottste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ari-mutuel betting on horseracing had been newly legalized in the state of Washing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 (pari-mutuel betting is a system where, after deducting management expens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inners divide the total amount bet in proportion to the individual sums they wage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Longacres became the first track to operate successfully under the new legisl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rowds of race fans anticipated the yearly competition at Longacr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legant grandstands were frequently filled to capa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oroughbred race horses performed well on the track’s springy clay tra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nnual Longacres Mile race was the premier event each ye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on the final day of racing each year fans </w:t>
      </w:r>
      <w:r>
        <w:rPr>
          <w:color w:val="000000"/>
          <w:szCs w:val="23"/>
        </w:rPr>
        <w:t>were admitted free of charg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eventually betting options were add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exacta betting (pick two to finish first and second in a r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rifecta betting (pick which horse will finish first, second and third in a r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daily double betting (pick top two horses in a race predesignated by the tra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r>
        <w:rPr>
          <w:color w:val="000000"/>
          <w:szCs w:val="23"/>
        </w:rPr>
        <w:t xml:space="preserve">Boeing purchased the 215-acres Longacres site in the heart of “Boeing Count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out eighty</w:t>
      </w:r>
      <w:r>
        <w:rPr>
          <w:color w:val="000000"/>
          <w:szCs w:val="20"/>
        </w:rPr>
        <w:t xml:space="preserve"> year-round Longacres employees and some 600-700 seasonal employe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ab/>
        <w:t xml:space="preserve">were put out of wor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0"/>
        </w:rPr>
        <w:tab/>
        <w:t xml:space="preserve">After fifty-nine years of operation, the final race was run -- </w:t>
      </w:r>
      <w:r>
        <w:rPr>
          <w:color w:val="000000"/>
        </w:rPr>
        <w:t>September 21,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there was no commentary during the running to allow the record crowd of 23,258</w:t>
      </w:r>
      <w:r>
        <w:rPr>
          <w:rStyle w:val="FootnoteCharacters"/>
          <w:rStyle w:val="FootnoteAnchor"/>
          <w:color w:val="000000"/>
        </w:rPr>
        <w:footnoteReference w:id="42"/>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listen unimpeded to the pounding horses’ hoo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emotionally </w:t>
      </w:r>
      <w:r>
        <w:rPr>
          <w:color w:val="000000"/>
          <w:szCs w:val="23"/>
        </w:rPr>
        <w:t xml:space="preserve">charged fans of thoroughbred racing, many in te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flooded out of the stands after the last race conclud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ab/>
        <w:t>many scooped up handfuls of the track’s dirt for as a souveni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TWO UNIVERSITY OF WASHINGTON PROFESSORS WIN THE NOBEL PRIZE FOR MEDICI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Edmond H. Fischer and Edwin G. Krebs of the University of Washington School of Medic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received the Nobel Prize for Medicine </w:t>
      </w:r>
      <w:r>
        <w:rPr>
          <w:color w:val="000000"/>
          <w:lang w:val="en"/>
        </w:rPr>
        <w:t>for describing how organic phosphate wor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s a switch to activate proteins and regulate various cellular processes</w:t>
      </w:r>
      <w:r>
        <w:rPr>
          <w:rStyle w:val="FootnoteCharacters"/>
          <w:rStyle w:val="FootnoteAnchor"/>
          <w:color w:val="000000"/>
          <w:lang w:val="en"/>
        </w:rPr>
        <w:footnoteReference w:id="43"/>
      </w:r>
      <w:r>
        <w:rPr>
          <w:color w:val="000000"/>
          <w:lang w:val="en"/>
        </w:rPr>
        <w:t xml:space="preserve"> -- </w:t>
      </w:r>
      <w:r>
        <w:rPr>
          <w:color w:val="000000"/>
        </w:rPr>
        <w:t>October 12,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szCs w:val="23"/>
        </w:rPr>
        <w:t>Fischer was a professor in Biochemis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Krebs was a professor in Pharmacology and Biochemist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ogether they shared $1.2 mill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Scientists worldwide have drawn on their work for a vast spectrum of research on cellular proces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which helped researchers better understand such things as diabetes, Alzheimer’s disea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how the rejection of transplanted organs is prevented, why certain cancers develo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nd how the body mobilizes sugar to produce energ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U.S. SECRETARY OF DEFENSE IS RE-INDICTED IN THE IRAN-CONTRA AFFAI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 xml:space="preserve"> </w:t>
      </w:r>
      <w:r>
        <w:rPr>
          <w:color w:val="000000"/>
          <w:lang w:val="en"/>
        </w:rPr>
        <w:tab/>
        <w:t>N</w:t>
      </w:r>
      <w:r>
        <w:rPr>
          <w:color w:val="000000"/>
        </w:rPr>
        <w:t xml:space="preserve">ew charges filed against Secretary of Defense Caspar Weinberger reflected that President H.W. Bus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ay have known of the Iran-Contra operation -- October 30, 1992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 xml:space="preserve">ELECTION MAKES SWEEPING CHANGES IN WASHINGTON ST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Presidential race consisted of three main candidates -- November 3,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incumbent Republican President George H.W. Bush and Vice President Dan Quay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Democratic challenger Arkansas Governor Bill Clinton and Al Go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Independent Party businessman Ross Perot and James Stockda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Clinton took 43% of the popular vote while Bush received 37.5% and Perot 18.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Clinton swept the Electoral votes 370 to 168 to 0 respective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In the race for governor, Democratic Congressman </w:t>
      </w:r>
      <w:bookmarkStart w:id="0" w:name="_Hlk30332173"/>
      <w:r>
        <w:rPr>
          <w:color w:val="000000"/>
          <w:szCs w:val="23"/>
        </w:rPr>
        <w:t xml:space="preserve">Mike Lowry </w:t>
      </w:r>
      <w:bookmarkEnd w:id="0"/>
      <w:r>
        <w:rPr>
          <w:color w:val="000000"/>
          <w:szCs w:val="23"/>
        </w:rPr>
        <w:t xml:space="preserve">defeated </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Washington State Republican Attorney General Ken Eikenberry (52.16% to 47.8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ashington’s Congressional Delegation underwent a chan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Democratic U.S. Senator Brock Adams did not run for reelection after </w:t>
      </w:r>
      <w:r>
        <w:rPr>
          <w:color w:val="000000"/>
          <w:lang w:val="en"/>
        </w:rPr>
        <w:t xml:space="preserve">eight wo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gave statements alleging that Adams had committed various acts of sexual miscondu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dams denied the allegations, but his popularity statewide was weake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he decided not to seek reelection rather than risk losing his seat to a Republic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State Senator Democrat Patty Murray was elected to the open seat in the U.S. Sen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she defeated Republican Congressman Rod Chandler for the posi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Murray had begun in politics as a citizen-lobbyist for environmental and educational issu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she said she was once told by a state representative that she could not make a differe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because she was just a “mom in tennis shoes” -- which became her campaign the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she successfully ran for the State Senate [1988] and served one ter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before moving to the U.S. Sen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Washington’s U.S. House of Representatives delegation saw Democrats take every seat but o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Republican Jennifer Dunn was elected in the 8</w:t>
      </w:r>
      <w:r>
        <w:rPr>
          <w:color w:val="000000"/>
          <w:vertAlign w:val="superscript"/>
          <w:lang w:val="en"/>
        </w:rPr>
        <w:t>th</w:t>
      </w:r>
      <w:r>
        <w:rPr>
          <w:color w:val="000000"/>
          <w:lang w:val="en"/>
        </w:rPr>
        <w:t xml:space="preserve"> Congressional Distri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composed of rural King and Pierce coun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Democratic members of Congress were composed of:</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incumbents Al Swift (2</w:t>
      </w:r>
      <w:r>
        <w:rPr>
          <w:color w:val="000000"/>
          <w:vertAlign w:val="superscript"/>
          <w:lang w:val="en"/>
        </w:rPr>
        <w:t>nd</w:t>
      </w:r>
      <w:r>
        <w:rPr>
          <w:color w:val="000000"/>
          <w:lang w:val="en"/>
        </w:rPr>
        <w:t xml:space="preserve"> District), Norm Dicks (6</w:t>
      </w:r>
      <w:r>
        <w:rPr>
          <w:color w:val="000000"/>
          <w:vertAlign w:val="superscript"/>
          <w:lang w:val="en"/>
        </w:rPr>
        <w:t>th</w:t>
      </w:r>
      <w:r>
        <w:rPr>
          <w:color w:val="000000"/>
          <w:lang w:val="en"/>
        </w:rPr>
        <w:t xml:space="preserve"> District), Jim McDermott (7</w:t>
      </w:r>
      <w:r>
        <w:rPr>
          <w:color w:val="000000"/>
          <w:vertAlign w:val="superscript"/>
          <w:lang w:val="en"/>
        </w:rPr>
        <w:t>th</w:t>
      </w:r>
      <w:r>
        <w:rPr>
          <w:color w:val="000000"/>
          <w:lang w:val="en"/>
        </w:rPr>
        <w:t xml:space="preserve"> Distri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newly-elected members included Maria Cantwell (1</w:t>
      </w:r>
      <w:r>
        <w:rPr>
          <w:color w:val="000000"/>
          <w:vertAlign w:val="superscript"/>
          <w:lang w:val="en"/>
        </w:rPr>
        <w:t>st</w:t>
      </w:r>
      <w:r>
        <w:rPr>
          <w:color w:val="000000"/>
          <w:lang w:val="en"/>
        </w:rPr>
        <w:t xml:space="preserve"> District), Jay Inslee (4</w:t>
      </w:r>
      <w:r>
        <w:rPr>
          <w:color w:val="000000"/>
          <w:vertAlign w:val="superscript"/>
          <w:lang w:val="en"/>
        </w:rPr>
        <w:t>th</w:t>
      </w:r>
      <w:r>
        <w:rPr>
          <w:color w:val="000000"/>
          <w:lang w:val="en"/>
        </w:rPr>
        <w:t xml:space="preserve"> Distri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ab/>
        <w:t>and Mike Kreidler (9</w:t>
      </w:r>
      <w:r>
        <w:rPr>
          <w:color w:val="000000"/>
          <w:vertAlign w:val="superscript"/>
          <w:lang w:val="en"/>
        </w:rPr>
        <w:t>th</w:t>
      </w:r>
      <w:r>
        <w:rPr>
          <w:color w:val="000000"/>
          <w:lang w:val="en"/>
        </w:rPr>
        <w:t xml:space="preserve"> Distri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In the legislative races, Democrats picked up four State Senate seats to gain a 28-21 major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Democrats increased their State House of Representatives seats by sev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chieving a 65-33 major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Washington voters also approved Initiative 573 by a vote of </w:t>
      </w:r>
      <w:r>
        <w:rPr>
          <w:color w:val="000000"/>
        </w:rPr>
        <w:t>1,119,985 For and 1,018,260 Again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is measure initiated term limits for elected officia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I-573 was declared unconstitutional by </w:t>
      </w:r>
      <w:r>
        <w:rPr>
          <w:rFonts w:cs="Tahoma"/>
          <w:color w:val="000000"/>
        </w:rPr>
        <w:t>U.S. District Judge William L. Dwy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cs="Tahoma"/>
          <w:color w:val="000000"/>
        </w:rPr>
      </w:pPr>
      <w:r>
        <w:rPr>
          <w:rFonts w:cs="Tahoma"/>
          <w:color w:val="000000"/>
        </w:rPr>
        <w:tab/>
        <w:tab/>
        <w:tab/>
        <w:t>because it wrongly attempted to add qualifications for congressional candidates beyond tho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cs="Tahoma"/>
          <w:color w:val="000000"/>
        </w:rPr>
      </w:pPr>
      <w:r>
        <w:rPr>
          <w:rFonts w:cs="Tahoma"/>
          <w:color w:val="000000"/>
        </w:rPr>
        <w:tab/>
        <w:tab/>
        <w:tab/>
        <w:tab/>
        <w:t xml:space="preserve"> stipulated in the U.S. Constitution -- age, citizenship and residency in the state [1994])</w:t>
      </w:r>
    </w:p>
    <w:p>
      <w:pPr>
        <w:pStyle w:val="Heading1"/>
        <w:spacing w:before="75" w:after="30"/>
        <w:ind w:right="-90" w:hanging="0"/>
        <w:rPr>
          <w:rFonts w:cs="Tahoma"/>
          <w:b/>
          <w:b/>
          <w:bCs w:val="false"/>
          <w:color w:val="000000"/>
          <w:szCs w:val="27"/>
        </w:rPr>
      </w:pPr>
      <w:r>
        <w:rPr>
          <w:rFonts w:cs="Tahoma"/>
          <w:b/>
          <w:bCs w:val="false"/>
          <w:color w:val="000000"/>
          <w:szCs w:val="27"/>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EATTLE FAULT ZONE IS DESCRIBED FOR THE FIRST 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Geologist Robert Bucknam discovered [in the late 1980s] that Restoration Poi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had been thrust out of the water sometime less than 1,500 years ag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n fact, British Captain George Vancouver first noted this abnormal point of land [17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Bucknam teamed with U. of W. paleo-botanist Estella Leopold and Eileen Hemphill-Hal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ey began to study marsh, peat, and beach deposits from Bainbridge Is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which revealed a rapid change in elevation as one site dropped below sea leve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nd a corresponding site popped out of the wa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evidence came from diatoms (single-celled organisms that secrete complex skelet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humus, peat and charco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rStyle w:val="Emphasis"/>
          <w:color w:val="000000"/>
          <w:szCs w:val="23"/>
        </w:rPr>
        <w:t>Science</w:t>
      </w:r>
      <w:r>
        <w:rPr>
          <w:rStyle w:val="Emphasis"/>
          <w:i w:val="false"/>
          <w:color w:val="000000"/>
          <w:szCs w:val="23"/>
        </w:rPr>
        <w:t xml:space="preserve">, a </w:t>
      </w:r>
      <w:r>
        <w:rPr>
          <w:color w:val="000000"/>
          <w:szCs w:val="23"/>
        </w:rPr>
        <w:t xml:space="preserve">prestigious journal, first published five papers on the Seattle Fault Zone -- </w:t>
      </w:r>
      <w:r>
        <w:rPr>
          <w:color w:val="000000"/>
        </w:rPr>
        <w:t>December 4,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previously undescribed, the fault is a </w:t>
      </w:r>
      <w:r>
        <w:rPr>
          <w:color w:val="000000"/>
          <w:szCs w:val="23"/>
        </w:rPr>
        <w:t>several mile wide area of weakness in the Earth’s cru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running from about Issaquah, under Seattle’s stadiums through West Seattle’s Alki Poi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cross Bainbridge Island’s Restoration Point to Hood Canal on the Olympic Peninsul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roughly 1,100 years ago a massive earthquake tore across the Seattle landscape</w:t>
      </w:r>
      <w:r>
        <w:rPr>
          <w:rStyle w:val="FootnoteCharacters"/>
          <w:rStyle w:val="FootnoteAnchor"/>
          <w:color w:val="000000"/>
          <w:szCs w:val="23"/>
        </w:rPr>
        <w:footnoteReference w:id="44"/>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dditional evidence was presented in four other pap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data was investigated from as far away as</w:t>
      </w:r>
      <w:r>
        <w:rPr>
          <w:color w:val="000000"/>
        </w:rPr>
        <w:t xml:space="preserve"> the Olympic Mountai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ere five, large rock avalanches had dammed strea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hich created lakes that held submerged tre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snags collected from three of the lakes, Jefferson, Lower Dry Bed, and Spi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tab/>
        <w:tab/>
        <w:tab/>
        <w:tab/>
        <w:tab/>
        <w:t xml:space="preserve">indicated that an earthquake occurred between 1,000 and 1,300 years ag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Geologists in Seattle also examined a layer of fine sediment in Lake Washing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at had been deposited by multiple subsurface landslid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which could have been set in motion only by an earthquak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rganic matter in the sediments was dated at 1,117 years ag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nalysis of Douglas fir trees from Seattle gave a date for the last movement of the Seattle fault </w:t>
        <w:tab/>
        <w:tab/>
        <w:tab/>
        <w:tab/>
        <w:t>at about 1,100 years ag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initial evidence came from three groves, which a fault-induced landsli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had carried from their original habitat on the shores of Lake Washing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to their present resting place ninety feet underwa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one stand slid off the southeast corner of Mercer Is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nother settled on the west side of the island, across from the south end of Seward Pa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ird slumped between Holmes Point and North Point north of Kirk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szCs w:val="23"/>
        </w:rPr>
        <w:t>radiocarbon dating placed the event between 1,000 and 1,300 years ag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Researchers also analyzed the trees’ annual growth ri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ey determined that the firs all died in the same year and seas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one Douglas fir log showed signs of having been carried by a tsunami to the beac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Radiocarbon dating put the tree's death at between 850 and 1,350 years ag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ey compared their tree ring data with a Douglas fir trees found at West Point on Magnolia Bluff</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ll of the trees died within a half year or less or each other (between 900 and 928 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ombining all the various lines of evidence, researchers concluded that one day about 1,100 years ag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and south of the Seattle Fault line shot up twenty feet during a magnitude 7.5+ earthquak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rea north of the Seattle Fault dropped at least three fee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geologists also concluded that this earthquake occurred less than ten miles beneath Seatt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such </w:t>
      </w:r>
      <w:r>
        <w:rPr>
          <w:color w:val="000000"/>
          <w:szCs w:val="23"/>
        </w:rPr>
        <w:t>a shallow earthquake has the potential for significant dam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rock could be thrust twenty feet out of Puget S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 </w:t>
        <w:tab/>
        <w:t xml:space="preserve">(today, ground ruptures could sever natural gas, liquid fuel, sewer, and water supply pipelin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ll of which cross through the Seattle Fault zo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Since the publication of the five papers, geologists have continued to study the Seattle Fault Zo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ey found several additional fault strands and learned that it has moved many times in its his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ey cannot predict when it will move again -- but they know that it will</w:t>
      </w:r>
      <w:r>
        <w:rPr>
          <w:rStyle w:val="FootnoteCharacters"/>
          <w:rStyle w:val="FootnoteAnchor"/>
          <w:color w:val="000000"/>
          <w:szCs w:val="23"/>
        </w:rPr>
        <w:footnoteReference w:id="45"/>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IRAN-CONTRA DEFENDANT JOHN POINDEXTER IS FOUND NOT GUIL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Conviction of </w:t>
      </w:r>
      <w:r>
        <w:rPr>
          <w:rStyle w:val="Heading11"/>
          <w:b w:val="false"/>
          <w:bCs w:val="false"/>
          <w:color w:val="000000"/>
        </w:rPr>
        <w:t xml:space="preserve">National Security Advisor John Poindexter was overturned as the U.S. </w:t>
      </w:r>
      <w:r>
        <w:rPr>
          <w:color w:val="000000"/>
          <w:lang w:val="en"/>
        </w:rPr>
        <w:t xml:space="preserve">Supreme Cou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upheld a lower court ruling that overturned his conviction on all five counts -- December 7, 199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RESULTS OF THE IRAN-CONTRA SCANDAL INVESTIGATION BY A SPECIAL PROSECUT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t xml:space="preserve">Fourteen people were </w:t>
      </w:r>
      <w:r>
        <w:rPr>
          <w:color w:val="000000"/>
        </w:rPr>
        <w:t xml:space="preserve">charged with criminal offenses by </w:t>
      </w:r>
      <w:r>
        <w:rPr>
          <w:color w:val="000000"/>
          <w:lang w:val="en"/>
        </w:rPr>
        <w:t>Independent Counsel Lawrence E. Wals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tab/>
      </w:r>
      <w:r>
        <w:rPr>
          <w:color w:val="000000"/>
        </w:rPr>
        <w:t xml:space="preserve">two people were pardoned before tri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one case was dismissed when the Bush Administration declined to declassify inform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necessary for the tri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eleven people were convic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two of these convictions were overturned on appe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ab/>
        <w:tab/>
      </w:r>
      <w:r>
        <w:rPr>
          <w:color w:val="000000"/>
          <w:lang w:val="en"/>
        </w:rPr>
        <w:t>former National Security Advisor John Poindext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ab/>
        <w:t>and National Security Council member Lieutenant-Colonel Oliver Nor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ab/>
        <w:t>Independent Counsel Lawrence E. Walsh chose not to re-try Poindexter or Nor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PRESIDENT GEORGE H.W. BUSH ISSUES PARDONS IN THE IRAN-CONTRA CONVIC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lang w:val="en"/>
        </w:rPr>
        <w:tab/>
      </w:r>
      <w:r>
        <w:rPr>
          <w:color w:val="000000"/>
        </w:rPr>
        <w:t>After his reelection bid had been lost Bill Clinton [November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tab/>
        <w:t>President H.W. Bush pardoned everyone indicted in the scand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Before Secretary of State Caspar Weinberger’s tri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that attempted to tie then Vice President George H.W. Bush to the Iran-Contra Affair could beg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President H.W. Bush pardoned Weinberger -- December 24,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 xml:space="preserve">this </w:t>
      </w:r>
      <w:r>
        <w:rPr>
          <w:color w:val="000000"/>
        </w:rPr>
        <w:t xml:space="preserve">essentially halted the legal proceedings against Weinberg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s well as against Bush himself, who could have been called to testify before Congr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ascii="Arial" w:hAnsi="Arial" w:cs="Arial"/>
          <w:color w:val="000000"/>
          <w:sz w:val="18"/>
        </w:rPr>
      </w:pPr>
      <w:r>
        <w:rPr>
          <w:color w:val="000000"/>
        </w:rPr>
        <w:tab/>
        <w:tab/>
        <w:tab/>
        <w:tab/>
        <w:tab/>
        <w:tab/>
        <w:t>as a former member of the Reagan Administration when he was Vice Presid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Fonts w:cs="Arial" w:ascii="Arial" w:hAnsi="Arial"/>
          <w:color w:val="000000"/>
          <w:sz w:val="18"/>
        </w:rPr>
        <w:tab/>
      </w:r>
      <w:r>
        <w:rPr>
          <w:color w:val="000000"/>
          <w:lang w:val="en"/>
        </w:rPr>
        <w:t xml:space="preserve">President Bush will also pard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chief of CIA covert operations</w:t>
      </w:r>
      <w:r>
        <w:rPr>
          <w:b/>
          <w:bCs w:val="false"/>
          <w:color w:val="000000"/>
          <w:lang w:val="en"/>
        </w:rPr>
        <w:t xml:space="preserve"> </w:t>
      </w:r>
      <w:r>
        <w:rPr>
          <w:color w:val="000000"/>
          <w:lang w:val="en"/>
        </w:rPr>
        <w:t xml:space="preserve">Duane </w:t>
      </w:r>
      <w:r>
        <w:rPr>
          <w:bCs w:val="false"/>
          <w:color w:val="000000"/>
        </w:rPr>
        <w:t xml:space="preserve">Clarridge -- </w:t>
      </w:r>
      <w:r>
        <w:rPr>
          <w:color w:val="000000"/>
          <w:lang w:val="en"/>
        </w:rPr>
        <w:t>seven counts of perjury and false statem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bCs w:val="false"/>
          <w:color w:val="000000"/>
        </w:rPr>
        <w:tab/>
        <w:tab/>
      </w:r>
      <w:r>
        <w:rPr>
          <w:bCs w:val="false"/>
          <w:color w:val="000000"/>
        </w:rPr>
        <w:t xml:space="preserve">CIA </w:t>
      </w:r>
      <w:r>
        <w:rPr>
          <w:color w:val="000000"/>
          <w:lang w:val="en"/>
        </w:rPr>
        <w:t>Chief of Covert Operations</w:t>
      </w:r>
      <w:r>
        <w:rPr>
          <w:bCs w:val="false"/>
          <w:color w:val="000000"/>
        </w:rPr>
        <w:t xml:space="preserve"> Clair George -- two</w:t>
      </w:r>
      <w:r>
        <w:rPr>
          <w:color w:val="000000"/>
          <w:lang w:val="en"/>
        </w:rPr>
        <w:t xml:space="preserve"> charges of perju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bCs w:val="false"/>
          <w:color w:val="000000"/>
        </w:rPr>
      </w:pPr>
      <w:r>
        <w:rPr>
          <w:color w:val="000000"/>
          <w:lang w:val="en"/>
        </w:rPr>
        <w:tab/>
        <w:tab/>
        <w:t xml:space="preserve">National Security Adviser Robert </w:t>
      </w:r>
      <w:r>
        <w:rPr>
          <w:bCs w:val="false"/>
          <w:color w:val="000000"/>
        </w:rPr>
        <w:t xml:space="preserve">McFarlane </w:t>
      </w:r>
      <w:r>
        <w:rPr>
          <w:color w:val="000000"/>
          <w:lang w:val="en"/>
        </w:rPr>
        <w:t>-- withholding evid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
          <w:bCs w:val="false"/>
          <w:color w:val="000000"/>
        </w:rPr>
        <w:tab/>
        <w:tab/>
      </w:r>
      <w:r>
        <w:rPr>
          <w:color w:val="000000"/>
          <w:lang w:val="en"/>
        </w:rPr>
        <w:t xml:space="preserve"> Assistant Secretary of State</w:t>
      </w:r>
      <w:r>
        <w:rPr>
          <w:b/>
          <w:bCs w:val="false"/>
          <w:color w:val="000000"/>
          <w:lang w:val="en"/>
        </w:rPr>
        <w:t xml:space="preserve"> </w:t>
      </w:r>
      <w:r>
        <w:rPr>
          <w:bCs w:val="false"/>
          <w:color w:val="000000"/>
        </w:rPr>
        <w:t xml:space="preserve">Elliott Abrams </w:t>
      </w:r>
      <w:r>
        <w:rPr>
          <w:color w:val="000000"/>
          <w:lang w:val="en"/>
        </w:rPr>
        <w:t>-- withholding evid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r>
      <w:r>
        <w:rPr>
          <w:color w:val="000000"/>
          <w:lang w:val="en"/>
        </w:rPr>
        <w:t>Chief of the CIA’s Central American Task Force</w:t>
      </w:r>
      <w:r>
        <w:rPr>
          <w:b/>
          <w:bCs w:val="false"/>
          <w:color w:val="000000"/>
          <w:lang w:val="en"/>
        </w:rPr>
        <w:t xml:space="preserve"> </w:t>
      </w:r>
      <w:r>
        <w:rPr>
          <w:bCs w:val="false"/>
          <w:color w:val="000000"/>
        </w:rPr>
        <w:t xml:space="preserve">Alan Fiers </w:t>
      </w:r>
      <w:r>
        <w:rPr>
          <w:color w:val="000000"/>
          <w:lang w:val="en"/>
        </w:rPr>
        <w:t>-- withholding evid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Thus no trial was held on charges filed by </w:t>
      </w:r>
      <w:r>
        <w:rPr>
          <w:color w:val="000000"/>
        </w:rPr>
        <w:t>Independent Counsel Lawrence Wal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WASHINGTON STATE HANGS A MURDERER</w:t>
      </w:r>
      <w:r>
        <w:rPr>
          <w:rStyle w:val="FootnoteCharacters"/>
          <w:rStyle w:val="FootnoteAnchor"/>
          <w:color w:val="000000"/>
        </w:rPr>
        <w:footnoteReference w:id="46"/>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r>
      <w:r>
        <w:rPr>
          <w:color w:val="000000"/>
          <w:szCs w:val="23"/>
        </w:rPr>
        <w:t>U.S. Supreme Court had invalidated death penalty laws [197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but Washington voters passed an initiative in favor of the death penalty [1975]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legislators passed a law that conformed to United States constitutional guidelines [197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at had been established by the U.S. Supreme Cour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rPr>
        <w:t xml:space="preserve">Westley Allen Dodd </w:t>
      </w:r>
      <w:r>
        <w:rPr>
          <w:color w:val="000000"/>
          <w:szCs w:val="23"/>
        </w:rPr>
        <w:t>was convicted and sentenced to death by a Clark County ju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for molesting and stabbing to death two young brothers [198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he confessed to raping a child and documented in a diary more that fifty crimes against childr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Dodd dropped his appeals and asked to be hang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American Civil Liberties Union (ACLU) opposed hanging as a method of execu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CLU sued to stop the execu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Washington State Supreme Court upheld the state la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rPr>
        <w:t xml:space="preserve">For the first time in for thirty years in the United States a legal hanging took pla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Washington State executed Westley Allen Dodd </w:t>
      </w:r>
      <w:r>
        <w:rPr>
          <w:color w:val="000000"/>
          <w:szCs w:val="23"/>
        </w:rPr>
        <w:t>at the state penitentiary in Walla Walla</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just after midnight -- January 5, 199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TACOMA LANDMARK SMOKESTACK IS DEMOLISHED</w:t>
      </w:r>
      <w:r>
        <w:rPr>
          <w:rStyle w:val="FootnoteCharacters"/>
          <w:rStyle w:val="FootnoteAnchor"/>
          <w:color w:val="000000"/>
        </w:rPr>
        <w:footnoteReference w:id="47"/>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r>
      <w:r>
        <w:rPr>
          <w:color w:val="000000"/>
          <w:szCs w:val="23"/>
        </w:rPr>
        <w:t>ASARCO plant began as a lead-refining company, the Ryan Smelter, built [188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wo years later it became Tacoma Smelting and Refining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under the ownership of William Rust who modernized and expanded the facil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 xml:space="preserve"> </w:t>
      </w:r>
      <w:r>
        <w:rPr>
          <w:color w:val="000000"/>
          <w:szCs w:val="23"/>
        </w:rPr>
        <w:tab/>
        <w:tab/>
        <w:t>Rust sold the plant [1905] to the American Smelter and Refining Company (ASAR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which converted the plant for copper smelting and refining [191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Landmark American Smelter and Refining Company (ASARCO) smokestack in Tacom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was considered an engineering marvel when it was constructed [191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built of two-and-a-half million bricks and approximately 5,000 tons of mort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it stood 571 feet tall making it the largest smokestack in the worl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Port of Tacoma granted a thirty-year lease of harbor land to ASAR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o allow for an extensive plant expansion [1920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however, an earthquake damaged the smokestack and necessitated repai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SARCO’s stack was reduced to 562 feet in height [193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ASARCO operated the smelter at the Ruston site until its closure due to weak copper marke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nd a need for pollution control [198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ASARCO had been one of Pierce County’s largest employ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acoma’s permeating sulfur smell was referred to by locals as “the smell of mon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once a sign of prosperity, the ASARCO smokestack over the ye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became a symbol of environmental pollu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t even attracted daredevils, from local youths to Greenpeace protestors, to climb 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tructurally it had become unsafe -- many of its bricks were loose and in danger of fall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SARCO’s sixty-seven acre smelter site was listed as one of the country’s most polluted si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contaminated by arsenic and le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Environmental Protection Agency (EPA) called for an eight-stage cleanup that includ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demolishing structures, excavating soil and slag from the most contaminated loc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disposing of the contaminates in prepared landfil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plugging or removing surface water drain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capping the project are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protecting the site from eros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continuing monitoring the impacts of pollution on groundwater and marine sedim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integrating cleanup with future land use pl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SARCO’s 562-foot-tall smokestack came down -- January 17, 199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ome who gathered to watch had been plant employees or knew people who had worked the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y expressed nostalgia at the ev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ut most who witnessed the demolition saw it as a festive and well photographed occas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local stores even sold sweatshirts commemorating the ev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ouvenir hunters hoped to collect bricks after the demoli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ut fear of arsenic and lead contamination caused the bricks to be buri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r>
        <w:rPr>
          <w:color w:val="000000"/>
          <w:szCs w:val="23"/>
        </w:rPr>
        <w:t xml:space="preserve">Only days after the smokestack’s demise, ASARCO faced fines from the EP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 xml:space="preserve">for being late with a draft plan for future site cleanu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is was only the beginning of the legal hass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ork crews began demolishing the last remaining landmark of the copper smelter in Rus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e old ASARCO Fine Ores Bins Building [May 25, 200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plans had been approved for a billion dollar condominium project called “Point Rus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construction of the first building commenced [May 2008])</w:t>
      </w:r>
    </w:p>
    <w:p>
      <w:pPr>
        <w:pStyle w:val="Heading1"/>
        <w:spacing w:before="75" w:after="30"/>
        <w:ind w:right="-90" w:hanging="0"/>
        <w:rPr>
          <w:b/>
          <w:b/>
          <w:bCs w:val="false"/>
          <w:color w:val="000000"/>
          <w:sz w:val="27"/>
          <w:szCs w:val="27"/>
        </w:rPr>
      </w:pPr>
      <w:r>
        <w:rPr>
          <w:b/>
          <w:bCs w:val="false"/>
          <w:color w:val="000000"/>
          <w:sz w:val="27"/>
          <w:szCs w:val="27"/>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PRESIDENT GEORGE H.W. BUSH ORDERS AND ATTACK ON BAGHDAD, IRAQ</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Just three days before leaving office President George H.W. Bus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ordered </w:t>
      </w:r>
      <w:r>
        <w:rPr>
          <w:color w:val="000000"/>
        </w:rPr>
        <w:t xml:space="preserve">a Tomahawk cruise missiles atta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n the Zaafaraniya Nuclear Fabrication and Industrial Complex in a Baghdad suburb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is factory had been identified as capable of manufacturing nuclear weap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in the attack, a stray missile hit the Al-Rashid Hotel in Baghdad </w:t>
      </w:r>
      <w:r>
        <w:rPr>
          <w:color w:val="000000"/>
          <w:lang w:val="en"/>
        </w:rPr>
        <w:t xml:space="preserve">which hous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U.S. military officials and support staff</w:t>
      </w:r>
      <w:r>
        <w:rPr>
          <w:color w:val="000000"/>
        </w:rPr>
        <w:t xml:space="preserve"> but </w:t>
      </w:r>
      <w:r>
        <w:rPr>
          <w:color w:val="000000"/>
          <w:lang w:val="en"/>
        </w:rPr>
        <w:t xml:space="preserve">no one was injured </w:t>
      </w:r>
      <w:r>
        <w:rPr>
          <w:color w:val="000000"/>
        </w:rPr>
        <w:t xml:space="preserve">-- </w:t>
      </w:r>
      <w:r>
        <w:rPr>
          <w:color w:val="000000"/>
          <w:lang w:val="en"/>
        </w:rPr>
        <w:t>January 17, 199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INAGUARAL DAY STORM RAVAGES PUGET SOUND</w:t>
      </w:r>
      <w:r>
        <w:rPr>
          <w:rStyle w:val="FootnoteCharacters"/>
          <w:rStyle w:val="FootnoteAnchor"/>
          <w:color w:val="000000"/>
        </w:rPr>
        <w:footnoteReference w:id="48"/>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n the day that President Bill Clinton was sworn into office -- January 20, 199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 wind storm with gusts in excess of ninety-four miles per hour hit the Puget Sound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Inaugural Day Storm had been </w:t>
      </w:r>
      <w:r>
        <w:rPr>
          <w:color w:val="000000"/>
          <w:szCs w:val="23"/>
        </w:rPr>
        <w:t xml:space="preserve">predicted the day before by the U.S. Weather serv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s a strong low-pressure rainstorm from the southwest moved north of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inds and falling trees knocked out major transmission lines and other power cab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until more than 600,000 customers lost pow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both Lake Washington Floating bridges were closed to traffic for a 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Governor Mike Lowry declared a state of emergenc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members of the State National Guard were called out to assist with relief effor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r>
      <w:r>
        <w:rPr>
          <w:color w:val="000000"/>
        </w:rPr>
        <w:t>Red Cross opened fifteen shelters in the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Six people died as a result of the stor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Patrick Moon, age 36, Kent, was struck by a tree as he was working to clear limb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at blocked the Maple Valley High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Martha Babos, 53, Redmond, was struck by a tree while walking from her house to her gar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an unidentified 53-year-old man in Coalfield near Newcastle died of a heart atta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while he was clearing downed tre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Charles D. Rolen, 19, Lynnwood, was killed when a tree fell on his car in Snohomish Coun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Jeffrey Paulus, 3, Port Orchard, was struck by a falling tre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Edwin Lackman, 32, Port Orchard, was electrocuted after a tree hit a power line near Gor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here were many injuries, including fifteen people treated for carbon monoxide poison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y had attempted to barbecue food with charcoal indoors or had run automobiles to stay war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ile their power was ou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tate officials counted 167 homes destroyed and 770 damag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ellevue alone reported 100 homes destroyed and $1.5 billion in dam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electrically powered sewage treatment systems fail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raw sewage flooded streets and waterways increasing health risk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Five days after the storm, tens of thousands of customers in King, Pierce, and Snohomish count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ere still without electri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eattle City Light took the unprecedented step of asking for help from other util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irteen crews from BC Hydro, Eugene Water &amp; Electric Boar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Chelan County Public Utility District and Grant County Public Utility Distri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traveled to Seattle to work with forty City Light crew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ardest hit utility was Puget Sound Power &amp; Light, which had 500,000 customers in the da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ith most of them in hard-to-serve rural are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Only the [1962] Columbus Day storm exceeded the violence of the Inaugural Day Stor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
          <w:color w:val="000000"/>
        </w:rPr>
        <w:t>E. COLI</w:t>
      </w:r>
      <w:r>
        <w:rPr>
          <w:color w:val="000000"/>
        </w:rPr>
        <w:t xml:space="preserve"> CONTAMINATION KILLS THREE CHILDREN</w:t>
      </w:r>
      <w:r>
        <w:rPr>
          <w:rStyle w:val="FootnoteCharacters"/>
          <w:rStyle w:val="FootnoteAnchor"/>
          <w:color w:val="000000"/>
        </w:rPr>
        <w:footnoteReference w:id="49"/>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477 Washingtonians, most of them children and most of them in Western Washing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reported to hospitals complaining of severe stomach cramps and bloody diarrhe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during -- January-February 199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irty-eight people reported symptoms in one single day [January 19,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ome children had to be placed on dialysis after their kidneys fail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ome survivors lost organs such as colons and gall bladders which were damag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children who survive </w:t>
      </w:r>
      <w:r>
        <w:rPr>
          <w:rStyle w:val="Emphasis"/>
          <w:color w:val="000000"/>
          <w:szCs w:val="23"/>
        </w:rPr>
        <w:t>E. coli</w:t>
      </w:r>
      <w:r>
        <w:rPr>
          <w:color w:val="000000"/>
        </w:rPr>
        <w:t xml:space="preserve"> illness often developed kidney problems in ten to fifteen ye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ultimately, three children died, a two-year-old girl from Snohomish Coun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 two-year-old boy from Tacoma, and a 16-month-old boy from Bellingha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se children died of heart failure brought on by kidney disea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ource of the Western Washington contamination was found to b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onsumption of undercooked hamburger or being exposed to infected pers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nfected meat was traced to Jack in the Box Restaura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to its meat supplier, Von’s in Californ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lang w:val="en-GB"/>
        </w:rPr>
      </w:pPr>
      <w:r>
        <w:rPr>
          <w:color w:val="000000"/>
          <w:lang w:val="en-GB"/>
        </w:rPr>
        <w:t>GOVERNOR’S COUNCIL ON EDUCATION REFORM AND FUNDING ISSUES ITS REPORT</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lang w:val="en-GB"/>
        </w:rPr>
      </w:pPr>
      <w:r>
        <w:rPr>
          <w:color w:val="000000"/>
          <w:lang w:val="en-GB"/>
        </w:rPr>
        <w:tab/>
        <w:t xml:space="preserve">Governor’s Council on Education Reform and Funding (GCERF) had been assigne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color w:val="000000"/>
          <w:lang w:val="en-GB"/>
        </w:rPr>
        <w:tab/>
        <w:tab/>
        <w:t xml:space="preserve">to lay the groundwork for a major education-reform effort [1991]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lang w:val="en-GB"/>
        </w:rPr>
      </w:pPr>
      <w:r>
        <w:rPr>
          <w:color w:val="000000"/>
          <w:lang w:val="en-GB"/>
        </w:rPr>
        <w:tab/>
        <w:t>After two years of study GCERF reported its initial findings -- 1993</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lang w:val="en-GB"/>
        </w:rPr>
      </w:pPr>
      <w:r>
        <w:rPr>
          <w:color w:val="000000"/>
          <w:lang w:val="en-GB"/>
        </w:rPr>
        <w:tab/>
        <w:tab/>
        <w:t xml:space="preserve">•standardized tests currently in use did not encourage students to demonstrate their ability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color w:val="000000"/>
          <w:lang w:val="en-GB"/>
        </w:rPr>
        <w:tab/>
        <w:tab/>
        <w:tab/>
        <w:t xml:space="preserve">to </w:t>
      </w:r>
      <w:r>
        <w:rPr>
          <w:color w:val="000000"/>
        </w:rPr>
        <w:t>write and reason, or to display mathematical and scientific thinking behind their answer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color w:val="000000"/>
        </w:rPr>
        <w:tab/>
        <w:tab/>
        <w:t xml:space="preserve">•students were tested against each other “on a grade curv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 xml:space="preserve">rather than measuring the mastery of the material being learned by each student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color w:val="000000"/>
        </w:rPr>
        <w:tab/>
      </w:r>
      <w:r>
        <w:rPr>
          <w:color w:val="000000"/>
          <w:lang w:val="en-GB"/>
        </w:rPr>
        <w:t xml:space="preserve">GCERF members made five recommendation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color w:val="000000"/>
          <w:lang w:val="en-GB"/>
        </w:rPr>
        <w:tab/>
        <w:tab/>
        <w:t>•</w:t>
      </w:r>
      <w:r>
        <w:rPr>
          <w:color w:val="000000"/>
        </w:rPr>
        <w:t xml:space="preserve">more funding for standards and assessment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 xml:space="preserve">•additional teacher professional development tim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 xml:space="preserve">•a mentor teacher program,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 xml:space="preserve">•establishment of a new account to provide rewards and assistance based on school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color w:val="000000"/>
        </w:rPr>
        <w:tab/>
        <w:tab/>
        <w:t>•revision of the school funding formula by the [1997-1998] school ye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262626"/>
        </w:rPr>
        <w:t>LOCAL TELEVISION PERSONALITY DON McCUNE PASSES AWAY</w:t>
      </w:r>
      <w:r>
        <w:rPr>
          <w:rStyle w:val="FootnoteCharacters"/>
          <w:rStyle w:val="FootnoteAnchor"/>
          <w:color w:val="262626"/>
        </w:rPr>
        <w:footnoteReference w:id="50"/>
      </w:r>
      <w:r>
        <w:rPr>
          <w:color w:val="262626"/>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Don McCune, alias Captain Puget, hosted a local television children’s progra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he began his entertainment career as a radio disc jockey [194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he worked with famed Seattle Rainiers baseball broadcaster Leo Lass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262626"/>
        </w:rPr>
        <w:tab/>
        <w:tab/>
        <w:t xml:space="preserve">he also did live, big-band broadcasts from Seattle’s famed </w:t>
      </w:r>
      <w:r>
        <w:rPr>
          <w:i/>
          <w:color w:val="262626"/>
        </w:rPr>
        <w:t>Trianon Ballroom</w:t>
      </w:r>
      <w:r>
        <w:rPr>
          <w:color w:val="262626"/>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 xml:space="preserve">McCune asked a young waterfront balladeer named of Ivar Haglu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262626"/>
        </w:rPr>
        <w:tab/>
        <w:tab/>
        <w:tab/>
        <w:t xml:space="preserve">(later famous for his </w:t>
      </w:r>
      <w:r>
        <w:rPr>
          <w:i/>
          <w:color w:val="262626"/>
        </w:rPr>
        <w:t>Ivar’s Acres of Clams</w:t>
      </w:r>
      <w:r>
        <w:rPr>
          <w:color w:val="262626"/>
        </w:rPr>
        <w:t xml:space="preserve"> restaura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ab/>
        <w:tab/>
        <w:t xml:space="preserve">to sing his tunes about the Northwest on the radi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Don spent five years on radio in Fairbanks, Alaska [1952-195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 xml:space="preserve">KOMO-TV held auditions for a new children’s program called “The Captain Puget Show”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ab/>
        <w:t>Don McCune won the job</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 xml:space="preserve">Captain Puget sang sea chanteys and songs about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 xml:space="preserve">(some which he learned earlier from Ivar Haglund) as well as taking ki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ab/>
        <w:t xml:space="preserve">on short filmed adventures around the Northwe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 xml:space="preserve">he was awarded the National Sylvania Awar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262626"/>
        </w:rPr>
        <w:tab/>
        <w:tab/>
        <w:tab/>
        <w:t xml:space="preserve">for the best locally produced children’s show in the nation [1958]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262626"/>
        </w:rPr>
        <w:tab/>
        <w:tab/>
        <w:t xml:space="preserve">Don McCune’s “Captain Puget Show” ran for nine years [1957-196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ab/>
        <w:t>fans fondly called him Captain Puget for the rest of his lif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 xml:space="preserve">McCune took up a new series for KOMO-TV which he called “Exploration Northwe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half hour adventures were filmed in Alaska, Yukon Territory, British Columbia,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szCs w:val="23"/>
        </w:rPr>
      </w:pPr>
      <w:r>
        <w:rPr>
          <w:color w:val="262626"/>
        </w:rPr>
        <w:tab/>
        <w:tab/>
        <w:tab/>
      </w:r>
      <w:r>
        <w:rPr>
          <w:color w:val="262626"/>
          <w:szCs w:val="23"/>
        </w:rPr>
        <w:t xml:space="preserve">Oregon, Idaho and Montan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szCs w:val="23"/>
        </w:rPr>
      </w:pPr>
      <w:r>
        <w:rPr>
          <w:color w:val="262626"/>
          <w:szCs w:val="23"/>
        </w:rPr>
        <w:tab/>
        <w:t xml:space="preserve">Don went on all the film excursions, wrote the scripts and narrated the show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szCs w:val="23"/>
        </w:rPr>
        <w:tab/>
        <w:tab/>
        <w:t>which featured</w:t>
      </w:r>
      <w:r>
        <w:rPr>
          <w:color w:val="262626"/>
        </w:rPr>
        <w:t xml:space="preserve"> activities ranging from skin-diving to skydiving and every topic in betwe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szCs w:val="23"/>
        </w:rPr>
      </w:pPr>
      <w:r>
        <w:rPr>
          <w:color w:val="262626"/>
        </w:rPr>
        <w:tab/>
        <w:tab/>
        <w:t xml:space="preserve">Don’s show ran for twenty-one ye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szCs w:val="23"/>
        </w:rPr>
        <w:tab/>
        <w:tab/>
        <w:tab/>
      </w:r>
      <w:r>
        <w:rPr>
          <w:color w:val="262626"/>
        </w:rPr>
        <w:t>it won twenty-six Emmy Awards for excellence in produ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262626"/>
        </w:rPr>
        <w:tab/>
        <w:t>KOMO-TV also assigned Don to host another series called “Challenge” [1962-197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 xml:space="preserve">this show featured an inter-faith dialogue among a rabbi, priest and minis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ab/>
        <w:t>who took turns leading the discussions on pertinent moral issues of the d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szCs w:val="23"/>
        </w:rPr>
      </w:pPr>
      <w:r>
        <w:rPr>
          <w:color w:val="262626"/>
        </w:rPr>
        <w:tab/>
        <w:tab/>
        <w:t xml:space="preserve">Don’s job to write an introduction for the discussion and introduce it on camer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rPr>
        <w:tab/>
        <w:tab/>
        <w:tab/>
        <w:t>before turning it over to the pane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262626"/>
        </w:rPr>
        <w:tab/>
      </w:r>
      <w:r>
        <w:rPr>
          <w:color w:val="262626"/>
          <w:szCs w:val="23"/>
        </w:rPr>
        <w:t>On his 74</w:t>
      </w:r>
      <w:r>
        <w:rPr>
          <w:color w:val="262626"/>
          <w:szCs w:val="23"/>
          <w:vertAlign w:val="superscript"/>
        </w:rPr>
        <w:t>th</w:t>
      </w:r>
      <w:r>
        <w:rPr>
          <w:color w:val="262626"/>
          <w:szCs w:val="23"/>
        </w:rPr>
        <w:t xml:space="preserve"> birthday, after a bit of indigestion, he was diagnosed with cancer of the pancrea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szCs w:val="23"/>
        </w:rPr>
      </w:pPr>
      <w:r>
        <w:rPr>
          <w:color w:val="262626"/>
          <w:szCs w:val="23"/>
        </w:rPr>
        <w:tab/>
        <w:tab/>
        <w:t>he died -- March 27, 199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rPr>
      </w:pPr>
      <w:r>
        <w:rPr>
          <w:color w:val="262626"/>
          <w:szCs w:val="23"/>
        </w:rPr>
        <w:tab/>
        <w:tab/>
        <w:tab/>
        <w:t>upon hearing of his death KOMO-TV viewers flooded the station switchboard with cal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262626"/>
        </w:rPr>
        <w:tab/>
        <w:tab/>
        <w:tab/>
      </w:r>
      <w:r>
        <w:rPr>
          <w:color w:val="262626"/>
          <w:szCs w:val="23"/>
        </w:rPr>
        <w:t>KOMO responded in less than one week by producing a half hour speci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szCs w:val="23"/>
        </w:rPr>
      </w:pPr>
      <w:r>
        <w:rPr>
          <w:color w:val="262626"/>
          <w:szCs w:val="23"/>
        </w:rPr>
        <w:tab/>
        <w:tab/>
        <w:tab/>
        <w:tab/>
        <w:t xml:space="preserve">the life of Don McCune entitled “Looking Ba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szCs w:val="23"/>
        </w:rPr>
      </w:pPr>
      <w:r>
        <w:rPr>
          <w:color w:val="262626"/>
          <w:szCs w:val="23"/>
        </w:rPr>
        <w:tab/>
        <w:t xml:space="preserve">Don rests in the pioneer cemetery in Woodinville, Washing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262626"/>
          <w:szCs w:val="23"/>
        </w:rPr>
        <w:tab/>
        <w:tab/>
        <w:t xml:space="preserve">his gravestone reads, “Smooth Sailing ... and Bye For Now,”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szCs w:val="23"/>
        </w:rPr>
      </w:pPr>
      <w:r>
        <w:rPr>
          <w:color w:val="262626"/>
          <w:szCs w:val="23"/>
        </w:rPr>
        <w:tab/>
        <w:tab/>
        <w:tab/>
        <w:t>his familiar slogan from the Captain Puget Sho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lang w:val="en"/>
        </w:rPr>
      </w:pPr>
      <w:r>
        <w:rPr>
          <w:color w:val="000000"/>
          <w:szCs w:val="23"/>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rPr>
      </w:pPr>
      <w:r>
        <w:rPr>
          <w:color w:val="000000"/>
        </w:rPr>
        <w:t xml:space="preserve">STATE LEGISLATORS PASS ADDITIONAL SCHOOL REFORM LEGISLATIO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 xml:space="preserve">Recommendations of the GCERF Commission resulted in passage of House Bill 1209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color w:val="000000"/>
        </w:rPr>
        <w:tab/>
        <w:tab/>
        <w:t>that amended the state’s [1977] “Basic Education Act”</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with the addition of the “Education Reform Act” -- 1993</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 xml:space="preserve">however, most of the GCERF recommendations were not fully implemented by the legislatur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 xml:space="preserve">Washington State’s new Education Reform Act required the state school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color w:val="000000"/>
        </w:rPr>
        <w:tab/>
        <w:tab/>
        <w:t>use an assessment system that must become “criterion-referenced”</w:t>
      </w:r>
      <w:r>
        <w:rPr>
          <w:b/>
          <w:color w:val="000000"/>
        </w:rPr>
        <w:t xml:space="preserve"> -- </w:t>
      </w:r>
      <w:r>
        <w:rPr>
          <w:color w:val="000000"/>
        </w:rPr>
        <w:t>no such test existe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 xml:space="preserve">math goals must be assessed using a test that was not gender biase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 xml:space="preserve">and not biased toward persons with different learning styles, racial or ethnic background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color w:val="000000"/>
        </w:rPr>
        <w:tab/>
        <w:tab/>
        <w:tab/>
        <w:t>methods to address the unique needs of “highly capable”</w:t>
      </w:r>
      <w:r>
        <w:rPr>
          <w:b/>
          <w:color w:val="000000"/>
        </w:rPr>
        <w:t xml:space="preserve"> </w:t>
      </w:r>
      <w:r>
        <w:rPr>
          <w:color w:val="000000"/>
        </w:rPr>
        <w:t xml:space="preserve">and “gifted” student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 xml:space="preserve">must be considered by the new assessment syste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PART OF McNEIL ISLAND CORRECTIONAL CENTER BECOMES AN HONOR CAM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State legislators established the 200-bed Work Ethic Camp at </w:t>
      </w:r>
      <w:r>
        <w:rPr>
          <w:color w:val="000000"/>
          <w:szCs w:val="23"/>
        </w:rPr>
        <w:t xml:space="preserve">McNeil </w:t>
      </w:r>
      <w:r>
        <w:rPr>
          <w:color w:val="000000"/>
          <w:lang w:val="en"/>
        </w:rPr>
        <w:t xml:space="preserve">Island Corrections Cen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szCs w:val="23"/>
          <w:lang w:val="en"/>
        </w:rPr>
        <w:t>building restrictions were lifted to permit the construction of the new facility</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this Work Ethic Camp was </w:t>
      </w:r>
      <w:r>
        <w:rPr>
          <w:color w:val="000000"/>
          <w:szCs w:val="23"/>
          <w:lang w:val="en"/>
        </w:rPr>
        <w:t>one of only six of its kind in the nation -- 199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lang w:val="en"/>
        </w:rPr>
        <w:tab/>
      </w:r>
      <w:r>
        <w:rPr>
          <w:color w:val="000000"/>
          <w:szCs w:val="20"/>
        </w:rPr>
        <w:t>Work Ethic Camp provided a sentencing option for targeted offenders of both gen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 xml:space="preserve"> </w:t>
      </w:r>
      <w:r>
        <w:rPr>
          <w:color w:val="000000"/>
          <w:szCs w:val="20"/>
        </w:rPr>
        <w:tab/>
        <w:tab/>
        <w:t xml:space="preserve">only nonviolent offenders who would otherwise go to prison for sixteen to thirty-six month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ab/>
        <w:t>were eligible for the four month intensive progra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 xml:space="preserve">budgeted at over $5 million, the Work Ethic Camp includ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ab/>
        <w:t xml:space="preserve">•construction of a 200-bed housing uni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ab/>
        <w:t xml:space="preserve">•a multi-purpose building for administration and classroo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ab/>
        <w:t xml:space="preserve">•a new covered physical training are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ab/>
        <w:t xml:space="preserve">•expansion of the existing kitchen, dining hall and visiting facilit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ab/>
        <w:t>•construction of a replacement control roo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szCs w:val="20"/>
        </w:rPr>
      </w:pPr>
      <w:r>
        <w:rPr>
          <w:bCs w:val="false"/>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KUWAIT REPORTS AN IRAQI PLOT TO ASSINATE FORMER PRESIDENT GEORGE H. W. BU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President George H.W. Bush visited Kuwait to attend a ceremony commemorating </w:t>
      </w:r>
      <w:r>
        <w:rPr>
          <w:color w:val="000000"/>
          <w:lang w:val="en"/>
        </w:rPr>
        <w:t>the allied victor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val="en"/>
        </w:rPr>
        <w:t xml:space="preserve">in the Persian Gulf War and </w:t>
      </w:r>
      <w:r>
        <w:rPr>
          <w:color w:val="000000"/>
        </w:rPr>
        <w:t>Kuwait’s release by Iraq --April 14-16, 199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United States officials learned from </w:t>
      </w:r>
      <w:r>
        <w:rPr>
          <w:color w:val="000000"/>
        </w:rPr>
        <w:t xml:space="preserve">Kuwait’s government </w:t>
      </w:r>
      <w:r>
        <w:rPr>
          <w:color w:val="000000"/>
          <w:lang w:val="en"/>
        </w:rPr>
        <w:t xml:space="preserve">that terrorists had attemp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to assassinate President Bush during his visi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val="en"/>
        </w:rPr>
        <w:t>Kuwaiti authorities had arrested seventeen suspects and captured physical evid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r>
      <w:r>
        <w:rPr>
          <w:color w:val="000000"/>
        </w:rPr>
        <w:t xml:space="preserve">two Iraqi nationals, caught with smuggled hashish and alcohol inside Kuwai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confessed to driving a car-bomb into Kuwait on behalf of the Iraq Secret Servic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McCAW CELLULAR COMMUNICATIONS GOES GLOBAL</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McCaw Cellular Communications, the nation’s largest provider of wireless communication servic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in another breath-taking effort announced it would offer digital cellular servic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to the nation of Colombi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in a closed auction, Craig McCaw was officially assigned cellular licenses for the Bogota reg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which included fifteen million potential custom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nd Coast Regions of Colombia that included another seven and half million possible custome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After winning the license, McCaw immediately assigned cellular engineering exper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from its Seattle and South Florida operations to begin design and construction on the syste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two Colombian systems were engineered, constructed, and completed in less than three month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partnerships in cellular systems in Hong Kong and Western Mexico soon follow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McCaw Cellular also provided telephone service for commercial and private aircraf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ENTRAL WASHINGTON UNIVERSITY STUDIES HUMAN-CHIMPANZEE COMMUNICATION</w:t>
      </w:r>
      <w:r>
        <w:rPr>
          <w:rStyle w:val="FootnoteCharacters"/>
          <w:rStyle w:val="FootnoteAnchor"/>
          <w:color w:val="000000"/>
        </w:rPr>
        <w:footnoteReference w:id="51"/>
      </w:r>
      <w:r>
        <w:rPr>
          <w:color w:val="000000"/>
        </w:rPr>
        <w:tab/>
        <w:t>Roger Fouts was hired as a part-time research assistant at the University of Nevada [1967]</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o assist in teaching an infant chimpanzee, Wasco, to use American Sign Languag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is experiment became known as Project Wasco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ashoe is the first chimpanzee to communicate using American Sign Languag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val="en"/>
        </w:rPr>
        <w:t xml:space="preserve">when Washoe was shown an image of herself in the mirror and asked what she was seeing,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
          <w:b/>
          <w:color w:val="000000"/>
          <w:lang w:val="en"/>
        </w:rPr>
      </w:pPr>
      <w:r>
        <w:rPr>
          <w:color w:val="000000"/>
          <w:lang w:val="en"/>
        </w:rPr>
        <w:tab/>
        <w:tab/>
        <w:tab/>
        <w:t xml:space="preserve">she replied: </w:t>
      </w:r>
      <w:r>
        <w:rPr>
          <w:b/>
          <w:iCs/>
          <w:color w:val="000000"/>
          <w:lang w:val="en"/>
        </w:rPr>
        <w:t>“Me, Washoe</w:t>
      </w:r>
      <w:r>
        <w:rPr>
          <w:b/>
          <w:color w:val="000000"/>
          <w:lang w:val="en"/>
        </w:rPr>
        <w:t>”</w:t>
      </w:r>
      <w:r>
        <w:rPr>
          <w:rStyle w:val="FootnoteCharacters"/>
          <w:rStyle w:val="FootnoteAnchor"/>
          <w:color w:val="000000"/>
          <w:lang w:val="en"/>
        </w:rPr>
        <w:footnoteReference w:id="52"/>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
          <w:color w:val="000000"/>
          <w:lang w:val="en"/>
        </w:rPr>
        <w:tab/>
        <w:tab/>
      </w:r>
      <w:r>
        <w:rPr>
          <w:color w:val="000000"/>
          <w:lang w:val="en"/>
        </w:rPr>
        <w:t xml:space="preserve">Washoe enjoyed playing pretend with her dolls which she would bathe and talk to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she would act out imaginary scenarios</w:t>
      </w:r>
      <w:r>
        <w:rPr>
          <w:rStyle w:val="FootnoteCharacters"/>
          <w:rStyle w:val="FootnoteAnchor"/>
          <w:color w:val="000000"/>
          <w:lang w:val="en"/>
        </w:rPr>
        <w:footnoteReference w:id="53"/>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Washoe experienced an identity crisis when she was first introduced to other chimpanzees</w:t>
      </w:r>
      <w:r>
        <w:rPr>
          <w:rStyle w:val="FootnoteCharacters"/>
          <w:rStyle w:val="FootnoteAnchor"/>
          <w:color w:val="000000"/>
          <w:lang w:val="en"/>
        </w:rPr>
        <w:footnoteReference w:id="54"/>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she was shocked to learn that she was not huma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she gradually came to accept that she was a chimpanze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nd to enjoy associating with other chimp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when new students came to work with Washoe, she would slow down her rate of signing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
          <w:b/>
          <w:color w:val="000000"/>
          <w:lang w:val="en"/>
        </w:rPr>
      </w:pPr>
      <w:r>
        <w:rPr>
          <w:color w:val="000000"/>
          <w:lang w:val="en"/>
        </w:rPr>
        <w:tab/>
        <w:tab/>
        <w:tab/>
        <w:t>for the novice speakers of sign language -- this had a humbling effect on many of them</w:t>
      </w:r>
      <w:r>
        <w:rPr>
          <w:rStyle w:val="FootnoteCharacters"/>
          <w:rStyle w:val="FootnoteAnchor"/>
          <w:color w:val="000000"/>
          <w:lang w:val="en"/>
        </w:rPr>
        <w:footnoteReference w:id="55"/>
      </w:r>
      <w:r>
        <w:rPr>
          <w:color w:val="000000"/>
        </w:rPr>
        <w:tab/>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Eventually Dr. Fouts, his wife Dr. Deborah Fouts (an experimental psychologist) their three childre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asco, her adopted son Loulis and another chimpanzee, Moja, moved to Central University [1980]</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Fouts chose Central in Ellensburg over prestigious institutions like Yal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ecause at Central he would not be required to use the chimpanzees for biomedical research</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ab/>
      </w:r>
      <w:r>
        <w:rPr>
          <w:color w:val="000000"/>
        </w:rPr>
        <w:tab/>
        <w:t xml:space="preserve">Washoe, Loulis, Moja, and later Moja’s foster siblings Dar and Tatu were hous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 a four-room, 3,600-square-foot primate laboratory in Central’s psychology building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is facility was woefully inadequate -- its small space allowed no freedom of movemen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its third floor location denied the chimpanzees access to the outdoo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structural problems resulted in leaking water and noise control was inadequat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access to the chimpanzees was not possible because there were no facilities for visito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Roger and Deborah Fouts founded </w:t>
      </w:r>
      <w:r>
        <w:rPr>
          <w:i/>
          <w:color w:val="000000"/>
        </w:rPr>
        <w:t>Friends of Washoe</w:t>
      </w:r>
      <w:r>
        <w:rPr>
          <w:color w:val="000000"/>
        </w:rPr>
        <w:t xml:space="preserve"> [1981]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o fund their research into how chimpanzees acquire languag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efforts also were undertaken to fund a new home for the chimpanzees </w:t>
        <w:tab/>
        <w:tab/>
        <w:tab/>
        <w:t xml:space="preserve">Congressman Frank “Tub” Hansen (D-Moses Lake) advocated in Congress for $1.5 mill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szCs w:val="23"/>
        </w:rPr>
        <w:t xml:space="preserve">Governor Booth Gardner and Central Washington University President Dr. Donald Garrit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lso were vocal supporters of the proposed facility as was University trustee Ron Dotzau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ethnologist Jane Goodall, well known for her efforts to bring attention to chimpanzee behavio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lso became an active advocate for the Fouts’ wor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following her effort to lobby the Washington State legislatu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 xml:space="preserve">ninety percent of the $2.3 million needed was provided by the stat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ashoe and her family members moved into their newly constructed hom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 Chimpanzee and Human Communication Institut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t Central Washington University -- May 7, 1993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Project Washoe continued at Central Washington University for more than twenty-five yea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val="en"/>
        </w:rPr>
        <w:t xml:space="preserve">Washoe learned approximately 350 words of American Sign Languag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she also taught her adopted son Loulis some American Sign Languag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using similar teaching methods, several other chimpanzees were later taught 150 or more sig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which they were able to combine to form complex messag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w:t>
      </w:r>
      <w:r>
        <w:rPr>
          <w:color w:val="000000"/>
        </w:rPr>
        <w:t xml:space="preserve">Washoe died in Ellensburg [October 30, 2007]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her obituary in </w:t>
      </w:r>
      <w:r>
        <w:rPr>
          <w:rStyle w:val="Emphasis"/>
          <w:color w:val="000000"/>
          <w:szCs w:val="23"/>
        </w:rPr>
        <w:t>The New York Times </w:t>
      </w:r>
      <w:r>
        <w:rPr>
          <w:rStyle w:val="Emphasis"/>
          <w:i w:val="false"/>
          <w:color w:val="000000"/>
          <w:szCs w:val="23"/>
        </w:rPr>
        <w:t>[</w:t>
      </w:r>
      <w:r>
        <w:rPr>
          <w:color w:val="000000"/>
        </w:rPr>
        <w:t xml:space="preserve">November 1, 2007} reported that sh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bCs w:val="false"/>
          <w:color w:val="000000"/>
        </w:rPr>
      </w:pPr>
      <w:r>
        <w:rPr>
          <w:color w:val="000000"/>
        </w:rPr>
        <w:tab/>
        <w:tab/>
        <w:tab/>
      </w:r>
      <w:r>
        <w:rPr>
          <w:b/>
          <w:color w:val="000000"/>
        </w:rPr>
        <w:t xml:space="preserve">“died in bed at age 42, surrounded by staff members and other primates who had been close to h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bCs w:val="false"/>
          <w:color w:val="000000"/>
        </w:rPr>
      </w:pPr>
      <w:r>
        <w:rPr>
          <w:b/>
          <w:bCs w:val="fals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bCs w:val="false"/>
          <w:color w:val="000000"/>
        </w:rPr>
      </w:pPr>
      <w:r>
        <w:rPr>
          <w:color w:val="000000"/>
        </w:rPr>
        <w:t>A SECOND GCERF COMMISSION IS NAMED BY THE NEW GOVERN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 xml:space="preserve">Newly-elected Governor Mike Lowry named a seco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Governor’s Council on Reform and Funding” II (GCERF II) which was composed of educato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 xml:space="preserve">business leaders, legislators, parents and community member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lang w:val="en-GB"/>
        </w:rPr>
      </w:pPr>
      <w:r>
        <w:rPr>
          <w:color w:val="000000"/>
        </w:rPr>
        <w:tab/>
        <w:tab/>
      </w:r>
      <w:r>
        <w:rPr>
          <w:color w:val="000000"/>
          <w:lang w:val="en"/>
        </w:rPr>
        <w:t>GCERF</w:t>
      </w:r>
      <w:r>
        <w:rPr>
          <w:color w:val="000000"/>
          <w:lang w:val="en-GB"/>
        </w:rPr>
        <w:t xml:space="preserve"> II was to lay the groundwork for a major state-wide education-reform initiativ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lang w:val="en-GB"/>
        </w:rPr>
      </w:pPr>
      <w:r>
        <w:rPr>
          <w:color w:val="000000"/>
          <w:lang w:val="en-GB"/>
        </w:rPr>
        <w:tab/>
        <w:tab/>
        <w:tab/>
        <w:t>to be submitted to the voters of the state -- 1993</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lang w:val="en-GB"/>
        </w:rPr>
      </w:pPr>
      <w:r>
        <w:rPr>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lang w:val="en-GB"/>
        </w:rPr>
      </w:pPr>
      <w:r>
        <w:rPr>
          <w:color w:val="000000"/>
        </w:rPr>
        <w:t>PLOT TO ASSASSINATE FORMER-PRESIDENT GEORGE H.W. BUSH IS INVESTIGAT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r>
        <w:rPr>
          <w:color w:val="000000"/>
          <w:lang w:val="en"/>
        </w:rPr>
        <w:t>Representatives of the FBI, Central Intelligence Agency, and others in the Department of Justi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investigated the allegations and eviden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they reported that it was highly likely that the Iraqi Government originated the plo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 xml:space="preserve">and more than likely that President Bush was the target -- </w:t>
      </w:r>
      <w:r>
        <w:rPr>
          <w:color w:val="000000"/>
        </w:rPr>
        <w:t>June 2, 1993</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additionally, based on past Iraqi methods and other sources of intelligenc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CIA independently reported there was a strong case that Iraq President Saddam Husse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directed the plot against Bu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UNITED STATES RESPONDS TO THE IRAQI THREAT TO THE FORMER PRESID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President Bill Clinton ordered a cruise missile attack on Iraqi intelligence headquart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n the Al-Mansur district, Baghdad, in response to the attempted (mid-April) assassin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f former President H.W. George Bush in Kuwai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News reports in Baghdad claimed between six and eight people were killed and twelve others kill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U.S. Ambassador to the United Nations</w:t>
      </w:r>
      <w:r>
        <w:rPr>
          <w:color w:val="000000"/>
        </w:rPr>
        <w:t xml:space="preserve"> Madeleine Albrigh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val="en"/>
        </w:rPr>
        <w:t xml:space="preserve">addressed an emergency session of the Security Counci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she provided evidence to support the atta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PACIFIC NORTHWEST NATIONAL LABORATORY LAYS PLANS TO ENHANCE RESEAR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Pacific Northwest National Laboratory, the research and development contractor at Hanfor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 xml:space="preserve">was located in Rich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illiam R. Wiley, the director of the Pacific Northwest National Labora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long dreamed of creating a state-of-the-art research labora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at would research the world’s greatest environmental, health and energy challeng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he felt that such challenges could only be resolved with research at the molecular leve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combined with a dedicated study of the physical and life scien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ere were many laboratories across the country that did one thing we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or that contained one powerful piece of scientific equip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Wiley felt these resources should be combined into one facility to guarantee succ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Gradually, support and enthusiasm for the lab grew among universities and the scientific commun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Wiley recruited several prominent scientists to form a core tea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o study initial projects and to recruit other leading scientis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Richland was chosen for the location of a new facility -- 199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Pacific Northwest National Laboratory initially spent $8.5 mill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o establish a base laboratory in an existing build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promotional teams were sent throughout the Pacific Northwest as Wiley championed his cau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val="false"/>
          <w:color w:val="000000"/>
        </w:rPr>
      </w:pPr>
      <w:r>
        <w:rPr>
          <w:bCs w:val="false"/>
          <w:color w:val="000000"/>
        </w:rPr>
        <w:t>ADDITIONAL WORK IS COMPLETED ON A NEW BONNEVILLE LO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Cs w:val="false"/>
          <w:color w:val="000000"/>
        </w:rPr>
        <w:tab/>
      </w:r>
      <w:r>
        <w:rPr>
          <w:color w:val="000000"/>
          <w:lang w:val="en"/>
        </w:rPr>
        <w:t xml:space="preserve">Despite its world record size when it was built [1938] the lock at Bonneville D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eventually became the smallest of the seven locks on the Columbia and Snake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Bonneville Lock was replaced by a wider (eighty-six foot) and longer (675 foot) version -- 199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this new structure, Cascade Locks, was built on the Oregon side of the Columb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it takes nine to thirteen minutes to fill or emp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the old lock is still present but it is no longer us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lang w:val="en"/>
        </w:rPr>
      </w:pPr>
      <w:r>
        <w:rPr>
          <w:bCs w:val="false"/>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ONLY ONE SCHOOL DISTRICT FACES A STRIK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Washington Education Association (WEA) affiliate in Soap Lake refused to return to their classroom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after eight days on strike the administration and staff reached an acceptable professional agreeme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bCs w:val="false"/>
          <w:color w:val="000000"/>
        </w:rPr>
      </w:pPr>
      <w:r>
        <w:rPr>
          <w:bCs w:val="false"/>
          <w:color w:val="000000"/>
        </w:rPr>
        <w:tab/>
        <w:tab/>
        <w:t>no court order was issued to force the staff back to work -- 1993</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lang w:val="en"/>
        </w:rPr>
      </w:pPr>
      <w:r>
        <w:rPr>
          <w:bCs w:val="fals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IRON GOAT TRAIL OPENS TO HIKERS</w:t>
      </w:r>
      <w:r>
        <w:rPr>
          <w:rStyle w:val="FootnoteCharacters"/>
          <w:rStyle w:val="FootnoteAnchor"/>
          <w:color w:val="000000"/>
        </w:rPr>
        <w:footnoteReference w:id="56"/>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Nearly seven years in the making, the Iron Goat Trail opened in the Cascades -- October 2, 199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trains had once run between the towns of Scenic and Well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but the old line was abandoned [192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Built along the route once used by the Great Northern Railway, the four-mile long </w:t>
      </w:r>
      <w:r>
        <w:rPr>
          <w:color w:val="000000"/>
        </w:rPr>
        <w:t xml:space="preserve">Iron Goat Trai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commemorated the Great Northern Railroad’s mascot: Rocky the Great Northern Go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opening ceremony was held </w:t>
      </w:r>
      <w:r>
        <w:rPr>
          <w:color w:val="000000"/>
          <w:szCs w:val="23"/>
        </w:rPr>
        <w:t xml:space="preserve">at the Martin Creek Trailhead, located off U.S. Highway-2 </w:t>
      </w:r>
    </w:p>
    <w:p>
      <w:pPr>
        <w:pStyle w:val="Normal"/>
        <w:tabs>
          <w:tab w:val="left" w:pos="360" w:leader="none"/>
          <w:tab w:val="left" w:pos="720" w:leader="none"/>
          <w:tab w:val="left" w:pos="1080" w:leader="none"/>
          <w:tab w:val="left" w:pos="1440" w:leader="none"/>
          <w:tab w:val="left" w:pos="1800" w:leader="none"/>
          <w:tab w:val="left" w:pos="4320" w:leader="none"/>
        </w:tabs>
        <w:spacing w:lineRule="atLeast" w:line="360"/>
        <w:ind w:right="-90" w:hanging="0"/>
        <w:rPr>
          <w:color w:val="000000"/>
          <w:szCs w:val="23"/>
        </w:rPr>
      </w:pPr>
      <w:r>
        <w:rPr>
          <w:color w:val="000000"/>
          <w:szCs w:val="23"/>
        </w:rPr>
        <w:tab/>
        <w:tab/>
        <w:tab/>
        <w:t xml:space="preserve">about six miles east of Skykomish to mark the 100th anniversary </w:t>
      </w:r>
    </w:p>
    <w:p>
      <w:pPr>
        <w:pStyle w:val="Normal"/>
        <w:tabs>
          <w:tab w:val="left" w:pos="360" w:leader="none"/>
          <w:tab w:val="left" w:pos="720" w:leader="none"/>
          <w:tab w:val="left" w:pos="1080" w:leader="none"/>
          <w:tab w:val="left" w:pos="1440" w:leader="none"/>
          <w:tab w:val="left" w:pos="1800" w:leader="none"/>
          <w:tab w:val="left" w:pos="4320" w:leader="none"/>
        </w:tabs>
        <w:spacing w:lineRule="atLeast" w:line="360"/>
        <w:ind w:right="-90" w:hanging="0"/>
        <w:rPr>
          <w:color w:val="000000"/>
          <w:szCs w:val="23"/>
        </w:rPr>
      </w:pPr>
      <w:r>
        <w:rPr>
          <w:color w:val="000000"/>
          <w:szCs w:val="23"/>
        </w:rPr>
        <w:tab/>
        <w:tab/>
        <w:tab/>
        <w:tab/>
        <w:t>of completion of the Great Northern Railway line</w:t>
      </w:r>
    </w:p>
    <w:p>
      <w:pPr>
        <w:pStyle w:val="Normal"/>
        <w:tabs>
          <w:tab w:val="left" w:pos="360" w:leader="none"/>
          <w:tab w:val="left" w:pos="720" w:leader="none"/>
          <w:tab w:val="left" w:pos="1080" w:leader="none"/>
          <w:tab w:val="left" w:pos="1440" w:leader="none"/>
          <w:tab w:val="left" w:pos="1800" w:leader="none"/>
          <w:tab w:val="left" w:pos="4320" w:leader="none"/>
        </w:tabs>
        <w:spacing w:lineRule="atLeast" w:line="360"/>
        <w:ind w:right="-90" w:hanging="0"/>
        <w:rPr>
          <w:color w:val="000000"/>
          <w:szCs w:val="23"/>
        </w:rPr>
      </w:pPr>
      <w:r>
        <w:rPr>
          <w:color w:val="000000"/>
          <w:szCs w:val="23"/>
        </w:rPr>
        <w:tab/>
        <w:t xml:space="preserve">First phase of a joint construction project had been undertaken by Volunteers for Outdoor Washington, </w:t>
      </w:r>
    </w:p>
    <w:p>
      <w:pPr>
        <w:pStyle w:val="Normal"/>
        <w:tabs>
          <w:tab w:val="left" w:pos="360" w:leader="none"/>
          <w:tab w:val="left" w:pos="720" w:leader="none"/>
          <w:tab w:val="left" w:pos="1080" w:leader="none"/>
          <w:tab w:val="left" w:pos="1440" w:leader="none"/>
          <w:tab w:val="left" w:pos="1800" w:leader="none"/>
          <w:tab w:val="left" w:pos="4320" w:leader="none"/>
        </w:tabs>
        <w:spacing w:lineRule="atLeast" w:line="360"/>
        <w:ind w:right="-90" w:hanging="0"/>
        <w:rPr>
          <w:color w:val="000000"/>
          <w:szCs w:val="23"/>
        </w:rPr>
      </w:pPr>
      <w:r>
        <w:rPr>
          <w:color w:val="000000"/>
          <w:szCs w:val="23"/>
        </w:rPr>
        <w:tab/>
        <w:tab/>
        <w:t>U.S. Forest Service and Washington State Department of Transportation [1987]</w:t>
      </w:r>
    </w:p>
    <w:p>
      <w:pPr>
        <w:pStyle w:val="Normal"/>
        <w:tabs>
          <w:tab w:val="left" w:pos="360" w:leader="none"/>
          <w:tab w:val="left" w:pos="720" w:leader="none"/>
          <w:tab w:val="left" w:pos="1080" w:leader="none"/>
          <w:tab w:val="left" w:pos="1440" w:leader="none"/>
          <w:tab w:val="left" w:pos="1800" w:leader="none"/>
          <w:tab w:val="left" w:pos="4320" w:leader="none"/>
        </w:tabs>
        <w:spacing w:lineRule="atLeast" w:line="360"/>
        <w:ind w:right="-90" w:hanging="0"/>
        <w:rPr>
          <w:color w:val="000000"/>
          <w:szCs w:val="23"/>
        </w:rPr>
      </w:pPr>
      <w:r>
        <w:rPr>
          <w:color w:val="000000"/>
          <w:szCs w:val="23"/>
        </w:rPr>
        <w:tab/>
        <w:tab/>
        <w:tab/>
        <w:t>but the route had been neglected for sixty years buried deep in the forest</w:t>
      </w:r>
    </w:p>
    <w:p>
      <w:pPr>
        <w:pStyle w:val="Normal"/>
        <w:tabs>
          <w:tab w:val="left" w:pos="360" w:leader="none"/>
          <w:tab w:val="left" w:pos="720" w:leader="none"/>
          <w:tab w:val="left" w:pos="1080" w:leader="none"/>
          <w:tab w:val="left" w:pos="1440" w:leader="none"/>
          <w:tab w:val="left" w:pos="1800" w:leader="none"/>
          <w:tab w:val="left" w:pos="4320" w:leader="none"/>
        </w:tabs>
        <w:spacing w:lineRule="atLeast" w:line="360"/>
        <w:ind w:right="-90" w:hanging="0"/>
        <w:rPr>
          <w:color w:val="000000"/>
          <w:szCs w:val="23"/>
        </w:rPr>
      </w:pPr>
      <w:r>
        <w:rPr>
          <w:color w:val="000000"/>
          <w:szCs w:val="23"/>
        </w:rPr>
        <w:tab/>
        <w:tab/>
        <w:tab/>
        <w:tab/>
        <w:t xml:space="preserve">first it had to be found </w:t>
      </w:r>
    </w:p>
    <w:p>
      <w:pPr>
        <w:pStyle w:val="Normal"/>
        <w:tabs>
          <w:tab w:val="left" w:pos="360" w:leader="none"/>
          <w:tab w:val="left" w:pos="720" w:leader="none"/>
          <w:tab w:val="left" w:pos="1080" w:leader="none"/>
          <w:tab w:val="left" w:pos="1440" w:leader="none"/>
          <w:tab w:val="left" w:pos="1800" w:leader="none"/>
          <w:tab w:val="left" w:pos="4320" w:leader="none"/>
        </w:tabs>
        <w:spacing w:lineRule="atLeast" w:line="360"/>
        <w:ind w:right="-90" w:hanging="0"/>
        <w:rPr>
          <w:color w:val="000000"/>
          <w:szCs w:val="23"/>
        </w:rPr>
      </w:pPr>
      <w:r>
        <w:rPr>
          <w:color w:val="000000"/>
          <w:szCs w:val="23"/>
        </w:rPr>
        <w:tab/>
        <w:tab/>
        <w:t>Volunteers for Outdoor Washington (VOW) tackled the proje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workers began marking and clearing a walking path that allowed access to the are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cost of the trail’s first phase was $750,00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Next stage of the project, actual trail construction, began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volunteers built a 2.4 mile Upper Grade trai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nd a 1.2 mile long Lower Grade trail with a 2.2 percent gra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retaining walls, culverts, bridges, and water barriers were buil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tab/>
        <w:tab/>
        <w:t>along with spur trails connecting the upper and lower path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is was slow work that took two years to comple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today, the</w:t>
        <w:tab/>
      </w:r>
      <w:r>
        <w:rPr>
          <w:color w:val="000000"/>
        </w:rPr>
        <w:t xml:space="preserve">Iron Goat Trail </w:t>
      </w:r>
      <w:r>
        <w:rPr>
          <w:color w:val="000000"/>
          <w:szCs w:val="23"/>
        </w:rPr>
        <w:t>is barrier-free and wheelchair accessi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rPr>
        <w:t xml:space="preserve">One dedication plaque was placed at the Martin Creek Trailhead that read: </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rPr>
      </w:pPr>
      <w:r>
        <w:rPr>
          <w:color w:val="000000"/>
        </w:rPr>
        <w:t>IRON GOAT TRAIL</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rPr>
      </w:pPr>
      <w:r>
        <w:rPr>
          <w:color w:val="000000"/>
        </w:rPr>
        <w:t>NO 1074 OCTOBER 2, 1993</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rPr>
      </w:pPr>
      <w:r>
        <w:rPr>
          <w:color w:val="000000"/>
        </w:rPr>
        <w:t>DEDICATED TO:</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rPr>
      </w:pPr>
      <w:r>
        <w:rPr>
          <w:color w:val="000000"/>
        </w:rPr>
        <w:t>THOSE WHO TOILED 100 YEARS APART BUILDING A TRANSPORTATION</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rPr>
      </w:pPr>
      <w:r>
        <w:rPr>
          <w:color w:val="000000"/>
        </w:rPr>
        <w:t>ROUTE THROUGH THIS PORTION OF THE MIGHTY CASCADE MOUNTAIN RANGE</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rPr>
      </w:pPr>
      <w:r>
        <w:rPr>
          <w:color w:val="000000"/>
        </w:rPr>
        <w:t>IRON GOAT TRAIL PLANNED,</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rPr>
      </w:pPr>
      <w:r>
        <w:rPr>
          <w:color w:val="000000"/>
        </w:rPr>
        <w:t>CONSTRUCTED &amp; MAINTAINED</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rPr>
      </w:pPr>
      <w:r>
        <w:rPr>
          <w:color w:val="000000"/>
        </w:rPr>
        <w:t>IN PARTNERSHIP</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rPr>
      </w:pPr>
      <w:r>
        <w:rPr>
          <w:color w:val="000000"/>
        </w:rPr>
        <w:t>MT. BAKER-SNOQUALAMIE NATIONAL FOREST (USFS)</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rPr>
      </w:pPr>
      <w:r>
        <w:rPr>
          <w:color w:val="000000"/>
        </w:rPr>
        <w:t>VOLUNTEERS FOR OUTDOOR WASHINGTON (VOW)</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rPr>
      </w:pPr>
      <w:r>
        <w:rPr>
          <w:color w:val="000000"/>
        </w:rPr>
        <w:t>SUPPORTERS</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rPr>
      </w:pPr>
      <w:r>
        <w:rPr>
          <w:color w:val="000000"/>
        </w:rPr>
        <w:t>HUNDREDS OF VOLUNTEERS WORKING THOUSANDS OF HOURS</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rPr>
      </w:pPr>
      <w:r>
        <w:rPr>
          <w:color w:val="000000"/>
        </w:rPr>
        <w:t>MULTITUDES OF OTHER</w:t>
      </w:r>
    </w:p>
    <w:p>
      <w:pPr>
        <w:pStyle w:val="Normal"/>
        <w:tabs>
          <w:tab w:val="center" w:pos="360" w:leader="none"/>
          <w:tab w:val="left" w:pos="720" w:leader="none"/>
          <w:tab w:val="left" w:pos="1080" w:leader="none"/>
          <w:tab w:val="left" w:pos="1440" w:leader="none"/>
          <w:tab w:val="left" w:pos="1800" w:leader="none"/>
        </w:tabs>
        <w:ind w:right="-90" w:hanging="0"/>
        <w:jc w:val="center"/>
        <w:rPr>
          <w:color w:val="000000"/>
          <w:szCs w:val="23"/>
        </w:rPr>
      </w:pPr>
      <w:r>
        <w:rPr>
          <w:color w:val="000000"/>
        </w:rPr>
        <w:t>INDIVIDUALS &amp; ORGANIZATION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szCs w:val="23"/>
        </w:rPr>
        <w:tab/>
      </w:r>
      <w:r>
        <w:rPr>
          <w:color w:val="000000"/>
        </w:rPr>
        <w:t xml:space="preserve">Second dedication plaque </w:t>
      </w:r>
      <w:r>
        <w:rPr>
          <w:color w:val="000000"/>
          <w:szCs w:val="23"/>
        </w:rPr>
        <w:t xml:space="preserve">from the American Society of Civil Engine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szCs w:val="23"/>
        </w:rPr>
        <w:tab/>
        <w:tab/>
      </w:r>
      <w:r>
        <w:rPr>
          <w:color w:val="000000"/>
        </w:rPr>
        <w:t>was placed at the Martin Creek Trailhead</w:t>
      </w:r>
      <w:r>
        <w:rPr>
          <w:color w:val="000000"/>
          <w:szCs w:val="23"/>
        </w:rPr>
        <w: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ab/>
        <w:t>a National Historic Civil Engineering Landmark:</w:t>
      </w: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before="0" w:after="0"/>
        <w:ind w:right="-90" w:hanging="0"/>
        <w:jc w:val="center"/>
        <w:rPr>
          <w:color w:val="000000"/>
          <w:szCs w:val="23"/>
        </w:rPr>
      </w:pPr>
      <w:r>
        <w:rPr>
          <w:color w:val="000000"/>
          <w:szCs w:val="23"/>
        </w:rPr>
        <w:t>NATIONAL HISTORIC</w:t>
      </w:r>
    </w:p>
    <w:p>
      <w:pPr>
        <w:pStyle w:val="NormalWeb"/>
        <w:tabs>
          <w:tab w:val="center" w:pos="360" w:leader="none"/>
          <w:tab w:val="left" w:pos="720" w:leader="none"/>
          <w:tab w:val="left" w:pos="1080" w:leader="none"/>
          <w:tab w:val="left" w:pos="1440" w:leader="none"/>
          <w:tab w:val="left" w:pos="1800" w:leader="none"/>
        </w:tabs>
        <w:spacing w:before="0" w:after="0"/>
        <w:ind w:right="-90" w:hanging="0"/>
        <w:jc w:val="center"/>
        <w:rPr>
          <w:color w:val="000000"/>
          <w:szCs w:val="23"/>
        </w:rPr>
      </w:pPr>
      <w:r>
        <w:rPr>
          <w:color w:val="000000"/>
          <w:szCs w:val="23"/>
        </w:rPr>
        <w:t>CIVIL ENGINEERING LANDMARK</w:t>
      </w:r>
    </w:p>
    <w:p>
      <w:pPr>
        <w:pStyle w:val="NormalWeb"/>
        <w:tabs>
          <w:tab w:val="center" w:pos="360" w:leader="none"/>
          <w:tab w:val="left" w:pos="720" w:leader="none"/>
          <w:tab w:val="left" w:pos="1080" w:leader="none"/>
          <w:tab w:val="left" w:pos="1440" w:leader="none"/>
          <w:tab w:val="left" w:pos="1800" w:leader="none"/>
          <w:tab w:val="left" w:pos="2880" w:leader="none"/>
        </w:tabs>
        <w:spacing w:before="0" w:after="0"/>
        <w:ind w:right="-90" w:hanging="0"/>
        <w:jc w:val="center"/>
        <w:rPr>
          <w:color w:val="000000"/>
          <w:szCs w:val="23"/>
        </w:rPr>
      </w:pPr>
      <w:r>
        <w:rPr>
          <w:rStyle w:val="StrongEmphasis"/>
          <w:b w:val="false"/>
          <w:color w:val="000000"/>
          <w:szCs w:val="23"/>
        </w:rPr>
        <w:t>AMERICAN</w:t>
      </w:r>
    </w:p>
    <w:p>
      <w:pPr>
        <w:pStyle w:val="NormalWeb"/>
        <w:tabs>
          <w:tab w:val="center" w:pos="360" w:leader="none"/>
          <w:tab w:val="left" w:pos="720" w:leader="none"/>
          <w:tab w:val="left" w:pos="1080" w:leader="none"/>
          <w:tab w:val="left" w:pos="1440" w:leader="none"/>
          <w:tab w:val="left" w:pos="1800" w:leader="none"/>
        </w:tabs>
        <w:spacing w:before="0" w:after="0"/>
        <w:ind w:right="-90" w:hanging="0"/>
        <w:jc w:val="center"/>
        <w:rPr>
          <w:color w:val="000000"/>
          <w:szCs w:val="23"/>
        </w:rPr>
      </w:pPr>
      <w:r>
        <w:rPr>
          <w:rStyle w:val="StrongEmphasis"/>
          <w:b w:val="false"/>
          <w:color w:val="000000"/>
          <w:szCs w:val="23"/>
        </w:rPr>
        <w:t>SOCIETY OF</w:t>
      </w:r>
    </w:p>
    <w:p>
      <w:pPr>
        <w:pStyle w:val="NormalWeb"/>
        <w:tabs>
          <w:tab w:val="center" w:pos="360" w:leader="none"/>
          <w:tab w:val="left" w:pos="720" w:leader="none"/>
          <w:tab w:val="left" w:pos="1080" w:leader="none"/>
          <w:tab w:val="left" w:pos="1440" w:leader="none"/>
          <w:tab w:val="left" w:pos="1800" w:leader="none"/>
        </w:tabs>
        <w:spacing w:before="0" w:after="0"/>
        <w:ind w:right="-90" w:hanging="0"/>
        <w:jc w:val="center"/>
        <w:rPr>
          <w:color w:val="000000"/>
          <w:szCs w:val="23"/>
        </w:rPr>
      </w:pPr>
      <w:r>
        <w:rPr>
          <w:rStyle w:val="StrongEmphasis"/>
          <w:b w:val="false"/>
          <w:color w:val="000000"/>
          <w:szCs w:val="23"/>
        </w:rPr>
        <w:t>CIVIL</w:t>
      </w:r>
    </w:p>
    <w:p>
      <w:pPr>
        <w:pStyle w:val="NormalWeb"/>
        <w:tabs>
          <w:tab w:val="center" w:pos="360" w:leader="none"/>
          <w:tab w:val="left" w:pos="720" w:leader="none"/>
          <w:tab w:val="left" w:pos="1080" w:leader="none"/>
          <w:tab w:val="left" w:pos="1440" w:leader="none"/>
          <w:tab w:val="left" w:pos="1800" w:leader="none"/>
        </w:tabs>
        <w:spacing w:before="0" w:after="0"/>
        <w:ind w:right="-90" w:hanging="0"/>
        <w:jc w:val="center"/>
        <w:rPr>
          <w:color w:val="000000"/>
          <w:szCs w:val="23"/>
        </w:rPr>
      </w:pPr>
      <w:r>
        <w:rPr>
          <w:rStyle w:val="StrongEmphasis"/>
          <w:b w:val="false"/>
          <w:color w:val="000000"/>
          <w:szCs w:val="23"/>
        </w:rPr>
        <w:t>ENGINEERS</w:t>
      </w:r>
    </w:p>
    <w:p>
      <w:pPr>
        <w:pStyle w:val="NormalWeb"/>
        <w:tabs>
          <w:tab w:val="center" w:pos="360" w:leader="none"/>
          <w:tab w:val="left" w:pos="720" w:leader="none"/>
          <w:tab w:val="left" w:pos="1080" w:leader="none"/>
          <w:tab w:val="left" w:pos="1440" w:leader="none"/>
          <w:tab w:val="left" w:pos="1800" w:leader="none"/>
        </w:tabs>
        <w:spacing w:before="0" w:after="0"/>
        <w:ind w:right="-90" w:hanging="0"/>
        <w:jc w:val="center"/>
        <w:rPr>
          <w:color w:val="000000"/>
          <w:szCs w:val="23"/>
        </w:rPr>
      </w:pPr>
      <w:r>
        <w:rPr>
          <w:rStyle w:val="StrongEmphasis"/>
          <w:b w:val="false"/>
          <w:color w:val="000000"/>
          <w:szCs w:val="23"/>
        </w:rPr>
        <w:t>FOUNDED 1852</w:t>
      </w:r>
    </w:p>
    <w:p>
      <w:pPr>
        <w:pStyle w:val="NormalWeb"/>
        <w:tabs>
          <w:tab w:val="center" w:pos="360" w:leader="none"/>
          <w:tab w:val="left" w:pos="720" w:leader="none"/>
          <w:tab w:val="left" w:pos="1080" w:leader="none"/>
          <w:tab w:val="left" w:pos="1440" w:leader="none"/>
          <w:tab w:val="left" w:pos="1800" w:leader="none"/>
        </w:tabs>
        <w:spacing w:before="0" w:after="0"/>
        <w:ind w:right="-90" w:hanging="0"/>
        <w:jc w:val="center"/>
        <w:rPr>
          <w:color w:val="000000"/>
          <w:szCs w:val="23"/>
        </w:rPr>
      </w:pPr>
      <w:r>
        <w:rPr>
          <w:color w:val="000000"/>
          <w:szCs w:val="23"/>
        </w:rPr>
        <w:t>STEVENS PASS</w:t>
      </w:r>
    </w:p>
    <w:p>
      <w:pPr>
        <w:pStyle w:val="NormalWeb"/>
        <w:tabs>
          <w:tab w:val="center" w:pos="360" w:leader="none"/>
          <w:tab w:val="left" w:pos="720" w:leader="none"/>
          <w:tab w:val="left" w:pos="1080" w:leader="none"/>
          <w:tab w:val="left" w:pos="1440" w:leader="none"/>
          <w:tab w:val="left" w:pos="1800" w:leader="none"/>
        </w:tabs>
        <w:spacing w:before="0" w:after="0"/>
        <w:ind w:right="-90" w:hanging="0"/>
        <w:jc w:val="center"/>
        <w:rPr>
          <w:color w:val="000000"/>
          <w:szCs w:val="23"/>
        </w:rPr>
      </w:pPr>
      <w:r>
        <w:rPr>
          <w:color w:val="000000"/>
          <w:szCs w:val="23"/>
        </w:rPr>
        <w:t>GREAT NORTHERN RAILWAY</w:t>
      </w:r>
    </w:p>
    <w:p>
      <w:pPr>
        <w:pStyle w:val="NormalWeb"/>
        <w:tabs>
          <w:tab w:val="center" w:pos="360" w:leader="none"/>
          <w:tab w:val="left" w:pos="720" w:leader="none"/>
          <w:tab w:val="left" w:pos="1080" w:leader="none"/>
          <w:tab w:val="left" w:pos="1440" w:leader="none"/>
          <w:tab w:val="left" w:pos="1800" w:leader="none"/>
        </w:tabs>
        <w:spacing w:before="0" w:after="0"/>
        <w:ind w:right="-90" w:hanging="0"/>
        <w:jc w:val="center"/>
        <w:rPr>
          <w:color w:val="000000"/>
          <w:szCs w:val="23"/>
        </w:rPr>
      </w:pPr>
      <w:r>
        <w:rPr>
          <w:color w:val="000000"/>
          <w:szCs w:val="23"/>
        </w:rPr>
        <w:t>RAILROAD AND SWITCHBACKS 1893</w:t>
      </w:r>
    </w:p>
    <w:p>
      <w:pPr>
        <w:pStyle w:val="NormalWeb"/>
        <w:tabs>
          <w:tab w:val="center" w:pos="360" w:leader="none"/>
          <w:tab w:val="left" w:pos="720" w:leader="none"/>
          <w:tab w:val="left" w:pos="1080" w:leader="none"/>
          <w:tab w:val="left" w:pos="1440" w:leader="none"/>
          <w:tab w:val="left" w:pos="1800" w:leader="none"/>
        </w:tabs>
        <w:spacing w:before="0" w:after="0"/>
        <w:ind w:right="-90" w:hanging="0"/>
        <w:jc w:val="center"/>
        <w:rPr>
          <w:color w:val="000000"/>
          <w:szCs w:val="23"/>
        </w:rPr>
      </w:pPr>
      <w:r>
        <w:rPr>
          <w:color w:val="000000"/>
          <w:szCs w:val="23"/>
        </w:rPr>
        <w:t>TUNNELS 1900 AND 1929</w:t>
      </w:r>
    </w:p>
    <w:p>
      <w:pPr>
        <w:pStyle w:val="NormalWeb"/>
        <w:tabs>
          <w:tab w:val="center" w:pos="360" w:leader="none"/>
          <w:tab w:val="left" w:pos="720" w:leader="none"/>
          <w:tab w:val="left" w:pos="1080" w:leader="none"/>
          <w:tab w:val="left" w:pos="1440" w:leader="none"/>
          <w:tab w:val="left" w:pos="1800" w:leader="none"/>
        </w:tabs>
        <w:spacing w:before="0" w:after="0"/>
        <w:ind w:right="-90" w:hanging="0"/>
        <w:jc w:val="center"/>
        <w:rPr>
          <w:color w:val="000000"/>
          <w:szCs w:val="23"/>
        </w:rPr>
      </w:pPr>
      <w:r>
        <w:rPr>
          <w:color w:val="000000"/>
          <w:szCs w:val="23"/>
        </w:rPr>
        <w:t>DEDICATED 199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STATE VOTERS APPROVE CHANGES IN STATE LAW AND CITY LEA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Three proposed initiatives were presented to the voters for their approv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Initiative 593 proposed that </w:t>
      </w:r>
      <w:r>
        <w:rPr>
          <w:b/>
          <w:color w:val="000000"/>
          <w:lang w:val="en"/>
        </w:rPr>
        <w:t>“</w:t>
      </w:r>
      <w:r>
        <w:rPr>
          <w:b/>
          <w:color w:val="000000"/>
        </w:rPr>
        <w:t>Criminals who are convicted of ‘most serious offenses’ on three occasions be sentenced to life in prison without paro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rPr>
        <w:tab/>
        <w:tab/>
        <w:tab/>
      </w:r>
      <w:r>
        <w:rPr>
          <w:color w:val="000000"/>
        </w:rPr>
        <w:t>I-</w:t>
      </w:r>
      <w:r>
        <w:rPr>
          <w:color w:val="000000"/>
          <w:lang w:val="en"/>
        </w:rPr>
        <w:t xml:space="preserve">593 </w:t>
      </w:r>
      <w:r>
        <w:rPr>
          <w:color w:val="000000"/>
        </w:rPr>
        <w:t>was approved by a vote of 1,135,521 For and 364,567 Again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val="en"/>
        </w:rPr>
        <w:t xml:space="preserve">Initiative 601 </w:t>
      </w:r>
      <w:r>
        <w:rPr>
          <w:color w:val="000000"/>
          <w:szCs w:val="23"/>
        </w:rPr>
        <w:t xml:space="preserve">imposed a limit on state spending-increases based on the combined r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of inflation and population grow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I-601 was narrowly approved </w:t>
      </w:r>
      <w:r>
        <w:rPr>
          <w:color w:val="000000"/>
        </w:rPr>
        <w:t xml:space="preserve">774,342 For and 737,735 Again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Initiative 602 was a </w:t>
      </w:r>
      <w:r>
        <w:rPr>
          <w:color w:val="000000"/>
          <w:szCs w:val="23"/>
        </w:rPr>
        <w:t xml:space="preserve">companion tax-cutting measure that called for the immediate rollba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of most state taxes resulting in steep budget cuts -- I-602 was strongly defea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Voters in cities across the state were in an anti-incumbent moo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tab/>
        <w:t xml:space="preserve">mayors of </w:t>
      </w:r>
      <w:r>
        <w:rPr>
          <w:color w:val="000000"/>
          <w:szCs w:val="23"/>
        </w:rPr>
        <w:t xml:space="preserve">Spokane, Tacoma, and Everett, as well as King County Executive Tim Hi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lost their elec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n exception to this movement was Seattle Mayor Norm R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color w:val="000000"/>
        </w:rPr>
        <w:t>DEVELOPMENT OF TRADE ENHANCES THE ECONOMIES OF NA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bCs w:val="false"/>
          <w:color w:val="000000"/>
        </w:rPr>
        <w:t xml:space="preserve">Our nation prosperity and economic growth rests in large part on our ability to sell goods and servic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which we produce for use by consumers around the worl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we trade because our domestic market alone, although it is larg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has only a limited capacity to use products which American companies and workers mak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 xml:space="preserve">96% of the world’s population and nearly four-fifths of the world econom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ab/>
        <w:t>lies outside of the United Stat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we must be able to export to others to enable our farmers to sell their crops profitabl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 xml:space="preserve">and for our manufacturing companies to produce efficient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and invest additional resources into research and developme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when we are able to sell the goods, services and farm products we produce to foreign consum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we increase sales and profits for American companies and farm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we create jobs for American workers as more employees are needed to meet increased demand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imports also provide consumer benefits for America’s workers and famil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when countries abroad sell their products to us, the variety and quality of goods availabl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to consumers and businesses increases and the prices of goods decline due to competi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grocery stores display a broad choice of imported and domestic foods on their shelv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millions of American jobs depend on our ability to import goods from around the worl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higher-paying jobs concentrated in high-skill fields raised living standards for America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dock workers unload containers in U.S. ports every da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truck drivers transport imported goods to distribution centers and points of sa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 xml:space="preserve">retailers stock clothes, shoes and accessories from other countr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in addition to our own products, to satisfy consumer dem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lang w:val="en"/>
        </w:rPr>
      </w:pPr>
      <w:r>
        <w:rPr>
          <w:bCs w:val="fals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TRADE THROUGHOUT THE WORLD HAS NOT ALWAYS BEEN FREE-FLOWING</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bCs w:val="false"/>
          <w:color w:val="000000"/>
        </w:rPr>
        <w:t xml:space="preserve">By eliminating tariffs and other barriers to trade in goods and servic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trade can ease the task of providing people with clean air, clean water, and improve public health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and yield direct benefits to the environment such as clean coal technolog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 xml:space="preserve">waste-water treatment and pollution monitoring equipmen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by reducing trade barriers in energy technologies, nations could produce more energ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bCs w:val="false"/>
          <w:color w:val="000000"/>
        </w:rPr>
        <w:tab/>
        <w:tab/>
        <w:tab/>
        <w:t>with fewer emission of greenhouse gas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color w:val="000000"/>
          <w:szCs w:val="23"/>
        </w:rPr>
        <w:tab/>
      </w:r>
      <w:r>
        <w:rPr>
          <w:bCs w:val="false"/>
          <w:color w:val="000000"/>
        </w:rPr>
        <w:t>Trade Barriers impede economic growth and development as seen during the Great Depression [1930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when nations increased tariffs on trade in response to the growing financial crisi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countries limited the importation of other nation’s products with tariff wall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this resulted in fewer jobs and less economic growth for everyon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 xml:space="preserve">UNITED STATES DEVELOPS TRADE AGREEMEN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Painful economic lessons learned during the Great Depression [1930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prompted the United States and other countries to reverse their positions on trade restric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After World War II, trade barriers began to be eliminated as international trade negoti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created a more open and fair world economy -- raising production and living standards worldwi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r>
      <w:r>
        <w:rPr>
          <w:color w:val="000000"/>
        </w:rPr>
        <w:t>Most international trade agreements are bi-literal -- agreements between two n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se set the terms and conditions under which the mutual exchange of goods was to be conduc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U.S. trade relations with Europe began in Colonial times and continued on to Lend-Lea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egun during World War II to allow America to arm and feed Great Britain [194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Regional integration of trade, limited to a single geographic area of the worl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xpanded the number of nations that were involved in trade agreem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tab/>
        <w:tab/>
        <w:t xml:space="preserve">Marshall Plan after the war provided American aid to </w:t>
      </w:r>
      <w:r>
        <w:rPr>
          <w:color w:val="000000"/>
          <w:lang w:val="en"/>
        </w:rPr>
        <w:t>rebuild European economies [1947]</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bCs w:val="false"/>
          <w:color w:val="000000"/>
        </w:rPr>
        <w:t xml:space="preserve">General Agreement on Tariffs and Trade (GATT) [1948] was the beginning of several round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of tariff reductions that resulted in a 90% drop in industrial tariff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bCs w:val="false"/>
          <w:color w:val="000000"/>
        </w:rPr>
        <w:tab/>
        <w:tab/>
        <w:tab/>
        <w:tab/>
        <w:t>and the reduction or elimination of various other barriers to tra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val="en"/>
        </w:rPr>
        <w:t xml:space="preserve">Association of Southeast Asian Nations (ASEAN), formed by Brunei, Cambodia, Indones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Laos, Malaysia, Myanmar, The Philippines, Singapore, Thailand and Vietna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began to negotiate among themselves [1967]</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UNITED STATES CONGRESS PASSES THE NORTH AMERICAN FREE TRADE AGREEME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Canada-United State Free Trade Agreement [1988] was expanded in a new agreeme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Mexico was added to the trading partnership to form the </w:t>
      </w:r>
      <w:r>
        <w:rPr>
          <w:bCs w:val="false"/>
          <w:color w:val="000000"/>
          <w:lang w:val="en"/>
        </w:rPr>
        <w:t>North American Free Trade Agreeme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lang w:val="en"/>
        </w:rPr>
        <w:tab/>
        <w:tab/>
        <w:tab/>
        <w:t xml:space="preserve">this </w:t>
      </w:r>
      <w:r>
        <w:rPr>
          <w:color w:val="000000"/>
          <w:lang w:val="en"/>
        </w:rPr>
        <w:t>created a trilateral trade bloc in North Americ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bCs w:val="false"/>
          <w:color w:val="000000"/>
          <w:lang w:val="en"/>
        </w:rPr>
        <w:t>North American Free Trade Agreement</w:t>
      </w:r>
      <w:r>
        <w:rPr>
          <w:color w:val="000000"/>
          <w:lang w:val="en"/>
        </w:rPr>
        <w:t xml:space="preserve"> (</w:t>
      </w:r>
      <w:r>
        <w:rPr>
          <w:bCs w:val="false"/>
          <w:color w:val="000000"/>
          <w:lang w:val="en"/>
        </w:rPr>
        <w:t>NAFTA</w:t>
      </w:r>
      <w:r>
        <w:rPr>
          <w:color w:val="000000"/>
          <w:lang w:val="en"/>
        </w:rPr>
        <w:t xml:space="preserve">) passed Congress with a bi-partisan vot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NAFTA was signed into law by President Clinton -- November 8, 1993</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lang w:val="en"/>
        </w:rPr>
      </w:pPr>
      <w:r>
        <w:rPr>
          <w:color w:val="000000"/>
          <w:szCs w:val="23"/>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t>ASIAN-PACIFIC ECONOMIC COOPERATION (APEC) LEADERS MEET IN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rPr>
        <w:t>World trade would provide the broadest agreement possible -- it became the goal for “World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ab/>
        <w:t xml:space="preserve">(establishment of the </w:t>
      </w:r>
      <w:r>
        <w:rPr>
          <w:color w:val="000000"/>
          <w:lang w:val="en"/>
        </w:rPr>
        <w:t>Asia-Pacific Economic Cooperation</w:t>
      </w:r>
      <w:r>
        <w:rPr>
          <w:color w:val="000000"/>
          <w:szCs w:val="17"/>
        </w:rPr>
        <w:t xml:space="preserve"> [APEC] had been propos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17"/>
        </w:rPr>
      </w:pPr>
      <w:r>
        <w:rPr>
          <w:color w:val="000000"/>
          <w:szCs w:val="17"/>
        </w:rPr>
        <w:tab/>
        <w:tab/>
        <w:tab/>
        <w:t xml:space="preserve">by Australian </w:t>
      </w:r>
      <w:r>
        <w:rPr>
          <w:color w:val="000000"/>
          <w:lang w:val="en"/>
        </w:rPr>
        <w:t xml:space="preserve">Prime Minister Bob Hawke who called for more effective economic coope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mong nations across the Pacific Rim [19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Cs w:val="false"/>
          <w:color w:val="000000"/>
        </w:rPr>
        <w:tab/>
        <w:tab/>
        <w:t xml:space="preserve">U.S. President </w:t>
      </w:r>
      <w:r>
        <w:rPr>
          <w:color w:val="000000"/>
          <w:lang w:val="en"/>
        </w:rPr>
        <w:t xml:space="preserve">Bill Clinton, after discussions with the Australian Prime Minis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invited government leaders from the Pacific Rim to a summit meeting -- </w:t>
      </w:r>
      <w:r>
        <w:rPr>
          <w:color w:val="000000"/>
          <w:szCs w:val="23"/>
        </w:rPr>
        <w:t>November 17, 199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bCs w:val="false"/>
          <w:color w:val="000000"/>
        </w:rPr>
        <w:tab/>
        <w:tab/>
        <w:tab/>
        <w:t xml:space="preserve">purpose of this meeting was to develop a spirit of commun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tab/>
        <w:tab/>
        <w:tab/>
        <w:t>and advance trading cooperation</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bCs w:val="false"/>
          <w:color w:val="000000"/>
        </w:rPr>
        <w:t>First annual APEC</w:t>
      </w:r>
      <w:r>
        <w:rPr>
          <w:color w:val="000000"/>
          <w:szCs w:val="23"/>
        </w:rPr>
        <w:t xml:space="preserve"> session was held in a Native American-style long hou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on Blake Island in Puget Sound </w:t>
      </w:r>
      <w:r>
        <w:rPr>
          <w:bCs w:val="false"/>
          <w:color w:val="000000"/>
        </w:rPr>
        <w:t xml:space="preserve">-- </w:t>
      </w:r>
      <w:r>
        <w:rPr>
          <w:color w:val="000000"/>
          <w:szCs w:val="23"/>
        </w:rPr>
        <w:t xml:space="preserve">November 17-19, 1993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leaders from </w:t>
      </w:r>
      <w:r>
        <w:rPr>
          <w:bCs w:val="false"/>
          <w:color w:val="000000"/>
        </w:rPr>
        <w:t>Australia, Brunei, Darussalam, Canada, Indonesia, Japan, Republic of Kore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Malaysia, New Zealand, Republic of the Philippines, Singapore, Thai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nd the United States discussed ways to increase regional cooper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r>
      <w:r>
        <w:rPr>
          <w:color w:val="000000"/>
          <w:szCs w:val="23"/>
        </w:rPr>
        <w:t xml:space="preserve">salmon was served and the November rains held off </w:t>
      </w:r>
      <w:r>
        <w:rPr>
          <w:bCs w:val="false"/>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r>
      <w:r>
        <w:rPr>
          <w:color w:val="000000"/>
          <w:lang w:val="en"/>
        </w:rPr>
        <w:t xml:space="preserve">some leaders </w:t>
      </w:r>
      <w:r>
        <w:rPr>
          <w:bCs w:val="false"/>
          <w:color w:val="000000"/>
        </w:rPr>
        <w:t>at</w:t>
      </w:r>
      <w:r>
        <w:rPr>
          <w:color w:val="000000"/>
          <w:lang w:val="en"/>
        </w:rPr>
        <w:t xml:space="preserve"> the meeting called for continued reduction of barriers to trade and investm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they envisioned an Asia-Pacific community willing to promote prosper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through cooperation in trade and investment by Pacific Rim countries </w:t>
      </w:r>
    </w:p>
    <w:p>
      <w:pPr>
        <w:pStyle w:val="Normal"/>
        <w:tabs>
          <w:tab w:val="left" w:pos="360" w:leader="none"/>
          <w:tab w:val="left" w:pos="720" w:leader="none"/>
          <w:tab w:val="left" w:pos="1080" w:leader="none"/>
          <w:tab w:val="left" w:pos="1440" w:leader="none"/>
          <w:tab w:val="left" w:pos="1800" w:leader="none"/>
        </w:tabs>
        <w:spacing w:lineRule="atLeast" w:line="360"/>
        <w:ind w:left="360" w:right="-90" w:hanging="0"/>
        <w:rPr/>
      </w:pPr>
      <w:r>
        <w:rPr>
          <w:color w:val="000000"/>
          <w:lang w:val="en"/>
        </w:rPr>
        <w:tab/>
      </w:r>
      <w:r>
        <w:rPr>
          <w:color w:val="000000"/>
          <w:szCs w:val="23"/>
        </w:rPr>
        <w:t xml:space="preserve">President Clinton summarized the unique session by declar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r>
      <w:r>
        <w:rPr>
          <w:b/>
          <w:color w:val="000000"/>
          <w:szCs w:val="23"/>
        </w:rPr>
        <w:t>“We agreed that the Asian-Pacific region should be united, not divided.”</w:t>
      </w:r>
      <w:r>
        <w:rPr>
          <w:color w:val="000000"/>
          <w:szCs w:val="23"/>
        </w:rPr>
        <w:t xml:space="preserve"> (</w:t>
      </w:r>
      <w:r>
        <w:rPr>
          <w:i/>
          <w:color w:val="000000"/>
          <w:szCs w:val="23"/>
        </w:rPr>
        <w:t>Seattle Times</w:t>
      </w:r>
      <w:r>
        <w:rPr>
          <w:color w:val="000000"/>
          <w:szCs w:val="23"/>
        </w:rPr>
        <w: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bCs w:val="false"/>
          <w:color w:val="000000"/>
        </w:rPr>
        <w:t>as a direct result of this and successive meetings APEC experienced remarkable grow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tab/>
      </w:r>
      <w:r>
        <w:rPr>
          <w:color w:val="000000"/>
          <w:szCs w:val="23"/>
        </w:rPr>
        <w:t>(Seattle was selected for APEC’s permanent United States headquarters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szCs w:val="23"/>
        </w:rPr>
      </w:pPr>
      <w:r>
        <w:rPr>
          <w:bCs w:val="false"/>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NORTH AMERICAN FREE TRADE AGREEMENT IS APPROVED BY CANADA AND MEXICO</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Legislative bodies of Canada and Mexico passed NAFTA -- November 17-22, 1993</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he new agreement became law in each nation (to go into effect [January 1, 1994])</w:t>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szCs w:val="17"/>
        </w:rPr>
        <w:t xml:space="preserve">Agricultural provisions of the U.S.-Canada Free Trade Agreement (in effect since [1989])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7"/>
        </w:rPr>
      </w:pPr>
      <w:r>
        <w:rPr>
          <w:color w:val="000000"/>
          <w:szCs w:val="17"/>
        </w:rPr>
        <w:tab/>
        <w:tab/>
        <w:t>were incorporated into the new NAFTA trade agre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7"/>
        </w:rPr>
      </w:pPr>
      <w:r>
        <w:rPr>
          <w:color w:val="000000"/>
          <w:szCs w:val="17"/>
        </w:rPr>
        <w:tab/>
        <w:tab/>
        <w:tab/>
        <w:t xml:space="preserve">under these provisions all tariffs affecting agricultural trade between the U.S. and Canad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7"/>
        </w:rPr>
      </w:pPr>
      <w:r>
        <w:rPr>
          <w:color w:val="000000"/>
          <w:szCs w:val="17"/>
        </w:rPr>
        <w:tab/>
        <w:tab/>
        <w:tab/>
        <w:tab/>
        <w:t>were to be removed by [January 1,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7"/>
        </w:rPr>
      </w:pPr>
      <w:r>
        <w:rPr>
          <w:color w:val="000000"/>
          <w:szCs w:val="17"/>
        </w:rPr>
        <w:tab/>
        <w:tab/>
        <w:tab/>
        <w:tab/>
        <w:tab/>
        <w:t xml:space="preserve">with a few exceptions for items covered by tariff-rate quota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7"/>
        </w:rPr>
      </w:pPr>
      <w:r>
        <w:rPr>
          <w:color w:val="000000"/>
          <w:szCs w:val="17"/>
        </w:rPr>
        <w:tab/>
        <w:tab/>
        <w:t>NAFTA</w:t>
      </w:r>
      <w:r>
        <w:rPr>
          <w:color w:val="000000"/>
          <w:lang w:val="en"/>
        </w:rPr>
        <w:t xml:space="preserve"> resulted in a great increase in U.S-Canadian cross-border tra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7"/>
        </w:rPr>
      </w:pPr>
      <w:r>
        <w:rPr>
          <w:color w:val="000000"/>
          <w:szCs w:val="17"/>
        </w:rPr>
        <w:tab/>
        <w:t xml:space="preserve">Under NAFTA, many non-tariff barriers to agricultural trade between the U.S. and Mexic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7"/>
        </w:rPr>
      </w:pPr>
      <w:r>
        <w:rPr>
          <w:color w:val="000000"/>
          <w:szCs w:val="17"/>
        </w:rPr>
        <w:tab/>
        <w:tab/>
        <w:t xml:space="preserve">were immediately elimina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7"/>
        </w:rPr>
      </w:pPr>
      <w:r>
        <w:rPr>
          <w:color w:val="000000"/>
          <w:szCs w:val="17"/>
        </w:rPr>
        <w:tab/>
        <w:tab/>
        <w:t xml:space="preserve">others were to be phased out over periods of five to fifteen ye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7"/>
        </w:rPr>
      </w:pPr>
      <w:r>
        <w:rPr>
          <w:color w:val="000000"/>
          <w:szCs w:val="17"/>
        </w:rPr>
        <w:tab/>
        <w:tab/>
        <w:tab/>
        <w:t xml:space="preserve">this allowed for an orderly adjustment to free trade with Mexic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7"/>
        </w:rPr>
      </w:pPr>
      <w:r>
        <w:rPr>
          <w:color w:val="000000"/>
          <w:szCs w:val="17"/>
        </w:rPr>
        <w:tab/>
        <w:tab/>
        <w:tab/>
        <w:tab/>
        <w:t>to go into effect [</w:t>
      </w:r>
      <w:r>
        <w:rPr>
          <w:color w:val="000000"/>
          <w:lang w:val="en"/>
        </w:rPr>
        <w:t>January 1, 1994]</w:t>
      </w:r>
      <w:r>
        <w:rPr>
          <w:color w:val="000000"/>
          <w:szCs w:val="17"/>
        </w:rPr>
        <w:t xml:space="preserve"> with full implementation beginning [January 1, 2008]</w:t>
      </w:r>
      <w:r>
        <w:rPr>
          <w:rStyle w:val="FootnoteCharacters"/>
          <w:rStyle w:val="FootnoteAnchor"/>
          <w:color w:val="000000"/>
          <w:szCs w:val="17"/>
        </w:rPr>
        <w:footnoteReference w:id="57"/>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7"/>
        </w:rPr>
      </w:pPr>
      <w:r>
        <w:rPr>
          <w:color w:val="000000"/>
          <w:szCs w:val="17"/>
        </w:rPr>
        <w:tab/>
      </w:r>
      <w:r>
        <w:rPr>
          <w:bCs w:val="false"/>
          <w:color w:val="000000"/>
        </w:rPr>
        <w:t>Mexico and Canada reached a separate two-party NAFTA agre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17"/>
        </w:rPr>
      </w:pPr>
      <w:r>
        <w:rPr>
          <w:color w:val="000000"/>
          <w:szCs w:val="17"/>
        </w:rPr>
        <w:tab/>
        <w:tab/>
        <w:t>dealing with access to imported and exported agricultural produc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most tariffs were eliminated either immediately or over five, ten, or fifteen yea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NAFTA Committee on Agricultural Trade provided a forum for the U.S., Canada and Mexico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to consult regularly on trade issues and other matters related to the agreeme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szCs w:val="23"/>
        </w:rPr>
        <w:t>ASIAN-PACIFIC ECONOMIC COOPERATION (APEC) BECOMES A REALITY</w:t>
      </w:r>
      <w:r>
        <w:rPr>
          <w:bCs w:val="false"/>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bCs w:val="false"/>
          <w:color w:val="000000"/>
        </w:rPr>
        <w:tab/>
      </w:r>
      <w:r>
        <w:rPr>
          <w:color w:val="000000"/>
          <w:lang w:val="en"/>
        </w:rPr>
        <w:t>APEC Secretariat, based in Singapore, was established to coordinate the organization’s activ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Asian-Pacific Economic Cooperation (APEC) has ten working groups and two standing committe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Committee for Trade and Investment (CTI) is largely responsib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for development of “Action Plans” of APEC memb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ten working groups are primarily responsible for providing information and analysis of issu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Economic Committee (EC) is primarily responsible for providing information and analysi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on issues not easily handled by one of the ten working grou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Mexico and Papua New Guinea were accepted in APEC as new members -- November 199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it was decided Chile would become a full member the next year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since then, Peru, Russia and Vietnam have become memb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APEC currently has a membership of twenty-one partners with a population of over 2.5 bill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nd accounts for forty-seven percent of world trade worth nineteen trillion US dolla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it has helped to reduce tariffs and other barriers to trade in the Asia-Pacific reg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it also worked to ensure the efficient movement of goods, services and people in the reg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by developing economic policies and cooper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TACOMA CITY COUNCIL ADDRESSES THE [1885] CHINESE RELOCATION INCIDENT</w:t>
      </w:r>
      <w:r>
        <w:rPr>
          <w:rStyle w:val="FootnoteCharacters"/>
          <w:rStyle w:val="FootnoteAnchor"/>
          <w:color w:val="000000"/>
        </w:rPr>
        <w:footnoteReference w:id="58"/>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w:t>
      </w:r>
      <w:r>
        <w:rPr>
          <w:color w:val="000000"/>
          <w:szCs w:val="23"/>
        </w:rPr>
        <w:t xml:space="preserve">Chinese residents in Tacoma were rounded up and forced aboard a freight train bound for Port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is reprehensible act had been preceded by months of mass meetings featuring bigoted tal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newspaper articles during that time fanned the flames of hat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on the day after the Chinese were forced to leave their houses [</w:t>
      </w:r>
      <w:r>
        <w:rPr>
          <w:color w:val="000000"/>
          <w:lang w:eastAsia="ja-JP"/>
        </w:rPr>
        <w:t>November 3-4, 188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eir homes and possessions were burned to the gr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Tacoma City Council approved the Chinese Reconciliation Resolu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Resolution 32415) -- </w:t>
      </w:r>
      <w:r>
        <w:rPr>
          <w:color w:val="000000"/>
        </w:rPr>
        <w:t>November 30, 199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o make amends for the expulsion of the entire Tacoma Chinese commun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by the mayor and other leading citizens [November 3, 188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As part of the reconciliation process, a Chinese Commemorative park and international pavil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was built at the former State National Guard site on Commencement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not far from the location of the early Chinese settle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groundbreaking for the pavilion took place [August 19, 200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NORTH AMERICAN FREE TRADE AGREEMENT (NAFTA) GOES INTO EFFEC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bCs w:val="false"/>
          <w:color w:val="000000"/>
        </w:rPr>
        <w:t xml:space="preserve">Implementation of the North American Free Trade Agreement (NAFTA) began -- </w:t>
      </w:r>
      <w:r>
        <w:rPr>
          <w:color w:val="000000"/>
          <w:lang w:val="en"/>
        </w:rPr>
        <w:t>January 1, 1994</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it removed most of the barriers to trade and investments among Canada, Mexico and the U.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r>
      <w:r>
        <w:rPr>
          <w:bCs w:val="false"/>
          <w:color w:val="000000"/>
        </w:rPr>
        <w:t xml:space="preserve">agricultural provisions of the U.S.-Canada Free Trade Agreement (CFTA) were incorporat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 xml:space="preserve">(Canada has been a steadily growing market for U.S. agricultur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 xml:space="preserve">Canada imports close to three-fourths of all U.S. sal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ab/>
        <w:t xml:space="preserve">of fresh and processed fruits and vegetables, snack foods and other consumer food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Canada and Mexico are the second and third largest export markets for U.S. agricultural produc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ll barriers to agricultural trade between the two nations and the U.S. were remov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 xml:space="preserve"> </w:t>
      </w:r>
      <w:r>
        <w:rPr>
          <w:bCs w:val="false"/>
          <w:color w:val="000000"/>
        </w:rPr>
        <w:tab/>
        <w:tab/>
        <w:tab/>
        <w:tab/>
        <w:t>with the exception of tariffs which were to be phased out over fifteen yea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r>
      <w:r>
        <w:rPr>
          <w:bCs w:val="false"/>
          <w:color w:val="000000"/>
        </w:rPr>
        <w:t>these two markets combined import more American goods than Japan and the European Un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U.S. exports to Mexico have increased faster than imports from Mexico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bCs w:val="false"/>
          <w:color w:val="000000"/>
        </w:rPr>
        <w:tab/>
        <w:tab/>
        <w:tab/>
        <w:t>although agricultural trade has increased in both directions under NAFT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 xml:space="preserve">NORTH AMERICAN FREE TRADE AGREEMENT (NAFTA) </w:t>
      </w:r>
      <w:r>
        <w:rPr>
          <w:bCs w:val="false"/>
          <w:color w:val="000000"/>
        </w:rPr>
        <w:t>GENERATES CONCERNS</w:t>
      </w:r>
      <w:r>
        <w:rPr>
          <w:rStyle w:val="FootnoteCharacters"/>
          <w:rStyle w:val="FootnoteAnchor"/>
          <w:bCs/>
          <w:color w:val="000000"/>
        </w:rPr>
        <w:footnoteReference w:id="59"/>
      </w:r>
      <w:r>
        <w:rPr>
          <w:bCs w:val="false"/>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Concerns intensified as the United States and other nations negotiated individual trade agreemen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r>
      <w:r>
        <w:rPr>
          <w:color w:val="000000"/>
          <w:szCs w:val="23"/>
        </w:rPr>
        <w:t xml:space="preserve">approval of the North American Free Trade Agreement (NAFTA) by the U.S., Mexico and Canad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roused controversy in all three countr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dramatic uprisings took place in the Mayan communities of Mexico;</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in the U.S. and Canada unions bitterly denounced NAFT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for accelerating the flow of jobs </w:t>
      </w:r>
      <w:r>
        <w:rPr>
          <w:color w:val="000000"/>
        </w:rPr>
        <w:t>to low-wage, non-union factories in Mexico;</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w:t>
      </w:r>
      <w:r>
        <w:rPr>
          <w:color w:val="000000"/>
          <w:lang w:val="en"/>
        </w:rPr>
        <w:t>in Canada the proposed trade agreement forced the election of a new prime minist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lang w:val="en"/>
        </w:rPr>
      </w:pPr>
      <w:r>
        <w:rPr>
          <w:bCs w:val="false"/>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McCAW CELLULAR COMMUNICATIONS IS SOLD TO AT&amp;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McCaw brothers sold McCaw Cellular Communications to AT&amp;T for $12.6 billion -- 1994</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in the process, Craig McCaw himself became one of AT&amp;T</w:t>
        <w:tab/>
        <w:t xml:space="preserve">s largest sharehold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but he refused to sit on the Board of Directors because he cannot stand long meeting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way from the office, Craig McCaw is an avid aviator who routinely pilots his own je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he remained active in environmental and civic affairs in his home state of Washingt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nd invested millions of dollars in a campaig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 </w:t>
        <w:tab/>
        <w:t>to convert a run-down industrial district of Seattle into a vast urban park</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bCs w:val="false"/>
          <w:color w:val="000000"/>
        </w:rPr>
      </w:pPr>
      <w:r>
        <w:rPr>
          <w:bCs w:val="false"/>
          <w:color w:val="000000"/>
        </w:rPr>
        <w:t>PARTNERSHIP FOR LEARNING (PFL) IS LAUNCHED TO FURTHER REFORM EDUCATION</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pPr>
      <w:r>
        <w:rPr>
          <w:bCs w:val="false"/>
          <w:color w:val="000000"/>
        </w:rPr>
        <w:tab/>
        <w:t xml:space="preserve">Washington State Legislators recognized the efforts </w:t>
      </w:r>
      <w:r>
        <w:rPr>
          <w:color w:val="000000"/>
        </w:rPr>
        <w:t xml:space="preserve">to raise expectations for all student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would require a much higher level of community support and engagement -- 1994</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Boeing CEO Frank Shrontz and Lieutenant-Governor Joel Pritchard were respectively name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ab/>
        <w:tab/>
        <w:t xml:space="preserve">chair and president of the “Partnership for Learning” (PFL)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 xml:space="preserve">PFL immediately began a comprehensive program to help build public awareness and understanding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color w:val="000000"/>
        </w:rPr>
      </w:pPr>
      <w:r>
        <w:rPr>
          <w:color w:val="000000"/>
        </w:rPr>
        <w:tab/>
        <w:tab/>
        <w:t xml:space="preserve">of the need for higher educational standards and greater student achieve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ensure the success of Washington’s young people in the workplace and society of the fu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TACOMA CITY LIGHT DEVELOPS THE WYNOOCHEE RIVER FOR POWER</w:t>
      </w:r>
      <w:r>
        <w:rPr>
          <w:rStyle w:val="FootnoteCharacters"/>
          <w:rStyle w:val="FootnoteAnchor"/>
          <w:color w:val="000000"/>
        </w:rPr>
        <w:footnoteReference w:id="60"/>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Large-scale hydroelectric projects like the Nisqually and Cowlitz projec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aised environmental concerns [1970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hortage of good sites that were not developed meant that no more big dams would be buil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U.S. Army Corps of Engineers built a flood-control da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n Grays Harbor County’s Wynoochee River in the Olympic Mountains [197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needing to generate additional electricity for its custom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acoma City Light looked at existing flood control and irrigation da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r>
      <w:r>
        <w:rPr>
          <w:color w:val="000000"/>
          <w:szCs w:val="23"/>
        </w:rPr>
        <w:t>to see if any were suitable for adapt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one source was close to the water system -- a turbine was inserted into a city water pip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it generated enough electricity for 300 hom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Even so, </w:t>
      </w:r>
      <w:r>
        <w:rPr>
          <w:color w:val="000000"/>
        </w:rPr>
        <w:t xml:space="preserve">Tacoma City Light invested $25 million in </w:t>
      </w:r>
      <w:r>
        <w:rPr>
          <w:color w:val="000000"/>
          <w:szCs w:val="23"/>
        </w:rPr>
        <w:t>a new generating st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rPr>
        <w:t>about a quarter mile downstream from the Wynoochee Dam and took over operation of the da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rmy Corps of Engineers retained control of water releases during heavy r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Wynoochee River generated </w:t>
      </w:r>
      <w:r>
        <w:rPr>
          <w:color w:val="000000"/>
          <w:szCs w:val="23"/>
        </w:rPr>
        <w:t>thirty megawatts of electri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enough to power 2,600 homes --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bCs w:val="false"/>
          <w:color w:val="000000"/>
        </w:rPr>
      </w:pPr>
      <w:r>
        <w:rPr>
          <w:bCs w:val="false"/>
          <w:color w:val="000000"/>
        </w:rPr>
        <w:t>STATE FUNDING FOR PUBLIC SCHOOLS IS AGAIN REDUCE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bCs w:val="false"/>
          <w:color w:val="000000"/>
        </w:rPr>
      </w:pPr>
      <w:r>
        <w:rPr>
          <w:bCs w:val="false"/>
          <w:color w:val="000000"/>
        </w:rPr>
        <w:tab/>
        <w:t xml:space="preserve">Corporate lobbying for billions of dollars in tax breaks and other benefits bega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bCs w:val="false"/>
          <w:color w:val="000000"/>
        </w:rPr>
      </w:pPr>
      <w:r>
        <w:rPr>
          <w:bCs w:val="false"/>
          <w:color w:val="000000"/>
        </w:rPr>
        <w:tab/>
        <w:tab/>
        <w:t xml:space="preserve">these corporate benefits resulted in reduced funding to the state’s public school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bCs w:val="false"/>
          <w:color w:val="000000"/>
        </w:rPr>
      </w:pPr>
      <w:r>
        <w:rPr>
          <w:bCs w:val="false"/>
          <w:color w:val="000000"/>
        </w:rPr>
        <w:tab/>
        <w:tab/>
        <w:t>local school districts again were forced to slash their operating budge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until Washington’s school funding was ranked near the bottom national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ILL AND HELEN THAYER CONDUCT THEIR STUDY OF ARCTIC ANIMALS</w:t>
      </w:r>
      <w:r>
        <w:rPr>
          <w:rStyle w:val="FootnoteCharacters"/>
          <w:rStyle w:val="FootnoteAnchor"/>
          <w:color w:val="000000"/>
        </w:rPr>
        <w:footnoteReference w:id="61"/>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Snohomish County residents Bill and Helen Thayer </w:t>
      </w:r>
      <w:r>
        <w:rPr>
          <w:bCs w:val="false"/>
          <w:color w:val="000000"/>
        </w:rPr>
        <w:t>set out for the Arctic Circ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r>
      <w:r>
        <w:rPr>
          <w:color w:val="000000"/>
        </w:rPr>
        <w:t>to conduct a study into the behavior of the Arctic gray wolf and other animals -- April 1,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y were accompanied by their husky-mix dog, Charlie, whose great-great-grandfat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as an Arctic gray wolf</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hayers’ planned to study Arctic wildlife habitat in two par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during the summer they would live near a wolf den and attempt to study food-sharing habi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mong wolves and other land-bound animals like ravens and grizzl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n the winter, they would travel to the cold-weather ground of the wolves and observ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imilar behavior among polar bears and fox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t>Bill and Helen found a wolf den just across the Arctic Circle</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Charlie proved to be a remarkable go-between for his pack of humans and the wolves</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showing submission by lying down paws forward and avoiding eye contact,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 xml:space="preserve">seven wolves in the pack allowed the Thayers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ab/>
        <w:t xml:space="preserve">to camp 100 feet from the entrance of their den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Thayers witnessed the ordinary lives of wolves; their playful games included tug-of-war and chase</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they were also witness to new additions to the wolves’ family as two new pups were born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showing their ease with the humans, the wolves brought the pups out of the den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 xml:space="preserve">within weeks of birth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Aerial poachers were a threat to the wolves and the Thayers saw the wolves showing their pups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how to listen and watch the sky for danger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Thayers witnessed the wolves and Charlie embark on a neighborly relationship</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when one of the pups would cross into Charlie’s territory to play, the dog would gently lead it back</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where one of the wolves would “pick up” their wayward off-spring</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also, after a hunt, the wolves would leave an offering of meat for Charli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Thayers skied north to observe polar bears hunting for seals that winter</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Thayers lived mostly eating fat -- they left the meat for wolves and foxes to eat</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this kind of food-sharing mimicked what they had seen in the summer months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 xml:space="preserve">as the wolves made a caribou kill and later shared the carcass with grizzlies and ravens)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 xml:space="preserve">(Helen Thayer wrote of their experiences in her book </w:t>
      </w:r>
      <w:r>
        <w:rPr>
          <w:rStyle w:val="Emphasis"/>
          <w:color w:val="000000"/>
        </w:rPr>
        <w:t>Three Among the Wolves</w:t>
      </w:r>
      <w:r>
        <w:rPr>
          <w:rStyle w:val="Emphasis"/>
          <w:i w:val="false"/>
          <w:color w:val="000000"/>
        </w:rPr>
        <w:t xml:space="preserve"> [</w:t>
      </w:r>
      <w:r>
        <w:rPr>
          <w:color w:val="000000"/>
        </w:rPr>
        <w:t xml:space="preserve">2004]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their experiences helped form the basis for parts of Thayer’s Adventure Classroom program,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 nonprofit organization formed to educate young people via the Thayers’ travel experiences)</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 xml:space="preserve">KURT COBAIN, STAR OF THE ROCK BAND </w:t>
      </w:r>
      <w:r>
        <w:rPr>
          <w:i/>
          <w:color w:val="000000"/>
        </w:rPr>
        <w:t xml:space="preserve">NIRVANA </w:t>
      </w:r>
      <w:r>
        <w:rPr>
          <w:color w:val="000000"/>
        </w:rPr>
        <w:t>COMMITS SUICIDE</w:t>
      </w:r>
      <w:r>
        <w:rPr>
          <w:rStyle w:val="FootnoteCharacters"/>
          <w:rStyle w:val="FootnoteAnchor"/>
          <w:color w:val="000000"/>
        </w:rPr>
        <w:footnoteReference w:id="62"/>
      </w:r>
      <w:r>
        <w:rPr>
          <w:color w:val="000000"/>
        </w:rPr>
        <w:t xml:space="preserv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Kurt Cobain, well-known Grunge Rock guitarist from Aberdeen was found dead -- April 8, 1994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 xml:space="preserve">an apparent victim of a self-inflicted shot gun wound to the head at age twenty-seven [April 5]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he had written such hits as “Smells Like Teen Spirit” and “Heart-Shaped Box”</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ab/>
        <w:t xml:space="preserve">and had risen to stardom with the Seattle-based band </w:t>
      </w:r>
      <w:r>
        <w:rPr>
          <w:i/>
          <w:color w:val="000000"/>
        </w:rPr>
        <w:t>Nirvana</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i/>
          <w:color w:val="000000"/>
        </w:rPr>
        <w:tab/>
        <w:tab/>
      </w:r>
      <w:r>
        <w:rPr>
          <w:color w:val="000000"/>
        </w:rPr>
        <w:t>Cobain was survived by his wife and fellow performer Courtney Love and daughter Frances Bean</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Thousands of bereaved fans gathered for a memorial vigil at Seattle Center</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 xml:space="preserve">surviving members of </w:t>
      </w:r>
      <w:r>
        <w:rPr>
          <w:i/>
          <w:color w:val="000000"/>
        </w:rPr>
        <w:t>Nirvana</w:t>
      </w:r>
      <w:r>
        <w:rPr>
          <w:color w:val="000000"/>
        </w:rPr>
        <w:t xml:space="preserve"> dissolved the band and pursued their own careers and cau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Heading11"/>
          <w:b w:val="false"/>
          <w:b w:val="false"/>
          <w:bCs w:val="false"/>
          <w:color w:val="000000"/>
          <w:szCs w:val="18"/>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bCs w:val="false"/>
          <w:color w:val="000000"/>
          <w:szCs w:val="18"/>
        </w:rPr>
        <w:t>EVERETT BECOME A U.S. NAVY HOMEPOR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bCs w:val="false"/>
          <w:color w:val="000000"/>
          <w:szCs w:val="18"/>
        </w:rPr>
        <w:tab/>
        <w:t>Everett was selected</w:t>
      </w:r>
      <w:r>
        <w:rPr>
          <w:color w:val="000000"/>
        </w:rPr>
        <w:t xml:space="preserve"> from among thirteen ports as the ideal location for the new homepor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ongress approved the first funds for construction [October 2, 198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U.S. Navy awarded the $56 million construction contract for the 1,620-foot lo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ircraft carrier pi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fficial ground breaking ceremony was conducted [November 9, 198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ree Navy ships participated in the formal opening of the new pier [June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Navy acquired a fifty-two acre site located off 136</w:t>
      </w:r>
      <w:r>
        <w:rPr>
          <w:color w:val="000000"/>
          <w:vertAlign w:val="superscript"/>
        </w:rPr>
        <w:t>th</w:t>
      </w:r>
      <w:r>
        <w:rPr>
          <w:color w:val="000000"/>
        </w:rPr>
        <w:t xml:space="preserve"> Street in Smokey Poi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econd ground breaking ceremony was held [August 30, 199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re a Naval Station Everett Support Complex composed of a commissary, exchange, thrift sho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family service center, education offices, bachelor officer quarters, craft shop/gear issu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chapel and religious education center, auto hobby shop, ball fields and cour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and fleet parking for personnel assigned to deployed Everett-based ship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and a fifty-room Navy Lod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Naval Station Puget Sound personnel and over 1000 guests attended the official dedication ceremo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s Naval Station Everett opened -- April 8,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NORTHWEST FOREST PLAN FURTHER PROTECTS THE NORTHERN SPOTTED OW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Clinton Administration adopted a new Northwest Forest Plan -- April 13,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it </w:t>
      </w:r>
      <w:r>
        <w:rPr>
          <w:color w:val="000000"/>
          <w:lang w:val="en"/>
        </w:rPr>
        <w:t xml:space="preserve">provided a series of federal policies and guidelin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governing land use on Pacific Northwest federal 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in areas ranging from Western Washington to Northern Californ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its original intent was to protect habitat critical for the northern spotted ow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but the plan was expanded to include much broader habitat protection go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President Clinton’s </w:t>
      </w:r>
      <w:r>
        <w:rPr>
          <w:color w:val="000000"/>
          <w:szCs w:val="23"/>
        </w:rPr>
        <w:t xml:space="preserve">Northwest Forest Plan </w:t>
      </w:r>
      <w:r>
        <w:rPr>
          <w:color w:val="000000"/>
          <w:lang w:val="en"/>
        </w:rPr>
        <w:t>provided for five major go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never forget human and economic dimensions of the issu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protect the long-term health of forests, wildlife, and waterway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focus on scientifically sound, ecologically credible, and legally responsi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strategies and implement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produce a predictable and sustainable level of timber and non-timber resour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ensure that federal agencies work toget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Clinton’s Northwest Forest Plan applied predominantly to National Fores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however Bureau of Land Management lands, National Parks, National Wildlife Refug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nd military bases were also cove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NORTHWEST FOREST PLAN GOES TO FEDERAL COUR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Northwest Forest Plan was highly controversi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it called for greatly decreased timber yields within National Fores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r>
      <w:r>
        <w:rPr>
          <w:color w:val="000000"/>
          <w:szCs w:val="23"/>
        </w:rPr>
        <w:t xml:space="preserve">to levels less than a fourth of those in the [1980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in an effort to preserve seventy percent of the federally owned old-growth fores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szCs w:val="23"/>
        </w:rPr>
        <w:tab/>
        <w:tab/>
        <w:tab/>
        <w:t>in addition the plan provided for restoration of watersheds damaged by logging oper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his policy was blamed by some for large-scale job losses in timber-dependent commun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Timber</w:t>
      </w:r>
      <w:r>
        <w:rPr>
          <w:color w:val="000000"/>
          <w:szCs w:val="23"/>
        </w:rPr>
        <w:t xml:space="preserve"> interests and environmentalists both objected to the pl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they </w:t>
      </w:r>
      <w:r>
        <w:rPr>
          <w:color w:val="000000"/>
          <w:lang w:val="en"/>
        </w:rPr>
        <w:t xml:space="preserve">filed suit in federal court to stop implementation of the plan </w:t>
      </w:r>
      <w:r>
        <w:rPr>
          <w:color w:val="000000"/>
          <w:szCs w:val="23"/>
        </w:rPr>
        <w:t>-- April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WASHINGTON STATE CONDUCTS AN EXECUTION</w:t>
      </w:r>
      <w:r>
        <w:rPr>
          <w:rStyle w:val="FootnoteCharacters"/>
          <w:rStyle w:val="FootnoteAnchor"/>
          <w:color w:val="000000"/>
        </w:rPr>
        <w:footnoteReference w:id="63"/>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Charles Rodman Campbell, age thirty-nine, was put to dea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for the [1982] murders of a mother, her eight-year old daughter and a neighbor -- </w:t>
      </w:r>
      <w:r>
        <w:rPr>
          <w:color w:val="000000"/>
        </w:rPr>
        <w:t>May 27,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had previously been convicted of raping the mother while holding a knife to the baby’s thro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Under state law, Campbell had a choice of hanging or lethal injection -- which he refused to mak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n that case the state imposed hang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Charles Rodman Campbell refused to cooperate with the execu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pepper spray had to be used to remove him from his ce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he was strapped to a boar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it took prison officials ninety seconds to place a hood over his he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nd to fix the noose before the trap was ope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Legislature amended state law and lethal injection became the authorized method of execu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unless the defendant chooses hanging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CIVIC LEADER AND ACTIVIST MARY MAXWELL GATES PASSES AWAY</w:t>
      </w:r>
      <w:r>
        <w:rPr>
          <w:rStyle w:val="FootnoteCharacters"/>
          <w:rStyle w:val="FootnoteAnchor"/>
          <w:color w:val="000000"/>
        </w:rPr>
        <w:footnoteReference w:id="64"/>
      </w:r>
      <w:r>
        <w:rPr>
          <w:color w:val="000000"/>
        </w:rPr>
        <w:t xml:space="preserv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Mary Maxwell grew up in Seattle’s North End and graduated from Roosevelt High School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where she was class valedictorian and a star forward on the girls’ high school basketball team</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She received a degree in education from the University of Washington [1950]</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while at the UW, she met law student William H. (“Bill”) Gates Jr. and they married</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William Gates took a job as a Bremerton Assistant City Attorney [early 1950s]</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Mary Gates taught junior high school ther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Gates family moved to Seattle where William practiced law</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Mary involved herself in a wide array of civic activities in Seattl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she volunteered as a lecturer at the Museum of History and Industry and served on boards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for the Seattle-King County United Way, KIRO, Inc., Washington Gives</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ab/>
        <w:t>and Leadership Tomorrow;</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she was the first woman president of King County’s United Way</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 xml:space="preserve">the first woman to chair the national United Way’s executive committe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ab/>
        <w:t xml:space="preserve">United Way established a national award in her name for </w:t>
      </w:r>
      <w:r>
        <w:rPr>
          <w:b/>
          <w:color w:val="000000"/>
        </w:rPr>
        <w:t>“exemplary projects”</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ab/>
        <w:tab/>
        <w:t>this represented Gates’ emphasis on cooperation between staff and volunteers;</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she was the first woman to be a director of First Interstate Bank of Washington;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Mary joined the Board of Trustees at Children’s Orthopedic Hospital [1972]</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 xml:space="preserve">she worked on a variety of committees before heading up the board’s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ab/>
        <w:t xml:space="preserve">legislative affairs committee -- she lobbied officials in Olympia and Washington, D.C.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ab/>
        <w:tab/>
        <w:t xml:space="preserve">on issues that affected the hospital and children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ab/>
        <w:tab/>
        <w:t>when the Children’s Hospital Foundation was organized [1985] Mary chaired that board;</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Governor Dan Evans appointed Mary Gates to the University of Washington Board of Regents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 xml:space="preserve">she led a movement on the board to cut, and then divest, the University’s investments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ab/>
        <w:t xml:space="preserve">in South Africa to pressure the government there to chang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ab/>
        <w:tab/>
        <w:t>its racist and oppressive system of apartheid;</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ab/>
        <w:t xml:space="preserve">•First Interstate Bank named Mary Gates to its board of directors [1993]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William and Mary Gates had three children who grew up in Seattle’s Laurelhurst neighborhood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r>
      <w:r>
        <w:rPr>
          <w:rStyle w:val="StrongEmphasis"/>
          <w:b w:val="false"/>
          <w:color w:val="000000"/>
        </w:rPr>
        <w:t>Kristianne “Kristi” Gates Blake was born [1954]</w:t>
      </w:r>
      <w:r>
        <w:rPr>
          <w:color w:val="000000"/>
        </w:rPr>
        <w:t xml:space="preserv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Kristi lives in Spokane where she devotes time to the Junior Leagu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 xml:space="preserve">Spokane Community College Foundation and Spokane United Way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William H. (“Bill”) Gates III was born [1955]</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Bill attended Lakeside School where he developed an interest in computers</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ab/>
        <w:t xml:space="preserve">he attended Harvard, but dropped out in his junior year [1975]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he joined with Lakeside classmate Paul Allen to found what became the Microsoft Corporation</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today Bill Gates is one of the world’s richest men)</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Bill’s mother, Mary Gates, influenced him to becom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 xml:space="preserve">one of the highest-profile contributors to United Way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he started a gift-matching program at Microsoft</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r>
      <w:r>
        <w:rPr>
          <w:rStyle w:val="StrongEmphasis"/>
          <w:b w:val="false"/>
          <w:color w:val="000000"/>
        </w:rPr>
        <w:t>Elizabeth (“Libby”) Gates Armintrout was born [1964]</w:t>
      </w:r>
      <w:r>
        <w:rPr>
          <w:color w:val="000000"/>
        </w:rPr>
        <w:t xml:space="preserv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Libby serves on the Board of Trustees for University Child Development School,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 xml:space="preserve">on the advisory board of the Carlson Leadership and Public Service Center at the UW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she volunteers for the Make-a-Wish Foundation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and for the Seattle Schools Fund for Excellence</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Mary Maxwell Gates died of breast cancer at age sixty-four -- June 10,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MURDEROUS RAMPAGE IN SPOKANE COUNTY</w:t>
      </w:r>
      <w:r>
        <w:rPr>
          <w:rStyle w:val="FootnoteCharacters"/>
          <w:rStyle w:val="FootnoteAnchor"/>
          <w:color w:val="000000"/>
        </w:rPr>
        <w:footnoteReference w:id="65"/>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Dean A. Mellberg, age twenty, arrived at the Fairchild Air Force Base hospit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from downtown Spokane in a taxicab -- 2:45 p.m. June 20,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lthough considered a part of the military base, the hospital and psychological services unit annex</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were situated outside of the security fence several hundred yards from any base security checkpoi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ospital complex was bordered on two sides by base hous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Mellberg, dressed entirely in black, carried a large duffel bag containing a MAK-90 assault rif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ith a 75-round drum magazi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entered the hospital annex, took the rifle out of the bag and walked directly to an off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hared by Captain Alan W. London, age forty, chief of psychological services at Fairchi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nd Major Thomas E. Brigham, age thirty-one, the base psychiatri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shot each once in the che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ellberg turned and walked down the hallway opened doors and shot at anything that mo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He left the annex and entered the main hospital firing randomly as he w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entered the hospital cafeteria and sprayed the area with bullets wounding five peop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killing eight-year-old Christin F. McCar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Leaving the cafeteria, he moved into the hospital parking lo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re he focused on thirty-nine-year-old Anita L. Lindner who was trying to flee the grou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he was struck by five rounds from Mellberg’s assault rif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she was the only victim hit more than o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Senior Airman Andrew P. Brown, age twenty-five, with the 92</w:t>
      </w:r>
      <w:r>
        <w:rPr>
          <w:color w:val="000000"/>
          <w:vertAlign w:val="superscript"/>
        </w:rPr>
        <w:t>nd</w:t>
      </w:r>
      <w:r>
        <w:rPr>
          <w:color w:val="000000"/>
        </w:rPr>
        <w:t xml:space="preserve"> Air Force Security Police Squadr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as patrolling the base’s housing areas on a bicyc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en he received an emergency call on his two-way radi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pedaled a quarter-mile to the scene and, while still some seventy yards a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spotted Mellberg shooting at scores of panic-stricken people in the parking lo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rown dismounted his bicycle and ordered the gunman to drop his weap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Mellberg turned and shot at hi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rown dropped into a combat crouch and returned fire with his 9mm semiautomatic pisto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e fired four rounds at Mellberg; two missed, one hit him in the should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nd one struck him between the eyes instantly ending the homicidal ramp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in </w:t>
      </w:r>
      <w:r>
        <w:rPr>
          <w:color w:val="000000"/>
          <w:szCs w:val="23"/>
        </w:rPr>
        <w:t>less than ten minutes twenty-six people had been shot and Mellberg lay dea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drum magazine in Mellberg’s MAK-90 still held nineteen rou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In the chaotic aftermath of the shootings, reports of the number of causalities vari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eriously wounded victims were taken by ambulance and helicopter to Spokane-area hospit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e few victims with minor injuries were treated at Fairchild AFB hospital and relea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inal tally was five people killed, including Mellberg, and twenty-two people wound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however, the following day, shooting victim Michelle Sigmon, age twenty-fi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who was five months pregnant, miscarried after the trauma of being wound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ir Force officials immediately investigated Mellberg’s </w:t>
      </w:r>
      <w:r>
        <w:rPr>
          <w:color w:val="000000"/>
          <w:szCs w:val="23"/>
        </w:rPr>
        <w:t>military service his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Dean A. Mellberg had a history of mental problems during his twenty-two months in the Air For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n basic training he was unable to get along with the other recrui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n Air Force psychiatrist recommended he be discharg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instead he graduated and was sent to Colorado’s Lowry AFB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where he trained in aircraft maintena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Mellberg was stationed at Fairchild AFB from [April] through [September 199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where complaints about his behavior led to another psychological referr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ab/>
        <w:t xml:space="preserve">base psychologists Captain </w:t>
      </w:r>
      <w:r>
        <w:rPr>
          <w:color w:val="000000"/>
        </w:rPr>
        <w:t xml:space="preserve">Alan W. </w:t>
      </w:r>
      <w:r>
        <w:rPr>
          <w:color w:val="000000"/>
          <w:szCs w:val="23"/>
        </w:rPr>
        <w:t xml:space="preserve">London and Major </w:t>
      </w:r>
      <w:r>
        <w:rPr>
          <w:color w:val="000000"/>
        </w:rPr>
        <w:t xml:space="preserve">Thomas E. </w:t>
      </w:r>
      <w:r>
        <w:rPr>
          <w:color w:val="000000"/>
          <w:szCs w:val="23"/>
        </w:rPr>
        <w:t>Brigha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
        <w:t>both considered Mellberg dangerous and recommended his dischar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Mellberg was sent to the Wilford Hall Medical Center, Lackland AFB, San Antonio, Texa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for further psychological evaluation and treat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fter four months of psychoanalysis, doctors determined he had serious mental proble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he was unfit for military service and they recommended he be discharg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Mellberg was returned to duty after U.S. Representative David Lee Camp (R-Michig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at the request of Mellberg’s parents intervened in his behal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fter being refused as position at Mountain Home AFB in Idah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Mellberg was sent to Cannon AFB near Clovis, New Mexi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he lasted five weeks before he ran into trouble once aga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
        <w:t>and the base commander ordered him undergo another psychiatric evalu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this time he was found to be deranged and was honorably discharg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r>
      <w:r>
        <w:rPr>
          <w:color w:val="000000"/>
          <w:szCs w:val="23"/>
        </w:rPr>
        <w:t>Dean A. Mellberg returned to Fairchild Air Force Base to take reven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enior Airman Andy Brown was awarded the Airman’s Medal for herois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also received an award from the International Police Mountain Bike Associ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citizens of Spokane honored Brown with a certificate of appreci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U.S. Air Force presented him with the Colonel Billy Jack Carter Awar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which is given annually to the person </w:t>
      </w:r>
      <w:r>
        <w:rPr>
          <w:b/>
          <w:color w:val="000000"/>
        </w:rPr>
        <w:t>“who makes the most significant contribution in protecting Air Force people and resources”</w:t>
      </w:r>
      <w:r>
        <w:rPr>
          <w:color w:val="000000"/>
        </w:rPr>
        <w: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ndy Brown eventually left the Air Force and joined the U.S. Border Patro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EILING TILES FALL FROM THE ROOF OF SEATTLE’S KINGDO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Roof the Kingdome had presented problems from the beginning [197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leaks </w:t>
      </w:r>
      <w:r>
        <w:rPr>
          <w:color w:val="000000"/>
          <w:lang w:val="en"/>
        </w:rPr>
        <w:t>were discovered in the roof two months before the stadium ope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several attempts at repairs had either made the situation worse or had to be redo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King County decided to strip off the old roof coating and replace it [199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sandblasting failed to get all of the old material of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pressure-washing resulted in seepage through the roo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s the Mariners were on the field doing pregame warm-ups one half hour before the gates ope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four twenty-six pound ceiling tiles fell -- </w:t>
      </w:r>
      <w:r>
        <w:rPr>
          <w:color w:val="000000"/>
        </w:rPr>
        <w:t>July 19,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s a result, the Kingdome was clo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Mariners were forced to play their last twenty games of the 1994 season on the ro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however, the season was shortened by a Major League Baseball strik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Seahawks played their preseason and three regular-season home games at nearby Husky Stadiu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Kingdome held a reopening ceremony the weekend of [November 4-6, 1994]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and the Seahawks returned to the stadium for the remainder of the regular season gam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repairing the roof ultimately cost $51 mill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two construction workers lost their lives in a crane accident during the repai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falling ceiling tiles, loss of life and expensive repairs motivated plans to replace the stadiu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WEANTCHEE NATIONAL FOREST IS HIT BY A DEVASTATING FOREST FIRE</w:t>
      </w:r>
      <w:r>
        <w:rPr>
          <w:rStyle w:val="FootnoteCharacters"/>
          <w:rStyle w:val="FootnoteAnchor"/>
          <w:color w:val="000000"/>
        </w:rPr>
        <w:footnoteReference w:id="66"/>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ore than 135,000 acres of the Wenatchee National Forest burned for thirty-three da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lightning storms started a number of fires along Tyee Cree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about twenty miles north of Wenatchee -- </w:t>
      </w:r>
      <w:r>
        <w:rPr>
          <w:color w:val="000000"/>
        </w:rPr>
        <w:t>July 24,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Tyee Creek region had originally been covered with ponderosa pine with its fire resistant thick ba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is pine was harvested and Douglas fir, less resistant to fire, grew in its pl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ggressive fire suppression policies of the U.S. Forest Service, the State of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and private timberland owners since the [early 1900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ab/>
        <w:tab/>
        <w:t>resulted in a buildup of brush on the forest flo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135,000-acre Tyee </w:t>
      </w:r>
      <w:r>
        <w:rPr>
          <w:color w:val="000000"/>
          <w:szCs w:val="23"/>
        </w:rPr>
        <w:t>Creek fire was one of the largest forest fires in Washington in the 20</w:t>
      </w:r>
      <w:r>
        <w:rPr>
          <w:color w:val="000000"/>
          <w:szCs w:val="23"/>
          <w:vertAlign w:val="superscript"/>
        </w:rPr>
        <w:t>th</w:t>
      </w:r>
      <w:r>
        <w:rPr>
          <w:color w:val="000000"/>
          <w:szCs w:val="23"/>
        </w:rPr>
        <w:t xml:space="preserve"> Centu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rPr>
        <w:tab/>
        <w:t xml:space="preserve">thirty-five homes and cabins were destroy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ut many more are saved by firefighters and prevention strategies by homeow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t was </w:t>
      </w:r>
      <w:r>
        <w:rPr>
          <w:color w:val="000000"/>
          <w:szCs w:val="23"/>
        </w:rPr>
        <w:t xml:space="preserve">rivaled only by the [1902] Yakolt Burn which destroyed </w:t>
      </w:r>
      <w:r>
        <w:rPr>
          <w:color w:val="000000"/>
          <w:lang w:val="en"/>
        </w:rPr>
        <w:t>238,920 acr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ab/>
        <w:t>other fires in the region on Hatchery Creek and Rat Creek consume another 40,000 acr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More than 2,775 firefighters worked on the fire lin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nd approximately 1,000 Marines from Camp Pendleton, California were added to the effor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This fire and others across the nation caused the deaths of thirty-five firefighters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U.S. Forest Service’s policy of aggressive fire suppression was brought under ques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WASHINGTON STATE SCHOOL DISTRICTS FACE THREE STRIK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ashington Education Association (WEA) affiliates in three school districts went on strike -- </w:t>
      </w:r>
      <w:r>
        <w:rPr>
          <w:color w:val="000000"/>
          <w:lang w:eastAsia="ja-JP"/>
        </w:rPr>
        <w:t>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oncrete Education Association (CEA) members remained on strike for sixteen da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efore an acceptable professional agreement was negotiated under a court injun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remerton (BEA) teachers refused to return to their classrooms for sixteen da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lthough a court injunction was granted to end the strike, the teachers defied the court or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Federal Way teachers of the FEA closed schools for six days before reaching an agre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HOMEPORT EVERETT RECEIVES ITS FIRST U.S. NAVY SHI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USS </w:t>
      </w:r>
      <w:r>
        <w:rPr>
          <w:i/>
          <w:color w:val="000000"/>
        </w:rPr>
        <w:t>Ingraham</w:t>
      </w:r>
      <w:r>
        <w:rPr>
          <w:color w:val="000000"/>
        </w:rPr>
        <w:t xml:space="preserve"> (FFG-61) and USS </w:t>
      </w:r>
      <w:r>
        <w:rPr>
          <w:i/>
          <w:color w:val="000000"/>
        </w:rPr>
        <w:t>Ford</w:t>
      </w:r>
      <w:r>
        <w:rPr>
          <w:color w:val="000000"/>
        </w:rPr>
        <w:t xml:space="preserve"> (FFG-54) arrived in Everet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s the first of seven ships to be assigned there -- September 3,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USS </w:t>
      </w:r>
      <w:r>
        <w:rPr>
          <w:i/>
          <w:color w:val="000000"/>
        </w:rPr>
        <w:t>Paul F. Foster</w:t>
      </w:r>
      <w:r>
        <w:rPr>
          <w:color w:val="000000"/>
        </w:rPr>
        <w:t xml:space="preserve"> (DD-964) arrived at the naval station [November 22, 199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on that same date, the Navy officially announced the assignment of USS </w:t>
      </w:r>
      <w:r>
        <w:rPr>
          <w:i/>
          <w:color w:val="000000"/>
        </w:rPr>
        <w:t xml:space="preserve">David R. Ray </w:t>
      </w:r>
      <w:r>
        <w:rPr>
          <w:color w:val="000000"/>
        </w:rPr>
        <w:t xml:space="preserve">(DD-971),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USS </w:t>
      </w:r>
      <w:r>
        <w:rPr>
          <w:i/>
          <w:color w:val="000000"/>
        </w:rPr>
        <w:t>Callaghan</w:t>
      </w:r>
      <w:r>
        <w:rPr>
          <w:color w:val="000000"/>
        </w:rPr>
        <w:t xml:space="preserve"> (DD-994), and USS </w:t>
      </w:r>
      <w:r>
        <w:rPr>
          <w:i/>
          <w:color w:val="000000"/>
        </w:rPr>
        <w:t>Chandler</w:t>
      </w:r>
      <w:r>
        <w:rPr>
          <w:color w:val="000000"/>
        </w:rPr>
        <w:t xml:space="preserve"> (DDG-996) to Naval Station Everet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r>
      <w:r>
        <w:rPr>
          <w:i/>
          <w:color w:val="000000"/>
        </w:rPr>
        <w:t>David R. Ray</w:t>
      </w:r>
      <w:r>
        <w:rPr>
          <w:color w:val="000000"/>
        </w:rPr>
        <w:t xml:space="preserve"> arrived [July 29, 1996] and </w:t>
      </w:r>
      <w:r>
        <w:rPr>
          <w:i/>
          <w:color w:val="000000"/>
        </w:rPr>
        <w:t>Callaghan</w:t>
      </w:r>
      <w:r>
        <w:rPr>
          <w:color w:val="000000"/>
        </w:rPr>
        <w:t xml:space="preserve"> and </w:t>
      </w:r>
      <w:r>
        <w:rPr>
          <w:i/>
          <w:color w:val="000000"/>
        </w:rPr>
        <w:t>Chandler</w:t>
      </w:r>
      <w:r>
        <w:rPr>
          <w:color w:val="000000"/>
        </w:rPr>
        <w:t xml:space="preserve"> both arrived [September 2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GRAIN GROWNING FARMERS FACE A RAILROAD SHIPPING CRISI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In the early [1990s], a national shortage of rail hopper cars made it difficult and expensi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or Washington state farmers to get their grain harvests to market</w:t>
      </w:r>
      <w:r>
        <w:rPr>
          <w:rStyle w:val="FootnoteCharacters"/>
          <w:rStyle w:val="FootnoteAnchor"/>
          <w:color w:val="000000"/>
        </w:rPr>
        <w:footnoteReference w:id="67"/>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ranscontinental railroads were earning more money hauling gra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from the Midwest to ports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an they could with shorter distance trips within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is reduced the supply of empty grain cars available for Eastern Washington grain shipp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This problem was addressed through a joint effort by the Port of Walla Wall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Washington State Department of Transportation (WSDOT), the Blue Mountain Rail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nd four Walla Walla area grain co-ops which purchased and repai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twenty-nine used rail hopper cars at a cost of $763,00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to be used on “Washington Grain Trai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heat and barley were collected from grain elevators in Southeast Washing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nd hauled to grain-export facilities in deepwater ports along the Columbia River and Puget S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once the trains were in service, their income was used to acquire an additional sixty-five rail c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Washington’s Grain Trains are operated by the Washington State Department of Transport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nd the ports Walla Walla, Moses Lake and Whitman Coun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grain was hauled to grain-export facilities in Portland, Vancouver, Washington, Kalam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Tacoma and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short line railroads such as the Blue Mountain Railroad, the Columbia Basin Railro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nd the Palouse River and Coulee City Railroad were invol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they made enough profit to be able to upgrade their infrastructure and attract new busin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Washington’s Grain Trains operated at no cost to taxpay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 </w:t>
        <w:tab/>
        <w:t>this program expanded to ninety-four hopper cars [200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t served more than 2,500 cooperative members and farm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in one of the most productive grain-growing regions in the worl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grain elevators were served in Waitsburg, McCoy, Schrag, Spangle, LaCrosse, Prescot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Willada, St. John, Thornton, Plaza, Rosalia, Endicott, Oakesdale, Palou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nd Fallon,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REPUBLICAN REVOLUTION SWEEPS ACROSS AMERIC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Congressional races across the nation experienced a “Republican Revolution” -- November 8,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as Georgia Representative Newt Gingrich lead the Republican Party in taking contro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in both the U.S. House of Representatives and the U.S. Senate for the first time in forty ye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election</w:t>
      </w:r>
      <w:r>
        <w:rPr>
          <w:color w:val="000000"/>
        </w:rPr>
        <w:t xml:space="preserve"> results</w:t>
      </w:r>
      <w:r>
        <w:rPr>
          <w:color w:val="000000"/>
          <w:szCs w:val="23"/>
        </w:rPr>
        <w:t xml:space="preserve"> </w:t>
      </w:r>
      <w:r>
        <w:rPr>
          <w:color w:val="000000"/>
          <w:lang w:val="en"/>
        </w:rPr>
        <w:t xml:space="preserve">in the middle of President Bill Clinton’s first term showed a fifty-four seat sw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from Democrats to Republicans in the U.S.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Evangelicals of the “Religious Right” became a significant voting bloc in the Republican Par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27% of all voters identified themselves as a born-again or evangelical Christi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Republican U.S. House candidates outpolled Democrats among white evangelica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by a massive fifty-two points, 76% to 2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U.S. House of Representatives elected its new Speaker of the House -- Newt Gingri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WASHINGTON VOTERS SHAKE UP STATE GOVERN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Washington’s Fifth Congressional District U.S. Representative Democrat Tom Foley of Spoka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val="en"/>
        </w:rPr>
        <w:tab/>
        <w:tab/>
        <w:t>served as Speaker of the U.S.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n a shocking election race, Speaker of the U.S. House of Representatives Fol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lost his bid for reelection to Republican congressional candidate George </w:t>
      </w:r>
      <w:r>
        <w:rPr>
          <w:color w:val="000000"/>
          <w:szCs w:val="23"/>
        </w:rPr>
        <w:t>Nethercut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Nethercutt campaigned on the need for chan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
        <w:t>he pledged that if he was elected he would serve only three ter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
        <w:t>(that pledge was later rescinded and he was reelected to five ter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r>
      <w:r>
        <w:rPr>
          <w:color w:val="000000"/>
        </w:rPr>
        <w:t xml:space="preserve">(last time the U.S. Speaker of the House had lost an election was 134 years befo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when Whig </w:t>
      </w:r>
      <w:r>
        <w:rPr>
          <w:color w:val="000000"/>
          <w:szCs w:val="23"/>
        </w:rPr>
        <w:t xml:space="preserve">William Pennington was defeated before the </w:t>
      </w:r>
      <w:r>
        <w:rPr>
          <w:color w:val="000000"/>
          <w:lang w:val="en"/>
        </w:rPr>
        <w:t>Civil War</w:t>
      </w:r>
      <w:r>
        <w:rPr>
          <w:color w:val="000000"/>
          <w:szCs w:val="23"/>
        </w:rPr>
        <w:t xml:space="preserve"> [186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lang w:val="en"/>
        </w:rPr>
        <w:t>Washington voters had failed to return to office the two highest officers in govern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Democrat Warren G. Magnuson, </w:t>
      </w:r>
      <w:r>
        <w:rPr>
          <w:color w:val="000000"/>
          <w:lang w:eastAsia="ja-JP"/>
        </w:rPr>
        <w:t>President Pro Tempore of the U.S. Senate [197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val="en"/>
        </w:rPr>
        <w:tab/>
        <w:tab/>
        <w:tab/>
        <w:t>Democrat Tom Foley, Speaker of the U.S. House of Representatives [199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Republicans captured seven of Washington State’s nine congressional sea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in the 1</w:t>
      </w:r>
      <w:r>
        <w:rPr>
          <w:color w:val="000000"/>
          <w:vertAlign w:val="superscript"/>
          <w:lang w:val="en"/>
        </w:rPr>
        <w:t>st</w:t>
      </w:r>
      <w:r>
        <w:rPr>
          <w:color w:val="000000"/>
          <w:lang w:val="en"/>
        </w:rPr>
        <w:t xml:space="preserve"> Congressional District Maria Cantwell was defeated by Rick White (52%-4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in the 2</w:t>
      </w:r>
      <w:r>
        <w:rPr>
          <w:color w:val="000000"/>
          <w:vertAlign w:val="superscript"/>
          <w:lang w:val="en"/>
        </w:rPr>
        <w:t>nd</w:t>
      </w:r>
      <w:r>
        <w:rPr>
          <w:color w:val="000000"/>
          <w:lang w:val="en"/>
        </w:rPr>
        <w:t xml:space="preserve"> Congressional District Democrat Al Swift retired and replaced by Jack Metcal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in the 3</w:t>
      </w:r>
      <w:r>
        <w:rPr>
          <w:color w:val="000000"/>
          <w:vertAlign w:val="superscript"/>
          <w:lang w:val="en"/>
        </w:rPr>
        <w:t>rd</w:t>
      </w:r>
      <w:r>
        <w:rPr>
          <w:color w:val="000000"/>
          <w:lang w:val="en"/>
        </w:rPr>
        <w:t xml:space="preserve"> Congressional District Democrat Jolene Unsoeld lost to Linda Smith (53%- 4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in the 4</w:t>
      </w:r>
      <w:r>
        <w:rPr>
          <w:color w:val="000000"/>
          <w:vertAlign w:val="superscript"/>
          <w:lang w:val="en"/>
        </w:rPr>
        <w:t>th</w:t>
      </w:r>
      <w:r>
        <w:rPr>
          <w:color w:val="000000"/>
          <w:lang w:val="en"/>
        </w:rPr>
        <w:t xml:space="preserve"> Congressional District Democrat Jay Inslee was defeated by Doc Hastings (53%-4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in the 5</w:t>
      </w:r>
      <w:r>
        <w:rPr>
          <w:color w:val="000000"/>
          <w:vertAlign w:val="superscript"/>
          <w:lang w:val="en"/>
        </w:rPr>
        <w:t>th</w:t>
      </w:r>
      <w:r>
        <w:rPr>
          <w:color w:val="000000"/>
          <w:lang w:val="en"/>
        </w:rPr>
        <w:t xml:space="preserve"> Congressional District Democrat Tom Foley lost to George Nethercutt (51%-4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in the 6</w:t>
      </w:r>
      <w:r>
        <w:rPr>
          <w:color w:val="000000"/>
          <w:vertAlign w:val="superscript"/>
          <w:lang w:val="en"/>
        </w:rPr>
        <w:t>th</w:t>
      </w:r>
      <w:r>
        <w:rPr>
          <w:color w:val="000000"/>
          <w:lang w:val="en"/>
        </w:rPr>
        <w:t xml:space="preserve"> Congressional District Democrat Norm Dicks won reelection (58%-4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in the 7</w:t>
      </w:r>
      <w:r>
        <w:rPr>
          <w:color w:val="000000"/>
          <w:vertAlign w:val="superscript"/>
          <w:lang w:val="en"/>
        </w:rPr>
        <w:t>h</w:t>
      </w:r>
      <w:r>
        <w:rPr>
          <w:color w:val="000000"/>
          <w:lang w:val="en"/>
        </w:rPr>
        <w:t xml:space="preserve"> Congressional District Democrat Jim McDermott won reelection (75%-2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in the 8</w:t>
      </w:r>
      <w:r>
        <w:rPr>
          <w:color w:val="000000"/>
          <w:vertAlign w:val="superscript"/>
          <w:lang w:val="en"/>
        </w:rPr>
        <w:t>h</w:t>
      </w:r>
      <w:r>
        <w:rPr>
          <w:color w:val="000000"/>
          <w:lang w:val="en"/>
        </w:rPr>
        <w:t xml:space="preserve"> Congressional District Republican Jennifer Dunn won reelection (76%-2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in the 9</w:t>
      </w:r>
      <w:r>
        <w:rPr>
          <w:color w:val="000000"/>
          <w:vertAlign w:val="superscript"/>
          <w:lang w:val="en"/>
        </w:rPr>
        <w:t>h</w:t>
      </w:r>
      <w:r>
        <w:rPr>
          <w:color w:val="000000"/>
          <w:lang w:val="en"/>
        </w:rPr>
        <w:t xml:space="preserve"> Congressional District Mike Kreidler was defeated by Randy Tate (52%-4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only Democrats Norm Dick and Jim McDermott remained in off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rPr>
        <w:t>State legislative races showed the same trend toward Conservative Republican politics</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Democrats in the State Senate lost three seats but managed to maintain a one vote major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Republicans in the State House of Representatives gained twenty-eight sea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establish a sixty-one to thirty-seven majority which great to sixty-three sea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hen two State Representatives switched their affiliation from Democrat to Republic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ab/>
        <w:t xml:space="preserve">Tom Campbell [November, 31, 1995] and Dave Mastin[ [July 7, 1995]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tate House of Representatives members elected Wenatchee’s Clyde Ballard Speaker of the Hou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tate voters also passed Referendum 43 referred to them by the state legisla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R-43 allowed a sales tax on cigarettes, liquor and pop syrup to be used to fu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violence reduction and drug enforcement programs -- 947,847 For and 712,575 Again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szCs w:val="23"/>
        </w:rPr>
        <w:t>KING COUNTY RE-ADDRESSES GROWTH MANAGEMENT ISSUES</w:t>
      </w:r>
      <w:r>
        <w:rPr>
          <w:rStyle w:val="FootnoteCharacters"/>
          <w:rStyle w:val="FootnoteAnchor"/>
          <w:color w:val="000000"/>
          <w:szCs w:val="23"/>
        </w:rPr>
        <w:footnoteReference w:id="68"/>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szCs w:val="23"/>
        </w:rPr>
        <w:tab/>
      </w:r>
      <w:r>
        <w:rPr>
          <w:bCs/>
          <w:color w:val="000000"/>
        </w:rPr>
        <w:t xml:space="preserve">In an effort </w:t>
      </w:r>
      <w:r>
        <w:rPr>
          <w:color w:val="000000"/>
        </w:rPr>
        <w:t xml:space="preserve">to prevent sprawl and uncontrolled growth,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King County Council approved a new Comprehensive Growth Management Pla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to guide and regulate growth and land development in King County -- </w:t>
      </w:r>
      <w:r>
        <w:rPr>
          <w:bCs/>
          <w:color w:val="000000"/>
        </w:rPr>
        <w:t>November 18, 1994</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bCs/>
          <w:color w:val="000000"/>
        </w:rPr>
        <w:tab/>
      </w:r>
      <w:r>
        <w:rPr>
          <w:color w:val="000000"/>
        </w:rPr>
        <w:t xml:space="preserve">As required by the legislature-passed Growth Management Act [1990],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King County Council considered and adopted development regulatio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Growth Management Plan Phase II, as it was known, set strategies and requiremen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they strengthened zoning provisions directing urban and rural land us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economic development, housing and protection of the natural environme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 •they provided additional protections and limitations on developme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for environmentally critical area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use of natural resource lands (forest, agriculture and mining) was regulat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they implemented special regulations governing shoreline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energy and telecommunications facilities and services were addressed as was transport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parks, recreation and open space, and cultural resources all received atten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they developed guidelines to implement and enforce the policies outlined in Plan II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Fourteen urban centers were created to take the bulk of new grow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 xml:space="preserve">WILLIAM H. GATES FOUNDATION IS ESTABLISHED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Bill and Melinda Gates consolidated their giving into the William H. Gates Foundation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that concentrated on Third World health care, online learning and education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nd community needs in the Pacific Northwest</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ab/>
        <w:tab/>
      </w:r>
      <w:r>
        <w:rPr>
          <w:color w:val="000000"/>
          <w:lang w:val="en"/>
        </w:rPr>
        <w:t xml:space="preserve">with an initial stock gift of $94 million -- </w:t>
      </w:r>
      <w:r>
        <w:rPr>
          <w:color w:val="000000"/>
        </w:rPr>
        <w:t>December 1994</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William H. Gates Sr. managed the new foundation</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Bill Gates III reorganized the family foundations into the Bill &amp; Melinda Gates Foundation [2000]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this is the largest philanthropic foundation in the world with assets of $21.8 billion [in 2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rPr>
      </w:pPr>
      <w:r>
        <w:rPr>
          <w:color w:val="000000"/>
        </w:rPr>
        <w:t>NORTHWEST FOREST PLAN IS RULED TO BE LEGAL</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szCs w:val="23"/>
          <w:u w:val="single"/>
        </w:rPr>
      </w:pPr>
      <w:r>
        <w:rPr>
          <w:color w:val="000000"/>
          <w:szCs w:val="23"/>
        </w:rPr>
        <w:tab/>
      </w:r>
      <w:r>
        <w:rPr>
          <w:color w:val="000000"/>
          <w:lang w:val="en"/>
        </w:rPr>
        <w:t xml:space="preserve">U.S. District Court </w:t>
      </w:r>
      <w:r>
        <w:rPr>
          <w:color w:val="000000"/>
          <w:szCs w:val="23"/>
        </w:rPr>
        <w:t xml:space="preserve">Judge William Dwyer ruled -- December 21, 1994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that the Northwest Forest Plan complied with the [1976] National Forest Management A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was therefore to be enforc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in Washington, Oregon, and Idaho more than 226 lumber, plywood, veneer, and pulp mills</w:t>
      </w:r>
      <w:r>
        <w:rPr>
          <w:rStyle w:val="FootnoteCharacters"/>
          <w:rStyle w:val="FootnoteAnchor"/>
          <w:color w:val="000000"/>
          <w:szCs w:val="23"/>
        </w:rPr>
        <w:footnoteReference w:id="69"/>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closed from [1988] to [199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szCs w:val="23"/>
        </w:rPr>
      </w:pPr>
      <w:r>
        <w:rPr>
          <w:color w:val="000000"/>
          <w:szCs w:val="23"/>
        </w:rPr>
        <w:t>INDIAN TREATY RIGHTS REGARDING SHELLFISH ARE ADDRES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szCs w:val="23"/>
        </w:rPr>
      </w:pPr>
      <w:r>
        <w:rPr>
          <w:color w:val="000000"/>
          <w:szCs w:val="23"/>
        </w:rPr>
        <w:tab/>
        <w:t xml:space="preserve">U.S. District Court Judge Edward Rafeedie ruled that Washington State treaty trib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szCs w:val="23"/>
        </w:rPr>
      </w:pPr>
      <w:r>
        <w:rPr>
          <w:color w:val="000000"/>
          <w:szCs w:val="23"/>
        </w:rPr>
        <w:tab/>
        <w:tab/>
        <w:t>retained to the right harvest shellfish even on private property -- December 199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szCs w:val="23"/>
        </w:rPr>
      </w:pPr>
      <w:r>
        <w:rPr>
          <w:color w:val="000000"/>
          <w:szCs w:val="23"/>
        </w:rPr>
        <w:tab/>
        <w:tab/>
        <w:tab/>
        <w:t xml:space="preserve">this placed Indians in conflict with private property own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szCs w:val="23"/>
        </w:rPr>
        <w:tab/>
        <w:tab/>
        <w:tab/>
        <w:tab/>
        <w:t>and shellfish companies who operated many of the most productive shellfish beds</w:t>
      </w:r>
      <w:r>
        <w:rPr>
          <w:rStyle w:val="FootnoteCharacters"/>
          <w:rStyle w:val="FootnoteAnchor"/>
          <w:color w:val="000000"/>
          <w:szCs w:val="23"/>
        </w:rPr>
        <w:footnoteReference w:id="70"/>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szCs w:val="23"/>
        </w:rPr>
        <w:tab/>
      </w:r>
      <w:r>
        <w:rPr>
          <w:color w:val="000000"/>
        </w:rPr>
        <w:t xml:space="preserve">Northwest Indian Fisheries Commission </w:t>
      </w:r>
      <w:r>
        <w:rPr>
          <w:color w:val="000000"/>
          <w:szCs w:val="23"/>
        </w:rPr>
        <w:t xml:space="preserve">supported the tribes involved with the ca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szCs w:val="23"/>
        </w:rPr>
      </w:pPr>
      <w:r>
        <w:rPr>
          <w:color w:val="000000"/>
          <w:szCs w:val="23"/>
        </w:rPr>
        <w:tab/>
        <w:tab/>
        <w:t xml:space="preserve">(programs to assist the tribes in harvesting shellfish according to the terms of a settle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szCs w:val="23"/>
        </w:rPr>
        <w:tab/>
        <w:tab/>
        <w:tab/>
        <w:t>were achieved and signed by all parties</w:t>
      </w:r>
      <w:r>
        <w:rPr>
          <w:color w:val="000000"/>
        </w:rPr>
        <w:t xml:space="preserve"> [200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 xml:space="preserve">WORLD TRADE ORGANIZATION (WTO) IS ORGANIZ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Occasionally trade disputes aris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having a set of rules to hold countries accountable for their trade actions assures that disput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will be heard by impartial experts and that the defending governmen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will not be able to destroy the resolution proces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World Trade Organization (WTO) was established -- January 1, 1995</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t xml:space="preserve">to </w:t>
      </w:r>
      <w:r>
        <w:rPr>
          <w:color w:val="000000"/>
          <w:lang w:val="en"/>
        </w:rPr>
        <w:t xml:space="preserve">supervise and liberalize international trade by </w:t>
      </w:r>
      <w:r>
        <w:rPr>
          <w:bCs w:val="false"/>
          <w:color w:val="000000"/>
        </w:rPr>
        <w:t xml:space="preserve">reducing barriers to trad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bCs w:val="false"/>
          <w:color w:val="000000"/>
        </w:rPr>
        <w:tab/>
        <w:tab/>
        <w:tab/>
        <w:t>among the United States and other member na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WTO replaced the General Agreement on Tariffs and Trade (GATT) (established in [1948])</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WTO provided a framework for negotiating and formalizing trade agreemen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nd initiated a dispute resolution proces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bCs w:val="false"/>
          <w:color w:val="000000"/>
        </w:rPr>
      </w:pPr>
      <w:r>
        <w:rPr>
          <w:color w:val="000000"/>
          <w:lang w:val="en"/>
        </w:rPr>
        <w:tab/>
        <w:t>WTO’s Director-General leads a staff of over 600 people in Geneva, Switzerl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who represent </w:t>
      </w:r>
      <w:r>
        <w:rPr>
          <w:bCs w:val="false"/>
          <w:color w:val="000000"/>
        </w:rPr>
        <w:t>135 member na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WTO’s top decision-making body, the Ministerial Conference, meets at least once every two yea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between meetings, the General Council, which includes representatives from each memb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meets several times a year at the Geneva, Switzerland headquarte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specialized committees, working groups and working part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deal with particular agreements or issues such as trade laws, membership applic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nd regional trade agreemen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Trade Policy Review Body meets on a regular schedule to examine members’ trade polic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nd to settle disput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In this way, the lowering of tariffs and trade barriers as a result of the WTO Agreemen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expanded the marketplace for corporations and the variety selections for consum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FOUR SEATTLE FIREFIGHTERS ARE KILLED FIGHTING A BLAZE</w:t>
      </w:r>
      <w:r>
        <w:rPr>
          <w:rStyle w:val="FootnoteCharacters"/>
          <w:rStyle w:val="FootnoteAnchor"/>
          <w:color w:val="000000"/>
        </w:rPr>
        <w:footnoteReference w:id="71"/>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eattle Fire Department responded to a five-alarm fire at Pang International Foods, Inc.,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 frozen Chinese food facility</w:t>
      </w:r>
      <w:r>
        <w:rPr>
          <w:color w:val="000000"/>
          <w:szCs w:val="23"/>
        </w:rPr>
        <w:t xml:space="preserve"> </w:t>
      </w:r>
      <w:r>
        <w:rPr>
          <w:color w:val="000000"/>
        </w:rPr>
        <w:t xml:space="preserve">housed in a wooden warehous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in Seattle’s </w:t>
      </w:r>
      <w:r>
        <w:rPr>
          <w:color w:val="000000"/>
          <w:szCs w:val="23"/>
        </w:rPr>
        <w:t>International District</w:t>
      </w:r>
      <w:r>
        <w:rPr>
          <w:color w:val="000000"/>
        </w:rPr>
        <w:t xml:space="preserve"> built in [1908] -- 7:00 p.m. January 5, 1995</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Response to the blaze continued to grow until more than 100 men and women were on the scen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irefighters did not have accurate plans for the structure -- a floor over a hidden basement collaps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four firefighters were killed in the acciden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Lieutenant Gregory M. Shoemaker, age 43;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Lieutenant Walter D. Kilgore, age 45;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firefighter James T. Brown, age 25;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firefighter Randall R. Terlicker, age 35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n investigation revealed the fire was set by the owner, Mary Pang’s son Martin Pang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n order to collect insurance and to clear the property for developme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artin Pang fled to Brazil and could not be extradited for murd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fter three years of legal and diplomatic wrangling, Pang was returned to Seatt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ere he pleaded guilty to four counts of manslaught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he was sentenced to thirty-five years in pris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ang’s ex-wife and an FBI informant shared a $36,000 reward posted for his arrest and convic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P</w:t>
      </w:r>
      <w:r>
        <w:rPr>
          <w:color w:val="000000"/>
          <w:szCs w:val="23"/>
        </w:rPr>
        <w:t>roblems with the Seattle Fire Department’s training and safety programs had been exposed by the fi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Fire Department officials had learned of Martin Pang’s plans weeks in advan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battalion chiefs had been alerted to prepare for it -- but they did not interven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firefighters were sent into the building even though no lives were threaten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urvivors of the dead men filed lawsuits charging the City of Seattle with negligen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ey won their cases with awards ranging from $450,000 to $5.6 million</w:t>
      </w:r>
    </w:p>
    <w:p>
      <w:pPr>
        <w:pStyle w:val="Heading1"/>
        <w:ind w:right="-90" w:hanging="0"/>
        <w:rPr/>
      </w:pPr>
      <w:r>
        <w:rPr/>
        <w:tab/>
      </w:r>
      <w:r>
        <w:rPr>
          <w:szCs w:val="23"/>
        </w:rPr>
        <w:tab/>
        <w:t xml:space="preserve">in the one case that went to trial, the jury held the Fire Department </w:t>
      </w:r>
    </w:p>
    <w:p>
      <w:pPr>
        <w:pStyle w:val="Heading1"/>
        <w:ind w:right="-90" w:hanging="0"/>
        <w:rPr>
          <w:szCs w:val="23"/>
        </w:rPr>
      </w:pPr>
      <w:r>
        <w:rPr>
          <w:szCs w:val="23"/>
        </w:rPr>
        <w:tab/>
        <w:tab/>
        <w:tab/>
        <w:t xml:space="preserve">seventy-five percent responsible for the tragedy </w:t>
      </w:r>
    </w:p>
    <w:p>
      <w:pPr>
        <w:pStyle w:val="Heading1"/>
        <w:ind w:right="-90" w:hanging="0"/>
        <w:rPr>
          <w:szCs w:val="23"/>
        </w:rPr>
      </w:pPr>
      <w:r>
        <w:rPr>
          <w:szCs w:val="23"/>
        </w:rPr>
        <w:tab/>
        <w:tab/>
        <w:tab/>
        <w:t xml:space="preserve">arsonist Martin Pang was twenty-five percent responsib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PUGET SOUND REGION COMMUTER TRAIN BEGINS A SERIES OF DEMONSTRATION RUNS</w:t>
      </w:r>
      <w:r>
        <w:rPr>
          <w:rStyle w:val="FootnoteCharacters"/>
          <w:rStyle w:val="FootnoteAnchor"/>
          <w:color w:val="000000"/>
        </w:rPr>
        <w:footnoteReference w:id="72"/>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Regional Transit Authority began a public demonstration of its commuter train serv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between Everett, Seattle, Kent and Tacoma -- </w:t>
      </w:r>
      <w:r>
        <w:rPr>
          <w:color w:val="000000"/>
        </w:rPr>
        <w:t>January 28, 199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szCs w:val="23"/>
        </w:rPr>
        <w:t xml:space="preserve">“Try Rail” trains completed a total of seventy-six weekday rush hour trip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nd thirty-two special excurs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ry Rail” also carried Seattle Sonics fans to and from nine games held in the Tacoma Dom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while Seattle’s Key Arena was unavailable to the National Basketball Associ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these demonstration runs attracted more than 35,000 riders [through March 16, 199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but failed to sway enough voters to pass the regional transit pla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szCs w:val="23"/>
        </w:rPr>
      </w:pPr>
      <w:r>
        <w:rPr>
          <w:bCs w:val="false"/>
          <w:color w:val="000000"/>
          <w:szCs w:val="23"/>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CRAIG McCAW BECOMES FASCINATED WITH SATELLITE COMMUNICA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Craig McCaw’s interest began when he explored putting satellites into orbi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ove the Indian Ocean and western Pacific Ocean to provide Asia with cellular telephone servi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McCaw joined with California businessman Ed Tuck to develop a pla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Tuck was a pioneer in using satellites to help sailors, recreational boaters and oth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to determine their exact location using a handheld transmitt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Craig McCaw decided to investigate the possibility of developing a series of communication satellit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Tuck suggested using satellites in low orbits for the global telephone syste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this would overcome the disruptive signal lag know as “latency” proble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that plagued calls which relied on stationary satellites in high orbi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Tuck appeared to be right, it would be necessary to develop satellites that could fly close to Earth </w:t>
        <w:tab/>
        <w:tab/>
        <w:tab/>
        <w:t>and send light signals from a satellite antenna to another satellite or to an antenna back on earth</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Craig McCaw decided to investigate the possibility of developing a series of low-flying satellit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he conceived of digital bits of information which would be attached to a light signal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but even the speed of light would not completely overcome the latency proble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Craig McCaw and Ed Tuck put seed money into the communication projec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they paid a small team of engineers to tinker with the idea of a global satellite networ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McCaw hired Russ Daggatt, an attorney and international negotiato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to investigate how a satellite system could make mone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McCaw knew it must do more than just carry telephone messag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Daggatt envisioned a high speed network linking computers around the worl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 xml:space="preserve">which could log onto the Internet or send data, graphics and video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across oceans and continents quickly and cheapl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 xml:space="preserve">GRAIG McCAW LAUNCES A NEW COMPANY TO RESEARCH SATELLITE COMMUNICAT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McCaw Cellular’s Craig McCaw, California businessman Ed Tuck and attorney Russ Daggat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began to implement a system to make money using a network of satellit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Craig McCaw established Calling Communication, Inc. and led the communication projec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to find a way to pass information between Earth and a series of low-flying satellit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Calling Communication, Inc. and McCaw Cellular Communications president Craig McCaw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convinced Microsoft Chairman Bill Gates to join him in the satellite ventu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each partner put up $5 million in seed mone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David Patterson, Calling Communication, Inc. engineer, calculat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it would require 840 satellites flying in twenty-one orbits about 620 miles apar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t a distance of 435 miles above the Earth (the Space Shuttle flies at about 180 miles ou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n additional eighty satellites would be needed in case some broke down or hit space jun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 xml:space="preserve">thus it would be necessary to construct in excess of 900 satellit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which was more than all the satellites already in spa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 xml:space="preserve">cost of each refrigerator-sized satellite was estimated at $6 mill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ab/>
        <w:t>if they could be mass-produc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it was estimated the complete system would cost $9 bill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Calling Communication, Inc. envisioned their satellite syste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would serve as a gateway to the world-wide Interne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nd would provide access to the information highway for rich and poor nations alike</w:t>
      </w:r>
    </w:p>
    <w:p>
      <w:pPr>
        <w:pStyle w:val="Normal"/>
        <w:tabs>
          <w:tab w:val="left" w:pos="360" w:leader="none"/>
          <w:tab w:val="left" w:pos="720" w:leader="none"/>
          <w:tab w:val="left" w:pos="1080" w:leader="none"/>
          <w:tab w:val="left" w:pos="1440" w:leader="none"/>
          <w:tab w:val="left" w:pos="1800" w:leader="none"/>
        </w:tabs>
        <w:ind w:right="-90" w:hanging="0"/>
        <w:rPr>
          <w:rStyle w:val="Heading11"/>
          <w:b w:val="false"/>
          <w:b w:val="false"/>
          <w:color w:val="000000"/>
        </w:rPr>
      </w:pPr>
      <w:r>
        <w:rPr>
          <w:bCs w:val="fals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pPr>
      <w:r>
        <w:rPr>
          <w:color w:val="000000"/>
        </w:rPr>
        <w:t xml:space="preserve">GROWTH MANAGEMENT ACT COMES UNDER ATTACK STATEW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Several states had adopted laws protecting the right to develop private property in the early 199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 xml:space="preserve">but in Washington the Democratic-controlled legislature sided with suppor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 xml:space="preserve">of growth management and environmental protection contro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pPr>
      <w:r>
        <w:rPr>
          <w:color w:val="000000"/>
        </w:rPr>
        <w:tab/>
        <w:tab/>
        <w:t xml:space="preserve">Washington’s political scene changed when Republicans swept to victory in the [1994]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s the national and state House of Representatives came under Republican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and the State Senate came with one vote of becoming Republi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 xml:space="preserve">Protecting “property rights” became the centerpiece of the Republican political 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 xml:space="preserve">known statewide as the “Contract With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 xml:space="preserve">Industry groups such as the Building Industry Association of Washington (BI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 xml:space="preserve">and some rural landowners complained that they were forced to p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 xml:space="preserve">or suffer property value reductions to provide environmental benefits to the general 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 xml:space="preserve">Building Industry Association, realtors, developers and other industry grou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 xml:space="preserve">contributed more than $200,000 to the Initiative 164 campaign to bl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pPr>
      <w:r>
        <w:rPr>
          <w:color w:val="000000"/>
        </w:rPr>
        <w:tab/>
        <w:tab/>
        <w:tab/>
        <w:t xml:space="preserve">implementation of the [1990] Growth Management Act restricting development in rural are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 xml:space="preserve">paid signature gatherers were hired to collect the 181,667 signa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 xml:space="preserve">necessary to put I-164 on the ball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 xml:space="preserve">I-164 supporters submitted around 232,000 signatures to the Washington Secretary of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but hundreds turned out to be forged and more than 48,000 were invalidated for other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nevertheless, the remaining valid signatures were 2,600 more than required to send the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pPr>
      <w:r>
        <w:rPr>
          <w:color w:val="000000"/>
        </w:rPr>
        <w:t xml:space="preserve"> </w:t>
      </w:r>
      <w:r>
        <w:rPr>
          <w:color w:val="000000"/>
        </w:rPr>
        <w:tab/>
        <w:tab/>
        <w:tab/>
        <w:tab/>
        <w:t>to the Legislature to either pass into law or place on the [November] 1995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 xml:space="preserve">Republican-controlled State House of Representatives quickly passed I-16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but the Senate, where the Democrats clung to a 25 to 24-vote majority, bal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 xml:space="preserve">Democratic leaders argued that the bill was so vaguely worded that it raised many legal iss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nd could require taxpayers to pay billions of dollars to develo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 xml:space="preserve">they urged that voters be allowed to decide the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however, several conservative Democrats supported the property-rights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with twenty-five votes needed to bring I-164 out of committee to the senate fl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two Democratic senators joined twenty-three of the Senate’s twenty-four Republ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ab/>
        <w:t xml:space="preserve">to pass I-164 on to the Senate flo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Once on the floor the full Senate passed I-164 by a 28 to 20 vote -- April 18, 19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with six Democrats supporting the initiative and two Republicans op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 xml:space="preserve">property rights had won over growth management and environmental prot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 xml:space="preserve">unless opponents to I-164 gathered at least 90,843 signatures in support of a referend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ab/>
        <w:t xml:space="preserve">to block the law which would then take effect only if it was approved by vo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 xml:space="preserve">Even before the Senate action, the League of Women Voters, Common Cause, environmental grou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 xml:space="preserve">and others opposed to I-164 had been preparing a campaign to oppose the mea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 xml:space="preserve">if the Legislature sent it to the ball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Following the Senate vote, environmental groups had ninety days to gather at least 90,843 sign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to prevent I-164 from becoming la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GOVERNOR’S COUNCIL ON REFORM AND FUNDING II (GCERF II) ISSUES IT REP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fter eighteen months were spent on research and discussion an agreement was reach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on a plan to transform the public schools, liberate teachers and raise student achievement -- 199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r>
      <w:r>
        <w:rPr>
          <w:color w:val="000000"/>
        </w:rPr>
        <w:t>Washington State’s new academic standards were based on four state “learning goa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read with comprehension, write with skills and communicate effectively and responsib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in a variety of ways and setting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know and apply the core concepts and principles of mathematics; social, physic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nd life sciences; civics and history; geography; arts; and health and fitn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think analytically, logically and creatively and integrate experience and knowledg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to form reasoned judgments and solve problem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understand the importance of work and how performance, effort and decisions directly affe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future career and educational opportuni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r>
      <w:r>
        <w:rPr>
          <w:color w:val="000000"/>
          <w:lang w:val="en"/>
        </w:rPr>
        <w:t xml:space="preserve">Assessment of student progress was identified as the key element in education refor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 xml:space="preserve">examinations were written for third through eighth grades and high school sophomor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 xml:space="preserve">in addition to multiple choice and problem-solving ques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ab/>
        <w:t xml:space="preserve">students were required to complete charts and write essays to explain their answ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 xml:space="preserve"> </w:t>
        <w:tab/>
        <w:tab/>
        <w:t>third and sixth graders were to be tested in reading and mathematic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ab/>
        <w:tab/>
        <w:t xml:space="preserve">fourth and seventh graders were to be tested in reading, math and scien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tab/>
        <w:tab/>
        <w:tab/>
        <w:tab/>
        <w:t xml:space="preserve">high school assessment test was to be given in tenth grade and covered all </w:t>
      </w:r>
      <w:r>
        <w:rPr>
          <w:color w:val="000000"/>
        </w:rPr>
        <w:t>learning goa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WASHINGTON STATE LEGISLATURE CHANGES SPECIAL EDUCATIONAL FUND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 xml:space="preserve">Legislators made changes to the Special Education funding por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of the [1993] Education Reform Act -- 199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when the “Washington’s Special Education Safety Net” was enac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 xml:space="preserve">Under this legislation almost $40 million in state and federal safety net funds were to be distribu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to school districts that could demonstrate a financial need in one of three categor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to maintain the same level of educational spending as the year befo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 xml:space="preserve">due to changes in the state funding formula -- state money was to be u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service delivery costs to students with more severe disabili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ab/>
        <w:t>or delivery costs that were higher than the state’s average -- state was money to be u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b/>
        <w:t xml:space="preserve">•students who have unexpectedly high program costs -- federal money was to be u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fter the first year of implementation two issues regarding the program became appar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all or part of the safety net funds should be regarded as a permanent or transitional assista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ab/>
        <w:t>under the new special education formul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 the safety net should provide assistance for immediate problems or potential proble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SEATTLE’S HOPE HEART INSTITUTE ADVANCES HEART SURGERY</w:t>
      </w:r>
      <w:r>
        <w:rPr>
          <w:rStyle w:val="FootnoteCharacters"/>
          <w:rStyle w:val="FootnoteAnchor"/>
          <w:color w:val="000000"/>
        </w:rPr>
        <w:footnoteReference w:id="73"/>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Surgeons prefer to use a segment of vein taken from elsewhere in a patient’s bod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when it is necessary to create a detour around a natural artery that had become clogged with plaqu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when a natural artery was not available vessels made of synthetic fabri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were used as substitute graf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 xml:space="preserve"> </w:t>
      </w:r>
      <w:r>
        <w:rPr>
          <w:color w:val="000000"/>
          <w:szCs w:val="23"/>
        </w:rPr>
        <w:tab/>
        <w:t xml:space="preserve">Dr. Lester R. Sauvage, founder of the Hope Heart Institute in Seattle, was a pione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in the development of artificial blood vesse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Sauvage graft made of Dacron [1971] is still widely used in cardiovascular surgery tod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Endothelial cells (thin, flat cells that form the interior layer of the entire circulatory syste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were long known to accumulate inside arteries -- even artificial arter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ere they played a crucial role in the healing proc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Where these cells came from was a matter for medical specul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most scientists believed artificial arteries were porous enoug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o allow cells to be absorbed from nearby tissu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others thought these cells moved into the graft from the two ends of the natural blood vesse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Hope Institute scientists Qun Shi and Moses Hong-De Wu began to look more careful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t the source of the Endothelial cel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ey discovered that both theories were wrong -- in fact, the cells came from the bloodstrea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Emphasis"/>
          <w:i w:val="false"/>
          <w:i w:val="false"/>
          <w:color w:val="000000"/>
        </w:rPr>
      </w:pPr>
      <w:r>
        <w:rPr>
          <w:color w:val="000000"/>
          <w:szCs w:val="23"/>
        </w:rPr>
        <w:tab/>
        <w:tab/>
        <w:tab/>
        <w:t xml:space="preserve">these findings were published in </w:t>
      </w:r>
      <w:r>
        <w:rPr>
          <w:rStyle w:val="Emphasis"/>
          <w:color w:val="000000"/>
          <w:szCs w:val="23"/>
        </w:rPr>
        <w:t xml:space="preserve">Journal of Vascular Surgery </w:t>
      </w:r>
      <w:r>
        <w:rPr>
          <w:rStyle w:val="Emphasis"/>
          <w:i w:val="false"/>
          <w:color w:val="000000"/>
          <w:szCs w:val="23"/>
        </w:rPr>
        <w:t>-- May 199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rStyle w:val="Emphasis"/>
          <w:i w:val="false"/>
          <w:color w:val="000000"/>
          <w:szCs w:val="23"/>
        </w:rPr>
        <w:tab/>
        <w:tab/>
        <w:t>in this case proving a scientific theory was incorrect resulted in a major medical advanc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Dr. William P. Hammond, associate medical director of the Hope Heart Institu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and scientists at the Fred Hutchinson Cancer Research Center in Seatt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speculated that bone marrow which produces other blood cel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could also be the actual source of the endothelial cel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experiments with dogs proved this was, indeed, the ca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EATTLE MARINERS THREATEN TO LEAVE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w:t>
      </w:r>
      <w:r>
        <w:rPr>
          <w:color w:val="000000"/>
          <w:szCs w:val="23"/>
        </w:rPr>
        <w:t xml:space="preserve">King County owned the Kingdom, a massive concrete building, which had opened [197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with the National Football League’s Seattle Seahawks as its primary tenan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ab/>
        <w:t>Kingdome was designed as a multi-purpose stadium but was better suited for footba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Seattle Mariners owners complained about the Kingdom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almost from the time Seattle’s major league baseball team began playing [1977]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ey wanted a new stadium and public money to help build 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Mariners’ Kingdome lease was due to expire [199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e team’s owners were not inclined to renew it and threatened to leave t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w:t>
      </w:r>
      <w:r>
        <w:rPr>
          <w:color w:val="000000"/>
        </w:rPr>
        <w:t xml:space="preserve">Seattle Mariners had hired manager Lou Piniella during the [1992-1993] offseas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iniella had led the Cincinnati Reds to victory in the [1990] World Ser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eattle’s 1995 season began slowly and seemed to go nowhere into mid-summ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despite a talented lineup they were third in the four team American League West divis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center fielder Ken </w:t>
      </w:r>
      <w:r>
        <w:rPr>
          <w:color w:val="000000"/>
          <w:szCs w:val="23"/>
        </w:rPr>
        <w:t xml:space="preserve">Griffey, Jr. their best player, had been out of action since M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when he ran full-speed into the Kingdome’s centerfield wall to make a catc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nd broke his right wri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BOEING INTRODUCES THE 77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r>
      <w:r>
        <w:rPr>
          <w:color w:val="000000"/>
        </w:rPr>
        <w:t>Boeing’s board of directors authorized production of the 777-300 -- June 26, 199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777 was the </w:t>
      </w:r>
      <w:r>
        <w:rPr>
          <w:color w:val="000000"/>
        </w:rPr>
        <w:t>first entirely new Boeing airplane in more than a deca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t was larger than all other twinjet or trijet airplanes but smaller than the 74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it brought twin-engine economic advantage to medium- and long-range marke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Boeing 777 was the first jetliner to be completely digitally design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using three-dimensional computer graphic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roughout the design process, the airplane was “preassembled” on the compu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hus eliminating the need for a costly, full-scale mock-u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Boeing’s 777 was the widest, most spacious airplane in its class -- </w:t>
      </w:r>
      <w:r>
        <w:rPr>
          <w:color w:val="000000"/>
          <w:szCs w:val="20"/>
        </w:rPr>
        <w:t>it could carry more than 300 peopl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ts greater payload and range capability resulted in lower operating costs to airlin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ts standard equipment included many features that were optional on other airli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everal innovations such as improved airfoil technology, advanced flight deck desig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enhanced passenger comfort and increased interior flexibility also were includ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Boeing delivered its first 777 to Cathay Pacific Airways [June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 xml:space="preserve">ENVIRONEMTAL GROUPS OPPOSE ALLOWING UNLIMITED DEVELO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 xml:space="preserve">League of Women Voters, Common Cause, environmental groups and others opposed to I-16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 xml:space="preserve">began a campaign to gather enough signatures in ninety days to refer I-164 to the vo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nd thus override the action of the legislature when they voted the proposal into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 xml:space="preserve">This campaign turned out to be the most successful in the state’s his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it more than doubled the previous record number of signatures for a referend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 xml:space="preserve">they delivered more than 230,000 signatures to Washington’s Secretary of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 xml:space="preserve">on July 22, 1995 -- a day before the deadline to submit their pet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pPr>
      <w:r>
        <w:rPr>
          <w:color w:val="000000"/>
        </w:rPr>
        <w:tab/>
        <w:tab/>
        <w:tab/>
        <w:t xml:space="preserve">this successful signature drive placed the former I-164 on the [November] ball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which was listed as Referendum 4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EFFORTS ARE MADE TO SAVE THE SEATTLE MARI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Responding to the Mariners’ threat to leave t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tate legislators passed a financing plan that raised sales tax in King County from 8.2 to 8.3 percent</w:t>
        <w:tab/>
        <w:tab/>
        <w:t>King County Council approved a plan that required voter approval -- late July 1995</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polls suggested it had little chance of passag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szCs w:val="23"/>
        </w:rPr>
      </w:pPr>
      <w:r>
        <w:rPr>
          <w:bCs w:val="false"/>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SEATTLE MARINERS BEGIN TO WIN BASEBALL GAM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Mariners were ten games behind the division-leading California Angels -- fan interest was dwindl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general manager Woody Woodward asked the Mariners’ own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for money to spend on additional tal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San Diego pitcher Andy Benes was add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two weeks later speedy outfielder Vince Coleman came to the tea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Ken Griffey returned to the lineup healed and healthy after his wrist inju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ith two outs in the bottom of the ninth inning, Griffey hit a game-winning home ru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gainst the New York Yankees’ best relief pitcher, John Wetteland -- August 24, 199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That win was a turning point as the Mariners won six of their next eight gam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ey finished the month with team records for victories and runs sco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California Angels’ lead in the Western Division had been cut in half</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Griffey, right fielder Jay Buhner, designated hitter Edgar Martinez, first baseman Tino Martinez</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third baseman Mike Blowers provided hitting pow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oleman and second baseman Joey Cora added speed and energ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atcher Dan Wilson was a solid presence behind the pla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tarting pitchers Randy Johnson and Andy Benes and relief pitcher Norm Charl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ere a potent combin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ONE SCHOOL DISTRICT IN WASHINGTON FACES A STRIK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Fife Education Association, an affiliate of the Washington Education Association, struck -- 1995</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teachers walked picket lines for thirty-seven days in defiance of a court injunct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that attempted to force them back to wor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inally, an acceptable professional agreement was negotiated and students returned to school</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 xml:space="preserve">SUPPORT FOR A NEW SEATTLE MARNIERS’ STADIUM COLLAPS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r>
      <w:r>
        <w:rPr>
          <w:color w:val="000000"/>
          <w:szCs w:val="23"/>
        </w:rPr>
        <w:t>Mariners had gained support by being in a pennant race for the first time in their histor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but it wasn’t quite enough as the stadium-financing plan was defeated </w:t>
      </w:r>
      <w:r>
        <w:rPr>
          <w:color w:val="000000"/>
          <w:lang w:val="en"/>
        </w:rPr>
        <w:t>-- September 19, 1995</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when </w:t>
      </w:r>
      <w:r>
        <w:rPr>
          <w:color w:val="000000"/>
          <w:lang w:val="en"/>
        </w:rPr>
        <w:t xml:space="preserve">King County voters did not support a ballot measur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color w:val="000000"/>
          <w:lang w:val="en"/>
        </w:rPr>
        <w:tab/>
        <w:tab/>
        <w:tab/>
        <w:tab/>
        <w:t xml:space="preserve">what would have funded construction of a new baseball-only stadium for the Marin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tab/>
        <w:tab/>
        <w:tab/>
      </w:r>
      <w:r>
        <w:rPr>
          <w:color w:val="000000"/>
          <w:szCs w:val="23"/>
        </w:rPr>
        <w:t>had lost by less than one percent of the vo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SEATTLE MARINERS ARE IN THE AMERICAN LEAGUE WEST RA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r>
        <w:rPr>
          <w:color w:val="000000"/>
          <w:szCs w:val="23"/>
        </w:rPr>
        <w:t xml:space="preserve">Mariners moved into a tie for first place with the </w:t>
      </w:r>
      <w:r>
        <w:rPr>
          <w:color w:val="000000"/>
        </w:rPr>
        <w:t>California Angels</w:t>
      </w:r>
      <w:r>
        <w:rPr>
          <w:color w:val="000000"/>
          <w:szCs w:val="23"/>
        </w:rPr>
        <w:t xml:space="preserve"> -- September 21, 199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Mariners had a day to rest before starting a three-game series with Oak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more than 150,000 attended those games as the Mariners won all thre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eattle was two games ahead of the Angels -- after a day off it grew to three games when L.A. lo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California Angels staged a late charge in the season’s final wee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ey caught the Mariners on the last day of the regular seas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ince there was a tie for first place the two teams were forced to play an extra gam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o determine the division championshi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SEATTLE MARINERS PLAY A SINGLE PLAY-OFF GAME WITH LOS ANGE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Winner would fly that night to New York to start the playoffs the next day against the Yanke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more than 52,350 fans showed up at the Kingdome to see the winner-take-all ga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much of the city and region watched on television or listened on radio -- October 2, 199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Seattle’s Randy Johnson was in a pitcher’s duel with California’s Mark Langston, a former Marin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eattle held a one run lead in the seventh inning when the Mariners loaded the ba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 single into right field by Luis Sojo easily scored two more ru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when Langston attempted to relay the throw from right field he threw past the catch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Sonjo scored an inside the park homerun -- the noise from the fans was deafen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Mariners went on to win 9-1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ey made the American League playoffs for the first time in nineteen ye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EATTLE MARINERS WIN THE AMERICAN LEAGUE DIVISION PENNANT</w:t>
      </w:r>
      <w:r>
        <w:rPr>
          <w:rStyle w:val="FootnoteCharacters"/>
          <w:rStyle w:val="FootnoteAnchor"/>
          <w:color w:val="000000"/>
        </w:rPr>
        <w:footnoteReference w:id="74"/>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In the series with the New York Yankees, the Mariners held their 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after six games the series was tied three-thre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r>
        <w:rPr>
          <w:color w:val="000000"/>
          <w:szCs w:val="23"/>
        </w:rPr>
        <w:t xml:space="preserve">In the decisive seventh games of the series 57,411 fans filled the Kingdom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eventy-eight percent of Western Washington households watched on television -- </w:t>
      </w:r>
      <w:r>
        <w:rPr>
          <w:color w:val="000000"/>
        </w:rPr>
        <w:t>October 8, 199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New York Yankees took a 4-2 lead into the eighth inn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when Griffey made it 4-3 with his fifth home run of the ser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 bases-loaded walk by Yankees pitcher David Cone tied the score at 4-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ith the game tied, six foot ten inch pitching ace Randy Johnson entered the game as a relie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he had volunteered to pitch with only one day’s r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he retired the Yankee’s three best hitters in ord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Yankees took a 5-4 lead in the eleventh inning as the home fans feared the wor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Joey Cora safely bunted for a single; Griffey also singled and advanced Cora to thir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Edgar Martinez, the American League 1995 batting champion, hit a line drive into leftfie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Cora scored easily as Griffey went to third and continued on for ho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Griffey beat the throw and gave Seattle a 6-5 vic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he was mobbed by teammates as Kingdome fans exploded in celebr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Griffey’s smile at the bottom of the pileup said it a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
        <w:t>the Mariners were going to play for the American League championshi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INTEREST IN A NEW STADIUM FOR THE SEATTLE MARINERS RESURFA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With attendance on the rise, Mariners owners postponed their decision to leave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eattle Mariners owners met with Governor Mike Lowry and state legislative lead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s the team prepared to face the Cleveland Indians for the American League ti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Governor Lowery called a special session of the legislature to deal the stadium issu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State legislators struggled with the decision regarding a new stadiu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before they authorized a tax package to fund a $320 million stadiu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axes would increase in King County on food and drinks sold at restaurants, bars, and taver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nd on car and truck rentals and on tickets sold at the new stadiu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is proposal was approved by the King County Counci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This time voter approval was not required -- a source of rancor among those who opposed the stadiu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ashington State created a Public Facilities District (PFD) to own and operate the proposed stadiu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and to oversee its construc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Mariners officials and PFD fought from the beginning over countless design detai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Mariners officials the King County Council argued over the terms of the team’s lea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council members were concerned about the Mariners’ insistence that the ballpark be read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ab/>
        <w:t>for the start of the [1999] season and team frustrations boiled o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 xml:space="preserve">SEATTLE MARINERS FACED THE CLEVELAND INDI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merican League championship and a chance to play in the 1995 World Series was on the li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but after their epic struggle with the New York Yanke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where the teams hit a combined record twenty-two home runs, eleven eac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the American League Championship Series was anticlimacti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Cleveland Indians eliminated the Mariners four games to two -- October 10-17, 199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After the final out, even though its team had lost, the crowd of roughly 58,00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lingered to cheer what the Mariners had accomplish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r>
      <w:r>
        <w:rPr>
          <w:i/>
          <w:color w:val="000000"/>
          <w:szCs w:val="23"/>
        </w:rPr>
        <w:t xml:space="preserve">Seattle P-I </w:t>
      </w:r>
      <w:r>
        <w:rPr>
          <w:color w:val="000000"/>
          <w:szCs w:val="23"/>
        </w:rPr>
        <w:t xml:space="preserve">sports writer Art Thiel wrote in </w:t>
      </w:r>
      <w:r>
        <w:rPr>
          <w:rStyle w:val="Emphasis"/>
          <w:color w:val="000000"/>
          <w:szCs w:val="23"/>
        </w:rPr>
        <w:t>Out of Left Field,</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his book chronicling the team’s rise from obscurit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szCs w:val="23"/>
        </w:rPr>
      </w:pPr>
      <w:r>
        <w:rPr>
          <w:bCs w:val="false"/>
          <w:color w:val="000000"/>
          <w:szCs w:val="23"/>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McCAW COMMUNICATIONS REQUIRES PART OF THE ELECTROMAGNETIC SPECTRU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To pass information between Earth and his satellites, Craig McCaw needed acces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to part of the electromagnetic spectru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lower end of the electromagnetic spectrum carr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 xml:space="preserve">signals used for pagers and cellular telephones AM and FM radio signal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and UHF and VHF televis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middle section of the spectrum carries microwaves, radar, television satellit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nd the “Ka” b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high end of the spectrum carries Gamma rays, X-rays, ultraviolet, visible and infrared ligh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Only the “Ka” band, about halfway up the spectrum, could carry lots of informat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nd also was available for use by Craig McCaw if he could acquire the necessary permiss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Craig McCaw knew he had to get both the United States and the United Na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to set aside the critical piece of electromagnetic spectrum: the “Ka” b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this project was kept secret as plans were initiated to enter this new field of technolog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McCaw filed plans with the Federal Communication Commission (FCC)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to acquire a portion of the “Ka” band of the electromagnetic spectru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Problem with using the “Ka” band is that signals get broken up by rain, trees, or building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scientists planned to attempt to counter the problem of signal break-up by designing a network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to send signals from the earth and back at steep angles thus cutting down on interferen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lso, since satellites move, the company would need many of them over the entire globe</w:t>
      </w:r>
    </w:p>
    <w:p>
      <w:pPr>
        <w:pStyle w:val="Normal"/>
        <w:tabs>
          <w:tab w:val="left" w:pos="360" w:leader="none"/>
          <w:tab w:val="left" w:pos="720" w:leader="none"/>
          <w:tab w:val="left" w:pos="1080" w:leader="none"/>
          <w:tab w:val="left" w:pos="1440" w:leader="none"/>
          <w:tab w:val="left" w:pos="1800" w:leader="none"/>
        </w:tabs>
        <w:ind w:right="-90" w:hanging="0"/>
        <w:rPr>
          <w:rStyle w:val="Heading11"/>
          <w:b w:val="false"/>
          <w:b w:val="false"/>
          <w:color w:val="000000"/>
        </w:rPr>
      </w:pPr>
      <w:r>
        <w:rPr>
          <w:bCs w:val="false"/>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CRAIG McCAW BEGINS TO LOBBY THE WORL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Craig McCaw announced to the public his futuristic scheme to dot the heave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with a mind-boggling 840-satellite network for voice and data communica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McCaw filed plans with the U.S. Federal Communication Commission (FCC)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to acquire a portion of the “Ka” band of the electromagnetic spectru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no one had ever secured permission from regulators around the worl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to use the broad swath of high-frequency radio spectrum needed for such communica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United Nations International Telecommunications Union (ITU) is the agenc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that controls international use of radio wav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ITU’s 1,200 delegates filed into a Geneva, Switzerland meeting hall -- October 23, 1995</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by early the next morning ITU had agreed to set asid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most of the electromagnetic spectrum (“Ka” band) that Craig McCaw need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 xml:space="preserve">VOTERS DECIDE THE ISSUE OF GROWTH MANAGEMENT VS PROPERTY R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Referendum 48 asked voters whether the property-rights law passed by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should be approved or re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both sides spent heavily in the ensuing campa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 xml:space="preserve">Washington State Farm Bureau joined developers, Realtors and other suppor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ab/>
        <w:t>they spent more than $1.1 million in support of the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 xml:space="preserve">opponents countered with $800,000 contributed by environmental grou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ab/>
        <w:t xml:space="preserve">wealthy individuals and small don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 xml:space="preserve">opponents focused much of their attack on the fact that Referendum 48 was so vag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ab/>
        <w:t>and potentially far-reaching that its effects would only be known after years of l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 xml:space="preserve">supporters of R-48 attempted to counter that opponents exaggerated the measure’s rea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In the end, voters solidly rejected the effort to limit growth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Referendum 48 was defeated -- November 7, 19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 xml:space="preserve">by 59.6 percent (796,869 votes) to 40.6 percent (544,788 vo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LDEST CONTINUOUSLY OPERATING SAWMILL IN THE NATION CLO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Puget Mill Company’s </w:t>
      </w:r>
      <w:r>
        <w:rPr>
          <w:color w:val="000000"/>
        </w:rPr>
        <w:t>Port Gamble sawmill, the oldest continuously operating sawmill in the U.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ermanently closed and the machinery was sold -- November 30, 199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t had begun operation [September 185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C</w:t>
      </w:r>
      <w:r>
        <w:rPr>
          <w:color w:val="000000"/>
          <w:szCs w:val="23"/>
        </w:rPr>
        <w:t xml:space="preserve">ompany town of Port Gamble had once been home to 250 mill employees and their famil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it had a church, hotel, medical clinic, schools, social clubs, theater, store, post off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nd even a mortuary and cemete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design and architecture of the community reflected the original owners’ New England roo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elm trees planted from New England cuttings lined the stree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narrow front-gabled houses had lapped or tongue-and-groove sid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Port Gamble continued to operate as a tourist destina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U.S. FOREST SERVICE CHANGES ITS AGGRESSIVE FIRES SUPPRESSION POLICY</w:t>
      </w:r>
      <w:r>
        <w:rPr>
          <w:rStyle w:val="FootnoteCharacters"/>
          <w:rStyle w:val="FootnoteAnchor"/>
          <w:color w:val="000000"/>
        </w:rPr>
        <w:footnoteReference w:id="75"/>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U.S. Government agencies responsible for wildfire policies, Forest Service, National Park Serv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ureau of Land Management, and the Fish and Wildlife Serv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developed a new National Fire Plan which was adopted -- </w:t>
      </w:r>
      <w:r>
        <w:rPr>
          <w:color w:val="000000"/>
          <w:szCs w:val="23"/>
        </w:rPr>
        <w:t>December 18, 199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Under this new program local land managers developed fire management pl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at included “prescribed burning:” the planned, controlled burning of brush and other built-up fue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timber on state-owned and privately owned lands blackened by the [1994] Tyee Creek Fi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as salvaged to recover the economic benefit and to remove potential fuel for other new fir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Forest Service offered timber from its lands for sa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ut that process took so long that much of the wood had lost its valu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also buyers could not afford to comply with the environmental guidelines on logging oper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MARJORIE EDWINA PITTER KING, WASHINGTON’S SECOND BLACK LEGISLATOR, DIES</w:t>
      </w:r>
      <w:r>
        <w:rPr>
          <w:rStyle w:val="FootnoteCharacters"/>
          <w:rStyle w:val="FootnoteAnchor"/>
          <w:color w:val="000000"/>
        </w:rPr>
        <w:footnoteReference w:id="76"/>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arjorie King was one of the state’s first African American businesswome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e operated M and M Accounting and Tax Service for nearly fifty yea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Born in Seattle [1921] she was one of three sisters raised in Seattle’s Central Are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olitical activity was an important part of life in the Pitter fami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Edward Pitter, Marjorie’s father, helped establish the Colored Democratic Club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he was honored as Democrat of the Year [196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Marjorie Allen Pitter, her mother, was once of the foun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of the Colored Woman’s Progressive Democratic Club of King Coun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Marjorie and her sisters passed out literature, attended rallies and campaigned for candida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arjorie graduated from Garfield High School and attended the University of Washingt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e entered the College of Economics and Business where she had many negative experien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he felt that she was ignored by some professors and she also witnessed racial slu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he was frequently on academic probation because of low grad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she transferred to Howard University in Washington, D.C. for her senior year [1942]</w:t>
        <w:tab/>
        <w:tab/>
        <w:tab/>
        <w:tab/>
        <w:tab/>
        <w:t xml:space="preserve">however, she dropped out of school that year to work at the Pentagon during World War II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she never gradua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arjorie married John T. King -- (they would have two sons, Walter and Edwar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Marjorie returned to Seattle [1944] with John to raise their fami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he established her successful business in the basement of her home</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ocated just around the corner from her par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r clients came from various places including Mexico and Alaska and some could not p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e would help people who could not read or write English and even wrote letters for th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s an adult Marjorie King became prominent in the Democratic Par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he took a leading role in organizing youth activ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he received a letter from Eleanor Roosevelt [194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anking her for organizing a group of young Seattle Democra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Marjorie served as chairwoman of the 37</w:t>
      </w:r>
      <w:r>
        <w:rPr>
          <w:color w:val="000000"/>
          <w:vertAlign w:val="superscript"/>
        </w:rPr>
        <w:t>th</w:t>
      </w:r>
      <w:r>
        <w:rPr>
          <w:color w:val="000000"/>
        </w:rPr>
        <w:t xml:space="preserve"> District (Central Seattle) Democratic Par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he was treasurer of the Washington State Federation of Democratic Women, In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on the rules, credentials and platform committee of the King County Democratic Par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she attended the [1964] National Democratic Conven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ere she battled to seat the Mississippi Freedom Party delegation</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at the [1968] Democratic Convention in Chicago she was tear-gassed during the rio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Thirty-seventh State Representative Democrat Ann T. O’Donnell met an untimely death [1965]</w:t>
        <w:tab/>
        <w:tab/>
        <w:t xml:space="preserve">naming her successor resulted in two Democratic Party activists vying for the posi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Democratic County Executive Board recommended Marjorie K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King County Commissioners named her to the posi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Marjorie King became the second African American to serve in the state legislature [196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w:t>
      </w:r>
      <w:r>
        <w:rPr>
          <w:color w:val="000000"/>
          <w:szCs w:val="20"/>
          <w:lang w:val="en"/>
        </w:rPr>
        <w:t>William Owen Bush represented Thurston County in the first state legislature [188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arjorie King ran for election to the Thirty-seventh State House of Representatives se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he was defeated by the rival who opposed 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hen she received the appointment to the posi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arjorie Pitter King died -- January 28,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Heading11"/>
          <w:b w:val="false"/>
          <w:b w:val="false"/>
          <w:bCs w:val="false"/>
          <w:color w:val="000000"/>
          <w:szCs w:val="18"/>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val="false"/>
          <w:color w:val="000000"/>
        </w:rPr>
        <w:t>SEATTLE-TACOMA INTERNATIONAL AIRPORT’S (SEA-TAC) MASTER PLAN IS ADOPTED</w:t>
      </w:r>
      <w:r>
        <w:rPr>
          <w:rStyle w:val="FootnoteCharacters"/>
          <w:rStyle w:val="FootnoteAnchor"/>
          <w:bCs/>
          <w:color w:val="000000"/>
        </w:rPr>
        <w:footnoteReference w:id="77"/>
      </w:r>
      <w:r>
        <w:rPr>
          <w:bCs w:val="fals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w:t>
      </w:r>
      <w:r>
        <w:rPr>
          <w:color w:val="000000"/>
        </w:rPr>
        <w:t xml:space="preserve">Sea-Tac International airport’s first two parallel runways were built only 800 feet apar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us only one could be used when cloud cover was lower than 5,000 fee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r when pilot visibility fell below five mi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is condition prevailed approximately forty-four percent of the tim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resulted in flight delays and higher costs for airlines and their passeng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ort of Seattle and Puget Sound Regional Council publicly studied the problem [1989-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Federal Aviation Administration [FAA] and Port of Seattle formally issu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 seven-volume, 5,500-page Final Environmental Impact Statement -- February 1,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for planned Sea-Tac Airport improvements including a controversial third run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is Environmental Impact Statement gave the Port of Seattle a green light to begi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detailed planning and engineering and to apply for needed state and federal permi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ritics and opponents of the third runway, including Sea-Tac-area cities, institu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nd environmental groups formed the Airport Communities Coali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o challenge the Final Environmental Impact Statement’s finding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collectively and individually they filed administrative and legal appeals to stop the proje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ashington State Supreme Court largely cleared the way for construction [May 200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fter having spent $15 million over ten years to block the expansion of Sea-Tac Airpor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irport Communities Coalition dropped litigation against the third run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Heading11"/>
          <w:b w:val="false"/>
          <w:b w:val="false"/>
          <w:bCs w:val="false"/>
          <w:color w:val="000000"/>
          <w:szCs w:val="18"/>
        </w:rPr>
      </w:pPr>
      <w:r>
        <w:rPr>
          <w:rStyle w:val="Heading11"/>
          <w:b w:val="false"/>
          <w:bCs w:val="false"/>
          <w:color w:val="000000"/>
          <w:szCs w:val="18"/>
        </w:rPr>
        <w:t>ASOTIN COUNTY IS HIT BY MAJOR FLOODING</w:t>
      </w:r>
      <w:r>
        <w:rPr>
          <w:rStyle w:val="FootnoteCharacters"/>
          <w:rStyle w:val="FootnoteAnchor"/>
          <w:color w:val="000000"/>
        </w:rPr>
        <w:footnoteReference w:id="78"/>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bCs w:val="false"/>
          <w:color w:val="000000"/>
          <w:szCs w:val="18"/>
        </w:rPr>
        <w:tab/>
      </w:r>
      <w:r>
        <w:rPr>
          <w:color w:val="000000"/>
        </w:rPr>
        <w:t xml:space="preserve">Heavy snow and cold struck Asotin County [during late January 199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ut the weather turned warm and wet -- early Februa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sotin County was hit by a series of mild Pacific stor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at caused heavy rain to fall on a frozen snowpa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combination of rain and snowmelt was too much for some of the county’s rivers and strea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Asotin Creek began flooding as it coursed through the town of Asotin, Washington -- </w:t>
      </w:r>
      <w:r>
        <w:rPr>
          <w:rStyle w:val="Heading11"/>
          <w:b w:val="false"/>
          <w:bCs w:val="false"/>
          <w:color w:val="000000"/>
          <w:szCs w:val="18"/>
        </w:rPr>
        <w:t>February 7,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bCs w:val="false"/>
          <w:color w:val="000000"/>
          <w:szCs w:val="18"/>
        </w:rPr>
        <w:tab/>
        <w:tab/>
      </w:r>
      <w:r>
        <w:rPr>
          <w:color w:val="000000"/>
        </w:rPr>
        <w:t xml:space="preserve">western end of the town of Asotin was flooded as Asotin Creek the topped its leve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t Asotin High School ducks were reported swimming on the football fiel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ggressive sandbagging by high school students limited flood damage to the 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sotin Park was not as fortunate as picnic shelters were filled with water and debri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playground equipment was destroyed and a blanket of boulders was left in the wak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Grande Ronde River in extreme southeastern Asotin County near the Washington-Oregon bord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began to flood -- </w:t>
      </w:r>
      <w:r>
        <w:rPr>
          <w:rStyle w:val="Heading11"/>
          <w:b w:val="false"/>
          <w:bCs w:val="false"/>
          <w:color w:val="000000"/>
          <w:szCs w:val="18"/>
        </w:rPr>
        <w:t xml:space="preserve">February 7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bCs w:val="false"/>
          <w:color w:val="000000"/>
          <w:szCs w:val="18"/>
        </w:rPr>
        <w:tab/>
        <w:tab/>
        <w:tab/>
      </w:r>
      <w:r>
        <w:rPr>
          <w:color w:val="000000"/>
          <w:szCs w:val="23"/>
        </w:rPr>
        <w:t xml:space="preserve">tiny town of Rogersburg, Washington just south of the Grande Ronde was evacua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s the Grande Ronde reached flood st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r>
      <w:r>
        <w:rPr>
          <w:color w:val="000000"/>
        </w:rPr>
        <w:t>Rogersburg was stranded for at least three days as access to the town was limited to boa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tate Route 129, the main north-south artery through Asotin County, was closed by slid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rom Anatone, Washington south to Enterprise, Oreg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Buford Creek completely washed away a 300-yard section of the high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at the bottom of Rattlesnake Gra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ab/>
        <w:t>Snake River Road just west of Hellar Bar near Rogersburg was flooded to a depth of three fe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to the west, a two-mile section of Troy River Road which paralleled the Grande Ronde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was washed out between State Route 129 and Troy, Oreg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this was the area of greatest flood dama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rPr>
        <w:t>Floodwaters peaked in Asotin County -- February 8-9,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numerous other Asotin County and state roads were damaged and closed for several day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w:t>
      </w:r>
      <w:r>
        <w:rPr>
          <w:color w:val="000000"/>
        </w:rPr>
        <w:t xml:space="preserve">fter the </w:t>
      </w:r>
      <w:r>
        <w:rPr>
          <w:color w:val="000000"/>
          <w:szCs w:val="23"/>
        </w:rPr>
        <w:t>rain had stopped, the rivers retreated fairly quickly -- February 1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rPr>
        <w:t>rivers returned to their banks and the cleanup began -- February 1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however, </w:t>
      </w:r>
      <w:r>
        <w:rPr>
          <w:color w:val="000000"/>
          <w:szCs w:val="23"/>
        </w:rPr>
        <w:t xml:space="preserve">some portions of the Grande Ronde River remained flooded near Rogerbur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President Bill Clinton approved a federal disaster declaration for Asotin Coun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s well as numerous surrounding counties in Oregon and Idah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damage to county roads was estimated at $3.2 million in Asotin Coun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ut this figure did not include damage to state roads or private proper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ost of the damage was repaired within six month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ith the exception of Asotin Park, which remained closed [through August 1997]</w:t>
      </w:r>
    </w:p>
    <w:p>
      <w:pPr>
        <w:pStyle w:val="Normal"/>
        <w:tabs>
          <w:tab w:val="left" w:pos="360" w:leader="none"/>
          <w:tab w:val="left" w:pos="720" w:leader="none"/>
          <w:tab w:val="left" w:pos="1080" w:leader="none"/>
          <w:tab w:val="left" w:pos="1440" w:leader="none"/>
          <w:tab w:val="left" w:pos="1800" w:leader="none"/>
        </w:tabs>
        <w:ind w:right="-90" w:hanging="0"/>
        <w:rPr>
          <w:rStyle w:val="Heading11"/>
          <w:b w:val="false"/>
          <w:b w:val="false"/>
          <w:bCs w:val="false"/>
          <w:color w:val="000000"/>
          <w:szCs w:val="18"/>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 xml:space="preserve">IRAQ AGAIN DENIES ACCESS TO UNITED NATIONS INSPECT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UNSCOM (United Nations Special Commission) inspectors demanded access to five sites in Iraq</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eams were allowed to enter and inspect only after delays of up to seventeen hours -- March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this was a violation of the United Nation’s [1991] cease-fire agreement with Iraq</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EATTLE SONCIS WITH THE WESTERN CONFERENCE CHAMPIONSHIP</w:t>
      </w:r>
      <w:r>
        <w:rPr>
          <w:rStyle w:val="FootnoteCharacters"/>
          <w:rStyle w:val="FootnoteAnchor"/>
          <w:color w:val="000000"/>
        </w:rPr>
        <w:footnoteReference w:id="79"/>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eattle’s professional basketball team made an impressive showing during the playoff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y defeated the Sacramento Kings three games to one in the best of five ser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eattle went on to sweep the defending-champion Houston Rockets in the second r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onics next faced the Utah Jazz for the Western Conference and a trip to the fin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eattle jumped to a three game to one lead before the Jazz roared back to tie the ser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eattle took game seven in one of the most exciting series of the 1996 playoff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eattle was alive with Sonic-mania -- June 2,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eattle’s Sonics went to the NBA finals to face the Chicago Bul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ich featured Michael Jordan, Scottie Pippen and Dennis Rodm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hicago won the first two games at home (90-107 and 88-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eattle took the next two games at home (86-107 and 78-8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hicago took the deciding game in Chicago (75-87)</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STARBUCKS EXPANDS INTO THE OVERSEAS MARKE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Howard Schultz, the visionary behind Starbucks, expanded his business beyond the U.S. bord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tarbucks opened it its first international store in Tokyo. Japan -- summer 1996</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since then, Starbucks Coffee International continued its expans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reaching into another dozen international marke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Starbucks has over a hundred stores in Japan and the United Kingdom alon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Starbucks became the leading retailer, roaster and brand of specialty coffee in the worl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with more than 2,800 retail locations in North America, the United Kingdom, the Pacific Ri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nd the Middle Ea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tarbucks coffee also is served in Singapore, the Philippines, Thailand, Taiwan, Nez Zealan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Malaysia, Kuwait, South Korea, Lebanon and Beijing, Chin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greements to open more stores were signed in Shanghai, Hong Kong and Australi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Starbucks employs more than 40,000 people in over 3,300 stores around the worl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it serves ten million customers a wee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verage coffee-loving customer will visit a Starbuck’s location eighteen times a month</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hile rapid expansion marked Starbucks’s history, the company remained committ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o the value of individuality as each store has a different layou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with a decor that matches the surrounding neighborhoo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tarbucks’ policy of opening in office buildings, hotels and outdoor kiosk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was aimed at invigorating other businesses in the area</w:t>
      </w:r>
    </w:p>
    <w:p>
      <w:pPr>
        <w:pStyle w:val="Normal"/>
        <w:shd w:fill="FFFFFF" w:val="clear"/>
        <w:ind w:right="-90" w:hanging="0"/>
        <w:rPr>
          <w:rStyle w:val="Heading11"/>
          <w:b w:val="false"/>
          <w:b w:val="false"/>
          <w:bCs w:val="false"/>
          <w:color w:val="000000"/>
          <w:szCs w:val="18"/>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REMAINS OF KENNEWICK MAN ARE DISCOVERED ALONG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szCs w:val="23"/>
        </w:rPr>
        <w:t>Will Thomas, 21, and Dave Deacy, 19, both of West Rich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were </w:t>
      </w:r>
      <w:r>
        <w:rPr>
          <w:color w:val="000000"/>
          <w:lang w:val="en"/>
        </w:rPr>
        <w:t>attending the annual hydroplane race near Kennewick -- July 28,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before the race they were wading along the bank of the Columbia River </w:t>
      </w:r>
      <w:r>
        <w:rPr>
          <w:color w:val="000000"/>
          <w:szCs w:val="23"/>
        </w:rPr>
        <w:t>at Columbia Par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when Thomas stepped on something that was round shaped buried in the mu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omas reached into the water to retrieve his find -- he saw that it had tee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Thomas and Deacy stashed the skull in the bushes -- they wanted to go watch the hydro ra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after the races they retrieved the skull and put it in a bucke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ey showed their find to a Kennewick police offic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a search found a nearly complete skeleton scattered nearb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complete with a stone spear point driven into the hip</w:t>
      </w:r>
      <w:r>
        <w:rPr>
          <w:rStyle w:val="FootnoteCharacters"/>
          <w:rStyle w:val="FootnoteAnchor"/>
          <w:color w:val="000000"/>
          <w:szCs w:val="23"/>
        </w:rPr>
        <w:footnoteReference w:id="80"/>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t was determined that the skull was old -- possibly that of an early homestead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Forensic anthropologists soon determined that the remains were very ol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lang w:val="en"/>
        </w:rPr>
        <w:t xml:space="preserve">somewhere between 5,650 and 9,510 years ol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nd they were the most complete ancient skeletons ever found</w:t>
      </w:r>
      <w:r>
        <w:rPr>
          <w:color w:val="000000"/>
          <w:szCs w:val="23"/>
        </w:rPr>
        <w:t xml:space="preserve"> in North Americ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scientific </w:t>
      </w:r>
      <w:r>
        <w:rPr>
          <w:color w:val="000000"/>
          <w:lang w:val="en"/>
        </w:rPr>
        <w:t>speculation grew regarding the link between these artifacts and the ancient Clovis Cul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This discovery triggered a nine-year legal clash among scientists, the American govern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nd Native American tribes who claimed Kennewick Man as their ancesto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this long dispute made Kennewick Man an international celebr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United State Court of Appeals for the Ninth Circuit ruled that a cultural lin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between any of the Native American tribes and the Kennewick Man was not genetically justifi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initiating further scientific study of the remains [February 200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scientists from around the U.S. convened in Seattle for ten days to study the remains [July 200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SEATTLE-TACOMA (SEA-TAC) AIRPORT MASTER PLAN IS UPDATED</w:t>
      </w:r>
      <w:r>
        <w:rPr>
          <w:rStyle w:val="FootnoteCharacters"/>
          <w:rStyle w:val="FootnoteAnchor"/>
          <w:bCs/>
          <w:color w:val="000000"/>
        </w:rPr>
        <w:footnoteReference w:id="81"/>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Plans to add a third runway at Seattle Tacoma International Airport (Sea-Tac) were in pla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r>
      <w:r>
        <w:rPr>
          <w:color w:val="000000"/>
        </w:rPr>
        <w:t xml:space="preserve">Sea-Tac Airport Master Plan Update formalized an aggressive program -- </w:t>
      </w:r>
      <w:r>
        <w:rPr>
          <w:bCs w:val="false"/>
          <w:color w:val="000000"/>
        </w:rPr>
        <w:t>August 1, 1996</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public education and public involvement, technical advisory panels, a newslet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Cs w:val="false"/>
          <w:color w:val="000000"/>
        </w:rPr>
      </w:pPr>
      <w:r>
        <w:rPr>
          <w:color w:val="000000"/>
        </w:rPr>
        <w:tab/>
        <w:tab/>
        <w:tab/>
        <w:tab/>
        <w:t xml:space="preserve">a unique “Sea-Tac University” program and planning forums were called f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ort of Seattle Commission approved $8.1 million for the beginning of the property acquisi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b/>
        <w:t>approximately 400 homes, additional businesses and apartment buildings were to be purcha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ll of the land to be acquired lay along the Airport’s western border in the City of SeaTa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ort commissioners created an Acquisition Communications Program to assist resid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o lived within the area of land needed for the new runway with property sales and reloc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esidents also had the services of an impartial Ombudsman program during the acquisition proc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Construction on the 8,500-foot runway began [2004] and was completed four years la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t a total cost of just over $1 billion -- it opened [November 20, 200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WASHINGTON STATE HISTORY MUSEUM OPENS IN TACOMA</w:t>
      </w:r>
      <w:r>
        <w:rPr>
          <w:rStyle w:val="FootnoteCharacters"/>
          <w:rStyle w:val="FootnoteAnchor"/>
          <w:color w:val="000000"/>
        </w:rPr>
        <w:footnoteReference w:id="82"/>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Idea of a museum in Tacoma first came from state legislator Dan Grimm (D-Puyallu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e collaborated with other Tacoma-area legislators such as Brian Ebersole, Lorraine Wojah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Ruth Fisher, Art Wang, Marilyn Rasmussen, Ken Madsen, and Peter von Reichbau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o have legislators approve $34 million in state general obligation bo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led by City Councilman Tom Stegner, Tacoma donated two-and-a-half acres on Pacific Avenu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Museum Director David Nicandri built a statewide constituency for the proje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he raised $6 million from government agencies, trusts and local busines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big donors included Boeing, the National Endowment for the Humanities, Key Ban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M. J. Murdoch Charitable Trust, Ben B. Cheney Foundation, McEarchern Charitable Tru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Weyerhaeuser and the Forest Found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Architects Charles Moore and Andersson designed the 106,000 square foot museu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at housed a five-eighths scale electricity transmission tower, a 270-seat amphithea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museum shop and a café</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Washington State History Museum opened to the public -- August 10,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Heading11"/>
          <w:b w:val="false"/>
          <w:b w:val="false"/>
          <w:bCs w:val="false"/>
          <w:color w:val="000000"/>
          <w:u w:val="single"/>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 xml:space="preserve">BRIEF HISTORY OF THE PORT OF TACOM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Tacoma’s shipping [beginning in 1853] took place along Ruston 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nd along the mouth of the Thea Foss Waterway near the down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which opens into Commencement Bay and is connected with the larger Puget Sound</w:t>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acoma shipping revolved around lumber carried to San Francisco for sa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Northern Pacific Railroad established its western terminus in Tacom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along the shore of Commencement Bay [187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where fifty ships could tie-off in the deep water of the Thea Foss Water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miles of tideland waterfront were available for expansion of the port facil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r>
      <w:r>
        <w:rPr>
          <w:color w:val="000000"/>
          <w:szCs w:val="23"/>
        </w:rPr>
        <w:t>Tacoma’s Eleventh Street Bridge (or City Waterway Bridge) opened [191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is 1,748-foot steel truss vertical lift drawbridge crossed the Thea Foss Water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nd linked the city with its slowly-developing new waterfro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r>
      <w:r>
        <w:rPr>
          <w:color w:val="000000"/>
          <w:lang w:val="en"/>
        </w:rPr>
        <w:t>Pierce County citizens voted [November 5, 1918] to develop a new Port of Tacom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val="en"/>
        </w:rPr>
        <w:t xml:space="preserve">located on 240 acres of undeveloped tidelands across the </w:t>
      </w:r>
      <w:r>
        <w:rPr>
          <w:color w:val="000000"/>
          <w:szCs w:val="23"/>
        </w:rPr>
        <w:t>Thea Foss Waterway</w:t>
      </w:r>
      <w:r>
        <w:rPr>
          <w:color w:val="000000"/>
          <w:lang w:val="en"/>
        </w:rPr>
        <w:t xml:space="preserve"> from the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lang w:val="en"/>
        </w:rPr>
        <w:t>Pierce County voters</w:t>
      </w:r>
      <w:r>
        <w:rPr>
          <w:color w:val="000000"/>
          <w:szCs w:val="23"/>
        </w:rPr>
        <w:t xml:space="preserve"> approved both a master plan for the port and a $2.5 million bond issu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to fund land purchases and construction [May 1919]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plans for Pier 1, an 800-foot-long, 160-foot-wide pier supported by creosoted piling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were ready by the end of the yea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Pier 2 was under construction when negotiations with the Milwaukee Ro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for a second waterfront railroad connection were comple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szCs w:val="23"/>
        </w:rPr>
        <w:tab/>
        <w:tab/>
        <w:t>new Port of Tacoma was ready to officially enter the commercial shipping business [1920]</w:t>
      </w:r>
      <w:r>
        <w:rPr>
          <w:rStyle w:val="FootnoteCharacters"/>
          <w:rStyle w:val="FootnoteAnchor"/>
          <w:color w:val="000000"/>
          <w:szCs w:val="23"/>
        </w:rPr>
        <w:footnoteReference w:id="83"/>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first ship to be served by the port’s new facilities was the </w:t>
      </w:r>
      <w:r>
        <w:rPr>
          <w:i/>
          <w:iCs/>
          <w:color w:val="000000"/>
          <w:lang w:val="en"/>
        </w:rPr>
        <w:t>Edmore</w:t>
      </w:r>
      <w:r>
        <w:rPr>
          <w:color w:val="000000"/>
          <w:lang w:val="en"/>
        </w:rPr>
        <w:t xml:space="preserve"> [192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Expansion of the Port of Tacoma facilities began with development of its open land [195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this area became known as the </w:t>
      </w:r>
      <w:r>
        <w:rPr>
          <w:color w:val="000000"/>
        </w:rPr>
        <w:t xml:space="preserve">Port Industrial Development Distri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1.24 million Industrial Waterway Drawbridge opened [195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to</w:t>
      </w:r>
      <w:r>
        <w:rPr>
          <w:color w:val="000000"/>
          <w:szCs w:val="23"/>
        </w:rPr>
        <w:t xml:space="preserve"> provided northeast Tacoma with a link to downt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t also provided a 150-foot-wide opening for vessels to pass throug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r>
      <w:r>
        <w:rPr>
          <w:color w:val="000000"/>
          <w:lang w:val="en"/>
        </w:rPr>
        <w:t xml:space="preserve">(later the drawbridge was re-named </w:t>
      </w:r>
      <w:r>
        <w:rPr>
          <w:color w:val="000000"/>
        </w:rPr>
        <w:t>in honor of former Port Commissioner Archie Blair</w:t>
      </w:r>
      <w:r>
        <w:rPr>
          <w:color w:val="000000"/>
          <w:lang w:val="en"/>
        </w:rPr>
        <w: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Tacoma Port Commission hired a </w:t>
      </w:r>
      <w:r>
        <w:rPr>
          <w:color w:val="000000"/>
        </w:rPr>
        <w:t xml:space="preserve">major engineering firm to prepare a detail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omprehensive development plan for the Port Industrial Development District [195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at included extension and widening of the Hylebos Water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and the extension of the Blair Waterway (also named </w:t>
      </w:r>
      <w:r>
        <w:rPr>
          <w:color w:val="000000"/>
          <w:lang w:val="en"/>
        </w:rPr>
        <w:t>after Port Commissioner Archie Blai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tab/>
      </w:r>
      <w:r>
        <w:rPr>
          <w:color w:val="000000"/>
          <w:szCs w:val="23"/>
        </w:rPr>
        <w:t>Tacoma’s Eleventh Street Bridge (or City Waterway Bridge) was rebuilt [195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PORT OF TACOMA EXPANDS ITS FACILI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Tacoma’s </w:t>
      </w:r>
      <w:r>
        <w:rPr>
          <w:color w:val="000000"/>
        </w:rPr>
        <w:t>Port Industrial Development District was ideal for newly developed container shipp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deep waterways allowed for ocean-going ship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ile open land allowed for containers to be transferred to trucks for overland shipp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ylebos Waterway was extended more than a mile [1960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dredge material was used to </w:t>
      </w:r>
      <w:r>
        <w:rPr>
          <w:color w:val="000000"/>
          <w:szCs w:val="23"/>
        </w:rPr>
        <w:t>create more than 1,600 acres of land for industrial develop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Puyallup Tribe negotiated with various governmental bodies concerning its traditional la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located around the tideflats and Commencement Bay [198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lang w:val="en"/>
        </w:rPr>
        <w:t>Blair drawbridge over the Blair Waterway provided serious problems for the Port of Tacom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over</w:t>
      </w:r>
      <w:r>
        <w:rPr>
          <w:color w:val="000000"/>
          <w:szCs w:val="23"/>
        </w:rPr>
        <w:t xml:space="preserve"> the years cargo ships had become much larg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increased traffic through the narrow passage under the bridge led to all too frequent collis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from [1976] to [1988] eight accidents were recorded -- in the last incident a freigh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attempted to pass to under in high winds and collided with the bridge [1988]</w:t>
      </w:r>
      <w:r>
        <w:rPr>
          <w:rStyle w:val="FootnoteCharacters"/>
          <w:rStyle w:val="FootnoteAnchor"/>
          <w:color w:val="000000"/>
          <w:szCs w:val="23"/>
        </w:rPr>
        <w:footnoteReference w:id="84"/>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rPr>
        <w:t xml:space="preserve">Tacoma tideflats now had a great deal of room for expans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 xml:space="preserve">Port of Tacoma officials and state transportation officials began holding public meeting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o discuss the changes along Blair Waterway -- September 1995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demolition of the bridge was seen as a logical way to remove the impediment to progr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r</w:t>
      </w:r>
      <w:r>
        <w:rPr>
          <w:color w:val="000000"/>
        </w:rPr>
        <w:t xml:space="preserve">esidents of northeast Tacoma objected to the Blair Bridge being torn d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efore an alternate route was in place as the span was essential for emergency vehic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o arrive at hospitals in a timely mann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ort commissioners themselves were split on the issu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 xml:space="preserve">eventually, it was agreed to delay the demolition of the Blair Brid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until the new route that looped around the tideflats was in pl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WASHINGTON VOTERS MAKE SELECTED CHANGES IN THEIR GOVERN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ashington voters supported Democrat Bill Clinton in his bid for reele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gainst Republican challenger Bob Dole -- November 5,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King County Executive Democrat Gary Locke </w:t>
      </w:r>
      <w:r>
        <w:rPr>
          <w:color w:val="000000"/>
          <w:szCs w:val="23"/>
        </w:rPr>
        <w:t>became the first Asian American in the n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o win the governor’s off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Lock’s term began sixteen years of consecutive Democrats in the governor’s off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the longest one-party control in the state’s his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Washington’s Congressional delegation remained in Republican ha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s did the Congress after the [1994] “Republican Revolu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only one Washington congressional seat changed hands as Democrat Adam Smi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defeated Republican Randy Tate in the Pierce County 9</w:t>
      </w:r>
      <w:r>
        <w:rPr>
          <w:color w:val="000000"/>
          <w:szCs w:val="23"/>
          <w:vertAlign w:val="superscript"/>
        </w:rPr>
        <w:t>th</w:t>
      </w:r>
      <w:r>
        <w:rPr>
          <w:color w:val="000000"/>
          <w:szCs w:val="23"/>
        </w:rPr>
        <w:t xml:space="preserve"> Congressional Distri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ll other incumbents won reelec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Legislative races saw Republica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pick up two seats and the majority in the State Senate with a 26-23 ed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Republicans lost six seats in the State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but maintained their majority with fifty-six seats to forty-six for the Democra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Only one state ballot issued was passed by the vot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Initiative 655 made it a gross misdemeanor to use bait or dog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o hunt bears, cougars, bobcats or lynx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I-655 passed by a vote of </w:t>
      </w:r>
      <w:r>
        <w:rPr>
          <w:color w:val="000000"/>
        </w:rPr>
        <w:t xml:space="preserve">1,387,577 For and 815,385 Again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other ballot measures to implement school </w:t>
      </w:r>
      <w:r>
        <w:rPr>
          <w:color w:val="000000"/>
          <w:szCs w:val="23"/>
        </w:rPr>
        <w:t>vouchers, charter schools, slot machines on tribal la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nd ballot notices of candidates who did not support term limits all fail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SOUND TRANSIT IS APPROVED BY KING, PIERCE AND SNOHOMISH COUNTY VOT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In a second effort to begin a regional transportation system (after the failure of the [1995] effor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King, Pierce and Snohomish county voters approved tax increas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for a $3.9 billion mass transit pl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Sound Transit light rail and commuter trains would lin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Sea-Tac International Airport with the University of Washing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
        <w:t>using standard-gauge commuter trains between Seattle, Tacoma and Everet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expanded HOV (High Occupancy Vehicle) lanes would be added to Interstate 5 and 405;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express bus service would link major transit stations in the three coun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what had been a failed dream since [1958] had finally received voter 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szCs w:val="23"/>
        </w:rPr>
        <w:tab/>
        <w:tab/>
        <w:t>(first Sound Transit “Sounder” commuter train linked Seattle and Tacoma [September 18, 200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tab/>
        <w:tab/>
        <w:tab/>
        <w:t>almost ninety-eight years to the day after electric interurban cars had first linked the two c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tab/>
        <w:tab/>
        <w:tab/>
        <w:tab/>
        <w:t>Sounder runs were to be extended south to Lakewood and north to Everet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tab/>
        <w:tab/>
        <w:tab/>
        <w:tab/>
        <w:tab/>
        <w:t>virtually retracing the region’s original interurban rail system six decades bef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CONGRESS PASSES A LAW TO PROTECT NATIVE AMERICAN ARTIFACTS</w:t>
      </w:r>
      <w:r>
        <w:rPr>
          <w:rStyle w:val="FootnoteCharacters"/>
          <w:rStyle w:val="FootnoteAnchor"/>
          <w:color w:val="000000"/>
        </w:rPr>
        <w:footnoteReference w:id="8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pPr>
      <w:r>
        <w:rPr>
          <w:color w:val="000000"/>
        </w:rPr>
        <w:tab/>
        <w:t xml:space="preserve">Congress passed the </w:t>
      </w:r>
      <w:r>
        <w:rPr>
          <w:color w:val="000000"/>
          <w:szCs w:val="23"/>
        </w:rPr>
        <w:t xml:space="preserve">Native American Graves Protection and Repatriation Act -- </w:t>
      </w:r>
      <w:r>
        <w:rPr>
          <w:color w:val="000000"/>
        </w:rPr>
        <w:t>November 16, 1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pPr>
      <w:r>
        <w:rPr>
          <w:color w:val="000000"/>
        </w:rPr>
        <w:tab/>
        <w:tab/>
        <w:t xml:space="preserve">this </w:t>
      </w:r>
      <w:r>
        <w:rPr>
          <w:color w:val="000000"/>
          <w:szCs w:val="23"/>
        </w:rPr>
        <w:t xml:space="preserve">law addressed the rights of lineal descendants, Indian tribes and Native Hawaiian organiz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szCs w:val="23"/>
        </w:rPr>
      </w:pPr>
      <w:r>
        <w:rPr>
          <w:color w:val="000000"/>
          <w:szCs w:val="23"/>
        </w:rPr>
        <w:tab/>
        <w:tab/>
        <w:tab/>
        <w:t>to human remains, funerary objects, sacred objects and objects of cultural patrim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szCs w:val="23"/>
        </w:rPr>
      </w:pPr>
      <w:r>
        <w:rPr>
          <w:color w:val="000000"/>
          <w:szCs w:val="23"/>
        </w:rPr>
        <w:tab/>
        <w:tab/>
        <w:t xml:space="preserve">it required museums and archives to generate an inven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szCs w:val="23"/>
        </w:rPr>
      </w:pPr>
      <w:r>
        <w:rPr>
          <w:color w:val="000000"/>
          <w:szCs w:val="23"/>
        </w:rPr>
        <w:tab/>
        <w:tab/>
        <w:tab/>
        <w:t>of the traditional Native American items they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szCs w:val="23"/>
        </w:rPr>
      </w:pPr>
      <w:r>
        <w:rPr>
          <w:color w:val="000000"/>
          <w:szCs w:val="23"/>
        </w:rPr>
        <w:tab/>
        <w:t xml:space="preserve">This act caused a dispute over the nature of a 9,000-year-old skeleton known as Kennewick 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lang w:val="en"/>
        </w:rPr>
      </w:pPr>
      <w:r>
        <w:rPr>
          <w:color w:val="000000"/>
          <w:szCs w:val="23"/>
        </w:rPr>
        <w:tab/>
        <w:tab/>
        <w:t>that had been found along the Columbia River [</w:t>
      </w:r>
      <w:r>
        <w:rPr>
          <w:color w:val="000000"/>
          <w:lang w:val="en"/>
        </w:rPr>
        <w:t>July 28, 1996]</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pPr>
      <w:r>
        <w:rPr>
          <w:color w:val="000000"/>
          <w:lang w:val="en"/>
        </w:rPr>
        <w:tab/>
        <w:tab/>
        <w:tab/>
        <w:t>(</w:t>
      </w:r>
      <w:r>
        <w:rPr>
          <w:color w:val="000000"/>
          <w:szCs w:val="23"/>
        </w:rPr>
        <w:t>Secretary of the Interior Bruce Babbit decided [September 25, 2000]</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 xml:space="preserve">that the remains of Kennewick Man are “culturally affiliated” with Native America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ab/>
        <w:t>he ordered them turned over to five tribes in eastern Washington</w:t>
        <w:tab/>
        <w:tab/>
        <w:tab/>
        <w:tab/>
        <w:tab/>
        <w:tab/>
        <w:tab/>
        <w:t xml:space="preserve">a Federal magistrate judge in Portland rejected the Interior Department’s finding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ab/>
        <w:t>he ordered that scientists be permitted to examine the remains [August 30, 200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a panel of judges for the Ninth U.S. Circuit Court of Appeals [February 4, 2004]</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90" w:hanging="0"/>
        <w:rPr>
          <w:color w:val="000000"/>
          <w:szCs w:val="23"/>
        </w:rPr>
      </w:pPr>
      <w:r>
        <w:rPr>
          <w:color w:val="000000"/>
          <w:szCs w:val="23"/>
        </w:rPr>
        <w:tab/>
        <w:tab/>
        <w:tab/>
        <w:tab/>
        <w:tab/>
        <w:t xml:space="preserve">upheld the Portland judge’s decision, ending the legal battle, but not the controversy) </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t>SEATTLE SCHOOL DISTRICT ENDS MANDATORY BUSING FOR DESEGREGATION PURPOSES</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pPr>
      <w:r>
        <w:rPr>
          <w:color w:val="000000"/>
          <w:szCs w:val="23"/>
        </w:rPr>
        <w:tab/>
        <w:t xml:space="preserve">(U.S. Supreme Court had ruled in </w:t>
      </w:r>
      <w:r>
        <w:rPr>
          <w:i/>
          <w:iCs/>
          <w:color w:val="000000"/>
          <w:szCs w:val="23"/>
        </w:rPr>
        <w:t>Brown v. Board of Education</w:t>
      </w:r>
      <w:r>
        <w:rPr>
          <w:color w:val="000000"/>
          <w:szCs w:val="23"/>
        </w:rPr>
        <w:t xml:space="preserve"> [1954] that school districts </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tab/>
        <w:tab/>
        <w:t xml:space="preserve">might have to send children outside their neighborhoods to desegregate schools </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tab/>
        <w:tab/>
        <w:tab/>
        <w:t>even if there was no intention to discriminate in housing</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tab/>
        <w:tab/>
        <w:t>Seattle School Board voluntarily adopted a busing plan to avoid litigation [</w:t>
      </w:r>
      <w:r>
        <w:rPr>
          <w:color w:val="000000"/>
        </w:rPr>
        <w:t>September 1968]</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tab/>
        <w:tab/>
        <w:tab/>
        <w:t>Seattle became the largest U.S. city to voluntarily desegregate)</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tab/>
        <w:t>Seattle School Board voted unanimously to end mandatory busing in elementary schools</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tab/>
        <w:tab/>
        <w:t>for the purpose of racial desegregation -- November 20, 1996</w:t>
      </w:r>
      <w:r>
        <w:rPr>
          <w:rStyle w:val="FootnoteCharacters"/>
          <w:rStyle w:val="FootnoteAnchor"/>
          <w:color w:val="000000"/>
          <w:szCs w:val="23"/>
        </w:rPr>
        <w:footnoteReference w:id="86"/>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tab/>
        <w:tab/>
        <w:tab/>
        <w:t>end of forced busing was seen by the school board as a way to improve neighborhood identity</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tab/>
        <w:tab/>
        <w:tab/>
        <w:tab/>
        <w:t xml:space="preserve">and to increase parental involvement and “customer satisfaction” </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tab/>
        <w:tab/>
        <w:tab/>
        <w:t>board members also hoped to stem the flow of white families leaving the district and the city</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tab/>
        <w:tab/>
        <w:tab/>
        <w:tab/>
        <w:t xml:space="preserve">and, they believed, the change would also provide a significant financial saving </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tab/>
        <w:t>(Two years later the board dismantled the last remnants of the “Seattle Plan,” [November 4, 1998]</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szCs w:val="23"/>
        </w:rPr>
      </w:pPr>
      <w:r>
        <w:rPr>
          <w:color w:val="000000"/>
          <w:szCs w:val="23"/>
        </w:rPr>
        <w:tab/>
        <w:tab/>
        <w:t>this ended race-based busing of students in middle and high schools [1999-2000] school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TAMPEDE PASS RAILROAD LINE OVER THE CASCADE MOUNTAINS REOPE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Northern Pacific Railroad’s Stampede Pass first connected Auburn to Cle Elum [1888]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urlington Northern Railroad [successor to the Northern Pacific] ended serv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over the seventy-eight mile line connecting </w:t>
      </w:r>
      <w:r>
        <w:rPr>
          <w:color w:val="000000"/>
          <w:szCs w:val="23"/>
        </w:rPr>
        <w:t xml:space="preserve">Auburn with Cle Elum and Eastern Washing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r>
      <w:r>
        <w:rPr>
          <w:color w:val="000000"/>
        </w:rPr>
        <w:t xml:space="preserve">to save money [1983] -- but the railroad did not abandon the right of 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urlington Northern sold 350 miles of Eastern Washington track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o the Washington Central Railroad but since the line was not in u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efforts were made to build a hiking trail along the rou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acoma opposed making the line into a hiking trail because it crossed the city’s watersh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ashington State Legislature approved $5.2 million to buy the tunnel and trac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ut the Burlington Northern declined to sell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Increases in traffic through the Ports of Seattle and Tacoma demanded more trai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than the lines over Stevens Pass and along the Columbia River could hand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Seattle’s and Tacoma’s increased importance in time-sensitive trans-Pacific shipp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nd the increased use of containerized freight made reopening the Stevens Pass line feasi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Burlington Northern Santa Fe (successor to the Burlington Norther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merged with the Washington Central Railroad and made improvements to the Stevens Pass rou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old tunnel was refurbished with greater height and new snow sheds were buil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mproved communications facilities were added along the route</w:t>
      </w:r>
      <w:r>
        <w:rPr>
          <w:rStyle w:val="FootnoteCharacters"/>
          <w:rStyle w:val="FootnoteAnchor"/>
          <w:color w:val="000000"/>
          <w:szCs w:val="23"/>
        </w:rPr>
        <w:footnoteReference w:id="87"/>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tevens Pass handled up to twenty-five trains a d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uburn and citizen groups protested the reopening of the Stevens Pass l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ecause it cut through Auburn with grade-level crossings forcing vehicle traffic to stop to wai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creating delays for motorists and problems for emergency vehic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it was anticipated some motorists would have to wait as long as thirty-five minu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for long trains to pa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 addition, the railroad proposed to reopen an intermodal yard in Auburn where contain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ould be transferred to trucks adding up to 3,000 truck trips a day in Aubur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y federal law, the railroad was required to pay no more than five perc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of costs for road improvements to mitigate traffic proble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and the railroad did not have to comply with local environmental ordinanc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uburn, Kent, and Yakima sued the railroad citing, among other things, that rail traffi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ould impair the city’s ability to comply with air pollution regul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 (U.S. Supreme Court [1999] refused to hear the matter, leaving the cit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ith a lower court decision that the cities could not exercise authority over the interstate carri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Burlington Northern Santa Fe Railroad resumed regular train service across Stampede Pa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using the refurbished Steven Pass tunnel and the seventy-eight mile route connect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uburn with Cle Elum and Eastern Washington</w:t>
      </w:r>
      <w:r>
        <w:rPr>
          <w:rStyle w:val="FootnoteCharacters"/>
          <w:rStyle w:val="FootnoteAnchor"/>
          <w:color w:val="000000"/>
          <w:szCs w:val="23"/>
        </w:rPr>
        <w:footnoteReference w:id="88"/>
      </w:r>
      <w:r>
        <w:rPr>
          <w:color w:val="000000"/>
          <w:szCs w:val="23"/>
        </w:rPr>
        <w:t xml:space="preserve"> -- </w:t>
      </w:r>
      <w:r>
        <w:rPr>
          <w:color w:val="000000"/>
        </w:rPr>
        <w:t>December 5,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OEING COMPANY ACQUIRES ROCKWELL INTERNATION CORPOR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oeing Company acquired Rockwell’s Aerospace and Defense businesses -- December 7,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Rockwell provided expertise in space transportation, launch systems, rocket engin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power systems, satellites, missiles, missile defen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ockwell was renamed Boeing North American, In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is transaction was valued at about $3.1 bill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is move created one of the strongest aerospace and defense operations in the worl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ith a combined revenues of $8.7 billion [199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Boeing North American, Inc. operated as a subsidiary of the Boeing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esponsible to Boeing Defense and Space Group which was headquartered in K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oeing Defense and Space Group has major operations in Alabama, California, Florid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Kansas, Pennsylvania, Tennessee and Tex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oeing North American had 21,000 employees, -- 13,000 of them in Southern Californ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oeing North American headquartered in Seal Beach, California maintained it oper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roughout Southern California as well as Alabama, Florida, Georgia, Iowa, Louisian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Mississippi, Ohio, Oklahoma, Texas and Austral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Boeing Company, along with its subsidiary Boeing North American, In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grew to 145,000 employees involved in commercial airliner design and produc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long with aerospace and defense progra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 xml:space="preserve">STARBUCKS COFFEE PRACTICES GOOD STEWARDSHIP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Howard Schultz insisted Starbucks adopt an environmental mission stateme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is pledge committed Starbucks to buying only coffee that has been grown organicall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Starbucks also takes an interest in the farming communities that harvest coffee bea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s the company has built schools, health clinics and safe coffee processing facilit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Howard Schultz, President of Starbucks was once again the recipien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of the International Humanitarian Award for CARE for his vision and leadership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in developing an innovative partnership between Starbucks and CARE</w:t>
        <w:tab/>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
        <w:t>to support people in coffee origin countries -- December 1996</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Howard Schultz has led the company through many accomplishmen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he laid the groundwork for globalization while fulfilling his long-term commitmen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o give back to his employees/partners and the communities in which they wor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he has received many other awards for his effort to improve the worl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Business Enterprise Trust Award for courage, integrity and social vision in busines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ternational Humanitarian Award for CARE for his vision and leadership in developing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n innovative partnership between Starbucks and CARE to support peopl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in coffee-origin countr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Jerusalem Fund of Aish HaTorah for individuals making significant contribu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o improving the lives of people around the worl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National Leadership Award from AIDS Action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rPr>
        <w:tab/>
        <w:tab/>
        <w:tab/>
        <w:tab/>
      </w:r>
      <w:r>
        <w:rPr>
          <w:rFonts w:cs="Arial"/>
          <w:color w:val="000000"/>
          <w:szCs w:val="18"/>
        </w:rPr>
        <w:t>for philanthropic and educational efforts to battle AI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Fonts w:cs="Arial"/>
          <w:color w:val="000000"/>
          <w:szCs w:val="18"/>
        </w:rPr>
      </w:pPr>
      <w:r>
        <w:rPr>
          <w:rFonts w:cs="Arial"/>
          <w:color w:val="000000"/>
          <w:szCs w:val="18"/>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FIRST WORLD TRADE ORGANIZATION (WTO) CONFERENCE IS HEL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First</w:t>
      </w:r>
      <w:r>
        <w:rPr>
          <w:rFonts w:cs="Frutiger-Light"/>
          <w:color w:val="000000"/>
        </w:rPr>
        <w:t xml:space="preserve"> WTO Ministerial</w:t>
      </w:r>
      <w:r>
        <w:rPr>
          <w:bCs w:val="false"/>
          <w:color w:val="000000"/>
        </w:rPr>
        <w:t xml:space="preserve"> </w:t>
      </w:r>
      <w:r>
        <w:rPr>
          <w:rFonts w:cs="Frutiger-Light"/>
          <w:color w:val="000000"/>
        </w:rPr>
        <w:t>Conference took place in the Republic of Singapore -- December 9-13, 1996</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rFonts w:cs="Frutiger-Light"/>
          <w:color w:val="000000"/>
        </w:rPr>
        <w:tab/>
      </w:r>
      <w:r>
        <w:rPr>
          <w:bCs w:val="false"/>
          <w:color w:val="000000"/>
        </w:rPr>
        <w:t xml:space="preserve">When compared to the General Agreement on Tariffs and Trade (GATT) </w:t>
      </w:r>
      <w:r>
        <w:rPr>
          <w:color w:val="000000"/>
          <w:lang w:val="en"/>
        </w:rPr>
        <w:t>(established in [1948]),</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bCs w:val="false"/>
          <w:color w:val="000000"/>
        </w:rPr>
        <w:t>WTO made two key chang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tab/>
        <w:t>•</w:t>
      </w:r>
      <w:r>
        <w:rPr>
          <w:color w:val="000000"/>
          <w:szCs w:val="23"/>
        </w:rPr>
        <w:t xml:space="preserve">GATT had focused largely on trade in manufactured good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but WTO was given additional authority to address other economic secto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such as services, intellectual property and agricultu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unlike GATT, WTO was provided the legal authority to require chang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in national laws and regulations deemed by WTO to violate trade agreem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MANAGEMENT OF THE SEATTLE MARINERS WITHDRAW FROM THE STADIUM PROJE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Mariners’ owners announced they would withdraw from the stadium project -- December 14, 199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Washington’s U.S. Senator Slade Gorton had been a key figure in originally landing the tea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nd in finding buyers willing to keep them in Seattle -- he now jumped into the fr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OEING COMPANY ANNOUNCES IT WILL BUY McDONNELL DOUGLAS CORPOR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Boeing was predominantly a commercial aircraft build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Boeing won roughly sixty percent of all new commercial aircraft orders --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Airbus Industrie, the European consortium that sold its first jet [1974],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had grown to become a formidable competitor behind Boe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it won about thirty-five percent and the new airplane or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leaving McDonnell Douglas with about five percent of the new or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ab/>
        <w:t>bulk of McDonnell Douglas’s business was in the military fie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rPr>
        <w:t xml:space="preserve">Boeing corporate leaders were concerned with the severe cyclical swing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at affected commercial airplane manufacturing business which was currently on an up-sw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tab/>
        <w:tab/>
        <w:t>but the future was uncerta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Boeing hoped to better compete in military contract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McDonnell Douglas was </w:t>
      </w:r>
      <w:r>
        <w:rPr>
          <w:color w:val="000000"/>
          <w:lang w:val="en"/>
        </w:rPr>
        <w:t>a major American aerospace manufacturer and defense contractor</w:t>
      </w:r>
      <w:r>
        <w:rPr>
          <w:color w:val="000000"/>
        </w:rPr>
        <w:tab/>
        <w:tab/>
        <w:tab/>
        <w:tab/>
        <w:t>but defense spending was drastically shrink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n a surprise announcement Boeing said it would purchase McDonald Douglas Corpor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or $13.3 billion -- December 16,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w:t>
      </w:r>
      <w:r>
        <w:rPr>
          <w:color w:val="000000"/>
          <w:lang w:val="en"/>
        </w:rPr>
        <w:t xml:space="preserve">his announcement signaled that aircraft manufactur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would increasingly be a competition among n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SEATTLE MARINERS REACH AN AGREEMENT TO BUILD A STADIU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Senator Gorton and Seattle Mayor Norm Rice pressed for a resolution of the construction issu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erms of a twenty-year lease were settled -- December 23, 1996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Mariners agreed to delay the stadium opening from [April 1999] to [July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szCs w:val="23"/>
        </w:rPr>
      </w:pPr>
      <w:r>
        <w:rPr>
          <w:color w:val="000000"/>
          <w:szCs w:val="23"/>
        </w:rPr>
        <w:tab/>
        <w:tab/>
        <w:tab/>
        <w:tab/>
        <w:t>and to pay for any cost overru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county council and the Public Facilities District (PFD) agreed to all other team demand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two members of the PFD resigned in protest to th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szCs w:val="23"/>
        </w:rPr>
      </w:pPr>
      <w:r>
        <w:rPr>
          <w:color w:val="000000"/>
          <w:szCs w:val="23"/>
        </w:rPr>
        <w:tab/>
        <w:tab/>
        <w:tab/>
        <w:tab/>
        <w:tab/>
        <w:t>that they thought favored the team’s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262626"/>
        </w:rPr>
      </w:pPr>
      <w:r>
        <w:rPr>
          <w:color w:val="262626"/>
        </w:rPr>
        <w:t>WASHINGTON’S LEGISLATURE GREETS ITS FIRST LATINA REPRESENTATIVE</w:t>
      </w:r>
      <w:r>
        <w:rPr>
          <w:rStyle w:val="FootnoteCharacters"/>
          <w:rStyle w:val="FootnoteAnchor"/>
          <w:color w:val="262626"/>
        </w:rPr>
        <w:footnoteReference w:id="8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bCs w:val="false"/>
          <w:color w:val="262626"/>
          <w:szCs w:val="27"/>
        </w:rPr>
      </w:pPr>
      <w:r>
        <w:rPr>
          <w:color w:val="262626"/>
        </w:rPr>
        <w:tab/>
        <w:t xml:space="preserve">Democrat </w:t>
      </w:r>
      <w:r>
        <w:rPr>
          <w:bCs w:val="false"/>
          <w:color w:val="262626"/>
          <w:szCs w:val="27"/>
        </w:rPr>
        <w:t xml:space="preserve">Phyllis Gutierrez Kenney was appointed to the Washington State House of Represent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rStyle w:val="St1"/>
          <w:color w:val="262626"/>
        </w:rPr>
      </w:pPr>
      <w:r>
        <w:rPr>
          <w:bCs w:val="false"/>
          <w:color w:val="262626"/>
          <w:szCs w:val="27"/>
        </w:rPr>
        <w:tab/>
        <w:tab/>
        <w:t xml:space="preserve">from the Forty-Sixth Legislative District comprised of </w:t>
      </w:r>
      <w:r>
        <w:rPr>
          <w:rStyle w:val="St1"/>
          <w:color w:val="262626"/>
        </w:rPr>
        <w:t xml:space="preserve">Greenwood, Northgate, Lake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bCs w:val="false"/>
          <w:color w:val="262626"/>
          <w:szCs w:val="27"/>
        </w:rPr>
      </w:pPr>
      <w:r>
        <w:rPr>
          <w:rStyle w:val="St1"/>
          <w:color w:val="262626"/>
        </w:rPr>
        <w:tab/>
        <w:tab/>
        <w:tab/>
        <w:t xml:space="preserve">and Laurelhurst in King County </w:t>
      </w:r>
      <w:r>
        <w:rPr>
          <w:bCs w:val="false"/>
          <w:color w:val="262626"/>
          <w:szCs w:val="27"/>
        </w:rPr>
        <w:t>-- January 5,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262626"/>
          <w:szCs w:val="23"/>
        </w:rPr>
      </w:pPr>
      <w:r>
        <w:rPr>
          <w:bCs w:val="false"/>
          <w:color w:val="262626"/>
          <w:szCs w:val="27"/>
        </w:rPr>
        <w:tab/>
        <w:tab/>
      </w:r>
      <w:r>
        <w:rPr>
          <w:color w:val="262626"/>
        </w:rPr>
        <w:t xml:space="preserve">she brought a strong record of activity </w:t>
      </w:r>
      <w:r>
        <w:rPr>
          <w:color w:val="262626"/>
          <w:szCs w:val="23"/>
        </w:rPr>
        <w:t xml:space="preserve">supporting education issues and migrant rights with 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262626"/>
          <w:szCs w:val="23"/>
        </w:rPr>
      </w:pPr>
      <w:r>
        <w:rPr>
          <w:color w:val="262626"/>
          <w:szCs w:val="23"/>
        </w:rPr>
        <w:tab/>
        <w:t>Born to migrant farm workers from Mexico, Kenney grew up in Wapato,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262626"/>
          <w:szCs w:val="23"/>
        </w:rPr>
      </w:pPr>
      <w:r>
        <w:rPr>
          <w:color w:val="262626"/>
          <w:szCs w:val="23"/>
        </w:rPr>
        <w:tab/>
        <w:tab/>
        <w:t xml:space="preserve">she worked in the fields with her family from the age of f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262626"/>
          <w:szCs w:val="23"/>
        </w:rPr>
      </w:pPr>
      <w:r>
        <w:rPr>
          <w:color w:val="262626"/>
          <w:szCs w:val="23"/>
        </w:rPr>
        <w:tab/>
        <w:tab/>
        <w:t xml:space="preserve">after moving to the Tri-Cities [1955], Kenney helped establish the Farm Worker Health Clin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262626"/>
        </w:rPr>
      </w:pPr>
      <w:r>
        <w:rPr>
          <w:color w:val="262626"/>
          <w:szCs w:val="23"/>
        </w:rPr>
        <w:tab/>
        <w:tab/>
        <w:tab/>
      </w:r>
      <w:r>
        <w:rPr>
          <w:color w:val="262626"/>
        </w:rPr>
        <w:t xml:space="preserve">and the Educational Institute for Rural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262626"/>
          <w:szCs w:val="23"/>
        </w:rPr>
      </w:pPr>
      <w:r>
        <w:rPr>
          <w:color w:val="262626"/>
        </w:rPr>
        <w:tab/>
        <w:t xml:space="preserve">State Representative Phyllis Ken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262626"/>
          <w:szCs w:val="23"/>
        </w:rPr>
      </w:pPr>
      <w:r>
        <w:rPr>
          <w:color w:val="262626"/>
          <w:szCs w:val="23"/>
        </w:rPr>
        <w:tab/>
        <w:tab/>
      </w:r>
      <w:r>
        <w:rPr>
          <w:color w:val="262626"/>
        </w:rPr>
        <w:t>was elected to the State House of Representatives in her own right [November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262626"/>
          <w:szCs w:val="23"/>
        </w:rPr>
      </w:pPr>
      <w:r>
        <w:rPr>
          <w:color w:val="262626"/>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 xml:space="preserve">EVERETT BECOMES HOMEPORT FOR THE USS </w:t>
      </w:r>
      <w:r>
        <w:rPr>
          <w:i/>
          <w:color w:val="000000"/>
        </w:rPr>
        <w:t xml:space="preserve">ABRAHAM LINCOL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 To complete the complement of ships at Naval Station Everet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iCs/>
          <w:color w:val="000000"/>
          <w:lang w:val="en"/>
        </w:rPr>
        <w:tab/>
        <w:tab/>
        <w:t xml:space="preserve">Nimitz-class super aircraft carrier USS </w:t>
      </w:r>
      <w:r>
        <w:rPr>
          <w:i/>
          <w:color w:val="000000"/>
        </w:rPr>
        <w:t>Abraham Lincoln</w:t>
      </w:r>
      <w:r>
        <w:rPr>
          <w:color w:val="000000"/>
        </w:rPr>
        <w:t xml:space="preserve"> </w:t>
      </w:r>
      <w:r>
        <w:rPr>
          <w:color w:val="000000"/>
          <w:lang w:val="en"/>
        </w:rPr>
        <w:t xml:space="preserve">(CVN-72) </w:t>
      </w:r>
      <w:r>
        <w:rPr>
          <w:color w:val="000000"/>
        </w:rPr>
        <w:t xml:space="preserve">made a change of homepor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from Puget Sound Naval Shipyard at Bremerton to Everett -- January 8,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USS </w:t>
      </w:r>
      <w:r>
        <w:rPr>
          <w:i/>
          <w:color w:val="000000"/>
        </w:rPr>
        <w:t>Fife</w:t>
      </w:r>
      <w:r>
        <w:rPr>
          <w:color w:val="000000"/>
        </w:rPr>
        <w:t xml:space="preserve"> (DD-991) and USS </w:t>
      </w:r>
      <w:r>
        <w:rPr>
          <w:i/>
          <w:color w:val="000000"/>
        </w:rPr>
        <w:t>Rodney M. Davis</w:t>
      </w:r>
      <w:r>
        <w:rPr>
          <w:color w:val="000000"/>
        </w:rPr>
        <w:t xml:space="preserve"> (FFG-6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rrived in Everett as part of the carrier fle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There are about 6,000 Sailors and Civil Service personnel assigned to Naval Station Everet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Naval Station Everett is home to one nuclear-powered aircraft carrier, two destroyers, three frigat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a Coast Guard buoy tend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TACOMA OPENS A NEW CABLE-STAY BRIDGE ON STATE ROUTE 509</w:t>
      </w:r>
      <w:r>
        <w:rPr>
          <w:rStyle w:val="FootnoteCharacters"/>
          <w:rStyle w:val="FootnoteAnchor"/>
          <w:color w:val="000000"/>
        </w:rPr>
        <w:footnoteReference w:id="90"/>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Route 509 </w:t>
      </w:r>
      <w:r>
        <w:rPr>
          <w:color w:val="000000"/>
          <w:szCs w:val="23"/>
        </w:rPr>
        <w:t>was built so the Port of Tacoma could develop Blair Waterway in the middle of the por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Blair Waterway drawbridge [built in1953] was old and too-narrow to carry the necessary traffi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nd by dredging the waterway which ran parallel to Thea Foss Waterw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expansion of Blair Waterway and closing of the bridge enabled the Port of Tacom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to undertake major improvements and expand the port facilit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Route 509 was constructed to </w:t>
      </w:r>
      <w:r>
        <w:rPr>
          <w:color w:val="000000"/>
          <w:szCs w:val="23"/>
        </w:rPr>
        <w:t>loop around the Tacoma tidefla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acoma’s Thea Foss Waterway became the location of a new $165.3 million cable stay brid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ich opened -- January 22,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Tacoma’s new bridge which linked </w:t>
      </w:r>
      <w:r>
        <w:rPr>
          <w:color w:val="000000"/>
          <w:szCs w:val="23"/>
        </w:rPr>
        <w:t>Interstate 5 to downtown Tacoma</w:t>
      </w:r>
      <w:r>
        <w:rPr>
          <w:color w:val="000000"/>
        </w:rPr>
        <w:t xml:space="preserve"> sported twin 180-foot tow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cable stay bridges differ from suspension bridg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cable stay bridges feature cables running from a tower at an acute angle to the bridge de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suspension bridges feature vertical cables running from a horizontal main ca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Support from </w:t>
      </w:r>
      <w:r>
        <w:rPr>
          <w:color w:val="000000"/>
          <w:szCs w:val="23"/>
        </w:rPr>
        <w:t xml:space="preserve">Congressman Norm Dicks assured the unique design would be adop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is bridge was one of only thirteen such bridges in the n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acoma offered to pay for any additional costs of the new brid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ab/>
        <w:t>but the project came in under budg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CONSTRUCTION OF THE NEW SEATTLE MARINERS’ STADIUM BEGINS</w:t>
      </w:r>
      <w:r>
        <w:rPr>
          <w:rStyle w:val="FootnoteCharacters"/>
          <w:rStyle w:val="FootnoteAnchor"/>
          <w:color w:val="000000"/>
          <w:szCs w:val="23"/>
        </w:rPr>
        <w:footnoteReference w:id="91"/>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Ceremony to mark the beginning of construction was held -- March 8, 1997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thousands of fans brought their own digging tools to participate in the groundbreak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t the 19.5 acres site south of the Royal Brougham Way between 1</w:t>
      </w:r>
      <w:r>
        <w:rPr>
          <w:color w:val="000000"/>
          <w:szCs w:val="23"/>
          <w:vertAlign w:val="superscript"/>
        </w:rPr>
        <w:t>st</w:t>
      </w:r>
      <w:r>
        <w:rPr>
          <w:color w:val="000000"/>
          <w:szCs w:val="23"/>
        </w:rPr>
        <w:t xml:space="preserve"> and 4</w:t>
      </w:r>
      <w:r>
        <w:rPr>
          <w:color w:val="000000"/>
          <w:szCs w:val="23"/>
          <w:vertAlign w:val="superscript"/>
        </w:rPr>
        <w:t>th</w:t>
      </w:r>
      <w:r>
        <w:rPr>
          <w:color w:val="000000"/>
          <w:szCs w:val="23"/>
        </w:rPr>
        <w:t xml:space="preserve"> Avenues Sou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Construction schedule was fast for any stadium -- let alone one with a movable roof</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making on-time completion more difficult were more than 10,000 change ord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most of them made by the Marin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by the time the ballpark opened, mistakes, change orders and cost overru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dded more than $90 million to the tab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final total of $517.6 million was a record for a U.S. stadium at the 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s was the shortness of its twenty-seven-month construction schedu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an eventual $380 million was paid with taxes in King County on food and drink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sold at restaurants, bars and taverns, on car and truck renta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nd on tickets sold at the new stadiu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eam’s owners paid an initial $45 million plus the cost overru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ey received $40 million from a Seattle-based insurance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o name the stadium “Safeco Fie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TACOMA BUILDS CLICK! CABLE NETWORK</w:t>
      </w:r>
      <w:r>
        <w:rPr>
          <w:rStyle w:val="FootnoteCharacters"/>
          <w:rStyle w:val="FootnoteAnchor"/>
          <w:color w:val="000000"/>
        </w:rPr>
        <w:footnoteReference w:id="92"/>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rPr>
        <w:tab/>
        <w:t>When telecommunications was deregulated, Tacoma City Light studied ways to direct its assets</w:t>
        <w:tab/>
        <w:tab/>
        <w:tab/>
        <w:t xml:space="preserve">City Light </w:t>
      </w:r>
      <w:r>
        <w:rPr>
          <w:color w:val="000000"/>
          <w:szCs w:val="23"/>
        </w:rPr>
        <w:t>used high-speed data lines to manage its power generation and distribution syste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nstalling a new fiber-optic system would cost $15 mill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for another $30 million City Light could also provide commercial telecommunications servi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improvements could be paid for in part by offering residents cable televis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acoma City Light proposed a $65-million pl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fter hearings and neighborhood meetings the</w:t>
      </w:r>
      <w:r>
        <w:rPr>
          <w:bCs w:val="false"/>
          <w:color w:val="000000"/>
          <w:szCs w:val="27"/>
        </w:rPr>
        <w:t xml:space="preserve"> Tacoma City Council </w:t>
      </w:r>
      <w:r>
        <w:rPr>
          <w:color w:val="000000"/>
        </w:rPr>
        <w:t xml:space="preserve">approved the propos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o develop Click! Network for customers in Tacoma -- April 8, 1997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Tacoma was the largest city to build and run its own cable system</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is move placed Tacoma in competition with privately owned cable compan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after costs soared to $89 million the </w:t>
      </w:r>
      <w:r>
        <w:rPr>
          <w:color w:val="000000"/>
          <w:szCs w:val="23"/>
        </w:rPr>
        <w:t xml:space="preserve">system was launched [July 1998]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600 miles of cable had been install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11,000 Tacoma residents subscribed to Click! Network cable television [end of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downtown businesses and residents also used the high-speed data servic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Click! Network was credited with helping bring new businesses to Tacom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TACOMA’S ELEVENTH STREET BRIDGE BECOMES THE MURRAY MORGAN BRIDG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ashington State Transportation Commission changed the name of Tacoma’s Eleventh Street Brid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lso know as the City Waterway Bridge) to the Murray Morgan Bridge -- April 16,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o honor the local histori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Washington State Transportation Commission </w:t>
      </w:r>
      <w:r>
        <w:rPr>
          <w:color w:val="000000"/>
          <w:lang w:val="en"/>
        </w:rPr>
        <w:t xml:space="preserve">wanted to tear the bridge d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but City of Tacoma convinced the state to transfer ownership of the historic bridge to the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lang w:val="en"/>
        </w:rPr>
        <w:tab/>
        <w:tab/>
        <w:tab/>
        <w:t>(Tacoma developed a plan to rehabilitate the bridge but the process remained largely unfund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PORT OR TACOMA’S EXPANSION PROJECT IS SUCCESSFU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Port of Tacoma signed a thirty-year lease with Hyundai Merchant Mar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for a new $100 million, sixty-acre terminal on the upper Blair Waterway -- April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is terminal opened [May 1999])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Port of Tacoma and Evergreen America signed an agree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involving an enormous expansion of Evergre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ab/>
        <w:t>along with a move from the mouth of Blair Waterway to its head [January 2003])</w:t>
      </w:r>
      <w:r>
        <w:rPr>
          <w:rStyle w:val="FootnoteCharacters"/>
          <w:rStyle w:val="FootnoteAnchor"/>
          <w:color w:val="000000"/>
          <w:szCs w:val="23"/>
        </w:rPr>
        <w:footnoteReference w:id="93"/>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TATE ROUTE 520 BRIDGE ACROSS LAKE WASHINGTION IS IN NEED OF REPLAC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Governor Albert D. Rosellini Bridge (or the Evergreen Point Bridge) was originally built in [194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Numerous studies commissioned by the state legislature attempted to disco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how to provide for the vastly increased demand for cross-lake transport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in addition to expanding the bridge, tunnel crossings north and south of the brid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were investigated by traffic engine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after years of studies the current bridge was found to be inadequ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nd the problem remained unresol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four lane capacity could not carry the necessary vehicle traffi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large number of high-strength cables anchored the brid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 xml:space="preserve">but they could prove to be inadequate during stor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ab/>
        <w:t>bridge had to be closed in high winds and was unsafe during an earthquak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weight of various reinforcements over the years caused the bridge rid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about one foot lower in the water than it did original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additional cables were added and much of the bridge was replaced using lighter materia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 xml:space="preserve">but the danger remains unacceptable to the State Department of Transport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Governor Albert D. Rosellini Bridge was deemed to be beyond repair --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WASHINGTON STATE IMPLEMENTS NEW STUDENT LEARNING STANDAR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 xml:space="preserve">Public school students had long been individually assessed to determine their educational progr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ab/>
        <w:tab/>
        <w:t xml:space="preserve">Washington had used two tests to measure student competenc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ab/>
        <w:t>•</w:t>
      </w:r>
      <w:r>
        <w:rPr>
          <w:i/>
          <w:color w:val="000000"/>
        </w:rPr>
        <w:t>Measurement of Student Progress</w:t>
      </w:r>
      <w:r>
        <w:rPr>
          <w:color w:val="000000"/>
        </w:rPr>
        <w:t xml:space="preserve"> (MSP) was used in grades 3-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ab/>
        <w:t>•</w:t>
      </w:r>
      <w:r>
        <w:rPr>
          <w:i/>
          <w:color w:val="000000"/>
        </w:rPr>
        <w:t>High School Proficiency Exam</w:t>
      </w:r>
      <w:r>
        <w:rPr>
          <w:color w:val="000000"/>
        </w:rPr>
        <w:t xml:space="preserve"> (HSPE) was used in high schoo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 xml:space="preserve">these were replaced by the </w:t>
      </w:r>
      <w:r>
        <w:rPr>
          <w:bCs w:val="false"/>
          <w:color w:val="000000"/>
          <w:lang w:val="en"/>
        </w:rPr>
        <w:t>Washington Assessment of Student Learning (WASL) examin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bCs w:val="false"/>
          <w:color w:val="000000"/>
          <w:lang w:val="en"/>
        </w:rPr>
      </w:pPr>
      <w:r>
        <w:rPr>
          <w:bCs w:val="false"/>
          <w:color w:val="000000"/>
          <w:lang w:val="en"/>
        </w:rPr>
        <w:tab/>
        <w:t xml:space="preserve">WASL examinations were to compare students to an established standar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bCs w:val="false"/>
          <w:color w:val="000000"/>
          <w:lang w:val="en"/>
        </w:rPr>
      </w:pPr>
      <w:r>
        <w:rPr>
          <w:bCs w:val="false"/>
          <w:color w:val="000000"/>
          <w:lang w:val="en"/>
        </w:rPr>
        <w:tab/>
        <w:tab/>
        <w:t>rather than against the performance of their pe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bCs w:val="false"/>
          <w:color w:val="000000"/>
          <w:lang w:val="en"/>
        </w:rPr>
      </w:pPr>
      <w:r>
        <w:rPr>
          <w:bCs w:val="false"/>
          <w:color w:val="000000"/>
          <w:lang w:val="en"/>
        </w:rPr>
        <w:tab/>
        <w:tab/>
        <w:t xml:space="preserve">subjects to be tested periodically throughout the students K-12 school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bCs w:val="false"/>
          <w:color w:val="000000"/>
          <w:lang w:val="en"/>
        </w:rPr>
      </w:pPr>
      <w:r>
        <w:rPr>
          <w:bCs w:val="false"/>
          <w:color w:val="000000"/>
          <w:lang w:val="en"/>
        </w:rPr>
        <w:tab/>
        <w:tab/>
        <w:tab/>
        <w:t>included Reading, Writing, Listening, Math, Science, Social Studies, Arts, Health and Fitn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bCs w:val="false"/>
          <w:color w:val="000000"/>
          <w:lang w:val="en"/>
        </w:rPr>
      </w:pPr>
      <w:r>
        <w:rPr>
          <w:bCs w:val="false"/>
          <w:color w:val="000000"/>
          <w:lang w:val="en"/>
        </w:rPr>
        <w:tab/>
        <w:tab/>
        <w:tab/>
        <w:t xml:space="preserve">these tests were to be phased in over ti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bCs w:val="false"/>
          <w:color w:val="000000"/>
          <w:lang w:val="en"/>
        </w:rPr>
      </w:pPr>
      <w:r>
        <w:rPr>
          <w:bCs w:val="false"/>
          <w:color w:val="000000"/>
          <w:lang w:val="en"/>
        </w:rPr>
        <w:tab/>
        <w:tab/>
        <w:t xml:space="preserve">not all of these subjects would be high school graduation requirem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bCs w:val="false"/>
          <w:color w:val="000000"/>
          <w:lang w:val="en"/>
        </w:rPr>
      </w:pPr>
      <w:r>
        <w:rPr>
          <w:bCs w:val="false"/>
          <w:color w:val="000000"/>
          <w:lang w:val="en"/>
        </w:rPr>
        <w:tab/>
        <w:tab/>
        <w:tab/>
        <w:t xml:space="preserve">but they were intended to help measure school performance (rather than student performan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bCs w:val="false"/>
          <w:color w:val="000000"/>
          <w:lang w:val="en"/>
        </w:rPr>
      </w:pPr>
      <w:r>
        <w:rPr>
          <w:bCs w:val="false"/>
          <w:color w:val="000000"/>
          <w:lang w:val="en"/>
        </w:rPr>
        <w:tab/>
      </w:r>
      <w:r>
        <w:rPr>
          <w:color w:val="000000"/>
          <w:lang w:val="en"/>
        </w:rPr>
        <w:t xml:space="preserve">WASL examinations were first administered during the 1996-1997 school yea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bCs w:val="false"/>
          <w:color w:val="000000"/>
          <w:lang w:val="en"/>
        </w:rPr>
        <w:tab/>
        <w:tab/>
        <w:t xml:space="preserve">fourth grade students were assessed </w:t>
      </w:r>
      <w:r>
        <w:rPr>
          <w:color w:val="000000"/>
          <w:lang w:val="en"/>
        </w:rPr>
        <w:t>in reading, writing and mathematic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in addition to providing the correct answer to objective math ques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ab/>
        <w:t xml:space="preserve">pupils were required to provide logical explanations of their thinking process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also a section of the test assessed the listening skills of the students -- spring 1997</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lang w:val="en"/>
        </w:rPr>
      </w:pPr>
      <w:r>
        <w:rPr>
          <w:color w:val="000000"/>
          <w:szCs w:val="23"/>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 xml:space="preserve">HOWARD SCHULTZ CREATES THE STARBUCKS FOUNDAT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Schultz created The Starbucks Foundation to generate hope and opportunit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in communities where the company does business -- spring 1997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Starbucks sponsored literacy programs, Earth Day clean-ups and regional AIDS walk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tarbucks Foundation was initially funded by Schultz’s profi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from his book: </w:t>
      </w:r>
      <w:r>
        <w:rPr>
          <w:i/>
          <w:color w:val="000000"/>
          <w:szCs w:val="23"/>
        </w:rPr>
        <w:t>Pour Your Heart Into It, How Starbucks Built a Company One Cup at a Tim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Starbucks Foundation currently focuses on raising awareness for literacy caus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s it provides grants to organizations throughout North America that promote literac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szCs w:val="23"/>
        </w:rPr>
      </w:pPr>
      <w:r>
        <w:rPr>
          <w:bCs w:val="false"/>
          <w:color w:val="000000"/>
          <w:szCs w:val="23"/>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CRAIG McCAW SAVES NEXTEL COMMUNICA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Nextel was burdened by debt and continually lost hundreds of millions of dollars a yea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it was also burdened by the poor quality of its Motorola two-way radio equipme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Nextel was searching for billions of dollars to build service in the cities where it had licens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In yet another breath-taking venture, Craig McCaw decided to acquire control of Nextel</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unlike other cellular phone systems, Nextel grew out of the radio dispatch secto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so it could easily tie many users into a single conversa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McCaw relied in part on a commitment from Motorola to improve the equipmen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if he became involv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Nextel Communications was purchased by Craig McCaw -- 1997</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since that takeover the company became a leading provider of wireless communic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which served thousands of communit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Nextel’s customer base more than doubled under McCaw’s leadership</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it currently serves ninety-six of the top 100 U.S. marke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Nextel Communications branched out into foreign marke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wireless operations and investments have developed in Canada, Mexico, Argentina, Brazil,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the Philippines, Peru, Japan, Shanghai and Chin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since Craig McCaw had taken over Nextel the company’s capital increased by $36 bill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its stock was up 600 perce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Microsoft decided to invest $600 million to develop Nextel Online, an Internet servi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to provide Nextel business customers with telecommunication and Internet servic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throughout the United States and Europ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bCs w:val="false"/>
          <w:color w:val="000000"/>
        </w:rPr>
        <w:tab/>
        <w:t>Craig McCaw and his fellow investors saw a gain in their investment of $3.4 bill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lang w:val="en"/>
        </w:rPr>
      </w:pPr>
      <w:r>
        <w:rPr>
          <w:bCs w:val="fals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MICROSOFT’S WINDOWS 95 AND OTHER PROGRAMS COME UNDER CIBER ATTAC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everal Microsoft operating system programs came up attack -- June 7,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en what became known as WinNuke was launch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this </w:t>
      </w:r>
      <w:r>
        <w:rPr>
          <w:color w:val="000000"/>
          <w:lang w:val="en"/>
        </w:rPr>
        <w:t xml:space="preserve">malicious computer virus </w:t>
      </w:r>
      <w:r>
        <w:rPr>
          <w:color w:val="000000"/>
        </w:rPr>
        <w:t>caused the target computer to lock up and cras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hile the data on the computer’s hard drive was not damaged or chang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ny unsaved data was lo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everal variations of WinNuke soon appeared forcing Microsoft to release a security pat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eventually, a New Zealand company, SemiSoft Solutions, crated a small progra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at blocked WinNuke without having to install the official patc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WNER OF THE SEATTLE SEAHAWKS THREATENS TO SELL THE FRANCHISE</w:t>
      </w:r>
      <w:r>
        <w:rPr>
          <w:rStyle w:val="FootnoteCharacters"/>
          <w:rStyle w:val="FootnoteAnchor"/>
          <w:color w:val="000000"/>
        </w:rPr>
        <w:footnoteReference w:id="94"/>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r>
      <w:r>
        <w:rPr>
          <w:color w:val="000000"/>
          <w:szCs w:val="23"/>
        </w:rPr>
        <w:t>Seahawks’ owner California businessman Ken Behring threatened to sell or move the Seahawks [19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rPr>
        <w:t xml:space="preserve">growing up in the Northwest, </w:t>
      </w:r>
      <w:r>
        <w:rPr>
          <w:color w:val="000000"/>
          <w:szCs w:val="23"/>
        </w:rPr>
        <w:t xml:space="preserve">Microsoft co-founder </w:t>
      </w:r>
      <w:r>
        <w:rPr>
          <w:color w:val="000000"/>
        </w:rPr>
        <w:t xml:space="preserve">Paul Allen’s passion for footba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as kindled attending University of Washington football games with his fath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e later developed a fondness for the Seattle Seahawks, his hometown NFL tea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Paul Allen, who owned the Portland Trailblazers basketball tea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pledged to acquire the team if a new stadium could be built </w:t>
      </w:r>
      <w:r>
        <w:rPr>
          <w:color w:val="000000"/>
        </w:rPr>
        <w:t>to replace the inadequate Kingdo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Local government officials put a stadium funding plan into pl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Governor Gary Locke and the State Legislature crafted a proposal for a Public Stadium Author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o fund a new stadium through various special taxes chiefly levied in King Coun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lang w:val="en"/>
        </w:rPr>
        <w:t>Metropolitan King County Council voted 9-3 to approve a new stadium for the Seahaw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this commitment convinced Allen to complete his purchase of the team for $194 mill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from owner Ken Behring of Californ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Paul Allen also guaranteed to cover any construction cost overru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Allen formed Football Northwest to acquire and run the football tea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under the direction of former Seattle Supersonics and Portland Trailblazers executive Bob Whitsit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PECIAL ELECTION IS HELD TO FUND A NEW SEAHAWKS STADIUM</w:t>
      </w:r>
      <w:r>
        <w:rPr>
          <w:rStyle w:val="FootnoteCharacters"/>
          <w:rStyle w:val="FootnoteAnchor"/>
          <w:color w:val="000000"/>
        </w:rPr>
        <w:footnoteReference w:id="95"/>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Referendum-48 election financed by Paul Allen was voted on statewide -- June 17,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lthough only seven counties voted in favor, the plan narrowly passed with a 50.8 favorable vo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strong support from Seattle and its suburbs proved to be just enough for a $300 mill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funding package for a new Seahawks Stadium to replace the Kingdo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Paul Allen also committed $100 million of his own funds to the new stadiu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rPr>
        <w:t xml:space="preserve">First &amp; Goal </w:t>
      </w:r>
      <w:r>
        <w:rPr>
          <w:color w:val="000000"/>
          <w:szCs w:val="20"/>
        </w:rPr>
        <w:t xml:space="preserve">was formed by Paul Allen after voters in Washington State approved the propos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ab/>
        <w:t xml:space="preserve">to build a new football stadium and exhibition cen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0"/>
        </w:rPr>
        <w:tab/>
      </w:r>
      <w:r>
        <w:rPr>
          <w:color w:val="000000"/>
        </w:rPr>
        <w:t xml:space="preserve">First &amp; Goal </w:t>
      </w:r>
      <w:r>
        <w:rPr>
          <w:color w:val="000000"/>
          <w:szCs w:val="20"/>
        </w:rPr>
        <w:t>served as the developer and operator of Seahawk Stadium &amp; Event Cen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 xml:space="preserve">it was the private partner in the develop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0"/>
        </w:rPr>
        <w:tab/>
        <w:tab/>
        <w:tab/>
        <w:t>along with the public partner, the Public Stadium Author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PAUL G. ALLEN PURCHASES THE SEATTLE SEAHAWK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aul Allen saved professional football in Seattle when the purchase was completed -- June 30,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long with the purchase came a new multi-functional stadium and exhibition ha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0"/>
        </w:rPr>
        <w:t xml:space="preserve">Paul Allen </w:t>
      </w:r>
      <w:r>
        <w:rPr>
          <w:color w:val="000000"/>
          <w:lang w:val="en"/>
        </w:rPr>
        <w:t xml:space="preserve">was closely involved in the stadium design proc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he emphasized the importance of an open-air venue with an intimate atmosphe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that resulted in a modern facility with views of the skyline of downtown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szCs w:val="20"/>
        </w:rPr>
        <w:t xml:space="preserve">Seahawk Stadium </w:t>
      </w:r>
      <w:r>
        <w:rPr>
          <w:color w:val="000000"/>
          <w:lang w:val="en"/>
        </w:rPr>
        <w:t>can seat 67,000 peop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crowds at the stadium are notoriously loud during Seahawks gam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 </w:t>
        <w:tab/>
        <w:tab/>
        <w:t xml:space="preserve">this noise has significantly contributed to the team’s </w:t>
      </w:r>
      <w:r>
        <w:rPr>
          <w:color w:val="000000"/>
          <w:szCs w:val="20"/>
        </w:rPr>
        <w:t xml:space="preserve">home field advant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Seahawk Stadium opened to fans -- noon July 19, 200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ab/>
      </w:r>
      <w:r>
        <w:rPr>
          <w:color w:val="000000"/>
          <w:sz w:val="23"/>
          <w:szCs w:val="23"/>
        </w:rPr>
        <w:t>h</w:t>
      </w:r>
      <w:r>
        <w:rPr>
          <w:color w:val="000000"/>
          <w:szCs w:val="23"/>
        </w:rPr>
        <w:t xml:space="preserve">undreds waited in line for as long as two hours to get a first tour of the facil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Seahawk Stadium serves as the home of the Seattle Seahawks of the National Football Leagu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and Seattle Sounders FC of Major League Socc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0"/>
        </w:rPr>
        <w:tab/>
        <w:tab/>
        <w:t xml:space="preserve">in addition to a playing field, the </w:t>
      </w:r>
      <w:r>
        <w:rPr>
          <w:color w:val="000000"/>
          <w:lang w:val="en"/>
        </w:rPr>
        <w:t xml:space="preserve">complex also includes the Event Center with the WaMu Thea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 parking garage and a public plaz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his venue also hosts concerts, trade shows and consumer shows along with sporting ev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w:t>
      </w:r>
      <w:r>
        <w:rPr>
          <w:bCs w:val="false"/>
          <w:color w:val="000000"/>
          <w:lang w:val="en"/>
        </w:rPr>
        <w:t>Former Seahawks Stadium</w:t>
      </w:r>
      <w:r>
        <w:rPr>
          <w:color w:val="000000"/>
          <w:lang w:val="en"/>
        </w:rPr>
        <w:t xml:space="preserve"> was also designed for socc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Seattle Sounders [founded in 1994] also played in the stadium [beginning in 200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s a member of the United Soccer Leagues [US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name of the stadium was changed from </w:t>
      </w:r>
      <w:r>
        <w:rPr>
          <w:bCs w:val="false"/>
          <w:color w:val="000000"/>
          <w:lang w:val="en"/>
        </w:rPr>
        <w:t>Seahawks Stadium</w:t>
      </w:r>
      <w:r>
        <w:rPr>
          <w:color w:val="000000"/>
          <w:lang w:val="en"/>
        </w:rPr>
        <w:t xml:space="preserve"> to </w:t>
      </w:r>
      <w:r>
        <w:rPr>
          <w:bCs w:val="false"/>
          <w:color w:val="000000"/>
          <w:lang w:val="en"/>
        </w:rPr>
        <w:t>Qwest Field</w:t>
      </w:r>
      <w:r>
        <w:rPr>
          <w:color w:val="000000"/>
          <w:lang w:val="en"/>
        </w:rPr>
        <w:t xml:space="preserve"> [June 23, 2004]</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when telecommunications carrier Qwest acquired the naming righ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Seattle Sounders FC became a Major League Soccer [MLS] expansion team [200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Qwest Field hosted the [2010] tournament final for the U.S. Open Cu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won by the Seattle Sounders F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name was changed again [June 2011] when Qwest was acquired by CenturyLin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CenturyLink Field hosted the [2011] tournament final for the U.S. Open Cu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gain won by the Seattle Sounders F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new attendance records for MLS were set in both [2010] and [201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 xml:space="preserve">ISSUES RAISED BY THE NEW STUDENT STANDARDS ARE ADDRES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t xml:space="preserve">Members of the Commission on Student Learning (CSL) created by the legislature [199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 xml:space="preserve">had written the “Essential Academic Learning Requirements” (EAL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CSL members convened a task force -- July 199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commission members were to address two concerns related to accountabil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 xml:space="preserve"> </w:t>
        <w:tab/>
        <w:t>•develop an assistance program for schools and school districts not meeting the new standar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tab/>
        <w:tab/>
        <w:t xml:space="preserve">•develop an </w:t>
      </w:r>
      <w:r>
        <w:rPr>
          <w:color w:val="000000"/>
        </w:rPr>
        <w:t xml:space="preserve">awards program to provide incentives to educators to help stude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chieve the new assessment goa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OEING MERGES WITH McDONNELL DOUGLAS</w:t>
      </w:r>
      <w:r>
        <w:rPr>
          <w:rStyle w:val="FootnoteCharacters"/>
          <w:rStyle w:val="FootnoteAnchor"/>
          <w:color w:val="000000"/>
        </w:rPr>
        <w:footnoteReference w:id="96"/>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In a $13 billion stock-swap, </w:t>
      </w:r>
      <w:r>
        <w:rPr>
          <w:iCs/>
          <w:color w:val="000000"/>
          <w:lang w:val="en"/>
        </w:rPr>
        <w:t>The Boeing Company</w:t>
      </w:r>
      <w:r>
        <w:rPr>
          <w:color w:val="000000"/>
        </w:rPr>
        <w:t xml:space="preserve"> Boeing merged with McDonnell Douglas </w:t>
      </w:r>
      <w:r>
        <w:rPr>
          <w:b/>
          <w:bCs w:val="false"/>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bCs w:val="false"/>
          <w:color w:val="000000"/>
          <w:lang w:val="en"/>
        </w:rPr>
        <w:tab/>
        <w:tab/>
      </w:r>
      <w:r>
        <w:rPr>
          <w:color w:val="000000"/>
        </w:rPr>
        <w:t xml:space="preserve">to create the </w:t>
      </w:r>
      <w:r>
        <w:rPr>
          <w:color w:val="000000"/>
          <w:szCs w:val="23"/>
        </w:rPr>
        <w:t>world’s largest aerospace enterprise with 220,000 employees</w:t>
      </w:r>
      <w:r>
        <w:rPr>
          <w:color w:val="000000"/>
        </w:rPr>
        <w:t xml:space="preserve"> -- August 1,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lang w:val="en"/>
        </w:rPr>
        <w:t>with this merger Boeing retained its position as the number one builder of commercial aircraf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nd jumped to the number one position in defense contracts as we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lang w:val="en"/>
        </w:rPr>
        <w:tab/>
        <w:t xml:space="preserve">Boeing Company would have more </w:t>
      </w:r>
      <w:r>
        <w:rPr>
          <w:color w:val="000000"/>
        </w:rPr>
        <w:t>than 220,000 employe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r>
      <w:r>
        <w:rPr>
          <w:color w:val="000000"/>
          <w:szCs w:val="23"/>
        </w:rPr>
        <w:t>Boeing’s Phil Condit was named chairman and CEO for the new corpor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McDonnell Douglas’ former president Harry C. Stoneciph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became president and chief operating offic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Boeing and McDonnell Douglas formed a new organization with three primary divis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Boeing Commercial Aviation Grou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pace &amp; Defense System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hared Services Group</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Merged </w:t>
      </w:r>
      <w:r>
        <w:rPr>
          <w:color w:val="000000"/>
        </w:rPr>
        <w:t>company retained the formal name of</w:t>
      </w:r>
      <w:r>
        <w:rPr>
          <w:color w:val="000000"/>
          <w:szCs w:val="23"/>
        </w:rPr>
        <w:t xml:space="preserve"> </w:t>
      </w:r>
      <w:r>
        <w:rPr>
          <w:color w:val="000000"/>
        </w:rPr>
        <w:t xml:space="preserve">The Boeing Company with its headquarters in Seatt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anufacturing facilities operated in three major locations: St. Louis, Missouri,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outhern California and the Puget Sound are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By adding McDonnell Douglas, Boeing solidifies itself as the number one commercial airline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tab/>
        <w:t xml:space="preserve">and rose to the number one position in defense based on the strength of McDonnell Dougla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IRAQ CREATES ANOTHER CRISIS FOR THE UNITED NATIONS’ WEAPSONS INSPECT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embers of the United Nations UNSCOM weapons inspection team flying over Iraq in a helicop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ere attacked by an Iraqi military officer accompanying them as they took photograph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f unauthorized weapons movements in Iraqi military vehicles -- September 13,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se weapons were scheduled to be inspec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While waiting for access to a site, UNSCOM inspectors witnessed and videotaped Iraqi guar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moving files, burning documents and dumping waste cans into a nearby river -- </w:t>
      </w:r>
      <w:r>
        <w:rPr>
          <w:color w:val="000000"/>
        </w:rPr>
        <w:t>September 1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EATTLE MARINERS ONCE AGAIN WIN THE AMERICAN LEAGUE PENNANT</w:t>
      </w:r>
      <w:r>
        <w:rPr>
          <w:rStyle w:val="FootnoteCharacters"/>
          <w:rStyle w:val="FootnoteAnchor"/>
          <w:color w:val="000000"/>
        </w:rPr>
        <w:footnoteReference w:id="97"/>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Seattle Mariners enjoyed a ninety-win season as against seventy-two loss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hey met the Baltimore Orioles for the American League Championship -- September 23,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ut missed a trip to the World Series when Baltimore won the series three game out of fou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CRISES IN IRAQ CONTINU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UNSCOM </w:t>
      </w:r>
      <w:r>
        <w:rPr>
          <w:color w:val="000000"/>
        </w:rPr>
        <w:t xml:space="preserve">(United Nations Special Commission) </w:t>
      </w:r>
      <w:r>
        <w:rPr>
          <w:color w:val="000000"/>
          <w:lang w:val="en"/>
        </w:rPr>
        <w:t xml:space="preserve">inspector Dr. Diane Seaman caught several Iraqi 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sneaking out the back door of an inspection site with log book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for the creation of prohibited bacteria and chemicals -- </w:t>
      </w:r>
      <w:r>
        <w:rPr>
          <w:color w:val="000000"/>
        </w:rPr>
        <w:t>September 25,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Iraq said it would begin shooting down American U-2 surveillance airplan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used by UNSCOM inspectors -- </w:t>
      </w:r>
      <w:r>
        <w:rPr>
          <w:color w:val="000000"/>
        </w:rPr>
        <w:t>September 2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THREE JAPANESE SAILORS STRANDED IN WASHINGTON COAST ARE REMEMBE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akah tribal members joined a delegation from Japan in commemorating three sailo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tab/>
        <w:t xml:space="preserve">who had been shipwrecked </w:t>
      </w:r>
      <w:r>
        <w:rPr>
          <w:color w:val="000000"/>
          <w:szCs w:val="23"/>
        </w:rPr>
        <w:t>near Cape Flattery [January 1834]</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ere sailors, Iwakichi, 28; Kyukichi, 15, and Otokichi, 14, all from the city of Mihama, Japa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had been found by Makah seal hunt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Mihama sent a delegation to the coast of Washington led by Mayor Koichi Saito -- </w:t>
      </w:r>
      <w:r>
        <w:rPr>
          <w:color w:val="000000"/>
        </w:rPr>
        <w:t>September 29, 1997</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aito had visited the Makahs once before when he was presented with five fragmen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of Japanese-made pottery thought to have come from the sailors’ wrecked ship</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to be displayed in a temporary exhibit in Japan)</w:t>
      </w:r>
      <w:r>
        <w:rPr>
          <w:rStyle w:val="FootnoteCharacters"/>
          <w:rStyle w:val="FootnoteAnchor"/>
          <w:color w:val="000000"/>
          <w:szCs w:val="23"/>
        </w:rPr>
        <w:footnoteReference w:id="98"/>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is visit by the Japanese delegation was sponsored by descendants of the sailo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nd Mihama businessmen as a good will mission to provide for cultural exchang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and to commemorate the “three ichi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t a ceremony held in the Makah Museum, the five fragments of Japanese-made potter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tab/>
        <w:t>were returned to the Makah peop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szCs w:val="23"/>
        </w:rPr>
      </w:pPr>
      <w:r>
        <w:rPr>
          <w:bCs w:val="false"/>
          <w:color w:val="000000"/>
          <w:szCs w:val="23"/>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CRAIG McCAW FOUNDS TELEDESIC</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Teledisic was founded </w:t>
      </w:r>
      <w:r>
        <w:rPr>
          <w:color w:val="000000"/>
          <w:lang w:val="en"/>
        </w:rPr>
        <w:t xml:space="preserve">to build a commercial constellation of low orbiting satellites for Internet servic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t xml:space="preserve">McCaw and a leading group of U.S. investors such as </w:t>
      </w:r>
      <w:r>
        <w:rPr>
          <w:color w:val="000000"/>
          <w:lang w:val="en"/>
        </w:rPr>
        <w:t xml:space="preserve">Bill Gates, Paul Allen, </w:t>
      </w:r>
      <w:r>
        <w:rPr>
          <w:bCs w:val="false"/>
          <w:color w:val="000000"/>
        </w:rPr>
        <w:t>Boeing and Motorol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nd international investors provided $1.2 billion for the company’s financial restructuring</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Prince Alwaleed Bin Talal agreed to invest $200 million in Teledesic</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Craig McCaw personally took over Teledesic, a subsidiary of McCaw Cellula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Teledesic headquarters was constructed in Bellevue, Washingt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this plain looking building located in the back half of a warehouse abutting a railroad lin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in an industrial section of town does not portray its significanc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 (However, the proposed communication system was scaled bac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from a 840-satellite system to a 288-satellite networ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t xml:space="preserve">it </w:t>
      </w:r>
      <w:r>
        <w:rPr>
          <w:color w:val="000000"/>
          <w:lang w:val="en"/>
        </w:rPr>
        <w:t xml:space="preserve">was later further scaled back in complexity and number of satellit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s the projected market demand continued to decrea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eledesic officially suspended its satellite construction work [200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CIENTIFIC RESEARCH TAKE A MAJOR LEAP FORWARD IN RICHLAND</w:t>
      </w:r>
      <w:r>
        <w:rPr>
          <w:rStyle w:val="FootnoteCharacters"/>
          <w:rStyle w:val="FootnoteAnchor"/>
          <w:color w:val="000000"/>
        </w:rPr>
        <w:footnoteReference w:id="99"/>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Red-brick </w:t>
      </w:r>
      <w:r>
        <w:rPr>
          <w:bCs w:val="false"/>
          <w:color w:val="000000"/>
          <w:szCs w:val="27"/>
        </w:rPr>
        <w:t>Environmental Molecular Sciences Laboratory</w:t>
      </w:r>
      <w:r>
        <w:rPr>
          <w:color w:val="000000"/>
          <w:szCs w:val="23"/>
        </w:rPr>
        <w:t xml:space="preserve"> is loca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t the north end of George Washington Way in Rich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construction of the 200,000-square-foot building cost $230 mill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 </w:t>
        <w:tab/>
        <w:tab/>
        <w:tab/>
        <w:t>there is space for about 270 staff members and eighty individual laborator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bCs w:val="false"/>
          <w:color w:val="000000"/>
          <w:szCs w:val="27"/>
        </w:rPr>
        <w:tab/>
        <w:t>Environmental Molecular Sciences Laboratory opened -- October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cientists have a huge array of scientific equipment available for their u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ncluding the world’s most powerful nuclear magnetic resonance spectrome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nd the most powerful parallel computer ever built by IB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that renders computer modeling and records results of laboratory resear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bCs w:val="false"/>
          <w:color w:val="000000"/>
          <w:szCs w:val="27"/>
        </w:rPr>
        <w:t xml:space="preserve">Environmental Molecular Sciences Laboratory’s </w:t>
      </w:r>
      <w:r>
        <w:rPr>
          <w:color w:val="000000"/>
          <w:szCs w:val="23"/>
        </w:rPr>
        <w:t xml:space="preserve">resources are available to private research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s long as any results are published in the public doma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researchers who publish privately for profit pay fees to reimburse the lab</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since it is publicly funded through tax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bCs w:val="false"/>
          <w:color w:val="000000"/>
          <w:szCs w:val="27"/>
        </w:rPr>
        <w:t>Environmental Molecular Sciences Laboratory</w:t>
      </w:r>
      <w:r>
        <w:rPr>
          <w:color w:val="000000"/>
          <w:szCs w:val="23"/>
        </w:rPr>
        <w:t xml:space="preserve"> (EMSL) has had many succes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cientists are proud of the cellular observa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where they study how cells respond to various stimuli;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EMSL invented several new products, including new devices that detect yellow fev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EMSL scientists working with Motorola developed the next generation of semiconduct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EMSL scientists have patented more than thirty new scientific instrum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resident researchers have received more than 100 prestigious research and development awar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WASHINGTON VOTERS LIMIT PROPERTY TAX INCREA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Referendum 47 from the state legislature proposed to place a limit on property tax increas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t 106% of the previous property tax</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R-47 passed by a vote of </w:t>
      </w:r>
      <w:r>
        <w:rPr>
          <w:color w:val="000000"/>
        </w:rPr>
        <w:t>1,009,309 For and 579,620 Against</w:t>
      </w:r>
      <w:r>
        <w:rPr>
          <w:rFonts w:cs="Georgia" w:ascii="Georgia" w:hAnsi="Georgia"/>
          <w:color w:val="000000"/>
        </w:rPr>
        <w:t xml:space="preserve"> -- </w:t>
      </w:r>
      <w:r>
        <w:rPr>
          <w:color w:val="000000"/>
          <w:szCs w:val="23"/>
        </w:rPr>
        <w:t>November 5,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BILL GATES IS THE MOST SUCCESSFUL BUSINESSMAN IN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rPr>
        <w:tab/>
        <w:t>Bill Gates exerts</w:t>
      </w:r>
      <w:r>
        <w:rPr>
          <w:rFonts w:eastAsia="Calibri"/>
          <w:bCs w:val="false"/>
          <w:color w:val="000000"/>
          <w:lang w:val="en"/>
        </w:rPr>
        <w:t xml:space="preserve"> </w:t>
      </w:r>
      <w:r>
        <w:rPr>
          <w:color w:val="000000"/>
          <w:lang w:val="en"/>
        </w:rPr>
        <w:t>an enormous influence on how the world processes inform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many of Microsoft’s stockholders are now millionair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Gates himself is the richest man in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BILL AND MELINDA GATES FOUNDATION IS DEDICATED TO IMPROVING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Bill and Melinda Gates Foundation focused on education as it addressed American illiterac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one in five students cannot read and grasp the contents of what they have r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Gates Foundation focused a great deal of attention on American education -- 199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it undertook an initiative to provide American libraries access to the Internet by providing gra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installing computers and software and providing training and technical suppo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foundation invested more than $250 million in grants to create new small schoo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reduce student-to-teacher ratios, and to divide up large high schoo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through the “schools-within-a-school” mode;</w:t>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Gates Millennium Scholars program, administered by the United Negro College F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was provided $1.5 billion for scholarships to high achieving minority stud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NewSchools Venture Fund received $30 million to help manage more charter schoo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which aim to prepare students in historically underserved areas for college and care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Universities also received funding from the Bill and Melinda Gates Found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 xml:space="preserve">which </w:t>
      </w:r>
      <w:r>
        <w:rPr>
          <w:color w:val="000000"/>
        </w:rPr>
        <w:t xml:space="preserve">contributed $20 million to the </w:t>
      </w:r>
      <w:r>
        <w:rPr>
          <w:color w:val="000000"/>
          <w:lang w:val="en"/>
        </w:rPr>
        <w:t xml:space="preserve">University Scholars Program to endow a scholarship progr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t Melinda Gates’ alma mater, Duke University [199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full scholarships are provided to about ten students in each undergraduate cl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and one member attending each professional scho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ab/>
        <w:t xml:space="preserve">medicine, business, law, divinity, environment, nursing and public polic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as well as to students in the Graduate School pursuing doctoral degrees in any discip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graduate and professional school scholars serve as mentors to the undergraduate schol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 xml:space="preserve">who are chosen on the basis of financial ne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ab/>
        <w:t>and potential for interdisciplinary academic intere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 xml:space="preserve">this program features seminars to bring these scholars toget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for interdisciplinary discussions and an annual spring symposium organized by schol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Bill and Melinda Gates Foundation provides a series of scholarships to deserving stud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Gates Cambridge Scholarships donated $210 million to help outstanding graduate stud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living outside of the United Kingdom study at the University of Cambridge [2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pproximately 100 new students are funded every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Texas High School Project aimed to increase and improve high school graduation rates in Tex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as the foundation committed $84.6 million to a project which focused its effor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 xml:space="preserve">on high-need schools and districts statewide with an emphasis on urban are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and the Texas-Mexico border [200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 xml:space="preserve">•William H. Gates Public Service Law Program [2003] awards five full scholarships annual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u w:val="single"/>
          <w:lang w:val="en"/>
        </w:rPr>
      </w:pPr>
      <w:r>
        <w:rPr>
          <w:color w:val="000000"/>
          <w:lang w:val="en"/>
        </w:rPr>
        <w:tab/>
        <w:tab/>
        <w:tab/>
        <w:t xml:space="preserve">to the University of Washington School of La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 xml:space="preserve">scholars commit to working in relatively low-paying public service legal posi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for at least the first five years following gradu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Bill and Melinda Gates Foundation has also provided support for projects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Discovery Institute received a pledge of $9.35 million over ten years [200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to study regional transportation issu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Gates Foundation announced a $122 million initiati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to send hundreds of the District of Columbia’s poorest students to college [200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Bill and Melinda Gates Foundation joined forces with the Eli and Edythe Broad Found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 xml:space="preserve">in pledging a joint $60 million to create Strong American Schools [2008] a nonprofit proje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responsible for running an initiative and information campaig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imed at encouraging presidential contenders to include education in their campaign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 xml:space="preserve">to focus on three go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ab/>
        <w:t>•agreeing on American education standar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ab/>
        <w:t>•providing effective teachers in every classroo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ab/>
        <w:t>•giving students more time and support for learn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Carnegie Mellon University received $20 million for a new Computer Science buil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at the Carnegie Mellon School of Computer Sci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it was named the Gates Center for Computer Science when it opened [September 22, 20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Cornell University’s Faculty of Computing and Information Sci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received $25 million from the Gates Foundation for a new Information Science build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to be named William H. Gates H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it will be part of the newly planned Information Campus at Ithaca, New York [201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Gates Foundation announced a $3.5 million initiative to launch a multi-platform serv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to deliver professional development videos for teachers over the Internet, public televi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 xml:space="preserve">cable and other digital outle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more than 13,500 teachers and educators have joined the commun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ab/>
        <w:tab/>
        <w:t>to share ideas, lesson plans and teaching methods [201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 xml:space="preserve">Washington State Achievers program encourages schools to cre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 xml:space="preserve">cultures of high academic achievement while providing scholarship sup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tab/>
        <w:tab/>
        <w:tab/>
        <w:t>to select college-bound students [201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UNITED STATES REACTS TO IRAQ’S NON-COMPLIANCE WITH UN INSPEC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Incidents where Iraq officials threatened </w:t>
      </w:r>
      <w:r>
        <w:rPr>
          <w:color w:val="000000"/>
          <w:lang w:val="en"/>
        </w:rPr>
        <w:t xml:space="preserve">UNSCOM </w:t>
      </w:r>
      <w:r>
        <w:rPr>
          <w:color w:val="000000"/>
        </w:rPr>
        <w:t xml:space="preserve">(United Nations Special Commission) </w:t>
      </w:r>
      <w:r>
        <w:rPr>
          <w:color w:val="000000"/>
          <w:lang w:val="en"/>
        </w:rPr>
        <w:t>inspect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rPr>
        <w:t>attempted to hide and destroy documents related to weapons of mass destru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and dumped cans of nuclear material into a nearby river [1997]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led to the United States Senate passing Resolution 71 urging President Bill Clinton t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r>
      <w:r>
        <w:rPr>
          <w:b/>
          <w:color w:val="000000"/>
        </w:rPr>
        <w:t>“</w:t>
      </w:r>
      <w:r>
        <w:rPr>
          <w:b/>
          <w:color w:val="000000"/>
          <w:lang w:val="en"/>
        </w:rPr>
        <w:t>take all necessary and appropriate actions to respond to the threat posed b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lang w:val="en"/>
        </w:rPr>
        <w:t xml:space="preserve">Iraq’s refusal to end its weapons of mass destruction programs” </w:t>
        <w:softHyphen/>
        <w:t xml:space="preserve">-- </w:t>
      </w:r>
      <w:r>
        <w:rPr>
          <w:rStyle w:val="Heading11"/>
          <w:b w:val="false"/>
          <w:bCs w:val="false"/>
          <w:color w:val="000000"/>
          <w:szCs w:val="18"/>
        </w:rPr>
        <w:t xml:space="preserve">February </w:t>
      </w:r>
      <w:r>
        <w:rPr>
          <w:color w:val="000000"/>
          <w:szCs w:val="23"/>
        </w:rPr>
        <w:t>1, 1998</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STARBUCKS ENTERS A JOINT VENTURE WITH EARVIN “MAGIC” JOHNS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Starbucks signed an agreement to form a 50/50 joint venture partnership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with basketball star Earvin “Magic” Johnson to develop Starbucks coffee loc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n under-served inner city neighborhoods throughout the Untied States -- February 1998</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tarbucks has opened sixteen stores under this partnership agreement</w:t>
      </w:r>
    </w:p>
    <w:p>
      <w:pPr>
        <w:pStyle w:val="Normal"/>
        <w:tabs>
          <w:tab w:val="left" w:pos="360" w:leader="none"/>
          <w:tab w:val="left" w:pos="720" w:leader="none"/>
          <w:tab w:val="left" w:pos="1080" w:leader="none"/>
          <w:tab w:val="left" w:pos="1440" w:leader="none"/>
          <w:tab w:val="left" w:pos="1800" w:leader="none"/>
        </w:tabs>
        <w:ind w:right="-90" w:hanging="0"/>
        <w:rPr>
          <w:rStyle w:val="Heading11"/>
          <w:b w:val="false"/>
          <w:b w:val="false"/>
          <w:bCs w:val="false"/>
          <w:color w:val="000000"/>
          <w:szCs w:val="18"/>
        </w:rPr>
      </w:pPr>
      <w:r>
        <w:rPr>
          <w:color w:val="000000"/>
          <w:szCs w:val="23"/>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WORLD TRADE ORGANIZATION (WTO) FACES OPPOSITION</w:t>
      </w:r>
      <w:r>
        <w:rPr>
          <w:rStyle w:val="FootnoteCharacters"/>
          <w:rStyle w:val="FootnoteAnchor"/>
          <w:color w:val="000000"/>
          <w:szCs w:val="23"/>
        </w:rPr>
        <w:footnoteReference w:id="100"/>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World Trade Organization (WTO) could overrule the laws of individual countr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its dispute resolution system was legally binding on all members n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one country could challenge another country’s laws or regul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s being in violation of trade rul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is dispute would be heard by a panel of three designated exper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with an appeal possible to an WTO Appellate Bod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f a violation was found to have occurred, the country in violation was required to eith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 xml:space="preserve"> </w:t>
      </w:r>
      <w:r>
        <w:rPr>
          <w:color w:val="000000"/>
          <w:szCs w:val="23"/>
        </w:rPr>
        <w:tab/>
        <w:tab/>
        <w:tab/>
        <w:tab/>
        <w:t xml:space="preserve">•implement the WTO decision by changing its regul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pay compensation to the complaining countr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be subject to retaliatory tariffs on goods, services and products the offender produc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TO’s dispute settlement process relied on unelected bureaucra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who served on the expert and appeal panels -- they met behind closed doo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only the disputing parties could participate in the dispute resolution proces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but made decisions by WTO could affect many other interes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rPr>
        <w:t xml:space="preserve">developing countries complained that the WTO favored multi-national corpor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ver the interests of their communit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any leaders in Europe feared that WTO would lead to dismantling their social safety ne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environmental and consumer protec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In one case that was notorious among critics, WTO ruled in favor of several countr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at had challenged the U.S. endangered species regulations restricting imports of shrimp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caught using methods that killed endangered sea turtl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In another case environmentalists and food safety activists in the U.S. and Europe were anger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en a challenge by the U.S. and Canada resulted in a WTO ruling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gainst a European Union regulation that prevented the importation of beef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from cattle treated with bovine growth hormon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UNITED STATES GOVERNMENT SUES MICROSOFT CORPORATION</w:t>
      </w:r>
      <w:r>
        <w:rPr>
          <w:rStyle w:val="FootnoteCharacters"/>
          <w:rStyle w:val="FootnoteAnchor"/>
          <w:color w:val="000000"/>
        </w:rPr>
        <w:footnoteReference w:id="101"/>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Microsoft decided to “bundle” its Internet browser, called </w:t>
      </w:r>
      <w:r>
        <w:rPr>
          <w:i/>
          <w:color w:val="000000"/>
        </w:rPr>
        <w:t>Explorer</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nto its Windows operating system that powered ninety percent of the world’s personal computers </w:t>
        <w:tab/>
        <w:t>After a three-year investigation the U.S. Department of Justice and attorneys generals of twenty stat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ued Microsoft Corporation for violating the Sherman Antitrust Act -- May 18, 1998</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ttorney General Janet Reno charged the company blocked competit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by developing a “chokehold” on the market for Internet softwar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and illegally used its monopoly power to limit consumer choic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she contended that combining the browser with the operating syste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gave Microsoft an unfair advantage over competito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Microsoft claimed that </w:t>
      </w:r>
      <w:r>
        <w:rPr>
          <w:color w:val="000000"/>
        </w:rPr>
        <w:t>when it put new functions into the its operating system</w:t>
      </w:r>
      <w:r>
        <w:rPr>
          <w:color w:val="000000"/>
          <w:szCs w:val="23"/>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ab/>
        <w:t>it created better products that benefitted consumers and lowered the pri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WASHINGTON STATE’S STUDENT ASSESSMENT (WASL) PROGRAM IS EXPAN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 xml:space="preserve">In addition to fourth graders the </w:t>
      </w:r>
      <w:r>
        <w:rPr>
          <w:bCs w:val="false"/>
          <w:color w:val="000000"/>
          <w:lang w:val="en"/>
        </w:rPr>
        <w:t>Washington Assessment of Student Learning (WASL) examin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bCs w:val="false"/>
          <w:color w:val="000000"/>
          <w:lang w:val="en"/>
        </w:rPr>
      </w:pPr>
      <w:r>
        <w:rPr>
          <w:bCs w:val="false"/>
          <w:color w:val="000000"/>
          <w:lang w:val="en"/>
        </w:rPr>
        <w:tab/>
        <w:tab/>
        <w:t>was given to more stud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ab/>
        <w:t xml:space="preserve">during </w:t>
      </w:r>
      <w:r>
        <w:rPr>
          <w:color w:val="000000"/>
          <w:lang w:val="en"/>
        </w:rPr>
        <w:t xml:space="preserve">the 1997-1998 school year fourth and seventh graders took the WASL examin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during the 1998-1999 school year the high school WASL examination was administer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lang w:val="en"/>
        </w:rPr>
      </w:pPr>
      <w:r>
        <w:rPr>
          <w:bCs w:val="false"/>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WORLD TRADE ORGANIZATION (WTO) MEETS IN GENEV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Second World Trade Organization (WTO) Ministerial Conference was held</w:t>
      </w:r>
      <w:r>
        <w:rPr>
          <w:rFonts w:cs="Frutiger-Light"/>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rFonts w:cs="Frutiger-Light"/>
          <w:color w:val="000000"/>
        </w:rPr>
        <w:tab/>
        <w:tab/>
        <w:t xml:space="preserve">in Geneva, </w:t>
      </w:r>
      <w:r>
        <w:rPr>
          <w:bCs w:val="false"/>
          <w:color w:val="000000"/>
        </w:rPr>
        <w:t>Switzerland</w:t>
      </w:r>
      <w:r>
        <w:rPr>
          <w:rFonts w:cs="Frutiger-Light"/>
          <w:color w:val="000000"/>
        </w:rPr>
        <w:t xml:space="preserve"> -- May 18-20, 1998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Members discussed the effectiveness of WTO during its brief histor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successes were celebrat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however, concerns also were address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tab/>
      </w:r>
      <w:r>
        <w:rPr>
          <w:color w:val="000000"/>
          <w:szCs w:val="20"/>
        </w:rPr>
        <w:t xml:space="preserve">•explosion of the </w:t>
      </w:r>
      <w:r>
        <w:rPr>
          <w:bCs w:val="false"/>
          <w:color w:val="000000"/>
        </w:rPr>
        <w:t xml:space="preserve">technology revolution and the impact of electronic commerc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development of beneficial scientific advances;</w:t>
        <w:tab/>
        <w:tab/>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w:t>
      </w:r>
      <w:r>
        <w:rPr>
          <w:color w:val="000000"/>
          <w:szCs w:val="20"/>
        </w:rPr>
        <w:t>compliance with the WTO dispute settlement syste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tab/>
        <w:t xml:space="preserve">•how to achieve the </w:t>
      </w:r>
      <w:r>
        <w:rPr>
          <w:color w:val="000000"/>
          <w:szCs w:val="20"/>
        </w:rPr>
        <w:t xml:space="preserve">ultimate goal of a rule-based global system of free trad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ab/>
        <w:tab/>
        <w:tab/>
        <w:tab/>
        <w:t>as the main element of a strategy for global development and securit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0"/>
        </w:rPr>
        <w:tab/>
        <w:tab/>
      </w:r>
      <w:r>
        <w:rPr>
          <w:bCs w:val="false"/>
          <w:color w:val="000000"/>
        </w:rPr>
        <w:t>equally important was the task of expanding WTO’s 132 nation membership</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there were thirty-one applicants for WTO membership accounting for 11% of world trad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these represented important under-developed markets for U.S. goods and servic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nearly one-third of U.S. economic growth was based on increased exports to the worl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President Bill Clinton called for a new round of trade negotiations to further reduce trade barri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nd expand exports of U.S. services, agricultural goods and manufactured products -- May 18, 1998</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he also called for a WTO trading system that would support environmental protect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nd maintain important labor standard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 xml:space="preserve">while it was true that each WTO member nation remained fre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 xml:space="preserve">to set its own levels of environment, health and safety protec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ab/>
        <w:t xml:space="preserve">WTO agreements provided that safety standards must be maintained at a high level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finally, President Clinton invited WTO members to the United Stat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tab/>
        <w:t>to attend the Third [1999] WTO Ministerial conferen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 xml:space="preserve">this was an opportunity for the United States to show leadership in setting the trade agend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b/>
        <w:t>for the next century much as we had done after World War II</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 xml:space="preserve">WORLD TRADE ORGANIZATION (WTO) DISCUSSIONS LEAD TO PROTES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bCs w:val="false"/>
          <w:color w:val="000000"/>
        </w:rPr>
        <w:tab/>
      </w:r>
      <w:r>
        <w:rPr>
          <w:color w:val="000000"/>
          <w:lang w:val="en"/>
        </w:rPr>
        <w:t>Multilateral Agreement on Investment (MAI) resulted from</w:t>
      </w:r>
      <w:r>
        <w:rPr>
          <w:bCs w:val="false"/>
          <w:color w:val="000000"/>
        </w:rPr>
        <w:t xml:space="preserve"> several WTO discussion group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to develop multilateral rules that would ensure international investments between n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would be governed in a more systematic and uniform wa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MAI drew widespread criticism from concerned groups and developing countries who believ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that the agreement would make it difficult to regulate foreign investo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T</w:t>
      </w:r>
      <w:r>
        <w:rPr>
          <w:color w:val="000000"/>
          <w:szCs w:val="23"/>
        </w:rPr>
        <w:t xml:space="preserve">housands of protestors demonstrated in Geneva against the WTO and its polic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lang w:val="en"/>
        </w:rPr>
        <w:t>activists successfully campaigned against the Multilateral Agreement on Investment (MAI)</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France announced it would not support the agreement -- effectively preventing its adop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lang w:val="en"/>
        </w:rPr>
      </w:pPr>
      <w:r>
        <w:rPr>
          <w:bCs w:val="false"/>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rPr>
      </w:pPr>
      <w:r>
        <w:rPr>
          <w:color w:val="000000"/>
        </w:rPr>
        <w:t>WASHINGTON STATE’S STUDENT ASSESSMENT PROGRAM IS EXPAN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r>
      <w:r>
        <w:rPr>
          <w:bCs w:val="false"/>
          <w:color w:val="000000"/>
          <w:lang w:val="en"/>
        </w:rPr>
        <w:t>Washington Assessment of Student Learning (WASL) examination was given to more stud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rPr>
        <w:tab/>
        <w:tab/>
        <w:t xml:space="preserve">during </w:t>
      </w:r>
      <w:r>
        <w:rPr>
          <w:color w:val="000000"/>
          <w:lang w:val="en"/>
        </w:rPr>
        <w:t xml:space="preserve">the [1997]-1998 school year fourth and seventh graders took the WASL examin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tab/>
        <w:t>during the 1998-[1999] school year the high school WASL examination was administe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 xml:space="preserve">USS </w:t>
      </w:r>
      <w:r>
        <w:rPr>
          <w:i/>
          <w:color w:val="000000"/>
        </w:rPr>
        <w:t xml:space="preserve">MISSOURI </w:t>
      </w:r>
      <w:r>
        <w:rPr>
          <w:color w:val="000000"/>
        </w:rPr>
        <w:t>(BB-63) DEPARTS FROM BREMERTON FOR THE FINAL 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U.S.S. </w:t>
      </w:r>
      <w:r>
        <w:rPr>
          <w:rStyle w:val="Emphasis"/>
          <w:color w:val="000000"/>
          <w:szCs w:val="23"/>
        </w:rPr>
        <w:t>Missouri</w:t>
      </w:r>
      <w:r>
        <w:rPr>
          <w:color w:val="000000"/>
        </w:rPr>
        <w:t xml:space="preserve"> (BB-63) played a historic role during World War II both in battle and in pea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he served as the location for Japan’s formal surrender to the Allied Pow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n Tokyo Bay [September 2, 194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r>
        <w:rPr>
          <w:i/>
          <w:color w:val="000000"/>
        </w:rPr>
        <w:t>Missouri</w:t>
      </w:r>
      <w:r>
        <w:rPr>
          <w:color w:val="000000"/>
        </w:rPr>
        <w:t xml:space="preserve"> was reactivated during the Korean War [October 25, 1952-April 6, 195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and returned to duty in the Gulf War against </w:t>
      </w:r>
      <w:r>
        <w:rPr>
          <w:color w:val="000000"/>
          <w:lang w:val="en"/>
        </w:rPr>
        <w:t>President Saddam Hussein</w:t>
      </w:r>
      <w:r>
        <w:rPr>
          <w:color w:val="000000"/>
        </w:rPr>
        <w:t>’s Iraqi troo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he provided naval support fire and Tomahawk missile attacks [January 17- March 21, 199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After her deployment in the Middle East, USS </w:t>
      </w:r>
      <w:r>
        <w:rPr>
          <w:i/>
          <w:color w:val="000000"/>
        </w:rPr>
        <w:t>Missouri</w:t>
      </w:r>
      <w:r>
        <w:rPr>
          <w:color w:val="000000"/>
        </w:rPr>
        <w:t xml:space="preserve"> returned to Bremer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nd was stationed at the Inactive Ship Maintenance Facility in the Puget Sound Naval Shipyar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where for thirty-six years [1954-1984] and [1992-1998] she received thousands of visit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USS </w:t>
      </w:r>
      <w:r>
        <w:rPr>
          <w:i/>
          <w:color w:val="000000"/>
        </w:rPr>
        <w:t xml:space="preserve">Missouri </w:t>
      </w:r>
      <w:r>
        <w:rPr>
          <w:color w:val="000000"/>
        </w:rPr>
        <w:t>was decommissioned for the final time [March 31, 199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Tugboats carefully guided the “Mighty Mo” away from the Inactive Ship Maintenance Facil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t Bremerton’s Puget Sound Naval Shipyard -- May 23,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i/>
          <w:color w:val="000000"/>
        </w:rPr>
        <w:t>Missouri</w:t>
      </w:r>
      <w:r>
        <w:rPr>
          <w:color w:val="000000"/>
        </w:rPr>
        <w:t xml:space="preserve"> was towed by the Seattle-based salvage tugboat </w:t>
      </w:r>
      <w:r>
        <w:rPr>
          <w:rStyle w:val="Emphasis"/>
          <w:color w:val="000000"/>
          <w:szCs w:val="23"/>
        </w:rPr>
        <w:t>Sea Victory</w:t>
      </w:r>
      <w:r>
        <w:rPr>
          <w:rStyle w:val="Emphasis"/>
          <w:i w:val="false"/>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Emphasis"/>
          <w:i w:val="false"/>
          <w:color w:val="000000"/>
          <w:szCs w:val="23"/>
        </w:rPr>
        <w:tab/>
        <w:tab/>
        <w:t xml:space="preserve">up the Columbia River to Astoria, Oregon </w:t>
      </w:r>
      <w:r>
        <w:rPr>
          <w:color w:val="000000"/>
          <w:szCs w:val="23"/>
        </w:rPr>
        <w:t>for a fresh-water hull cleaning and a last farewe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before departing the Pacific coast for the twenty-two day 2,639 mile journey across the Pacifi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Emphasis"/>
          <w:i w:val="false"/>
          <w:i w:val="false"/>
          <w:color w:val="000000"/>
          <w:szCs w:val="23"/>
        </w:rPr>
      </w:pPr>
      <w:r>
        <w:rPr>
          <w:color w:val="000000"/>
          <w:szCs w:val="23"/>
        </w:rPr>
        <w:tab/>
        <w:tab/>
        <w:tab/>
        <w:tab/>
        <w:t xml:space="preserve">to join the USS </w:t>
      </w:r>
      <w:r>
        <w:rPr>
          <w:i/>
          <w:color w:val="000000"/>
          <w:szCs w:val="23"/>
        </w:rPr>
        <w:t>Arizona</w:t>
      </w:r>
      <w:r>
        <w:rPr>
          <w:color w:val="000000"/>
          <w:szCs w:val="23"/>
        </w:rPr>
        <w:t xml:space="preserve"> (BB-39) </w:t>
      </w:r>
      <w:r>
        <w:rPr>
          <w:color w:val="000000"/>
        </w:rPr>
        <w:t>as a war memorial and museum [</w:t>
      </w:r>
      <w:r>
        <w:rPr>
          <w:color w:val="000000"/>
          <w:szCs w:val="23"/>
        </w:rPr>
        <w:t>June 22,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Emphasis"/>
          <w:i w:val="false"/>
          <w:i w:val="false"/>
          <w:color w:val="000000"/>
          <w:szCs w:val="23"/>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UNITED STATES CONGRESS CONFRONTS THE ISSUES POSED BY IRAQ</w:t>
      </w:r>
      <w:r>
        <w:rPr>
          <w:rStyle w:val="Heading11"/>
          <w:b w:val="false"/>
          <w:bCs w:val="false"/>
          <w:color w:val="000000"/>
          <w:szCs w:val="18"/>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Heading11"/>
          <w:b w:val="false"/>
          <w:bCs w:val="false"/>
          <w:color w:val="000000"/>
          <w:szCs w:val="18"/>
        </w:rPr>
        <w:tab/>
      </w:r>
      <w:r>
        <w:rPr>
          <w:color w:val="000000"/>
        </w:rPr>
        <w:t>In an effort to prevent foreign companies from helping Iran to develop and build new missi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embers of the U.S.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passed the Iran Missile Proliferation Sanctions Act (IMPSA) -- June 9,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IMPSA was designed to close loopholes in existing counter-proliferation law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nd to impose sanctions on foreign companies that provided missile technology to Ir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is measure was particularly aimed at preventing Russia from continuing to provide support to Ira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tab/>
        <w:tab/>
        <w:t>for its ballistic missile progra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MERICAN VETERANS’ MEMORIAL IS DEDICATED IN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 </w:t>
      </w:r>
      <w:r>
        <w:rPr>
          <w:color w:val="000000"/>
          <w:szCs w:val="23"/>
        </w:rPr>
        <w:t xml:space="preserve">Garden of Remembrance, a privately funded memorial outside of the </w:t>
      </w:r>
      <w:r>
        <w:rPr>
          <w:color w:val="000000"/>
        </w:rPr>
        <w:t xml:space="preserve">Benaroya Hall </w:t>
      </w:r>
      <w:r>
        <w:rPr>
          <w:color w:val="000000"/>
          <w:szCs w:val="23"/>
        </w:rPr>
        <w:t>performing cen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was underwritten by Patsy Bullitt Collins and the Boeing Company</w:t>
      </w:r>
      <w:r>
        <w:rPr>
          <w:rStyle w:val="FootnoteCharacters"/>
          <w:rStyle w:val="FootnoteAnchor"/>
          <w:color w:val="000000"/>
          <w:szCs w:val="23"/>
        </w:rPr>
        <w:footnoteReference w:id="102"/>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it was dedicated -- July 4, 1998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this monument, located along the 2</w:t>
      </w:r>
      <w:r>
        <w:rPr>
          <w:color w:val="000000"/>
          <w:szCs w:val="23"/>
          <w:vertAlign w:val="superscript"/>
        </w:rPr>
        <w:t>nd</w:t>
      </w:r>
      <w:r>
        <w:rPr>
          <w:color w:val="000000"/>
          <w:szCs w:val="23"/>
        </w:rPr>
        <w:t xml:space="preserve"> Avenue side of the build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lists the names of Washingtonians who died in military service during World War II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nd subsequent conflicts (up to the present d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szCs w:val="20"/>
        </w:rPr>
        <w:t xml:space="preserve">SPECIAL COMMITMENT CENTER IS MOVED TO McNEIL IS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0"/>
        </w:rPr>
        <w:tab/>
      </w:r>
      <w:r>
        <w:rPr>
          <w:color w:val="000000"/>
          <w:szCs w:val="23"/>
        </w:rPr>
        <w:t>(Special Commitment Center was created [1990] by the passage of the Sexual Predator La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rather than being released following the end of their prison ter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chronic and violent sex offenders could be civilly [not criminally] commit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fter a court had determined they were “mentally abnorm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ashington State legislature authorized moving the Special Commitment Cen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from the Monroe Corrections Center to McNeil Island</w:t>
      </w:r>
      <w:r>
        <w:rPr>
          <w:rStyle w:val="FootnoteCharacters"/>
          <w:rStyle w:val="FootnoteAnchor"/>
          <w:color w:val="000000"/>
          <w:szCs w:val="23"/>
        </w:rPr>
        <w:footnoteReference w:id="103"/>
      </w:r>
      <w:r>
        <w:rPr>
          <w:color w:val="000000"/>
          <w:szCs w:val="23"/>
        </w:rPr>
        <w:t xml:space="preserve"> --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Special Commitment Center, located within the McNeil Island corrections center’s secure perime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provided long-term, specialized mental health treatment for sex offend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it operated under the control and direction of the Department of Social and Health Servi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rStyle w:val="Xrtl1"/>
          <w:color w:val="000000"/>
          <w:szCs w:val="20"/>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rStyle w:val="Xrtl1"/>
          <w:color w:val="000000"/>
          <w:szCs w:val="20"/>
        </w:rPr>
        <w:t>DEATH OF PATRICIA YELLOWROBE BECOMES MUR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rStyle w:val="Xrtl1"/>
          <w:color w:val="000000"/>
          <w:szCs w:val="20"/>
        </w:rPr>
        <w:tab/>
        <w:t xml:space="preserve">Native American </w:t>
      </w:r>
      <w:r>
        <w:rPr>
          <w:color w:val="000000"/>
          <w:szCs w:val="20"/>
          <w:lang w:val="en"/>
        </w:rPr>
        <w:t>Patricia Yellowrobe, age thirty-eight, disappeared -- August 5, 199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szCs w:val="20"/>
          <w:lang w:val="en"/>
        </w:rPr>
        <w:tab/>
        <w:tab/>
        <w:t xml:space="preserve">her body </w:t>
      </w:r>
      <w:r>
        <w:rPr>
          <w:rFonts w:cs="Helvetica"/>
          <w:color w:val="000000"/>
          <w:szCs w:val="21"/>
        </w:rPr>
        <w:t xml:space="preserve">was found </w:t>
      </w:r>
      <w:r>
        <w:rPr>
          <w:color w:val="000000"/>
          <w:szCs w:val="20"/>
          <w:lang w:val="en"/>
        </w:rPr>
        <w:t xml:space="preserve">in a vacant lot on Des Moines Way South near Highway 99 -- August 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szCs w:val="20"/>
          <w:lang w:val="en"/>
        </w:rPr>
        <w:tab/>
        <w:tab/>
      </w:r>
      <w:r>
        <w:rPr>
          <w:rFonts w:cs="Helvetica"/>
          <w:color w:val="000000"/>
          <w:szCs w:val="21"/>
        </w:rPr>
        <w:t>an autopsy report originally stated she had died of acute intoxi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rFonts w:cs="Helvetica"/>
          <w:color w:val="000000"/>
          <w:szCs w:val="21"/>
        </w:rPr>
      </w:pPr>
      <w:r>
        <w:rPr>
          <w:rFonts w:cs="Helvetica"/>
          <w:color w:val="000000"/>
          <w:szCs w:val="21"/>
        </w:rPr>
        <w:tab/>
        <w:tab/>
        <w:tab/>
        <w:t>(however, the Green River Killer later confessed to her dea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rFonts w:cs="Helvetica"/>
          <w:color w:val="000000"/>
          <w:szCs w:val="21"/>
          <w:u w:val="single"/>
        </w:rPr>
      </w:pPr>
      <w:r>
        <w:rPr>
          <w:rFonts w:cs="Helvetica"/>
          <w:color w:val="000000"/>
          <w:szCs w:val="21"/>
        </w:rPr>
        <w:tab/>
        <w:tab/>
        <w:tab/>
        <w:tab/>
        <w:t>Patricia Yellowrobe may had been the killer’s last victi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rFonts w:cs="Helvetica"/>
          <w:color w:val="000000"/>
          <w:szCs w:val="21"/>
          <w:u w:val="single"/>
        </w:rPr>
      </w:pPr>
      <w:r>
        <w:rPr>
          <w:rFonts w:cs="Helvetica"/>
          <w:color w:val="000000"/>
          <w:szCs w:val="21"/>
          <w:u w:val="single"/>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NE WASHINGTON SCOOL DISTRICT EXPERIENCES A STRIK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ashington Education Affiliate (WEA) in Lake Stevens School District went on strike --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or thirteen days negotiations on a professional agreement were conduc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efore a settlement was reached without court interfer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EATTLE SYMPHONY GETS A NEW HOME</w:t>
      </w:r>
      <w:r>
        <w:rPr>
          <w:rStyle w:val="FootnoteCharacters"/>
          <w:rStyle w:val="FootnoteAnchor"/>
          <w:color w:val="000000"/>
        </w:rPr>
        <w:footnoteReference w:id="104"/>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enaroya Hall was made possible in part by a $15 million gift from the Benaroya fami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it is located at 3</w:t>
      </w:r>
      <w:r>
        <w:rPr>
          <w:color w:val="000000"/>
          <w:vertAlign w:val="superscript"/>
        </w:rPr>
        <w:t>rd</w:t>
      </w:r>
      <w:r>
        <w:rPr>
          <w:color w:val="000000"/>
        </w:rPr>
        <w:t xml:space="preserve"> Avenue and Union Stree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118 million facility was designed by Seattle’s LMN architectural fir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with acoustics designed by </w:t>
      </w:r>
      <w:r>
        <w:rPr>
          <w:color w:val="000000"/>
          <w:szCs w:val="23"/>
        </w:rPr>
        <w:t>Dr. Cyril Harri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 Benaroya Hall </w:t>
      </w:r>
      <w:r>
        <w:rPr>
          <w:color w:val="000000"/>
          <w:szCs w:val="23"/>
        </w:rPr>
        <w:t xml:space="preserve">featured the 2,500-seat Mark Taper main st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nd the 540-seat Illsley Ball Nordstrom recital ha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fter the opening ceremony -- September 12,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Benaroya Hall’s first performance took place that afterno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Gerard Schwartz conducted the Seattle Symphony in Mozart’s last three symphon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MAKAH INDIANS GO WHALING FOR THE FIRST TIME IN MORE THAN SEVENTY YEARS</w:t>
      </w:r>
      <w:r>
        <w:rPr>
          <w:rStyle w:val="FootnoteCharacters"/>
          <w:rStyle w:val="FootnoteAnchor"/>
          <w:color w:val="000000"/>
        </w:rPr>
        <w:footnoteReference w:id="105"/>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Makah whaling tradition dated back thousands of ye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ey hunted several varieties of whale, but concentrated on twenty to thirty-five ton gray whales </w:t>
        <w:tab/>
        <w:tab/>
        <w:tab/>
        <w:tab/>
        <w:t>these animals made the longest migration of any mammal traveling 5,000 mi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from Alaska’s Bering Sea to the coastal lagoons of Baja Californi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eir twice-yearly migrations brought thousands of gray whales past the Makah hunting grou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off Cape Flattery every [spring] and [fa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Makahs agreed to the Treaty of Neah Bay [1855] written by Territorial Governor Isaac Steve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ey gave up many thousands of acres of land -- all of their territory except for a small reserv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centered around Neah Bay and Cape Flatte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but the Makah insisted on retaining the rights to whale and fish -- both were central to their cultu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Commercial whaling nearly wiped out whale popul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but after the gray whale was removed from the Endangered Species List [1994]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Makahs announced they would resume whal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United States government supported their right to take five whales each ye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is decision ignited worldwide controvers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nimal rights activists bitterly denounced the Maka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but other groups from the United States government to advocates for indigenous righ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supported the tribe’s right to hunt gray wha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First </w:t>
      </w:r>
      <w:r>
        <w:rPr>
          <w:color w:val="000000"/>
        </w:rPr>
        <w:t xml:space="preserve">Makah whale hunt in seven decades was cleared to begin -- October 1, 1998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rPr>
        <w:tab/>
        <w:t xml:space="preserve">Makah </w:t>
      </w:r>
      <w:r>
        <w:rPr>
          <w:color w:val="000000"/>
          <w:szCs w:val="23"/>
        </w:rPr>
        <w:t xml:space="preserve">whalers were again free to hunt gray whales from their ancestral land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round Cape Flattery on the Olympic Peninsul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rPr>
        <w:t xml:space="preserve">Makahs </w:t>
      </w:r>
      <w:r>
        <w:rPr>
          <w:color w:val="000000"/>
          <w:szCs w:val="23"/>
        </w:rPr>
        <w:t xml:space="preserve">planned to hunt in the traditional fashion -- by harpooning whales from a cedar cano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manned by eight paddlers prepared according to the traditional ritua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only change was the use a powerful .50-caliber rifle to kill the whale instantaneous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fter it was harpooned to avoid the prolonged death when only harpoons were u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ore than 350 groups from twenty-seven countries opposed the tribe’s pl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ost opponents conceded that taking only five whales per yea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ould not threaten the gray whale population but they condemned the precedent it would se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some feared that other indigenous peoples with a whaling traditions would try to follow su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or that U.S. support for the Makah hunt would weaken efforts to end commercial whal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one of the most vocal critics of the Makah was the Sea Shepherd Conservation Socie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ich had gained notoriety by using its fleet to attack whaling ships at se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ea Shepherd threatened to physically disrupt the Makah hu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mong other organizations opposing the hunt was the Progressive Animal Welfare Society (PAW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the Humane Society of the United Sta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owever, some of the most prominent environmental and conservation group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ncluding Greenpeace and the Sierra Club -- both decided not to oppose the Makah whale hu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Protestors vowed to stop the Makah from killing any gray whal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reporters hoping to cover the action descended on Neah Bay, the principal town on the reserv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owever, there was no hunt that fall as the whaling crew continued to prepare and practi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TATE ELECTION LEADS TO TRUMOIL ONCE AGAI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ashington’s Congressional delegation saw the election of two new U.S. Representativ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Democrat Jay Inslee defeated incumbent Republican Rick White in the First Congressional Distri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Democrat Brian Baird in the Third Congressional District replaced Congresswoman Linda Smi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o resigned her position to run for govern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ith the shift in two seats from the Republicans to the Democrats the delegation was spli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six Democrats to three Republica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Composition of the state legislature was changed by local elections -- November 3,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n the State Senate, Democrats picked up four sea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o gain a twenty-seven to twenty-two major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n the State House of Representatives Democrats gained seven seats to throw the House into a ti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szCs w:val="23"/>
        </w:rPr>
        <w:t>with no majority both political parties had to share powe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State Representatives were forced once again to elect co-Speakers of the Hous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East Wenatchee State Representative Clyde Ballard remained the Republican lead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but he was forced to share the Speakership with Seattle Democrat Frank Cho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ab/>
        <w:tab/>
        <w:tab/>
        <w:t>who was elected co-Speaker by his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State voters enacted new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pPr>
      <w:r>
        <w:rPr>
          <w:color w:val="000000"/>
        </w:rPr>
        <w:tab/>
        <w:tab/>
      </w:r>
      <w:r>
        <w:rPr>
          <w:color w:val="000000"/>
          <w:lang w:val="en"/>
        </w:rPr>
        <w:t>Initiative 200 prohibited racial and gender preferences by state and loc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lang w:val="en"/>
        </w:rPr>
      </w:pPr>
      <w:r>
        <w:rPr>
          <w:color w:val="000000"/>
          <w:lang w:val="en"/>
        </w:rPr>
        <w:tab/>
        <w:tab/>
        <w:tab/>
        <w:t xml:space="preserve">I-200 passed with 1,099,410 in favor and 788,930 Again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Initiative 688 proposed to increase the state minimum wage from $4.90 per hour to $5.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I-688 passed by a vote of 1,259,470 For to 644,764 Agai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Initiative 692 proposed the use of medical marijuana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I-692 passed by a vote of 1,121,851 For to 780,631 Agai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Referendum 49 was a proposal from the state legislature to reduce the motor vehicle excise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 xml:space="preserve">when annual license plates were purcha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ab/>
        <w:t>R-49 was passed by the voters 1,056,786 For and 792,783 Again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WASHINGTON PUBLIC POWER SUPPLY SYSTEM (WPPSS) CHANGES ITS NA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Washington Public Power Supply System (WPPSS) was </w:t>
      </w:r>
      <w:r>
        <w:rPr>
          <w:color w:val="000000"/>
          <w:szCs w:val="23"/>
        </w:rPr>
        <w:t xml:space="preserve">renamed Energy Northwest -- </w:t>
      </w:r>
      <w:r>
        <w:rPr>
          <w:color w:val="000000"/>
          <w:lang w:val="en"/>
        </w:rPr>
        <w:t>November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szCs w:val="23"/>
        </w:rPr>
        <w:t xml:space="preserve">consultants advised the WPPSS board of directors that the old nam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was </w:t>
      </w:r>
      <w:r>
        <w:rPr>
          <w:b/>
          <w:color w:val="000000"/>
          <w:szCs w:val="23"/>
        </w:rPr>
        <w:t xml:space="preserve">“hurting business opportunities” </w:t>
      </w:r>
      <w:r>
        <w:rPr>
          <w:color w:val="000000"/>
          <w:szCs w:val="23"/>
        </w:rPr>
        <w:t>(</w:t>
      </w:r>
      <w:r>
        <w:rPr>
          <w:rStyle w:val="Emphasis"/>
          <w:color w:val="000000"/>
          <w:szCs w:val="23"/>
        </w:rPr>
        <w:t>The Seattle Times</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however, this name change not go seamlessly as WPPSS was forced to settle a $260,000 lawsui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szCs w:val="23"/>
        </w:rPr>
        <w:tab/>
        <w:tab/>
        <w:tab/>
        <w:t>filed by another organization that had been using that name already</w:t>
      </w:r>
      <w:r>
        <w:rPr>
          <w:rStyle w:val="FootnoteCharacters"/>
          <w:rStyle w:val="FootnoteAnchor"/>
          <w:color w:val="000000"/>
          <w:szCs w:val="23"/>
        </w:rPr>
        <w:footnoteReference w:id="106"/>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color w:val="000000"/>
          <w:szCs w:val="23"/>
        </w:rPr>
        <w:tab/>
        <w:t xml:space="preserve">Energy Northwest </w:t>
      </w:r>
      <w:r>
        <w:rPr>
          <w:color w:val="000000"/>
          <w:lang w:val="en"/>
        </w:rPr>
        <w:t>membership includes twenty-eight public power utilities</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rFonts w:cs="Arial"/>
          <w:color w:val="000000"/>
          <w:szCs w:val="18"/>
        </w:rPr>
      </w:pPr>
      <w:r>
        <w:rPr>
          <w:color w:val="000000"/>
          <w:lang w:val="en"/>
        </w:rPr>
        <w:tab/>
        <w:tab/>
        <w:t>including twenty-three of the State’s twenty-four public utility districts</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pPr>
      <w:r>
        <w:rPr>
          <w:rFonts w:cs="Arial"/>
          <w:color w:val="000000"/>
          <w:szCs w:val="18"/>
        </w:rPr>
        <w:tab/>
      </w:r>
      <w:r>
        <w:rPr>
          <w:color w:val="000000"/>
          <w:lang w:val="en"/>
        </w:rPr>
        <w:t>Energy Northwest functions as a municipal corporation -- similar to a town or city</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 xml:space="preserve">it can issue public bonds to raise the financial capital necessary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ab/>
        <w:t xml:space="preserve">to build additional power generating and other public utility facilities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 xml:space="preserve">two boards govern its operation -- a board of directors and an executive board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ab/>
        <w:t xml:space="preserve">board of directors includes a representative from each member utility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ab/>
        <w:t>executive board has eleven members:</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ab/>
        <w:tab/>
        <w:t xml:space="preserve">•five representatives from the board of directors,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ab/>
        <w:tab/>
        <w:t xml:space="preserve">•three gubernatorial appointees,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ab/>
        <w:tab/>
        <w:t>•three public representatives selected by the board of directors</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 xml:space="preserve">Energy Northwest’s solar, hydro, wind and nuclear projects </w:t>
      </w:r>
    </w:p>
    <w:p>
      <w:pPr>
        <w:pStyle w:val="NormalWeb"/>
        <w:tabs>
          <w:tab w:val="left" w:pos="360" w:leader="none"/>
          <w:tab w:val="left" w:pos="720" w:leader="none"/>
          <w:tab w:val="left" w:pos="1080" w:leader="none"/>
          <w:tab w:val="left" w:pos="1440" w:leader="none"/>
          <w:tab w:val="left" w:pos="1800" w:leader="none"/>
          <w:tab w:val="left" w:pos="2160" w:leader="none"/>
        </w:tabs>
        <w:spacing w:lineRule="atLeast" w:line="360" w:before="0" w:after="0"/>
        <w:ind w:right="-90" w:hanging="0"/>
        <w:rPr>
          <w:color w:val="000000"/>
          <w:lang w:val="en"/>
        </w:rPr>
      </w:pPr>
      <w:r>
        <w:rPr>
          <w:color w:val="000000"/>
          <w:lang w:val="en"/>
        </w:rPr>
        <w:tab/>
        <w:tab/>
        <w:t>deliver nearly 1,300 megawatts of electricity to the Northwest power gri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NACORTES REFINERY IS HIT BY AN EXPLOSION AND FIRE</w:t>
      </w:r>
      <w:r>
        <w:rPr>
          <w:rStyle w:val="FootnoteCharacters"/>
          <w:rStyle w:val="FootnoteAnchor"/>
          <w:color w:val="000000"/>
        </w:rPr>
        <w:footnoteReference w:id="107"/>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hell Oil Company constructed a refinery on March Point near Anacortes [195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exaco opened a second refinery south of the Shell refine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0"/>
        </w:rPr>
      </w:pPr>
      <w:r>
        <w:rPr>
          <w:color w:val="000000"/>
        </w:rPr>
        <w:tab/>
        <w:tab/>
        <w:tab/>
      </w:r>
      <w:r>
        <w:rPr>
          <w:color w:val="000000"/>
          <w:szCs w:val="20"/>
        </w:rPr>
        <w:t xml:space="preserve">originally to supply West Coast markets with Canadian crude oil </w:t>
      </w:r>
      <w:r>
        <w:rPr>
          <w:color w:val="000000"/>
        </w:rPr>
        <w:t>[195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0"/>
        </w:rPr>
        <w:tab/>
        <w:tab/>
      </w:r>
      <w:r>
        <w:rPr>
          <w:color w:val="000000"/>
        </w:rPr>
        <w:t>Shell and Texaco created the joint venture called Equilon [198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however, regulations prohibited two Shell locations in such close proximity to each oth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esoro Petroleum bought the original Shell refinery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former Texaco refinery became known as the Equilon Refine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ab/>
        <w:t xml:space="preserve">it was </w:t>
      </w:r>
      <w:r>
        <w:rPr>
          <w:color w:val="000000"/>
          <w:szCs w:val="23"/>
        </w:rPr>
        <w:t xml:space="preserve">the largest employer in Anacortes with about 375 employees </w:t>
      </w:r>
    </w:p>
    <w:p>
      <w:pPr>
        <w:pStyle w:val="Normal"/>
        <w:tabs>
          <w:tab w:val="left" w:pos="360" w:leader="none"/>
          <w:tab w:val="left" w:pos="720" w:leader="none"/>
          <w:tab w:val="left" w:pos="1080" w:leader="none"/>
          <w:tab w:val="left" w:pos="1440" w:leader="none"/>
        </w:tabs>
        <w:spacing w:lineRule="atLeast" w:line="360"/>
        <w:ind w:right="-90" w:hanging="0"/>
        <w:rPr>
          <w:color w:val="000000"/>
          <w:szCs w:val="23"/>
        </w:rPr>
      </w:pPr>
      <w:r>
        <w:rPr>
          <w:color w:val="000000"/>
          <w:szCs w:val="23"/>
        </w:rPr>
        <w:tab/>
        <w:tab/>
        <w:tab/>
        <w:tab/>
        <w:tab/>
        <w:t>and 100 contract workers with an annual payroll of $27 mill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it refined 143,000 barrels of Alaskan North Slope and Canadian crude oil per d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
        <w:t>producing gasoline, jet fuel, diesel fuel, propane, petroleum coke and sulfu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March Point was hit by </w:t>
      </w:r>
      <w:r>
        <w:rPr>
          <w:color w:val="000000"/>
          <w:szCs w:val="23"/>
        </w:rPr>
        <w:t>a powerful Pacific storm with gusts to sixty mph -- November 23,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downed trees hitting power lines caused power outages throughout the reg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Equilon Puget Sound Refinery in Anacortes completely lost power for about two hou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which interrupted refining oper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Refinery workers always considered shutdown and restarting oper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be two of the most dangerous times in a refinery’s oper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due to the power outage, the delayed coking unit needed to be restar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delayed coking unit consisted of two huge pressurized stainless steel drums six stories ta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coking process is a sixteen-hour cycle during which crude oi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heated to 925 degrees Fahrenheit, is pumped into the steel coking dru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intense heat and pressure “crack” the oil molecules, producing vap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that are siphoned off the top and piped elsewhere for further process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remaining material crystallizes into a charcoal-like substance called petroleum cok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which has other industrial u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tainless steel coking drum is injected with steam and water during the cooling proc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once the drum is cooled, the process is turned over to a specialty contracto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e coking drum is unsealed at the top and bottom and the coke residue is cu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with a high-pressure water drill and remo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coking drum is then resealed and prepared for another cyc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fter the electrical storm, Equilon plant managers decided to let the coking dru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cool naturally for thirty-seven hours before opening 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 </w:t>
        <w:tab/>
        <w:t xml:space="preserve">Department of Labor and Industries estimated that 236 days would have been requi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for the air temperature to cool the drum enough to remove the materi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 </w:t>
        <w:tab/>
        <w:t xml:space="preserve">Equilon plant managers issued a “safe work permit” anyw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at authorized the coking drum to be opened -- November 25,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sensors measured the temperature near the drum wall but could not measure the heat at the co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orkers, wearing oxygen masks, unbolted and safely removed the top head of the coking dru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bolts holding the bottom head in place were removed and an hydraulic lif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began to lower the head from the bottom of the coking drum -- 1:30 p.m. November 2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workers expected to find a congealed mass of crude oil residu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ut the unit was far hotter than anyone thought -- immediately, a pocket of hot liquid fue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roke through the crust of cooled residue and poured from the dru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en exposed to oxygen, the superheated oil exploded into flam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engulfing two refinery workers operating the lif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burning oil spewed over the second level of the unit and onto four workers belo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itnesses said they heard an explosion and saw a large plume of black smoke rise up from the refine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is was followed immediately by a ball of fire which rose several stories hig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ithin a few minutes, the refinery’s “wildcat whistle” sounded signaling an emergenc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last from the whistle was felt several blocks from the refine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electrical power to the neighborhood was knocked ou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nacortes city officials saw a huge cloud of black smoke drifting toward the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orried that the smoke was toxic they rushed to schools and busines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advised people to remain insi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kagit County Department of Emergency Services determined the smoke was not toxi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the notifications were stopp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hile battling the blaze, Puget Sound Refinery firefighters attempted several tim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search for survivors but were driven back by the intense he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hen the fire was finally extinguished and the smoke clea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irefighters discovered that six refinery workers had perished in the explos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ashington State Department of Labor and Industries immediately dispatched three investigat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o inspect what was the worst industrial accident since the Department of Labor and Industr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egan enforcing the Washington State Industrial Safety and Health Act (WISHA) [197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nvestigation into the deadly mishap lasted six months before it was conclud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at the accident was caused by a cascading series of mishaps and err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nd could have been preven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w:t>
      </w:r>
      <w:r>
        <w:rPr>
          <w:color w:val="000000"/>
          <w:szCs w:val="23"/>
        </w:rPr>
        <w:t xml:space="preserve">Enterprises of Houston, the owner of the refinery, approached the Department of Labor and Industr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nd asked to negotiate a settlem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Equilon, agreed to a record $4.4 million settlement [May 26,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1.1 million f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1 million donation to the Fallen Worker Scholarship F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established on behalf of Equilon employees’ famil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1 million to establish a Worker Safety and Health Institute at a state institu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350,000 donation to the City of Anacortes Fire Department to purchase a new fire engi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350,000 for an independent safety audit of the refine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Equilon also agreed to fix all identified deficiencies at the refine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 the agreement, the Department of Labor and Industries agre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not to classify the two violations issued to the Equilon Puget Sound Refinery as “willfu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the most serious classification which implied neglige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instead, the violations were designated “unclassifi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with no admission of guilt or wrongdoing by the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Equilon reached a settlement with the </w:t>
      </w:r>
      <w:r>
        <w:rPr>
          <w:color w:val="000000"/>
          <w:szCs w:val="23"/>
        </w:rPr>
        <w:t>families of the six men killed in the accident [January 19, 200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Equilon and their insurers paid $45 million into a trust fund for the families of the six victi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n a written statement to the court, Equilon Enterprises accepted responsibility for the accid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EATTLE SUFFERS A TRAGIC BUS ACCIDENT</w:t>
      </w:r>
      <w:r>
        <w:rPr>
          <w:rStyle w:val="FootnoteCharacters"/>
          <w:rStyle w:val="FootnoteAnchor"/>
          <w:color w:val="000000"/>
        </w:rPr>
        <w:footnoteReference w:id="108"/>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Seattle Metro bus driver </w:t>
      </w:r>
      <w:r>
        <w:rPr>
          <w:color w:val="000000"/>
          <w:szCs w:val="23"/>
        </w:rPr>
        <w:t>Mark McLauglin, 44, traveling along the southbound Route 359 express rout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was shot twice by a passenger as the bus was crossing the Aurora Bridge -- November 27,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Metro’s bus crossed two lanes of oncoming traffic and crashed through the bridge rail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it plunged down fifty feet before landing first on the roof of an apartment build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nd then tumbling to the grou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in addition to the driver, passenger Herman Liebelt, 69, died as a result of the accid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irty-two passengers were inju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had the bus traveled a few hundred yards further along the brid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t would have dropped an additional 160 feet into the waters of the ship can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Silas Garfield Cool, 43, originally of New Jersey, was the shoo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 </w:t>
        <w:tab/>
        <w:t>he turned his .38 automatic handgun on himself with deadly effe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no clear motive for the shooting could be determined although there were sig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ab/>
        <w:t>that Cool had been experiencing emotional problems and had become severely withdra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CO-SPEAKERS OF THE STATE HOUSE OF REPRESENTATIVES LEAD THEIR CAUCAUSES</w:t>
      </w:r>
      <w:r>
        <w:rPr>
          <w:rStyle w:val="FootnoteCharacters"/>
          <w:rStyle w:val="FootnoteAnchor"/>
          <w:color w:val="000000"/>
        </w:rPr>
        <w:footnoteReference w:id="109"/>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Both co-Speakers were elected into their leadership positions by voice votes -- January 11,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is was only a formality as both caucuses had already selected their lead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Republican Clyde Ballard and Democrat Frank Chopp were presented the gag two-handed gave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previously presented to co-Speakers Republican Duane </w:t>
      </w:r>
      <w:r>
        <w:rPr>
          <w:color w:val="000000"/>
          <w:szCs w:val="23"/>
        </w:rPr>
        <w:t>Berentson</w:t>
      </w:r>
      <w:r>
        <w:rPr>
          <w:color w:val="000000"/>
        </w:rPr>
        <w:t xml:space="preserve"> and Democrat John </w:t>
      </w:r>
      <w:r>
        <w:rPr>
          <w:color w:val="000000"/>
          <w:szCs w:val="23"/>
        </w:rPr>
        <w:t>Bagnario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Under the rules adopted by Ballard and Chopp, as under their co-Speaker predecess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control of committees was evenly divid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no bill could come to the floor unless both parties approv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as a result, few controversial measures pass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most legislation enacted in 1999 and [2000] had substantial bipartisan suppor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including patient rights protections and increased unemployment benefi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passing a state budget became an exception to the cooperation enjoyed by both political part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Chopp, whose low-key, inclusive leadership style was praised by Democratic colleagu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managed to garner two Republican votes to pass a budget bi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over the objections of Ballard and most Republicans)</w:t>
      </w:r>
    </w:p>
    <w:p>
      <w:pPr>
        <w:pStyle w:val="Normal"/>
        <w:tabs>
          <w:tab w:val="left" w:pos="360" w:leader="none"/>
          <w:tab w:val="left" w:pos="720" w:leader="none"/>
          <w:tab w:val="left" w:pos="1080" w:leader="none"/>
          <w:tab w:val="left" w:pos="1440" w:leader="none"/>
          <w:tab w:val="left" w:pos="1800" w:leader="none"/>
        </w:tabs>
        <w:ind w:right="-90" w:hanging="0"/>
        <w:rPr>
          <w:rStyle w:val="Heading11"/>
          <w:b w:val="false"/>
          <w:b w:val="false"/>
          <w:bCs w:val="false"/>
          <w:color w:val="000000"/>
          <w:szCs w:val="18"/>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STATE SUPERINTENDENT OF INSTRUCTION BECOME RESPONSIBLE FOR THE WAS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 xml:space="preserve">Washington State Office of Superintendent of Public Instruction was given the du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tab/>
        <w:t xml:space="preserve">to further develop the </w:t>
      </w:r>
      <w:r>
        <w:rPr>
          <w:bCs w:val="false"/>
          <w:color w:val="000000"/>
          <w:lang w:val="en"/>
        </w:rPr>
        <w:t xml:space="preserve">Washington Assessment of Student Learning (WASL) examin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bCs w:val="false"/>
          <w:color w:val="000000"/>
          <w:lang w:val="en"/>
        </w:rPr>
        <w:tab/>
      </w:r>
      <w:r>
        <w:rPr>
          <w:color w:val="000000"/>
          <w:lang w:val="en"/>
        </w:rPr>
        <w:t xml:space="preserve">Commission on Student Learning (CSL) members who were originally responsib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pPr>
      <w:r>
        <w:rPr>
          <w:color w:val="000000"/>
          <w:lang w:val="en"/>
        </w:rPr>
        <w:tab/>
        <w:tab/>
        <w:t>for writing “Essential Academic Learning Requirements”</w:t>
      </w:r>
      <w:r>
        <w:rPr>
          <w:b/>
          <w:color w:val="000000"/>
          <w:lang w:val="en"/>
        </w:rPr>
        <w:t xml:space="preserve"> </w:t>
      </w:r>
      <w:r>
        <w:rPr>
          <w:color w:val="000000"/>
          <w:lang w:val="en"/>
        </w:rPr>
        <w:t>(EALRs) was dissolved -- 199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90" w:hanging="0"/>
        <w:rPr>
          <w:color w:val="000000"/>
          <w:lang w:val="en"/>
        </w:rPr>
      </w:pPr>
      <w:r>
        <w:rPr>
          <w:color w:val="000000"/>
          <w:lang w:val="en"/>
        </w:rPr>
        <w:tab/>
        <w:tab/>
        <w:tab/>
        <w:t>only the testing programs for third and sixth graders in reading and mathematic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nd fourth and seventh graders were in reading, math and science had been addres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HISTORYLINK.ORG IS LAUNCHED</w:t>
      </w:r>
      <w:r>
        <w:rPr>
          <w:rStyle w:val="FootnoteCharacters"/>
          <w:rStyle w:val="FootnoteAnchor"/>
          <w:color w:val="000000"/>
        </w:rPr>
        <w:footnoteReference w:id="110"/>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Historians </w:t>
      </w:r>
      <w:r>
        <w:rPr>
          <w:color w:val="000000"/>
          <w:szCs w:val="23"/>
        </w:rPr>
        <w:t xml:space="preserve">Walt Crowley and Paul Dorpat discussed the idea of creating a new encycloped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of Seattle and King County histor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o update Clarence Bagley’s three volume </w:t>
      </w:r>
      <w:r>
        <w:rPr>
          <w:rStyle w:val="Emphasis"/>
          <w:color w:val="000000"/>
          <w:szCs w:val="23"/>
        </w:rPr>
        <w:t xml:space="preserve">The History of King County </w:t>
      </w:r>
      <w:r>
        <w:rPr>
          <w:color w:val="000000"/>
          <w:szCs w:val="23"/>
        </w:rPr>
        <w:t>[192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Crowley had written ten books on Seattle histor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Dorpat had published three volumes of his popular “Now and Then” column in </w:t>
      </w:r>
      <w:r>
        <w:rPr>
          <w:rStyle w:val="Emphasis"/>
          <w:color w:val="000000"/>
          <w:szCs w:val="23"/>
        </w:rPr>
        <w:t>The Seattle Tim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Emphasis"/>
          <w:color w:val="000000"/>
          <w:szCs w:val="23"/>
        </w:rPr>
        <w:tab/>
        <w:tab/>
        <w:tab/>
      </w:r>
      <w:r>
        <w:rPr>
          <w:color w:val="000000"/>
          <w:szCs w:val="23"/>
        </w:rPr>
        <w:t>along with other local history book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it was decided rather than a (very large) book, an online encyclopedia would better serve the public</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Walt Crowley founded History Ink, the non-profit company behind HistoryLink.org [199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Patsy Bullitt Collins provided $20,000 in seed money to launch a demonstration site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writers and editors along with the website’s technical staff were brought on board [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staff members worked feverishly over the next few months to achieve a “soft launch”[1998]</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based on the success of the demonstration site more than more than $135,000 was rai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HistoryLink.org officially went on line with about 300 articles -- January 17,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ere was no other regional encyclopedia like it onl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r>
      <w:r>
        <w:rPr>
          <w:color w:val="000000"/>
        </w:rPr>
        <w:t>new essays were being added almost dai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HistoryLink expanded its reach and began documenting the history of the entire state [</w:t>
      </w:r>
      <w:r>
        <w:rPr>
          <w:color w:val="000000"/>
          <w:szCs w:val="23"/>
        </w:rPr>
        <w:t xml:space="preserve">2003]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HistoryLink.org has become the largest and most comprehensive state encyclopedia in the n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FEDERAL GOVERNMENT IDENTIFIES ENDANGERED AND THREATENED SALMON</w:t>
      </w:r>
      <w:r>
        <w:rPr>
          <w:rStyle w:val="FootnoteCharacters"/>
          <w:rStyle w:val="FootnoteAnchor"/>
          <w:color w:val="000000"/>
        </w:rPr>
        <w:footnoteReference w:id="111"/>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Under the federal Endangered Species Act, the Federal Government was provided the author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o regulate what could and could not be done on public and private land that impacted threate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endangered spec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abitats that supported salmon could not be disturb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lmost all large-scale construction and real estate development projects could be impac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U.S. Government’s listing of </w:t>
      </w:r>
      <w:r>
        <w:rPr>
          <w:b/>
          <w:color w:val="000000"/>
        </w:rPr>
        <w:t>“endangered”</w:t>
      </w:r>
      <w:r>
        <w:rPr>
          <w:color w:val="000000"/>
        </w:rPr>
        <w:t xml:space="preserve"> and </w:t>
      </w:r>
      <w:r>
        <w:rPr>
          <w:b/>
          <w:color w:val="000000"/>
        </w:rPr>
        <w:t xml:space="preserve">“threatened” </w:t>
      </w:r>
      <w:r>
        <w:rPr>
          <w:color w:val="000000"/>
        </w:rPr>
        <w:t>salmon came out -- March 16,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Upper Columbia River Spring Chinook Salmon were listed as </w:t>
      </w:r>
      <w:r>
        <w:rPr>
          <w:b/>
          <w:color w:val="000000"/>
        </w:rPr>
        <w:t>“endange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listed as </w:t>
      </w:r>
      <w:r>
        <w:rPr>
          <w:b/>
          <w:color w:val="000000"/>
        </w:rPr>
        <w:t>“threatened”</w:t>
      </w:r>
      <w:r>
        <w:rPr>
          <w:color w:val="000000"/>
        </w:rPr>
        <w:t xml:space="preserve"> were: Puget Sound Chinook, Lower Columbia River Chinoo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Lake Ozette Sockeye, Hood Canal Summer Chum, Lower Columbia Chu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Mid-Columbia Steelhead, Upper Willamette River Chinoo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and Upper Willamette River Steelhea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se listing affected three million residents of Washington and Oregon </w:t>
      </w:r>
    </w:p>
    <w:p>
      <w:pPr>
        <w:pStyle w:val="NormalWeb"/>
        <w:tabs>
          <w:tab w:val="left" w:pos="380" w:leader="none"/>
          <w:tab w:val="left" w:pos="720" w:leader="none"/>
          <w:tab w:val="left" w:pos="1080" w:leader="none"/>
          <w:tab w:val="left" w:pos="1440" w:leader="none"/>
          <w:tab w:val="left" w:pos="1800" w:leader="none"/>
          <w:tab w:val="left" w:pos="8280" w:leader="none"/>
        </w:tabs>
        <w:spacing w:lineRule="atLeast" w:line="360" w:before="0" w:after="0"/>
        <w:ind w:right="-90" w:hanging="0"/>
        <w:rPr>
          <w:color w:val="000000"/>
        </w:rPr>
      </w:pPr>
      <w:r>
        <w:rPr>
          <w:color w:val="000000"/>
        </w:rPr>
        <w:tab/>
        <w:tab/>
        <w:tab/>
        <w:t>who lived in drainage areas that impact the habitats of the listed species</w:t>
      </w:r>
    </w:p>
    <w:p>
      <w:pPr>
        <w:pStyle w:val="NormalWeb"/>
        <w:tabs>
          <w:tab w:val="left" w:pos="380" w:leader="none"/>
          <w:tab w:val="left" w:pos="720" w:leader="none"/>
          <w:tab w:val="left" w:pos="1080" w:leader="none"/>
          <w:tab w:val="left" w:pos="1440" w:leader="none"/>
          <w:tab w:val="left" w:pos="1800" w:leader="none"/>
          <w:tab w:val="left" w:pos="8280" w:leader="none"/>
        </w:tabs>
        <w:spacing w:lineRule="atLeast" w:line="360" w:before="0" w:after="0"/>
        <w:ind w:right="-90" w:hanging="0"/>
        <w:rPr>
          <w:color w:val="000000"/>
        </w:rPr>
      </w:pPr>
      <w:r>
        <w:rPr>
          <w:color w:val="000000"/>
        </w:rPr>
      </w:r>
    </w:p>
    <w:p>
      <w:pPr>
        <w:pStyle w:val="NormalWeb"/>
        <w:tabs>
          <w:tab w:val="left" w:pos="380" w:leader="none"/>
          <w:tab w:val="left" w:pos="720" w:leader="none"/>
          <w:tab w:val="left" w:pos="1080" w:leader="none"/>
          <w:tab w:val="left" w:pos="1440" w:leader="none"/>
          <w:tab w:val="left" w:pos="1800" w:leader="none"/>
          <w:tab w:val="left" w:pos="8280" w:leader="none"/>
        </w:tabs>
        <w:spacing w:lineRule="atLeast" w:line="360" w:before="0" w:after="0"/>
        <w:ind w:right="-90" w:hanging="0"/>
        <w:rPr>
          <w:color w:val="000000"/>
        </w:rPr>
      </w:pPr>
      <w:r>
        <w:rPr>
          <w:color w:val="000000"/>
        </w:rPr>
        <w:t>MAKAH INDIANS GO WHALING AGAIN</w:t>
      </w:r>
      <w:r>
        <w:rPr>
          <w:rStyle w:val="FootnoteCharacters"/>
          <w:rStyle w:val="FootnoteAnchor"/>
          <w:color w:val="000000"/>
        </w:rPr>
        <w:footnoteReference w:id="112"/>
      </w:r>
    </w:p>
    <w:p>
      <w:pPr>
        <w:pStyle w:val="NormalWeb"/>
        <w:tabs>
          <w:tab w:val="left" w:pos="380" w:leader="none"/>
          <w:tab w:val="left" w:pos="720" w:leader="none"/>
          <w:tab w:val="left" w:pos="1080" w:leader="none"/>
          <w:tab w:val="left" w:pos="1440" w:leader="none"/>
          <w:tab w:val="left" w:pos="1800" w:leader="none"/>
          <w:tab w:val="left" w:pos="8280" w:leader="none"/>
        </w:tabs>
        <w:spacing w:lineRule="atLeast" w:line="360" w:before="0" w:after="0"/>
        <w:ind w:right="-90" w:hanging="0"/>
        <w:rPr/>
      </w:pPr>
      <w:r>
        <w:rPr>
          <w:rFonts w:eastAsia="Times New Roman" w:cs="Arial"/>
          <w:bCs/>
          <w:color w:val="000000"/>
          <w:szCs w:val="18"/>
        </w:rPr>
        <w:tab/>
      </w:r>
      <w:r>
        <w:rPr>
          <w:color w:val="000000"/>
        </w:rPr>
        <w:t>First Makah whale hunt in more than seventy years took place off Ozette village -- May 10, 1999</w:t>
      </w:r>
    </w:p>
    <w:p>
      <w:pPr>
        <w:pStyle w:val="NormalWeb"/>
        <w:tabs>
          <w:tab w:val="left" w:pos="380" w:leader="none"/>
          <w:tab w:val="left" w:pos="720" w:leader="none"/>
          <w:tab w:val="left" w:pos="1080" w:leader="none"/>
          <w:tab w:val="left" w:pos="1440" w:leader="none"/>
          <w:tab w:val="left" w:pos="1800" w:leader="none"/>
          <w:tab w:val="left" w:pos="8280" w:leader="none"/>
        </w:tabs>
        <w:spacing w:lineRule="atLeast" w:line="360" w:before="0" w:after="0"/>
        <w:ind w:right="-90" w:hanging="0"/>
        <w:rPr>
          <w:color w:val="000000"/>
        </w:rPr>
      </w:pPr>
      <w:r>
        <w:rPr>
          <w:color w:val="000000"/>
        </w:rPr>
        <w:tab/>
        <w:tab/>
        <w:t>as numerous gray whales passed by on their spring migr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When whalers in their hand-carved canoe, </w:t>
      </w:r>
      <w:r>
        <w:rPr>
          <w:rStyle w:val="Emphasis"/>
          <w:color w:val="000000"/>
        </w:rPr>
        <w:t>Hummingbird,</w:t>
      </w:r>
      <w:r>
        <w:rPr>
          <w:color w:val="000000"/>
        </w:rPr>
        <w:t xml:space="preserve"> approached the wha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peedboats and Zodiacs from the protest group Sea Defense Alliance tried to stop the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rotestors threw things at the canoe and fired fire extinguish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wice harpooner Theron Parker threw his harpoon at a whale but mis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Whalers hunted again but did not harpoon a whale -- May 1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each time a protest boat entered the 500-yard </w:t>
      </w:r>
      <w:r>
        <w:rPr>
          <w:b/>
          <w:color w:val="000000"/>
        </w:rPr>
        <w:t>“exclusion zon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established by the Coast Guard around the canoe it was detain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Sea Shepherd’s ship </w:t>
      </w:r>
      <w:r>
        <w:rPr>
          <w:rStyle w:val="Emphasis"/>
          <w:color w:val="000000"/>
        </w:rPr>
        <w:t>Sirenian</w:t>
      </w:r>
      <w:r>
        <w:rPr>
          <w:color w:val="000000"/>
        </w:rPr>
        <w:t xml:space="preserve"> left the area to pick up replacement boa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There were no protest boats around -- morning of Monday, May 17,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after praying together, the Makah whalers paddled the </w:t>
      </w:r>
      <w:r>
        <w:rPr>
          <w:rStyle w:val="Emphasis"/>
          <w:color w:val="000000"/>
        </w:rPr>
        <w:t>Hummingbird</w:t>
      </w:r>
      <w:r>
        <w:rPr>
          <w:color w:val="000000"/>
        </w:rPr>
        <w:t xml:space="preserve"> off Cape Alava near Ozet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ith TV cameras broadcasting live from a helicopter overhea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alers approached a thirty-foot gray wha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s the whale surfaced, Theron Parker thrust a harpoon into i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 second harpoon from the support boat that accompanied the canoe struck the wha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which was then shot and killed with the .50-caliber rif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only then did Sea Shepherd’s </w:t>
      </w:r>
      <w:r>
        <w:rPr>
          <w:rStyle w:val="Emphasis"/>
          <w:color w:val="000000"/>
        </w:rPr>
        <w:t>Sirenian</w:t>
      </w:r>
      <w:r>
        <w:rPr>
          <w:color w:val="000000"/>
        </w:rPr>
        <w:t xml:space="preserve"> arrive on the scene blasting its horn in prot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fter the whalers prayed in their canoe, crewmember Donnie Swan, a div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Emphasis"/>
          <w:color w:val="000000"/>
        </w:rPr>
      </w:pPr>
      <w:r>
        <w:rPr>
          <w:color w:val="000000"/>
        </w:rPr>
        <w:tab/>
        <w:tab/>
        <w:t>attached additional lines to the whale which was towed back to Neah Bay by a Makah fishing boa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Emphasis"/>
          <w:color w:val="000000"/>
        </w:rPr>
        <w:tab/>
        <w:tab/>
        <w:t>Hummingbird</w:t>
      </w:r>
      <w:r>
        <w:rPr>
          <w:color w:val="000000"/>
        </w:rPr>
        <w:t>, accompanied by canoes from visiting tribes, brought the dead whale to the bea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SALMON RECOVERY PLAN IS AGREED UPON</w:t>
      </w:r>
      <w:r>
        <w:rPr>
          <w:rStyle w:val="FootnoteCharacters"/>
          <w:rStyle w:val="FootnoteAnchor"/>
          <w:color w:val="000000"/>
        </w:rPr>
        <w:footnoteReference w:id="113"/>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An agreement was reached by private timberland owners, tribes, state and federal government agenci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is resulted in the state Salmon Recovery Plan which was signed into law -- June 7, 1999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under these rules some eleven million acres of privately owned timberl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at could negatively impact streams that supported the threatened and endange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runs of salmon</w:t>
      </w:r>
      <w:r>
        <w:rPr>
          <w:color w:val="000000"/>
          <w:szCs w:val="23"/>
        </w:rPr>
        <w:t xml:space="preserve"> must be protec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in the fifty-year Salmon Recovery Plan, loggers could continue to operat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if they built roads and culverts to protect streams, avoided unstable hillsid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ab/>
        <w:t>and left a buffer zone around strea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one major part of this legislation noted that if logging operators </w:t>
      </w:r>
      <w:r>
        <w:rPr>
          <w:color w:val="000000"/>
          <w:szCs w:val="23"/>
        </w:rPr>
        <w:t xml:space="preserve">complied with the state ru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they </w:t>
      </w:r>
      <w:r>
        <w:rPr>
          <w:color w:val="000000"/>
        </w:rPr>
        <w:t xml:space="preserve">were shielded from enforcement </w:t>
      </w:r>
      <w:r>
        <w:rPr>
          <w:color w:val="000000"/>
          <w:szCs w:val="23"/>
        </w:rPr>
        <w:t xml:space="preserve">under the federal Endangered Species A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OLYMPIC PIPELINE EXPLOSION KILLS THREE BOYS IN BELLINGHAM</w:t>
      </w:r>
      <w:r>
        <w:rPr>
          <w:rStyle w:val="FootnoteCharacters"/>
          <w:rStyle w:val="FootnoteAnchor"/>
          <w:color w:val="000000"/>
        </w:rPr>
        <w:footnoteReference w:id="114"/>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Olympic Pipe Line Company pumped gasoline thorough a sixteen-inch pipel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from the refinery in Ferndale south to terminals in Seattle and Portlan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hen a pressure relief valve failed, a pressure surge led to a catastrophic rupture in the l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where it crossed Whatcom Falls Park in Bellingham -- </w:t>
      </w:r>
      <w:r>
        <w:rPr>
          <w:color w:val="000000"/>
        </w:rPr>
        <w:t>June 10,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spill occurred about 150 feet from of the </w:t>
      </w:r>
      <w:r>
        <w:rPr>
          <w:color w:val="000000"/>
        </w:rPr>
        <w:t>Whatcom Falls water treatment plant and pumping station</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r>
      <w:r>
        <w:rPr>
          <w:color w:val="000000"/>
        </w:rPr>
        <w:t xml:space="preserve">that </w:t>
      </w:r>
      <w:r>
        <w:rPr>
          <w:color w:val="000000"/>
          <w:szCs w:val="23"/>
        </w:rPr>
        <w:t>added chlorine to water pumped from Lake Whatcom -- Bellingham’s main water suppl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277,200 gallons of highly volatile gasoline was pumped into Whatcom Cree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which flowed through downtown Bellingham into Bellingham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an Olympic Pipeline field worker who happened to be in the Whatcom Creek are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called the company’s command center in Renton to report a strong odor of gasoline -- 4:35 p.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local residents and businesses called the Whatcom County 911 Dispatch Cen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report a strong odor of gasoline in the vicinity of Whatcom Creek at about the same tim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Bellingham’s Fire Department Hazardous Materials Teams was sent to investigate -- about 4:45 p.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they found large amounts of gasoline flowing down </w:t>
      </w:r>
      <w:r>
        <w:rPr>
          <w:color w:val="000000"/>
          <w:szCs w:val="23"/>
        </w:rPr>
        <w:t>Whatcom</w:t>
      </w:r>
      <w:r>
        <w:rPr>
          <w:color w:val="000000"/>
        </w:rPr>
        <w:t xml:space="preserve"> Creek toward Bellingham B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ater in the creek was pink with gasoline and the fumes overwhelm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ellingham Fire Department and Police Department immediately began an evacu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arricades were set up to cordon off the are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ellingham Fire Department notified Olympic Pipe L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ere was gasoline flowing down Whatcom Creek toward the c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gasoline had also entered Hanna Creek at its confluence with Whatcom Cree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Gasoline vapors exploded creating a river of fire about a mile and a half from Interstate 5 -- 4:55 p.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massive fireball sent a plume of smoke 30,000 feet into the ai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hich was visible from Anacortes to Vancouver B. C.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dense black smoke caused the closure of Interstate 5 for more than an hou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 xml:space="preserve">all of the windows were shattered and the doors were blown of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the</w:t>
      </w:r>
      <w:r>
        <w:rPr>
          <w:color w:val="000000"/>
        </w:rPr>
        <w:t xml:space="preserve"> Whatcom Falls water treatment plant and pumping station in the explos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r>
      <w:r>
        <w:rPr>
          <w:color w:val="000000"/>
          <w:szCs w:val="23"/>
        </w:rPr>
        <w:tab/>
        <w:t xml:space="preserve">in addition to damaging the station’s five huge water pump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the blast also damaged chemical feeding equipme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for all practical purposes the pump station had been destroy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ll of the control systems and even the fire extinguishers melted in the fir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ab/>
        <w:tab/>
        <w:tab/>
        <w:t>fortunately, the tanks holding toxic chlorine were undamag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Eighteen-year-old Liam Gordon was fly fishing in Whatcom Creek when the rupture occur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he was overcome by noxious fumes and fell into the creek where he drowned prior to the explos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Two other victims, Roosevelt Elementary schoolmates Wade King, age ten, and Stephen Tsiorvas, t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were playing north of the Hanna and Whatcom creek confluence when the explosion occurr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oth boys survived the blast but suffered second and third degree bur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over ninety percent of their bod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ey were found immediately and flown to the intensive-care burn uni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t Harborview Medical Center in Seattle where, tragically, they died the following d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The inferno, estimated to have reached 2,000 degrees Fahrenheit, caused a high-voltage power l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and two electric substations to be shut down disrupting electrical serv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about 58,000 Bellingham customers for several hou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ab/>
        <w:t xml:space="preserve">but most of the collateral property damage was caused by explosions which broke window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nd leveled a house on Valencia Street near Whatcom Cree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however, the fire was mostly contained in and along the creek b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leaving the greenbelt charred and blacke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Fearing the fire would continue flowing down Whatcom Creek through downtown Bellingha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olice officers began to evacuate businesses in the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gasoline entered the city’s sewer system -- vapors were at explosive levels for an hou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U. S. Coast Guard, concerned the fuel could ignite dock pilings and vessel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tab/>
        <w:tab/>
        <w:t xml:space="preserve">closed Bellingham Bay for a one-mile radius from the mouth of Whatcom Creek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rPr>
        <w:t xml:space="preserve">Astonishingly, the explosion and fire caused no additional deaths -- injuries were few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irefighters managed to get the major blazes under control by 6:30 p.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lack smoke had largely dissipated by 7:00 p.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r>
      <w:r>
        <w:rPr>
          <w:color w:val="000000"/>
          <w:szCs w:val="23"/>
        </w:rPr>
        <w:t>authorities were astounded that the damage was so ligh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In the aftermath of the pipeline disas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parents of Wade King and Stephen Tsiorvas filed a wrongful-death lawsui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 Whatcom County Superior Court naming the Olympic Pipe Line Compan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the Equilon Pipeline Company and three Olympic employees as defendants [</w:t>
      </w:r>
      <w:r>
        <w:rPr>
          <w:color w:val="000000"/>
          <w:szCs w:val="23"/>
        </w:rPr>
        <w:t>July 28,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in an out-of-court settlement, Olympic and Equilon agreed to pay $75 mill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 xml:space="preserve">to the families of </w:t>
      </w:r>
      <w:r>
        <w:rPr>
          <w:color w:val="000000"/>
        </w:rPr>
        <w:t>Wade King</w:t>
      </w:r>
      <w:r>
        <w:rPr>
          <w:color w:val="000000"/>
          <w:szCs w:val="23"/>
        </w:rPr>
        <w:t xml:space="preserve"> and </w:t>
      </w:r>
      <w:r>
        <w:rPr>
          <w:color w:val="000000"/>
        </w:rPr>
        <w:t xml:space="preserve">Stephen </w:t>
      </w:r>
      <w:r>
        <w:rPr>
          <w:color w:val="000000"/>
          <w:szCs w:val="23"/>
        </w:rPr>
        <w:t>Tsiorva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w:t>
      </w:r>
      <w:r>
        <w:rPr>
          <w:color w:val="000000"/>
        </w:rPr>
        <w:t>A criminal investigation was begun by a federal grand jury in Seattle [September 200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this resulted in a seven-count indictment against Olympic Pipe Line and Equilon Pipel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five felony violations the Hazardous Liquid Pipeline Safety A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nd two misdemeanor violations of the Clean Water A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included in the indictment were three Olympic employees, a vice-president/manag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 supervisor, and the controller at the time of the accid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 xml:space="preserve">(After a three-year investigation the National Transportation Safety Board [NTSB]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ruled [</w:t>
      </w:r>
      <w:r>
        <w:rPr>
          <w:color w:val="000000"/>
          <w:szCs w:val="23"/>
        </w:rPr>
        <w:t>October 8, 2002]</w:t>
      </w:r>
      <w:r>
        <w:rPr>
          <w:color w:val="000000"/>
        </w:rPr>
        <w:t xml:space="preserve"> that the Olympic pipeline explosion was caus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y a cascading series of events rather than a single catastrophic failure of the fuel pip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b/>
        <w:tab/>
        <w:tab/>
        <w:t xml:space="preserve">•NTSB cited damage caused by IMCO General Construction Company while conduct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ab/>
        <w:t xml:space="preserve">[1994] excavation work at nearby Whatcom Falls Water Treatment Pla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Olympic Pipe Line Company failed to identify or repair the dama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 faulty computer system failed to respond to repeated indic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that pressure was building up inside the pipeli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 faulty pressure relief valve had fail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employees of the Olympic Pipe Line Company were not adequately train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 xml:space="preserve">(Olympic Pipe Line pleaded guilty in U. S. District Court to one felony coun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under the Hazardous Liquid Pipeline Safety A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two Clean Water Act misdemeanors [</w:t>
      </w:r>
      <w:r>
        <w:rPr>
          <w:color w:val="000000"/>
          <w:szCs w:val="23"/>
        </w:rPr>
        <w:t>December 11, 200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Equilon Pipeline entered no-contest pleas to the same viol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under the plea agreement, the companies agreed to pay a record $112 mill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o settle all federal criminal fines and most of the civil claims against the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his was the first time a pipeline company had been convic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b/>
        <w:t xml:space="preserve">under the [1979] Hazardous Liquid Pipeline Safety Ac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SAFECO FIELD OPENS FOR SEATTLE MARINERS’ FANS</w:t>
      </w:r>
      <w:r>
        <w:rPr>
          <w:rStyle w:val="FootnoteCharacters"/>
          <w:rStyle w:val="FootnoteAnchor"/>
          <w:color w:val="000000"/>
          <w:szCs w:val="23"/>
        </w:rPr>
        <w:footnoteReference w:id="115"/>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Seattle’s long-sought baseball-only field with retractable roof saw its opening day -- July 15,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rPr>
        <w:t>after 22-</w:t>
      </w:r>
      <w:r>
        <w:rPr>
          <w:rFonts w:cs="Baskerville Old Face" w:ascii="Baskerville Old Face" w:hAnsi="Baskerville Old Face"/>
          <w:color w:val="000000"/>
        </w:rPr>
        <w:t>½</w:t>
      </w:r>
      <w:r>
        <w:rPr>
          <w:color w:val="000000"/>
        </w:rPr>
        <w:t xml:space="preserve"> years of playing their home games on artificial turf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nd five years of fighting for a new stadium, the Mariners were trea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to real grass and blue skies -- not to mention a huge clubhouse and cedar-lined dugou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when </w:t>
      </w:r>
      <w:r>
        <w:rPr>
          <w:color w:val="000000"/>
        </w:rPr>
        <w:t xml:space="preserve">the gates opened, more than 40,000 fans saw and heard the Seattle Symphony Orchestr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play “Thus Sprach Zarathustra,” the theme from the movie </w:t>
      </w:r>
      <w:r>
        <w:rPr>
          <w:rStyle w:val="Emphasis"/>
          <w:color w:val="000000"/>
          <w:szCs w:val="23"/>
        </w:rPr>
        <w:t>2001: Space</w:t>
      </w:r>
      <w:r>
        <w:rPr>
          <w:color w:val="000000"/>
        </w:rPr>
        <w:t xml:space="preserve"> </w:t>
      </w:r>
      <w:r>
        <w:rPr>
          <w:rStyle w:val="Emphasis"/>
          <w:color w:val="000000"/>
          <w:szCs w:val="23"/>
        </w:rPr>
        <w:t>Odysse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Style w:val="Emphasis"/>
          <w:color w:val="000000"/>
          <w:szCs w:val="23"/>
        </w:rPr>
        <w:tab/>
        <w:tab/>
        <w:tab/>
        <w:tab/>
      </w:r>
      <w:r>
        <w:rPr>
          <w:color w:val="000000"/>
        </w:rPr>
        <w:t>while the roof silently and majestically rolled open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play-by-play broadcaster Dave Niehaus, who had been with the team since its incep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ab/>
        <w:tab/>
        <w:tab/>
        <w:tab/>
        <w:t>donned a tuxedo and threw out the ceremonial first pit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afeco Field was inspired by ballparks built earlier in Baltimore, Cleveland and Denver</w:t>
      </w:r>
      <w:r>
        <w:rPr>
          <w:color w:val="000000"/>
          <w:szCs w:val="23"/>
        </w:rPr>
        <w:t xml:space="preserve"> [1990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new home of the Mainers cost one-half billion dolla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afeco combined nostalgic touches such as a red brick exterior and a hand-operated scoreboar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ith modern touches such as restaurants, wide concours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nd a giant video screen in centerfiel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Fans could see downtown Seattle over the left field wal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Elliott Bay and the Olympic Mountains were apparent from the terrace atop the leftfield grandstan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fans had great views of the field from nearly every seat on the building’s three leve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in addition to traditional hot dogs, foods ranging from full sit-down dinners to sushi, clam chowd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nd fruit kabobs were availab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aseball patrons expressed great relief that, unlike the Kingdome, there were enough restroom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Most tickets were relatively affordable -- $5 in the bleachers to $32 for box sea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but Safeco Field also had nearly 1,000 seats that required a charter license fe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of $12,000 to $20,00 for twenty years -- not including ticke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it also had a section behind home plate called the Diamond Club,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ere seats with parking and a pre-game buffet cost $19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ost importantly, it had sixty-nine catered and furnished luxury suit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priced from $94,000 to $164,000 a seas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w:t>
      </w:r>
      <w:r>
        <w:rPr>
          <w:color w:val="000000"/>
          <w:szCs w:val="23"/>
        </w:rPr>
        <w:t>Attendance for its first two seasons topped 6.6 million -- best in the major leagu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by the end of [2002] the Mariners had paid off their $100 million line of credit for cost overru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nd payment on the public debt was running ahead of schedu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some of that payback was driven by the action on the field -- but a good shar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could be attributed to the sheer attractiveness of the ballpar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rPr>
        <w:t>PORT GAMBLE IS DESIGNATED AN HISTORIC TOWN</w:t>
      </w:r>
      <w:r>
        <w:rPr>
          <w:rStyle w:val="FootnoteCharacters"/>
          <w:rStyle w:val="FootnoteAnchor"/>
          <w:color w:val="000000"/>
        </w:rPr>
        <w:footnoteReference w:id="116"/>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rPr>
        <w:t xml:space="preserve">Port Gamble traces its origins to [1853] when Andrew J. Pope, William C. Talbot, Charles Fost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color w:val="000000"/>
        </w:rPr>
        <w:tab/>
        <w:tab/>
        <w:t>Josiah Keller and Puget Mill Company built a sawmill at Teekalet on Hood CanaL</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 xml:space="preserve">Renamed Port Gamble [1868] the town was owned by Puget Mill Company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to house the workers at its sawmill -- but was not an incorporated city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Port Gamble was home to generations of sawmill workers employed by Puget Mill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 xml:space="preserve">and its successor companies: McCormick Lumber, and Pope and Talbot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National Park Service included Port Gamble on its Register of National Historic Places [1966]</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because it was one of the few remaining examples of the company town in the West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 xml:space="preserve">Pope and Talbot created Pope Resources [1985] to handle its property holdings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and leased back from Pope Resources the town and the mill sit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r>
      <w:r>
        <w:rPr>
          <w:color w:val="262626"/>
        </w:rPr>
        <w:t xml:space="preserve">Pope and Talbot closed its sawmill [1995]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262626"/>
        </w:rPr>
      </w:pPr>
      <w:r>
        <w:rPr>
          <w:color w:val="262626"/>
        </w:rPr>
        <w:tab/>
        <w:tab/>
        <w:t>Port Gamble became the responsibility of Pope Resources</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262626"/>
        </w:rPr>
      </w:pPr>
      <w:r>
        <w:rPr>
          <w:color w:val="262626"/>
        </w:rPr>
        <w:tab/>
        <w:tab/>
        <w:tab/>
        <w:t xml:space="preserve">with no mill workers to house, Pope Resources planned to redevelop the town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262626"/>
        </w:rPr>
      </w:pPr>
      <w:r>
        <w:rPr>
          <w:color w:val="262626"/>
        </w:rPr>
        <w:tab/>
        <w:tab/>
        <w:tab/>
        <w:tab/>
        <w:t>to take advantage of its scenic and strategic location on Hood Canal</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262626"/>
        </w:rPr>
      </w:pPr>
      <w:r>
        <w:rPr>
          <w:color w:val="262626"/>
        </w:rPr>
        <w:tab/>
        <w:tab/>
        <w:tab/>
        <w:t>because the town was never incorporated as a city, it was technically “rural”</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262626"/>
        </w:rPr>
        <w:tab/>
        <w:tab/>
        <w:tab/>
        <w:tab/>
        <w:t>and subject to limitations that would have blocked Pope Resources’ plans</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262626"/>
          <w:lang w:eastAsia="ja-JP"/>
        </w:rPr>
        <w:tab/>
      </w:r>
      <w:r>
        <w:rPr>
          <w:color w:val="262626"/>
        </w:rPr>
        <w:t xml:space="preserve">Kitsap County Commissioners declared Port Gamble a Rural Historic Town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262626"/>
        </w:rPr>
      </w:pPr>
      <w:r>
        <w:rPr>
          <w:color w:val="262626"/>
        </w:rPr>
        <w:tab/>
        <w:tab/>
        <w:t>laying the groundwork for development of the old company town -- July 21, 1999</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262626"/>
        </w:rPr>
      </w:pPr>
      <w:r>
        <w:rPr>
          <w:color w:val="262626"/>
        </w:rPr>
        <w:tab/>
        <w:tab/>
        <w:t xml:space="preserve">this new designation allowed a mix of uses -- industrial, commercial and residential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262626"/>
        </w:rPr>
      </w:pPr>
      <w:r>
        <w:rPr>
          <w:color w:val="262626"/>
        </w:rPr>
        <w:tab/>
        <w:tab/>
        <w:tab/>
        <w:t xml:space="preserve">while preserving the historic character of the communit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262626"/>
        </w:rPr>
      </w:pPr>
      <w:r>
        <w:rPr>
          <w:bCs w:val="false"/>
          <w:color w:val="262626"/>
        </w:rPr>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FEDERAL GOVERNMENT RECOGNIZES THE SNOQUALMIE TRIBE</w:t>
      </w:r>
      <w:r>
        <w:rPr>
          <w:rStyle w:val="FootnoteCharacters"/>
          <w:rStyle w:val="FootnoteAnchor"/>
          <w:color w:val="000000"/>
        </w:rPr>
        <w:footnoteReference w:id="117"/>
      </w:r>
      <w:r>
        <w:rPr>
          <w:color w:val="000000"/>
        </w:rPr>
        <w:t xml:space="preserv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 xml:space="preserve">Some 600 adults and 450 children had been working to gain federal status since [1952]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 xml:space="preserve">when the </w:t>
      </w:r>
      <w:r>
        <w:rPr>
          <w:rStyle w:val="Emphasis"/>
          <w:color w:val="000000"/>
        </w:rPr>
        <w:t>Congressional Record</w:t>
      </w:r>
      <w:r>
        <w:rPr>
          <w:color w:val="000000"/>
        </w:rPr>
        <w:t xml:space="preserve"> listed the Snoqualmies as an unrecognized trib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 xml:space="preserve">U.S. District Judge George Boldt’s decision granted recognized tribes their treaty fishing rights [1974]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but denied this right to the Snoqualmies along with the Samish, Duwamish, Snohomish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ab/>
        <w:t>and Steilacoom tribes because they were unrecognized tribes at the time of the [1855] treaty</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that established Indian Reservations in Washington Territory</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 xml:space="preserve">Federal government recognized the Snoqualmie Tribe [August 1997]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ab/>
        <w:t xml:space="preserve">but this status was challenged by the Tulalip Tribe [December 1997] </w:t>
      </w:r>
      <w:r>
        <w:rPr>
          <w:b/>
          <w:color w:val="000000"/>
        </w:rPr>
        <w:t>“on the grounds that the Tulalip Tribes are the true successor of Snoqualmie culture and that Snoqualmie sovereignty may cut into territory they regard as their own.”</w:t>
      </w:r>
      <w:r>
        <w:rPr>
          <w:color w:val="000000"/>
        </w:rPr>
        <w:t xml:space="preserve"> [</w:t>
      </w:r>
      <w:r>
        <w:rPr>
          <w:rStyle w:val="Emphasis"/>
          <w:color w:val="000000"/>
        </w:rPr>
        <w:t>The Seattle Times,</w:t>
      </w:r>
      <w:r>
        <w:rPr>
          <w:color w:val="000000"/>
        </w:rPr>
        <w:t xml:space="preserve"> October 7, 1999]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Federal government rejected the Tulalip Tribes’ appeal</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Snoqualmie Tribe was formally recognized -- October 6, 1999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federal status meant the United States recognized the Snoqualmies as a sovereign government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b/>
        <w:t>which made the tribe eligible for numerous federal programs and possibly a reservation</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Snoqualmie Tribe began to draft a constitution and elect tribal leaders</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BOEING SEA LAUNCH PUTS ITS FIRST SATELLITE INTO ORBIT</w:t>
      </w:r>
      <w:r>
        <w:rPr>
          <w:rStyle w:val="FootnoteCharacters"/>
          <w:rStyle w:val="FootnoteAnchor"/>
          <w:color w:val="000000"/>
        </w:rPr>
        <w:footnoteReference w:id="118"/>
      </w:r>
      <w:r>
        <w:rPr>
          <w:color w:val="000000"/>
        </w:rPr>
        <w:t xml:space="preserv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Boeing-led Sea Launch Company successfully launched its first satellite into orbit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from a floating platform in the Pacific Ocean -- October 9, 1999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Russian-Ukrainian rocket carrying a DirecTV I-R satellit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blasted off from a converted Norwegian drilling platform -- 8:28 PDT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and was placed into orbit one hour later</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nineteen more Sea Launch missions were planned through [2003])</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SEATTLE’S UNION STATION REOPENS AS SOUND TRANSIT HEADQUARTERS</w:t>
      </w:r>
      <w:r>
        <w:rPr>
          <w:rStyle w:val="FootnoteCharacters"/>
          <w:rStyle w:val="FootnoteAnchor"/>
          <w:color w:val="000000"/>
        </w:rPr>
        <w:footnoteReference w:id="119"/>
      </w:r>
      <w:r>
        <w:rPr>
          <w:color w:val="000000"/>
        </w:rPr>
        <w:t xml:space="preserve">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pPr>
      <w:r>
        <w:rPr>
          <w:color w:val="000000"/>
        </w:rPr>
        <w:tab/>
        <w:t xml:space="preserve">Union Station was built [in 1911] as the Oregon &amp; Washington Railroad Station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to serve the Union Pacific Railroad and later the Milwaukee Road</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Passenger rail service was consolidated into nearby King Street Station by Amtrak [1971]</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Union Station was vacated except for occasional special events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held in its vast barrel-roofed waiting room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Downtown Seattle Transit Tunnel’s International District Station opened [1990]</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Union Station was considered for use as part of a “multi-modal” (rail, light rail and bus service)</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ab/>
        <w:t xml:space="preserve">transportation center in the core of the city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 xml:space="preserve">Sound Transit, a regional transportation agency, and a $3.9 billion rail and bus plan </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was approved by the voters of King, Pierce and Snohomish counties [November 5, 1996]</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Sound Transit Board agreed to locate its executive offices in Union Station [June 19, 1998]</w:t>
      </w:r>
    </w:p>
    <w:p>
      <w:pPr>
        <w:pStyle w:val="NormalWeb"/>
        <w:tabs>
          <w:tab w:val="left" w:pos="380" w:leader="none"/>
          <w:tab w:val="left" w:pos="720" w:leader="none"/>
          <w:tab w:val="left" w:pos="1080" w:leader="none"/>
          <w:tab w:val="left" w:pos="1440" w:leader="none"/>
          <w:tab w:val="left" w:pos="1800" w:leader="none"/>
        </w:tabs>
        <w:spacing w:lineRule="atLeast" w:line="360" w:before="0" w:after="0"/>
        <w:ind w:right="-90" w:hanging="0"/>
        <w:rPr>
          <w:color w:val="000000"/>
        </w:rPr>
      </w:pPr>
      <w:r>
        <w:rPr>
          <w:color w:val="000000"/>
        </w:rPr>
        <w:tab/>
        <w:tab/>
        <w:t xml:space="preserve">Union Station re-opened with a gala benefit celebration -- evening, October 16, 1999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MICROSOFT FACES MAJOR CHANGES IMPOSED BY A FEDERAL COUR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r>
      <w:r>
        <w:rPr>
          <w:color w:val="000000"/>
          <w:szCs w:val="23"/>
        </w:rPr>
        <w:t xml:space="preserve">U.S. Department of Justice filed an anti-trust complaint against Microsof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t the urging of manufacturers of alternative operating systems and Internet browse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who alleged that the Redmond-based company employed illegal and unfair tactic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to limit competition and control pric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bCs w:val="false"/>
          <w:color w:val="000000"/>
        </w:rPr>
        <w:t xml:space="preserve">U.S. Department of Justice and several states believed that Microsoft used its Windows monopol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to eliminate competito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much of the controversy focused on the “bundling” of Microsoft’s Internet Explor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color w:val="000000"/>
          <w:szCs w:val="23"/>
        </w:rPr>
        <w:tab/>
        <w:tab/>
        <w:tab/>
        <w:tab/>
        <w:t>with new editions of the Windows operating syste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Justice officials said consumers would be harmed because of the reduced competit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nd limited number of choices of operating systems that would become availab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some critics of the company suggested that Microsoft could control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both commerce and content on the global computer networ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Trial was held in U.S. District Court in Washington, D.C. [October 19, 1998] until [June 24, 1999]</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 xml:space="preserve">District Court Judge Thomas Penfield Jackson issued a harsh finding against Microsof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he stated that Microsoft had used its monopoly powers to strangle competit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and to hurt consumers -- November 5, 1999</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 xml:space="preserve">in his 207-page opinion he stated: </w:t>
      </w:r>
      <w:r>
        <w:rPr>
          <w:b/>
          <w:color w:val="000000"/>
          <w:szCs w:val="23"/>
        </w:rPr>
        <w:t>“Viewed together, three main facts indicate that Microsoft enjoys monopoly power. First, Microsoft’s share of the market for Intel-compatible PC operating systems is extremely large and stable. Second, Microsoft’s dominant market share is protected by a high barrier to entry. Third, and largely as a result of that barrier, Microsoft’s customers lack a commercially viable alternative.”</w:t>
      </w:r>
      <w:r>
        <w:rPr>
          <w:rStyle w:val="FootnoteCharacters"/>
          <w:rStyle w:val="FootnoteAnchor"/>
          <w:b/>
          <w:color w:val="000000"/>
          <w:szCs w:val="23"/>
        </w:rPr>
        <w:footnoteReference w:id="120"/>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Federal Judge Jackson ordered that Microsoft be broken up into two par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ab/>
        <w:tab/>
        <w:tab/>
        <w:t>Microsoft applications and Microsoft operating system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bCs w:val="false"/>
          <w:color w:val="000000"/>
        </w:rPr>
        <w:tab/>
        <w:t xml:space="preserve">Microsoft’s Bill Gates appealed the decis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bCs w:val="false"/>
          <w:color w:val="000000"/>
        </w:rPr>
        <w:tab/>
        <w:tab/>
      </w:r>
      <w:r>
        <w:rPr>
          <w:color w:val="000000"/>
          <w:szCs w:val="23"/>
        </w:rPr>
        <w:t>federal court of appeals unanimously reversed the breakup of Microsoft [June 28, 2001]</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ey ruled that the software giant violated antitrust laws but that the trial judg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had engaged in “serious judicial misconduct” by making derogatory commen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out the company during and after the trial</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color w:val="000000"/>
          <w:szCs w:val="23"/>
        </w:rPr>
        <w:tab/>
        <w:tab/>
        <w:t>immediately after this appeals judgment, Microsoft stock surged $3.82 a share to $74.96</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n agreement between the company and the suing states was later reach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ind w:right="-90" w:hanging="0"/>
        <w:rPr>
          <w:color w:val="000000"/>
        </w:rPr>
      </w:pPr>
      <w:r>
        <w:rPr>
          <w:color w:val="000000"/>
        </w:rPr>
        <w:t>WORLD TRADE ORGANIZATION (WTO) GENERATES CONCERNS AROUND THE WORL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r>
      <w:r>
        <w:rPr>
          <w:color w:val="000000"/>
          <w:szCs w:val="23"/>
        </w:rPr>
        <w:t>Most governments around the world and leading multinational corporations supported WTO</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in the United States substantial bipartisan support for new trade agreemen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was pushed by national political leaders in both the Republican and Democratic Part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politicians, corporations, trade economists and other advocates for free trad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argued that eliminating protective tariffs and other trade laws or regul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that restricted international trade would promote economic growth and help reduce povert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by creating new jobs -- especially in the developing worl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rPr>
        <w:t xml:space="preserve">Seattle and Washington State were more dependent on international trad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an almost any other part of the United Stat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 xml:space="preserve">virtually all of Washington state’s political and business leaders supported WTO </w:t>
      </w:r>
      <w:r>
        <w:rPr>
          <w:color w:val="000000"/>
        </w:rPr>
        <w:t xml:space="preserve">and “free trad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hich they argued benefited society by promoting economic growth</w:t>
      </w:r>
      <w:r>
        <w:rPr>
          <w:rStyle w:val="FootnoteCharacters"/>
          <w:rStyle w:val="FootnoteAnchor"/>
          <w:color w:val="000000"/>
          <w:szCs w:val="23"/>
        </w:rPr>
        <w:footnoteReference w:id="121"/>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r>
      <w:r>
        <w:rPr>
          <w:color w:val="000000"/>
          <w:szCs w:val="23"/>
        </w:rPr>
        <w:t>leadership of the state from Governor Gary Locke and state political leade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to Seattle Mayor Paul Schell and city leaders unanimously lined up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
        <w:t>in favor of free trade and the World Trade Organization (WTO)</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Washington’s largest corporations, including Boeing, Microsoft and Weyerhaeus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ll major exporters, strongly supported free trade and WTO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tate agricultural producers also were heavily dependent on international marke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On the other hand, labor unions and environmentalists were among the most vocal critics of the WTO,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eamsters and the International Longshoremen’s and Warehousemen’s Union (ILWU)</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saw free trade as a threat to the labor union movement and to their memb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labor history told of struggles and strikes in advocating for their members and their righ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ab/>
        <w:t>environmental activists also expressed concern for the apparent disregard for the environmen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from their beginnings conservationists advocated for the creation of national forests and park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direct action had been used to save old growth forests, wild rivers and endangered spec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unions and environmental groups united in their opposition to WTO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ey shared similar demands that standards for environmental protection and for workers’ righ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must be incorporated into trade agreements and enforced by the WTO</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workers complained that manufacturing jobs had shift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to countries with lower wages and fewer workers’ righ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environmentalists objected when local environmental protections were struck down by WTO</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as violations of free trade agreemen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Even among leaders committed to free trade, there were sharp differenc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ssues regarding the promotion of genetically engineered crops surfac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farm subsidies were of concern as free trade critics denounced the “globalization” of agricultur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s being devastating to small farmers and destabilizing to developing rural communiti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when cheap imports from corporate agricultural producers flooded their marke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protecting intellectual property extended beyond the elimination of tariffs on manufactured good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 •WTO agreements and rules did not address unfair labor practices such as child labo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nd restrictions on union organizing</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Free trade advocates answered these concerns by arguing that WTO focused exclusively on trad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labor standards were better addressed by other organiza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labor unions countered that “trade” agreements that protected intellectual propert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also should protect workers’ righ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it appeared that WTO </w:t>
      </w:r>
      <w:r>
        <w:rPr>
          <w:color w:val="000000"/>
          <w:szCs w:val="23"/>
        </w:rPr>
        <w:t>favored corporate interests over social and environmental concer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Opposition to the WTO may have united unions and environmentalist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but WTO divided them from Democratic Party advocates for free trad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like President Bill Clinton, Governor Gary Locke and </w:t>
      </w:r>
      <w:r>
        <w:rPr>
          <w:color w:val="000000"/>
          <w:szCs w:val="23"/>
        </w:rPr>
        <w:t>Seattle Mayor Paul Schell</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Clinton tried to bridge the gap by calling on WTO to address worker and environmental concer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in the upcoming negotia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he introduced clauses into trade agreements to protect American worke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he also required trade partners to adhere to environmental practices and regulatio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PROTESTORS OF THE WORLD TRADE ORGANIZATON (WTO) PLAN THEIR ATTACK</w:t>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 xml:space="preserve">Planning for anti-WTO demonstrations by local, national and international organiz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began months in advance of WTO’s Third </w:t>
      </w:r>
      <w:r>
        <w:rPr>
          <w:rFonts w:cs="Frutiger-Light"/>
          <w:color w:val="000000"/>
        </w:rPr>
        <w:t>Ministerial</w:t>
      </w:r>
      <w:r>
        <w:rPr>
          <w:bCs w:val="false"/>
          <w:color w:val="000000"/>
        </w:rPr>
        <w:t xml:space="preserve"> </w:t>
      </w:r>
      <w:r>
        <w:rPr>
          <w:rFonts w:cs="Frutiger-Light"/>
          <w:color w:val="000000"/>
        </w:rPr>
        <w:t>Confer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rFonts w:cs="Frutiger-Light"/>
          <w:color w:val="000000"/>
        </w:rPr>
        <w:tab/>
      </w:r>
      <w:r>
        <w:rPr>
          <w:color w:val="000000"/>
          <w:lang w:val="en"/>
        </w:rPr>
        <w:t xml:space="preserve">Some activist groups focused on opposition to WTO policies -- especially those related to free tra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activists of the successful [1998] campaign against Multilateral Agreement on Investment (MAI)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were convinced that WTO would be used by transnational corporate influencers</w:t>
      </w:r>
      <w:r>
        <w:rPr>
          <w:color w:val="000000"/>
          <w:vertAlign w:val="superscript"/>
          <w:lang w:val="en"/>
        </w:rPr>
        <w:t xml:space="preserve"> </w:t>
      </w:r>
      <w:r>
        <w:rPr>
          <w:color w:val="000000"/>
          <w:lang w:val="en"/>
        </w:rPr>
        <w:t xml:space="preserve">as a foru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in which to advance the global corporate agenda to the detriment of worldwide civil socie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and especially the interests of third-world countr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other anti-WTO groups were motivated by pro-labor, anti-capitalist, or environmental agend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MICROSOFT CORPORATION IS FOUND GUILTY OF CREATING A MONOLOPY</w:t>
      </w:r>
      <w:r>
        <w:rPr>
          <w:rStyle w:val="FootnoteCharacters"/>
          <w:rStyle w:val="FootnoteAnchor"/>
          <w:color w:val="000000"/>
        </w:rPr>
        <w:footnoteReference w:id="122"/>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 xml:space="preserve">U.S. District Court Judge </w:t>
      </w:r>
      <w:r>
        <w:rPr>
          <w:color w:val="000000"/>
          <w:lang w:val="en"/>
        </w:rPr>
        <w:t>Thomas Penfield Jackson issued his findings -- November 5, 1999</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he stated that Microsoft’s dominance of the personal computer operating systems marke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constituted a monopoly and that Microsoft had taken actions to crush threats to that monopoly</w:t>
        <w:tab/>
        <w:tab/>
        <w:t>Microsoft immediately appealed the decis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Judge Jackson followed-up his ruling by ordering that Microsoft be broken into two separate uni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one to produce the operating syste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second to produce other software componen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szCs w:val="23"/>
        </w:rPr>
        <w:t>(U.S. Federal Appeals Court reversed Judge Jackson’s order to breakup Microsoft [June 28, 2001}</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r>
      <w:r>
        <w:rPr>
          <w:color w:val="000000"/>
        </w:rPr>
        <w:t xml:space="preserve">rather it was ruled the software giant had violated the Sherman Antitrust Act but Judge Jacks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 xml:space="preserve">had engaged in </w:t>
      </w:r>
      <w:r>
        <w:rPr>
          <w:b/>
          <w:color w:val="000000"/>
        </w:rPr>
        <w:t xml:space="preserve">“serious judicial misconduct” </w:t>
      </w:r>
      <w:r>
        <w:rPr>
          <w:color w:val="000000"/>
        </w:rPr>
        <w:t xml:space="preserve">by making derogatory comment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r>
      <w:r>
        <w:rPr>
          <w:color w:val="000000"/>
          <w:szCs w:val="23"/>
        </w:rPr>
        <w:t>about the company during and after the trial</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szCs w:val="23"/>
        </w:rPr>
        <w:tab/>
        <w:tab/>
        <w:t>immediately after this appeals ruling was in place, Microsoft stock surged from $3.82 to $74.96)</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SEATTLE IS ANNOUNCED AS THE HOST CITY FOR THE 1999 WTO CONFERENC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Seattle was to host the </w:t>
      </w:r>
      <w:r>
        <w:rPr>
          <w:bCs w:val="false"/>
          <w:color w:val="000000"/>
        </w:rPr>
        <w:t>Third WTO Ministerial conference --1999</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 xml:space="preserve">activists for a variety of causes laid plans to make their voices hear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s they sought to reform, not abolish, WTO</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r>
      <w:r>
        <w:rPr>
          <w:color w:val="000000"/>
        </w:rPr>
        <w:t xml:space="preserve">President Clinton openly encouraged WTO opponents to come to Seattle and make their views know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szCs w:val="23"/>
        </w:rPr>
        <w:t xml:space="preserve">Seattle officials led by Mayor Paul Schell repeatedly stated that the city would welcom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rPr>
        <w:tab/>
        <w:tab/>
        <w:tab/>
        <w:t>not only the WTO conference but also all who came to protest peacefully against i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Activist organizations, among them the Sierra Club, Friends of the Earth, Global Trade Watc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and national and international “non-government organizations” (NGOs) made prepar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NGOs were especially concerned with labor issues, the environment and consumer protec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 </w:t>
        <w:tab/>
        <w:t>environmental activists, student groups, religiously-based groups like Jubilee 200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and radicals dedicated to the destruction of property were involved in the early planning</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they mobilized large numbers of protest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r>
      <w:r>
        <w:rPr>
          <w:color w:val="000000"/>
          <w:lang w:val="en"/>
        </w:rPr>
        <w:t xml:space="preserve">big labor unions including the AFL-CIO and The Brotherhood of Teamst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ab/>
      </w:r>
      <w:r>
        <w:rPr>
          <w:color w:val="000000"/>
          <w:szCs w:val="23"/>
        </w:rPr>
        <w:t xml:space="preserve">argued that WTO should not start another round of trade negoti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
        <w:t>until labor and environmental issues had been address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ab/>
      </w:r>
      <w:r>
        <w:rPr>
          <w:color w:val="000000"/>
          <w:lang w:val="en"/>
        </w:rPr>
        <w:t xml:space="preserve">AFL-CIO, with cooperation from its member unions, organized a large permitted rally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ab/>
        <w:tab/>
        <w:t xml:space="preserve">and a march from Seattle Center to downtown </w:t>
      </w:r>
      <w:r>
        <w:rPr>
          <w:color w:val="000000"/>
          <w:szCs w:val="23"/>
        </w:rPr>
        <w:t xml:space="preserve">scheduled to take plac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szCs w:val="23"/>
        </w:rPr>
      </w:pPr>
      <w:r>
        <w:rPr>
          <w:color w:val="000000"/>
          <w:szCs w:val="23"/>
        </w:rPr>
        <w:tab/>
        <w:tab/>
        <w:tab/>
        <w:tab/>
        <w:tab/>
        <w:tab/>
        <w:tab/>
        <w:t>on the opening day of the confer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ab/>
      </w:r>
      <w:r>
        <w:rPr>
          <w:color w:val="000000"/>
          <w:lang w:val="en"/>
        </w:rPr>
        <w:t>an alliance consisting of Teamster members and environmentalists was form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ab/>
        <w:t>“teamsters and turtles” joined in planning protest activiti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r>
      <w:r>
        <w:rPr>
          <w:color w:val="000000"/>
          <w:szCs w:val="23"/>
        </w:rPr>
        <w:t xml:space="preserve">organizers from up and down the West Coast came together in a loose coalit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they were called the Direct Action Network (DAN) composed of Earth Firs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ab/>
        <w:t>Ruckus Society, Rainforest Action Network, and People’s Global Action</w:t>
      </w:r>
      <w:r>
        <w:rPr>
          <w:rStyle w:val="FootnoteCharacters"/>
          <w:rStyle w:val="FootnoteAnchor"/>
          <w:color w:val="000000"/>
          <w:szCs w:val="23"/>
        </w:rPr>
        <w:footnoteReference w:id="123"/>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other, more radical groups, planned to go beyond permitted demonstration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val="false"/>
          <w:color w:val="000000"/>
        </w:rPr>
      </w:pPr>
      <w:r>
        <w:rPr>
          <w:color w:val="000000"/>
          <w:szCs w:val="23"/>
        </w:rPr>
        <w:tab/>
        <w:tab/>
        <w:tab/>
        <w:tab/>
        <w:tab/>
        <w:t>and attempt to physically shut down the WTO meeting through nonviolent direct ac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r>
      <w:r>
        <w:rPr>
          <w:color w:val="000000"/>
          <w:lang w:val="en"/>
        </w:rPr>
        <w:t xml:space="preserve"> </w:t>
      </w:r>
      <w:r>
        <w:rPr>
          <w:bCs w:val="false"/>
          <w:color w:val="000000"/>
        </w:rPr>
        <w:t>Protestors expressed concern regarding the fairness of global trading and corporate-led globaliza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bCs w:val="false"/>
          <w:color w:val="000000"/>
        </w:rPr>
        <w:tab/>
        <w:tab/>
      </w:r>
      <w:r>
        <w:rPr>
          <w:color w:val="000000"/>
          <w:szCs w:val="23"/>
        </w:rPr>
        <w:t xml:space="preserve">Direct Action Network (DAN) organizers coordinated efforts to block acces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o the Washington State Convention and Trade Center where WTO conferees would mee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organizers trained protestors in the time-honored strategy of civil disobedienc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including preparation for the likelihood of arres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many of the protestors prepared to use plastic pipes, duct tape, bicycle locks and other devic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to fasten themselves together making it harder for police to remove the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performance art and street theater were a big part of the direct action plan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artists prepared giant puppets, huge balloons, drumming and music performanc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large banners carried anti-WTO messag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DAN organizers adopted action guidelines that called for no property destructio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r>
      <w:r>
        <w:rPr>
          <w:color w:val="000000"/>
          <w:szCs w:val="23"/>
        </w:rPr>
        <w:t>weapons, violence, drugs and alcohol were all prohibi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lang w:val="en"/>
        </w:rPr>
        <w:t>Some of the protestors were more interested in taking direct action to disrupt the WTO meeting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val="en"/>
        </w:rPr>
        <w:tab/>
        <w:tab/>
        <w:t xml:space="preserve">including confrontational tactics, civil disobedience and acts of vandalis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y ignored the restrictions imposed by DA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val="en"/>
        </w:rPr>
        <w:t xml:space="preserve">they planned to disrupt meetings by blocking downtown streets and intersec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to prevent delegates from reaching the Washington State Convention and Trade Cente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those bent on rioting were estimated to number about 100 out of a crowd of 40,000</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y were commonly referred to as “anarchists”</w:t>
      </w:r>
      <w:r>
        <w:rPr>
          <w:rStyle w:val="FootnoteCharacters"/>
          <w:rStyle w:val="FootnoteAnchor"/>
          <w:color w:val="000000"/>
        </w:rPr>
        <w:footnoteReference w:id="124"/>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ab/>
        <w:tab/>
        <w:t xml:space="preserve">many were from </w:t>
      </w:r>
      <w:r>
        <w:rPr>
          <w:color w:val="000000"/>
          <w:lang w:val="en"/>
        </w:rPr>
        <w:t xml:space="preserve">Eugene, Oregon where they had gathered (that summ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for a music festiva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they were prepared to join in the destruc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they listed large corporations such as </w:t>
      </w:r>
      <w:r>
        <w:rPr>
          <w:color w:val="000000"/>
        </w:rPr>
        <w:t xml:space="preserve">Nike, the Gap, McDonald’s, Starbucks and bank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ab/>
        <w:t>because, they contended, these businesses had committed “corporate crim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WORLD TRADE ORGANIZATION (WTO) MEETINGS BEGIN IN SEATTL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rPr>
        <w:tab/>
      </w:r>
      <w:r>
        <w:rPr>
          <w:bCs w:val="false"/>
          <w:color w:val="000000"/>
        </w:rPr>
        <w:t xml:space="preserve">Trade ministers from over 160 countries met in the city of Seattl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color w:val="000000"/>
        </w:rPr>
      </w:pPr>
      <w:r>
        <w:rPr>
          <w:bCs w:val="false"/>
          <w:color w:val="000000"/>
        </w:rPr>
        <w:tab/>
        <w:tab/>
        <w:t xml:space="preserve">to engage in a broad range of trade topics -- </w:t>
      </w:r>
      <w:r>
        <w:rPr>
          <w:color w:val="000000"/>
        </w:rPr>
        <w:t>November 30, 1999-[December 3,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Goals of the World Trade Organization (WTO) were controversi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val="en"/>
        </w:rPr>
        <w:t xml:space="preserve">Helene Cooper of the </w:t>
      </w:r>
      <w:r>
        <w:rPr>
          <w:i/>
          <w:color w:val="000000"/>
          <w:lang w:val="en"/>
        </w:rPr>
        <w:tab/>
        <w:t>Wall Street Journal</w:t>
      </w:r>
      <w:r>
        <w:rPr>
          <w:color w:val="000000"/>
          <w:lang w:val="en"/>
        </w:rPr>
        <w:t xml:space="preserve"> [July 16, 1999] warned of an impend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r>
      <w:r>
        <w:rPr>
          <w:b/>
          <w:color w:val="000000"/>
          <w:lang w:val="en"/>
        </w:rPr>
        <w:t xml:space="preserve">“massive mobilization against globalization” </w:t>
      </w:r>
      <w:r>
        <w:rPr>
          <w:color w:val="000000"/>
          <w:lang w:val="en"/>
        </w:rPr>
        <w:t>being planned for the Seattle WTO conferenc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London </w:t>
      </w:r>
      <w:r>
        <w:rPr>
          <w:i/>
          <w:iCs/>
          <w:color w:val="000000"/>
          <w:lang w:val="en"/>
        </w:rPr>
        <w:t>Independent</w:t>
      </w:r>
      <w:r>
        <w:rPr>
          <w:color w:val="000000"/>
          <w:lang w:val="en"/>
        </w:rPr>
        <w:t xml:space="preserve"> newspaper [July 17] savaged the WTO: </w:t>
      </w:r>
      <w:r>
        <w:rPr>
          <w:b/>
          <w:color w:val="000000"/>
          <w:lang w:val="en"/>
        </w:rPr>
        <w:t>“The way it has used [its] powers is leading to a growing suspicion that its initials should really stand for World Take Over. In a series of rulings it has struck down measures to help the world’s poor, protect the environment, and safeguard health in the interests of private—usually American—compani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according to Ronnie Hall, trade campaigner at Friends of the Earth International, </w:t>
      </w:r>
      <w:r>
        <w:rPr>
          <w:b/>
          <w:color w:val="000000"/>
          <w:lang w:val="en"/>
        </w:rPr>
        <w:t>“The WTO seems to be on a crusade to increase private profit at the expense of all other considerations, including the well-being and quality of life of the mass of the world’s peop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b/>
          <w:b/>
          <w:color w:val="000000"/>
          <w:lang w:val="en"/>
        </w:rPr>
      </w:pPr>
      <w:r>
        <w:rPr>
          <w:b/>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PROTESTORS MAKE THEIR APPEARANCE IN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b/>
          <w:color w:val="000000"/>
          <w:lang w:val="en"/>
        </w:rPr>
        <w:tab/>
      </w:r>
      <w:r>
        <w:rPr>
          <w:color w:val="000000"/>
          <w:lang w:val="en"/>
        </w:rPr>
        <w:t xml:space="preserve">Hundreds of activists arrived in the deserted Seattle streets near the convention cen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hey took control of key intersections -- early in the morning</w:t>
      </w:r>
      <w:r>
        <w:rPr>
          <w:color w:val="000000"/>
        </w:rPr>
        <w:t xml:space="preserve"> November 30,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Over the next few hours groups of marchers began to conver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on the Washington State Convention and Trade Center area from different direc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these included a student march from the nor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nd “citizens of the developing world” who marched in from the sout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some demonstrators held rallies and others held teach-ins in downtown Seatt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t least one group staged an early-morning street par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Control of the intersections, plus the sheer numbers of protesters in the are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prevented WTO delegates getting from their hotels to the Convention Cen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it also had the effect of cutting the police into two forc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police who formed a cordon around the convention center were cut off from the c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Police outside of the area eventually tried to break through the protesters’ lines in the south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Seattle Police Department and King County Sheriff's officers fired pepper spray, tear gas canist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stun grenades, and eventually, rubber bullets at protesters at several intersec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in an attempt to reopen the blocked streets and allow WTO delegates through the blockad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ab/>
        <w:t>set up at 6</w:t>
      </w:r>
      <w:r>
        <w:rPr>
          <w:color w:val="000000"/>
          <w:vertAlign w:val="superscript"/>
          <w:lang w:val="en"/>
        </w:rPr>
        <w:t>th</w:t>
      </w:r>
      <w:r>
        <w:rPr>
          <w:color w:val="000000"/>
          <w:lang w:val="en"/>
        </w:rPr>
        <w:t xml:space="preserve"> Avenue and Union Street -- the crowd threw the police back</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Black-clad anarchists began smashing windows and vandalizing storefron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these actions produced some of the most famous and controversial images of the protes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additional protesters pushed dumpsters into the middle of intersections and lit them on fi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tires on police vehicles were defla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non-anarchists joined in the property destruc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ll of the commercial activity in downtown was disrup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Organized labor’s permitted late-morning rally and march through downt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drew more than 35,000 </w:t>
      </w:r>
      <w:r>
        <w:rPr>
          <w:color w:val="000000"/>
          <w:szCs w:val="23"/>
        </w:rPr>
        <w:t xml:space="preserve">marchers from the Seattle Center rally organized by the AFL-CIO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though the intended march route had them turning back before they reached the convention cen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some ignored the marshals and </w:t>
      </w:r>
      <w:r>
        <w:rPr>
          <w:color w:val="000000"/>
          <w:szCs w:val="23"/>
        </w:rPr>
        <w:t>joined the crowds of protesters in downtown</w:t>
      </w:r>
      <w:r>
        <w:rPr>
          <w:color w:val="000000"/>
          <w:lang w:val="en"/>
        </w:rPr>
        <w:t xml:space="preserve"> </w:t>
        <w:tab/>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 xml:space="preserve">in what had become a street-carnival-like sce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szCs w:val="23"/>
        </w:rPr>
        <w:t xml:space="preserve">much of downtown remained festive as thousands of upbeat protest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szCs w:val="23"/>
        </w:rPr>
        <w:tab/>
        <w:tab/>
        <w:tab/>
        <w:t>filled streets and sidewalks chanting and waving signs and banners</w:t>
      </w:r>
      <w:r>
        <w:rPr>
          <w:rStyle w:val="FootnoteCharacters"/>
          <w:rStyle w:val="FootnoteAnchor"/>
          <w:color w:val="000000"/>
          <w:szCs w:val="23"/>
        </w:rPr>
        <w:footnoteReference w:id="125"/>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Huge number of demonstrators, even the lowest estimates put the crowd at over 40,00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dwarfed any previous demonstration in the United States by any of the organiz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generally opposed to economic globalizat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Seattle police did not react immediately because they had been convinced by labor union organiz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 xml:space="preserve">who had told them during the protest-permit process that peaceful organiz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would control activists who might vandalize proper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SEATTLE POLICE LOSE CONTROL IN DOWN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Situation in downtown Seattle became even more complicated -- around noon Tuesday, November 3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 xml:space="preserve">WTO </w:t>
      </w:r>
      <w:r>
        <w:rPr>
          <w:color w:val="000000"/>
          <w:szCs w:val="23"/>
        </w:rPr>
        <w:t xml:space="preserve">opening ceremony was canceled but enough delegates had made it to the Convention Cente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to get the negotiating sessions underway</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 xml:space="preserve">WTO negotiations were quickly overshadowed by the massive and controversial street protes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that took place outside the hotels and the Washington State Convention and Trade Center</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Seattle police were eventually overwhelmed by the mass of protesters down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many of them had chained themselves together and blocked intersec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it took police much of the afternoon and evening to clear the stree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SEATTLE MAYOR PAUL SCHELL DECLARES A STATE OF EMERGENCY</w:t>
      </w:r>
      <w:r>
        <w:rPr>
          <w:rStyle w:val="FootnoteCharacters"/>
          <w:rStyle w:val="FootnoteAnchor"/>
          <w:color w:val="000000"/>
          <w:szCs w:val="21"/>
          <w:lang w:val="en"/>
        </w:rPr>
        <w:footnoteReference w:id="126"/>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1"/>
          <w:lang w:val="en"/>
        </w:rPr>
        <w:tab/>
        <w:t xml:space="preserve">With </w:t>
      </w:r>
      <w:r>
        <w:rPr>
          <w:color w:val="000000"/>
          <w:szCs w:val="23"/>
        </w:rPr>
        <w:t xml:space="preserve">President Bill Clinton due to arrive that night, Mayor Schell was under intense pressur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from federal officials to declared a state of emergency and impose a curfew on most of downtow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With many protestors heading home, Mayor Schell set a (7:00) curfew -- 3:30 p.m. </w:t>
      </w:r>
      <w:r>
        <w:rPr>
          <w:color w:val="000000"/>
          <w:szCs w:val="21"/>
          <w:lang w:val="en"/>
        </w:rPr>
        <w:t>November 3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police did not wait for the curfew hour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large squads in riot armor and gas masks, backed by armored vehicl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began sweeping through downtown using concussion grenades, rubber bulle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and tear gas to force remaining protestors and bystanders alike off the street -- 5:0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 xml:space="preserve">Enforcing the curfew even before it officially began, Seattle Police officers </w:t>
      </w:r>
      <w:r>
        <w:rPr>
          <w:color w:val="000000"/>
          <w:szCs w:val="21"/>
          <w:lang w:val="en"/>
        </w:rPr>
        <w:t xml:space="preserve">began follow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1"/>
          <w:lang w:val="en"/>
        </w:rPr>
        <w:tab/>
        <w:tab/>
      </w:r>
      <w:r>
        <w:rPr>
          <w:color w:val="000000"/>
          <w:szCs w:val="23"/>
        </w:rPr>
        <w:t xml:space="preserve">several hundred protestors as they retreated </w:t>
      </w:r>
      <w:r>
        <w:rPr>
          <w:color w:val="000000"/>
          <w:szCs w:val="21"/>
          <w:lang w:val="en"/>
        </w:rPr>
        <w:t xml:space="preserve">up Denny Way toward </w:t>
      </w:r>
      <w:r>
        <w:rPr>
          <w:color w:val="000000"/>
          <w:lang w:val="en"/>
        </w:rPr>
        <w:t>Seattle’s</w:t>
      </w:r>
      <w:r>
        <w:rPr>
          <w:color w:val="000000"/>
          <w:szCs w:val="21"/>
          <w:lang w:val="en"/>
        </w:rPr>
        <w:t xml:space="preserve"> ultra-liber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ab/>
        <w:tab/>
        <w:tab/>
        <w:t xml:space="preserve">Capitol Hill neighborhood -- </w:t>
      </w:r>
      <w:r>
        <w:rPr>
          <w:color w:val="000000"/>
          <w:szCs w:val="23"/>
        </w:rPr>
        <w:t>infuriated Capitol Hill residents joined the protes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MAYOR PAUL SCHELL IMPOSES A “LIMITED CURFEW”</w:t>
      </w:r>
      <w:r>
        <w:rPr>
          <w:rStyle w:val="FootnoteCharacters"/>
          <w:rStyle w:val="FootnoteAnchor"/>
          <w:color w:val="000000"/>
        </w:rPr>
        <w:footnoteReference w:id="127"/>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Soon after President Clinton arrived in Seattle -- early morning hours of December 1,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ayor Schell issued another emergency order and established a “limited curfew”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usually referred to as a “no protest zone”) for twenty-five blocks of downtow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protestors were not allowed to enter until the WTO conference had ended [December 3]</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 xml:space="preserve"> </w:t>
      </w:r>
      <w:r>
        <w:rPr>
          <w:color w:val="000000"/>
        </w:rPr>
        <w:tab/>
        <w:tab/>
        <w:t xml:space="preserve">Governor Locke called in the National Guard; other law enforcement agencies sent suppor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before daylight on Wednesday, troops and officers lined the perimeter of the no protest zon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Police surrounded and arrested several groups of would-be protesto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nd more than one bystander -- Wednesday, December 1</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w:t>
      </w:r>
      <w:r>
        <w:rPr>
          <w:color w:val="000000"/>
          <w:lang w:val="en"/>
        </w:rPr>
        <w:t>over the next few days</w:t>
      </w:r>
      <w:r>
        <w:rPr>
          <w:color w:val="000000"/>
        </w:rPr>
        <w:t xml:space="preserve"> </w:t>
      </w:r>
      <w:r>
        <w:rPr>
          <w:color w:val="000000"/>
          <w:lang w:val="en"/>
        </w:rPr>
        <w:t xml:space="preserve">more than 600 people were arrest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ab/>
        <w:t xml:space="preserve">more than 500 people were jail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Throughout the day, police used tear gas to disperse crowds although a permitted demonstrati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organized by the Steelworkers Union was held along the waterfro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r>
      <w:r>
        <w:rPr>
          <w:color w:val="000000"/>
          <w:szCs w:val="23"/>
        </w:rPr>
        <w:t xml:space="preserve">During the day President Clinton spoke to WTO officials and critics, but he was unable to addres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delegates at the Director General’s Reception planned for Wednesday evening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s the event was canceled so that lagging negotiations could continu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SEATTLE POLICE OVER-REACT TO THE RIOTING</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Crisis in Seattle escalated that evening -- Wednesday, December 1,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ab/>
        <w:tab/>
        <w:t xml:space="preserve">several hundred protesters voted to again march toward Capitol Hill -- about 7:00 p.m.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ab/>
        <w:tab/>
        <w:tab/>
        <w:t>when the marchers reached Capitol Hill’s Broadway around 7:45</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ab/>
        <w:tab/>
        <w:tab/>
        <w:tab/>
        <w:t>they met another large group already demonstrating in the area</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ab/>
        <w:t>some 500 protesters marched up and down Broadway in defiance of police orders -- 8:00</w:t>
      </w:r>
      <w:r>
        <w:rPr>
          <w:color w:val="000000"/>
          <w:szCs w:val="21"/>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ab/>
        <w:t xml:space="preserve">Capitol Hill was the scene of a new spectacl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ab/>
        <w:tab/>
        <w:t xml:space="preserve">riot-clad Seattle Police, King County Sheriff’s officers and camouflage-clad National Guardsm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ab/>
        <w:tab/>
        <w:tab/>
        <w:t>invaded the most densely populated West Coast urban neighborhood north of San Francisc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1"/>
          <w:lang w:val="en"/>
        </w:rPr>
        <w:tab/>
        <w:tab/>
      </w:r>
      <w:r>
        <w:rPr>
          <w:color w:val="000000"/>
          <w:lang w:val="en"/>
        </w:rPr>
        <w:t xml:space="preserve">large crowds of appalled Capitol Hill residents joined with the protester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chants of “Go home! We live here!” were heard above the fr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 xml:space="preserve">SPD, King County deputies and National Guardsmen attacked -- around 9:00 </w:t>
      </w:r>
      <w:r>
        <w:rPr>
          <w:color w:val="000000"/>
          <w:szCs w:val="21"/>
          <w:lang w:val="en"/>
        </w:rPr>
        <w:t>p.m.</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szCs w:val="21"/>
          <w:lang w:val="en"/>
        </w:rPr>
        <w:t xml:space="preserve">tear gas, flash bombs and rubber bullets were unleashed </w:t>
      </w:r>
      <w:r>
        <w:rPr>
          <w:color w:val="000000"/>
          <w:lang w:val="en"/>
        </w:rPr>
        <w:t>against protesters and residents alik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riot squad members sprayed mace into the crowd and at specific activists -- and made mass arres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one deputy approached </w:t>
      </w:r>
      <w:r>
        <w:rPr>
          <w:color w:val="000000"/>
          <w:szCs w:val="21"/>
          <w:lang w:val="en"/>
        </w:rPr>
        <w:t>two young women sitting in a car at Broadway and Republican Stree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ab/>
        <w:tab/>
        <w:tab/>
        <w:tab/>
        <w:t xml:space="preserve">they were videotaping the confront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ab/>
        <w:tab/>
        <w:tab/>
        <w:tab/>
        <w:t>he ordered the driver to roll down her window</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ab/>
        <w:tab/>
        <w:tab/>
        <w:tab/>
        <w:tab/>
        <w:t>when she complied he drenched both women with pepper spray -- all caught on tap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ab/>
        <w:tab/>
        <w:t>skirmishes between protestors and police and National Guardsmen were frequ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1"/>
          <w:lang w:val="en"/>
        </w:rPr>
        <w:tab/>
        <w:tab/>
        <w:tab/>
      </w:r>
      <w:r>
        <w:rPr>
          <w:color w:val="000000"/>
          <w:lang w:val="en"/>
        </w:rPr>
        <w:t>protest activities became known as the “</w:t>
      </w:r>
      <w:r>
        <w:rPr>
          <w:bCs w:val="false"/>
          <w:color w:val="000000"/>
          <w:lang w:val="en"/>
        </w:rPr>
        <w:t>Battle of Seattl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ab/>
        <w:t>or the “</w:t>
      </w:r>
      <w:r>
        <w:rPr>
          <w:bCs w:val="false"/>
          <w:color w:val="000000"/>
          <w:lang w:val="en"/>
        </w:rPr>
        <w:t>Battle in Seattle” (which became the title of a movie about the even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SEATTLE POLICE CHANGE THEIR TACTICS</w:t>
      </w:r>
      <w:r>
        <w:rPr>
          <w:rStyle w:val="FootnoteCharacters"/>
          <w:rStyle w:val="FootnoteAnchor"/>
          <w:color w:val="000000"/>
          <w:szCs w:val="23"/>
        </w:rPr>
        <w:footnoteReference w:id="128"/>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Even though demonstrations, including some peaceful civil disobedience, continued for two day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officers essentially abandoned the use of chemical irritants and “less lethal muni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they made very few additional WTO-related arrests -- beginning Thursday, December 2</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Police officials attributed the new approach to changed circumstanc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for instance, President Bill Clinton left town early on Thursda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but it also followed severe condemnation of earlier police tactic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by a variety of groups and community leaders -- especially those on Capitol Hill</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Most of Thursday’s and Friday’s numerous protests were aimed at city officials and pol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they remained peaceful and even recaptured something of the festive atmosphere of Tuesda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Downtown merchants, usually supporters of Mayor Schell, blasted his administrati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r>
      <w:r>
        <w:rPr>
          <w:color w:val="000000"/>
          <w:szCs w:val="23"/>
        </w:rPr>
        <w:t>merchants</w:t>
      </w:r>
      <w:r>
        <w:rPr>
          <w:color w:val="000000"/>
          <w:lang w:val="en"/>
        </w:rPr>
        <w:t xml:space="preserve"> </w:t>
      </w:r>
      <w:r>
        <w:rPr>
          <w:color w:val="000000"/>
          <w:szCs w:val="23"/>
        </w:rPr>
        <w:t>estimated</w:t>
      </w:r>
      <w:r>
        <w:rPr>
          <w:color w:val="000000"/>
          <w:lang w:val="en"/>
        </w:rPr>
        <w:t xml:space="preserve"> the damage to commercial businesses from vandalism </w:t>
      </w:r>
      <w:r>
        <w:rPr>
          <w:color w:val="000000"/>
          <w:szCs w:val="23"/>
        </w:rPr>
        <w:t>cost them $2.5 mill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nd $17 million in lost sales at the start of the critical holiday shopping seas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massive size of the protest pushed the city $3 million over its estimated police budget of $6 millio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partly due to city cleanup and police overtime bill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szCs w:val="23"/>
        </w:rPr>
        <w:t>Civil liberties groups and thwarted protestors accused the city and police of violating free speech</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church, civil rights and other groups along with individual citize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denounced the indiscriminate use of tear gas and conduct that they called police brutal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they said some officers beat people with nightsticks and handcuffed passersb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 xml:space="preserve">and they deliberately pepper-sprayed people in the face at point-blank rang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Police officers complained bitterly that they were not properly prepared or equipped, lacked backup,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szCs w:val="23"/>
        </w:rPr>
        <w:tab/>
        <w:tab/>
        <w:t xml:space="preserve">and had been forced to work excessive hours under dangerous conditions without rest or foo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r>
      <w:r>
        <w:rPr>
          <w:color w:val="000000"/>
          <w:szCs w:val="21"/>
          <w:lang w:val="en"/>
        </w:rPr>
        <w:t xml:space="preserve">Outrage felt by Capitol Hill residents and anti-WTO protestors let to demands for police accountabilit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ab/>
        <w:tab/>
        <w:t>and the filing of charges against the City of Seattle for civil rights violation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1"/>
          <w:lang w:val="en"/>
        </w:rPr>
        <w:tab/>
      </w:r>
      <w:r>
        <w:rPr>
          <w:color w:val="000000"/>
          <w:szCs w:val="23"/>
        </w:rPr>
        <w:tab/>
        <w:t>there were calls from all sides for Mayor Paul Schell and Police Chief Norm Stamper to resign</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1"/>
          <w:lang w:val="en"/>
        </w:rPr>
      </w:pPr>
      <w:r>
        <w:rPr>
          <w:color w:val="000000"/>
          <w:szCs w:val="21"/>
          <w:lang w:val="en"/>
        </w:rPr>
        <w:t>WORLD TRADE ORGANIZATION (WTO) MEETING IS COMPLETELY DISRUP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1"/>
          <w:lang w:val="en"/>
        </w:rPr>
        <w:tab/>
      </w:r>
      <w:r>
        <w:rPr>
          <w:color w:val="000000"/>
          <w:lang w:val="en"/>
        </w:rPr>
        <w:t xml:space="preserve">World Trade Organization (WTO) </w:t>
      </w:r>
      <w:r>
        <w:rPr>
          <w:color w:val="000000"/>
        </w:rPr>
        <w:t xml:space="preserve">failed to agree on many issu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it did not adopt any resolutions as negotiation meetings were cancell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T</w:t>
      </w:r>
      <w:r>
        <w:rPr>
          <w:color w:val="000000"/>
          <w:lang w:val="en"/>
        </w:rPr>
        <w:t xml:space="preserve">o many in North American anarchist and radical circles, Seattle’s riots, protests and demonstr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were seen as a succes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val="en"/>
        </w:rPr>
      </w:pPr>
      <w:r>
        <w:rPr>
          <w:color w:val="000000"/>
          <w:lang w:val="en"/>
        </w:rPr>
        <w:tab/>
        <w:tab/>
        <w:tab/>
        <w:t xml:space="preserve">prior to the “Battle in Seattle,” there was almost no mention of “anti-globalization” in the media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protest events were seen as having forced the media to report </w:t>
      </w:r>
      <w:r>
        <w:rPr>
          <w:i/>
          <w:iCs/>
          <w:color w:val="000000"/>
          <w:lang w:val="en"/>
        </w:rPr>
        <w:t>why</w:t>
      </w:r>
      <w:r>
        <w:rPr>
          <w:color w:val="000000"/>
          <w:lang w:val="en"/>
        </w:rPr>
        <w:t xml:space="preserve"> people around the worl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Heading11"/>
          <w:b w:val="false"/>
          <w:b w:val="false"/>
          <w:bCs w:val="false"/>
          <w:color w:val="000000"/>
          <w:szCs w:val="18"/>
          <w:lang w:val="en"/>
        </w:rPr>
      </w:pPr>
      <w:r>
        <w:rPr>
          <w:color w:val="000000"/>
          <w:lang w:val="en"/>
        </w:rPr>
        <w:tab/>
        <w:tab/>
        <w:tab/>
        <w:tab/>
        <w:t>would oppose the World Trade Organization (WTO)</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rStyle w:val="Heading11"/>
          <w:b w:val="false"/>
          <w:b w:val="false"/>
          <w:bCs w:val="false"/>
          <w:color w:val="000000"/>
          <w:szCs w:val="18"/>
          <w:lang w:val="en"/>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SEVERAL INVESTIGATIONS INTO THE WTO EVENTS ARE</w:t>
      </w:r>
      <w:r>
        <w:rPr>
          <w:rStyle w:val="FootnoteCharacters"/>
          <w:color w:val="000000"/>
          <w:szCs w:val="23"/>
        </w:rPr>
        <w:t xml:space="preserve"> </w:t>
      </w:r>
      <w:r>
        <w:rPr>
          <w:color w:val="000000"/>
          <w:szCs w:val="23"/>
        </w:rPr>
        <w:t>UNDERTAKEN</w:t>
      </w:r>
      <w:r>
        <w:rPr>
          <w:rStyle w:val="FootnoteCharacters"/>
          <w:rStyle w:val="FootnoteAnchor"/>
          <w:color w:val="000000"/>
          <w:szCs w:val="23"/>
        </w:rPr>
        <w:footnoteReference w:id="129"/>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In the week following the WTO conference, several groups studied the crisi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Seattle City Council established a WTO Accountability Review Committe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eattle Police Department did its own stud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Mayor Schell hired R. M. McCarthy and Associates, a consulting firm, to conduct another stud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American Civil Liberties Union (ACLU) of Washington also prepared a report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All reports agreed that the city had not prepared adequately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but they disagreed over subsequent event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police department and the McCarthy reports argued that under the circumstanc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police made an appropriate, restrained response to lawless, violent protesto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CLU concluded that lack of adequate preparation caused the city to over-reac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both the ACLU and the City Council stated that police should have been better prepar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to arrest those engaging in civil disobedie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 xml:space="preserve">widespread use of chemical irritants </w:t>
      </w:r>
      <w:r>
        <w:rPr>
          <w:color w:val="000000"/>
        </w:rPr>
        <w:t>often inflamed the situation</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ab/>
        <w:t xml:space="preserve">and unnecessarily harmed </w:t>
      </w:r>
      <w:r>
        <w:rPr>
          <w:color w:val="000000"/>
        </w:rPr>
        <w:t xml:space="preserve">peaceful protestors and bystanders </w:t>
      </w:r>
      <w:r>
        <w:rPr>
          <w:color w:val="000000"/>
          <w:szCs w:val="23"/>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SEATTLE POLICE CHIEF NORM STAMPER RESIGNS</w:t>
      </w:r>
      <w:r>
        <w:rPr>
          <w:rStyle w:val="FootnoteCharacters"/>
          <w:rStyle w:val="FootnoteAnchor"/>
          <w:color w:val="000000"/>
        </w:rPr>
        <w:footnoteReference w:id="130"/>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In his resignation announcement, Police Chief Norm Stamper took full responsibility for the unr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which </w:t>
      </w:r>
      <w:r>
        <w:rPr>
          <w:color w:val="000000"/>
          <w:szCs w:val="23"/>
        </w:rPr>
        <w:t xml:space="preserve">closed the Central Business District and disrupted World Trade Organization (WTO) talk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in Seattle [November 30-December 3, 1999]</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 xml:space="preserve">Several investigations had been opened into police misconduct during the demonstration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 xml:space="preserve">Stamper said he hoped that his resignation would “depoliticize” the job of Seattle Chief of Poli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szCs w:val="23"/>
        </w:rPr>
        <w:tab/>
        <w:t>Chief Stamper served his last day [February 18, 2000]</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FTERMATH OF THE WTO RIOTS IS EXPENSIVE FOR SEATTLE</w:t>
      </w:r>
      <w:r>
        <w:rPr>
          <w:rStyle w:val="FootnoteCharacters"/>
          <w:rStyle w:val="FootnoteAnchor"/>
          <w:color w:val="000000"/>
        </w:rPr>
        <w:footnoteReference w:id="131"/>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 xml:space="preserve">Within weeks after the WTO conference, city prosecutors dropped the charge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filed against almost all of those arrest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many of the victims then filed class-action lawsuits challenging the legality of the no protest zo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they sought compensation for wrongful arrest</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some of the people injured by rubber bullets, pepper spray, or tear gas also sued</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Seattle settled with protestors who claimed injuries and those arrested outside the no protest zo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but the city fought the claims of those arrested inside the zo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U.S. District Judge Marsha Pechman</w:t>
      </w:r>
      <w:r>
        <w:rPr>
          <w:color w:val="000000"/>
          <w:lang w:val="en"/>
        </w:rPr>
        <w:t xml:space="preserve"> found </w:t>
      </w:r>
      <w:r>
        <w:rPr>
          <w:color w:val="000000"/>
        </w:rPr>
        <w:t xml:space="preserve">[December 29, 2004] that police had no probable caus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when they arrested 157 protesters in downtown Seattle during the WTO conferenc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t xml:space="preserve">thus violating their Fourth Amendment Constitutional rights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t xml:space="preserve">Ninth Circuit Court of Appeals </w:t>
      </w:r>
      <w:r>
        <w:rPr>
          <w:color w:val="000000"/>
          <w:szCs w:val="23"/>
        </w:rPr>
        <w:t xml:space="preserve">ruled [June 1, 2005]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at the Seattle no protest zone was constitutional as writte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 xml:space="preserve">but that those arrested could recover damages if they proved that the order was enforced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ab/>
        <w:t>in an unconstitutional manner in their case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in a subsequent trial, U.S. District Judge Pechman determined [January 31, 2007]</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 xml:space="preserve">that the mass arrest of some 200 people at Westlake Center was illegal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members of the jury concluded that the illegal arrests were based on city polic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szCs w:val="23"/>
        </w:rPr>
      </w:pPr>
      <w:r>
        <w:rPr>
          <w:color w:val="000000"/>
          <w:szCs w:val="23"/>
        </w:rPr>
        <w:tab/>
        <w:tab/>
        <w:tab/>
        <w:tab/>
        <w:t>which made the city liable</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rPr>
        <w:tab/>
        <w:tab/>
      </w:r>
      <w:r>
        <w:rPr>
          <w:color w:val="000000"/>
          <w:lang w:val="en"/>
        </w:rPr>
        <w:t xml:space="preserve">Seattle settled with the individuals arrested outside of the no-protest zone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pPr>
      <w:r>
        <w:rPr>
          <w:color w:val="000000"/>
          <w:lang w:val="en"/>
        </w:rPr>
        <w:tab/>
        <w:tab/>
        <w:tab/>
        <w:t xml:space="preserve">it paid protestors a total of $250,000, </w:t>
      </w:r>
      <w:r>
        <w:rPr>
          <w:color w:val="000000"/>
          <w:szCs w:val="23"/>
        </w:rPr>
        <w:t xml:space="preserve">cleared their record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color w:val="000000"/>
          <w:szCs w:val="23"/>
        </w:rPr>
        <w:tab/>
        <w:tab/>
        <w:tab/>
        <w:tab/>
        <w:t>and promised to improve police training</w:t>
      </w:r>
      <w:r>
        <w:rPr>
          <w:color w:val="000000"/>
          <w:lang w:val="en"/>
        </w:rPr>
        <w:t>)</w:t>
      </w:r>
      <w:r>
        <w:rPr>
          <w:color w:val="000000"/>
          <w:lang w:eastAsia="ja-JP"/>
        </w:rPr>
        <w:t xml:space="preserve"> </w:t>
      </w:r>
    </w:p>
    <w:p>
      <w:pPr>
        <w:pStyle w:val="Normal"/>
        <w:ind w:right="-90" w:hanging="0"/>
        <w:rPr>
          <w:color w:val="000000"/>
          <w:lang w:eastAsia="ja-JP"/>
        </w:rPr>
      </w:pPr>
      <w:r>
        <w:rPr>
          <w:color w:val="000000"/>
          <w:lang w:eastAsia="ja-JP"/>
        </w:rPr>
      </w:r>
    </w:p>
    <w:p>
      <w:pPr>
        <w:pStyle w:val="Normal"/>
        <w:rPr>
          <w:vanish/>
          <w:sz w:val="20"/>
        </w:rPr>
      </w:pPr>
      <w:r>
        <w:rPr/>
      </w:r>
      <w:bookmarkStart w:id="1" w:name="_PictureBullets"/>
      <w:bookmarkStart w:id="2" w:name="_PictureBullets"/>
      <w:bookmarkEnd w:id="2"/>
    </w:p>
    <w:sectPr>
      <w:footerReference w:type="default" r:id="rId2"/>
      <w:footnotePr>
        <w:numFmt w:val="decimal"/>
      </w:footnotePr>
      <w:type w:val="nextPage"/>
      <w:pgSz w:w="12240" w:h="15840"/>
      <w:pgMar w:left="1080" w:right="840" w:gutter="0" w:header="0" w:top="3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archableHistory.com</w:t>
    </w:r>
  </w:p>
  <w:p>
    <w:pPr>
      <w:pStyle w:val="Footer"/>
      <w:rPr/>
    </w:pPr>
    <w:r>
      <w:rPr/>
      <w:tab/>
    </w:r>
    <w:r>
      <w:rPr>
        <w:color w:val="000000"/>
      </w:rPr>
      <w:t>1990-1999</w:t>
      <w:tab/>
      <w:t xml:space="preserve">P.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9</w:t>
    </w:r>
    <w:r>
      <w:rPr>
        <w:rStyle w:val="PageNumber"/>
        <w:color w:val="000000"/>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262626"/>
        </w:rPr>
        <w:t xml:space="preserve"> </w:t>
      </w:r>
      <w:r>
        <w:rPr>
          <w:color w:val="262626"/>
          <w:sz w:val="18"/>
          <w:szCs w:val="18"/>
        </w:rPr>
        <w:t xml:space="preserve">Peter Blecha, </w:t>
      </w:r>
      <w:r>
        <w:rPr>
          <w:bCs/>
          <w:i/>
          <w:color w:val="262626"/>
          <w:sz w:val="18"/>
          <w:szCs w:val="18"/>
        </w:rPr>
        <w:t xml:space="preserve">Lewis, Texas" Jim (1909-1990): Seattle's pioneering 1950s kiddie-TV show host, </w:t>
      </w:r>
      <w:r>
        <w:rPr>
          <w:color w:val="262626"/>
          <w:sz w:val="18"/>
          <w:szCs w:val="18"/>
        </w:rPr>
        <w:t>Essay 8657, HistoryLink.org, July 24, 2008.</w:t>
      </w:r>
    </w:p>
  </w:footnote>
  <w:footnote w:id="3">
    <w:p>
      <w:pPr>
        <w:pStyle w:val="Footnote"/>
        <w:rPr/>
      </w:pPr>
      <w:r>
        <w:rPr>
          <w:rStyle w:val="FootnoteCharacters"/>
        </w:rPr>
        <w:footnoteRef/>
      </w:r>
      <w:r>
        <w:rPr>
          <w:color w:val="262626"/>
        </w:rPr>
        <w:t xml:space="preserve"> </w:t>
      </w:r>
      <w:r>
        <w:rPr>
          <w:color w:val="262626"/>
          <w:sz w:val="18"/>
          <w:szCs w:val="18"/>
        </w:rPr>
        <w:t xml:space="preserve">John Caldbick, </w:t>
      </w:r>
      <w:r>
        <w:rPr>
          <w:bCs/>
          <w:i/>
          <w:color w:val="262626"/>
          <w:sz w:val="18"/>
          <w:szCs w:val="18"/>
        </w:rPr>
        <w:t>1990 census: Populations grow in urbanized areas and decline in rural areas; Washington state continues to draw population from outside its borders; females live longer than males,</w:t>
      </w:r>
      <w:r>
        <w:rPr>
          <w:b/>
          <w:bCs/>
          <w:color w:val="262626"/>
          <w:sz w:val="18"/>
          <w:szCs w:val="18"/>
        </w:rPr>
        <w:t xml:space="preserve"> </w:t>
      </w:r>
      <w:r>
        <w:rPr>
          <w:color w:val="262626"/>
          <w:sz w:val="18"/>
          <w:szCs w:val="18"/>
        </w:rPr>
        <w:t>Essay 9412, HistoryLink.org, May 1, 2010.</w:t>
      </w:r>
    </w:p>
  </w:footnote>
  <w:footnote w:id="4">
    <w:p>
      <w:pPr>
        <w:pStyle w:val="Footnote"/>
        <w:rPr/>
      </w:pPr>
      <w:r>
        <w:rPr>
          <w:rStyle w:val="FootnoteCharacters"/>
        </w:rPr>
        <w:footnoteRef/>
      </w:r>
      <w:r>
        <w:rPr>
          <w:color w:val="262626"/>
        </w:rPr>
        <w:t xml:space="preserve"> </w:t>
      </w:r>
      <w:r>
        <w:rPr>
          <w:color w:val="262626"/>
          <w:sz w:val="18"/>
          <w:szCs w:val="18"/>
        </w:rPr>
        <w:t xml:space="preserve">Kit Oldham, </w:t>
      </w:r>
      <w:r>
        <w:rPr>
          <w:bCs/>
          <w:i/>
          <w:color w:val="262626"/>
          <w:sz w:val="18"/>
          <w:szCs w:val="18"/>
        </w:rPr>
        <w:t>City of Federal Way incorporates on February 28, 1990,</w:t>
      </w:r>
      <w:r>
        <w:rPr>
          <w:b/>
          <w:bCs/>
          <w:color w:val="262626"/>
          <w:sz w:val="18"/>
          <w:szCs w:val="18"/>
        </w:rPr>
        <w:t xml:space="preserve"> </w:t>
      </w:r>
      <w:r>
        <w:rPr>
          <w:color w:val="262626"/>
          <w:sz w:val="18"/>
          <w:szCs w:val="18"/>
        </w:rPr>
        <w:t>Essay 4213, HistoryLink.org, June 30, 2003.</w:t>
      </w:r>
    </w:p>
  </w:footnote>
  <w:footnote w:id="5">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City of SeaTac incorporates on February 28, 1990</w:t>
      </w:r>
      <w:r>
        <w:rPr>
          <w:color w:val="262626"/>
          <w:sz w:val="18"/>
          <w:szCs w:val="18"/>
        </w:rPr>
        <w:t>, Essay 7689, HistoryLink.org, March 15, 2006.</w:t>
      </w:r>
    </w:p>
  </w:footnote>
  <w:footnote w:id="6">
    <w:p>
      <w:pPr>
        <w:pStyle w:val="Footnote"/>
        <w:rPr/>
      </w:pPr>
      <w:r>
        <w:rPr>
          <w:rStyle w:val="FootnoteCharacters"/>
        </w:rPr>
        <w:footnoteRef/>
      </w:r>
      <w:r>
        <w:rPr>
          <w:color w:val="262626"/>
        </w:rPr>
        <w:t xml:space="preserve"> </w:t>
      </w:r>
      <w:r>
        <w:rPr>
          <w:color w:val="262626"/>
          <w:sz w:val="18"/>
          <w:szCs w:val="18"/>
        </w:rPr>
        <w:t xml:space="preserve">Joe Haberstroh, Ron Judd, Mary Cronin, Margaret Bakken, </w:t>
      </w:r>
      <w:r>
        <w:rPr>
          <w:i/>
          <w:color w:val="262626"/>
          <w:sz w:val="18"/>
          <w:szCs w:val="18"/>
        </w:rPr>
        <w:t xml:space="preserve">The Seattle Times, 4,000 Teachers Strike For The Day, </w:t>
      </w:r>
      <w:r>
        <w:rPr>
          <w:color w:val="262626"/>
          <w:sz w:val="18"/>
          <w:szCs w:val="18"/>
        </w:rPr>
        <w:t>February 13, 1990.</w:t>
      </w:r>
    </w:p>
  </w:footnote>
  <w:footnote w:id="7">
    <w:p>
      <w:pPr>
        <w:pStyle w:val="Footnote"/>
        <w:rPr/>
      </w:pPr>
      <w:r>
        <w:rPr>
          <w:rStyle w:val="FootnoteCharacters"/>
        </w:rPr>
        <w:footnoteRef/>
      </w:r>
      <w:r>
        <w:rPr>
          <w:color w:val="262626"/>
        </w:rPr>
        <w:t xml:space="preserve"> </w:t>
      </w:r>
      <w:r>
        <w:rPr>
          <w:color w:val="262626"/>
          <w:sz w:val="18"/>
          <w:szCs w:val="18"/>
        </w:rPr>
        <w:t xml:space="preserve">Daryl C. McClary, </w:t>
      </w:r>
      <w:r>
        <w:rPr>
          <w:bCs/>
          <w:i/>
          <w:color w:val="262626"/>
          <w:sz w:val="18"/>
          <w:szCs w:val="18"/>
        </w:rPr>
        <w:t>McNeil Island Corrections Center, 1981-present</w:t>
      </w:r>
      <w:r>
        <w:rPr>
          <w:i/>
          <w:color w:val="262626"/>
          <w:sz w:val="18"/>
          <w:szCs w:val="18"/>
        </w:rPr>
        <w:t>,</w:t>
      </w:r>
      <w:r>
        <w:rPr>
          <w:color w:val="262626"/>
          <w:sz w:val="18"/>
          <w:szCs w:val="18"/>
        </w:rPr>
        <w:t xml:space="preserve"> Essay 5239, HistoryLink.org, April 24, 2003.</w:t>
      </w:r>
    </w:p>
  </w:footnote>
  <w:footnote w:id="8">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Puyallup Tribe of Indians accepts a $162 million settlement for lost land on March 25, 1990,</w:t>
      </w:r>
      <w:r>
        <w:rPr>
          <w:b/>
          <w:bCs/>
          <w:color w:val="262626"/>
          <w:sz w:val="18"/>
          <w:szCs w:val="18"/>
        </w:rPr>
        <w:t xml:space="preserve"> </w:t>
      </w:r>
      <w:r>
        <w:rPr>
          <w:color w:val="262626"/>
          <w:sz w:val="18"/>
          <w:szCs w:val="18"/>
        </w:rPr>
        <w:t>Essay 7969. HistoryLink.org, October 21, 2006.</w:t>
      </w:r>
    </w:p>
  </w:footnote>
  <w:footnote w:id="9">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Puyallup Tribe of Indians accepts a $162 million settlement for lost land on March 25, 1990,</w:t>
      </w:r>
      <w:r>
        <w:rPr>
          <w:b/>
          <w:bCs/>
          <w:color w:val="262626"/>
          <w:sz w:val="18"/>
          <w:szCs w:val="18"/>
        </w:rPr>
        <w:t xml:space="preserve"> </w:t>
      </w:r>
      <w:r>
        <w:rPr>
          <w:color w:val="262626"/>
          <w:sz w:val="18"/>
          <w:szCs w:val="18"/>
        </w:rPr>
        <w:t>Essay 7969. HistoryLink.org, October 21, 2006.</w:t>
      </w:r>
    </w:p>
  </w:footnote>
  <w:footnote w:id="10">
    <w:p>
      <w:pPr>
        <w:pStyle w:val="Footnote"/>
        <w:rPr/>
      </w:pPr>
      <w:r>
        <w:rPr>
          <w:rStyle w:val="FootnoteCharacters"/>
        </w:rPr>
        <w:footnoteRef/>
      </w:r>
      <w:r>
        <w:rPr>
          <w:color w:val="262626"/>
        </w:rPr>
        <w:t xml:space="preserve"> </w:t>
      </w:r>
      <w:r>
        <w:rPr>
          <w:color w:val="262626"/>
          <w:sz w:val="18"/>
          <w:szCs w:val="18"/>
        </w:rPr>
        <w:t xml:space="preserve">Kit Oldham, </w:t>
      </w:r>
      <w:r>
        <w:rPr>
          <w:bCs/>
          <w:i/>
          <w:color w:val="262626"/>
          <w:sz w:val="18"/>
          <w:szCs w:val="18"/>
        </w:rPr>
        <w:t>Washington Legislature enacts Growth Management Act on April 1, 1990</w:t>
      </w:r>
      <w:r>
        <w:rPr>
          <w:color w:val="262626"/>
          <w:sz w:val="18"/>
          <w:szCs w:val="18"/>
        </w:rPr>
        <w:t>, Essay 7759, HistoryLink.org, May 14, 2006.</w:t>
      </w:r>
    </w:p>
  </w:footnote>
  <w:footnote w:id="11">
    <w:p>
      <w:pPr>
        <w:pStyle w:val="Footnote"/>
        <w:rPr/>
      </w:pPr>
      <w:r>
        <w:rPr>
          <w:rStyle w:val="FootnoteCharacters"/>
        </w:rPr>
        <w:footnoteRef/>
      </w:r>
      <w:r>
        <w:rPr>
          <w:color w:val="262626"/>
        </w:rPr>
        <w:t xml:space="preserve"> </w:t>
      </w:r>
      <w:r>
        <w:rPr>
          <w:color w:val="262626"/>
          <w:sz w:val="18"/>
          <w:szCs w:val="18"/>
        </w:rPr>
        <w:t xml:space="preserve">Jim Kershner, </w:t>
      </w:r>
      <w:r>
        <w:rPr>
          <w:bCs/>
          <w:i/>
          <w:color w:val="262626"/>
          <w:sz w:val="18"/>
          <w:szCs w:val="18"/>
        </w:rPr>
        <w:t>Seven environmental groups file a lawsuit seeking to block a U.S. Forest Service plan to log 123 million board feet of timber annually in the Colville National Forest on February 13, 1992</w:t>
      </w:r>
      <w:r>
        <w:rPr>
          <w:i/>
          <w:color w:val="262626"/>
          <w:sz w:val="18"/>
          <w:szCs w:val="18"/>
        </w:rPr>
        <w:t>,</w:t>
      </w:r>
      <w:r>
        <w:rPr>
          <w:color w:val="262626"/>
          <w:sz w:val="18"/>
          <w:szCs w:val="18"/>
        </w:rPr>
        <w:t xml:space="preserve"> Essay 9784, HistoryLink.org, March 28, 2011.</w:t>
      </w:r>
    </w:p>
  </w:footnote>
  <w:footnote w:id="12">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U.S. Forest Service protects the northern spotted owl by limiting timber sales on August 7, 1986</w:t>
      </w:r>
      <w:r>
        <w:rPr>
          <w:i/>
          <w:color w:val="262626"/>
          <w:sz w:val="18"/>
          <w:szCs w:val="18"/>
        </w:rPr>
        <w:t>,</w:t>
      </w:r>
      <w:r>
        <w:rPr>
          <w:color w:val="262626"/>
          <w:sz w:val="18"/>
          <w:szCs w:val="18"/>
        </w:rPr>
        <w:t xml:space="preserve"> Essay 5319, HistoryLink.org, February 28, 2003.</w:t>
      </w:r>
    </w:p>
  </w:footnote>
  <w:footnote w:id="13">
    <w:p>
      <w:pPr>
        <w:pStyle w:val="Footnote"/>
        <w:rPr/>
      </w:pPr>
      <w:r>
        <w:rPr>
          <w:rStyle w:val="FootnoteCharacters"/>
        </w:rPr>
        <w:footnoteRef/>
      </w:r>
      <w:r>
        <w:rPr>
          <w:color w:val="262626"/>
        </w:rPr>
        <w:t xml:space="preserve"> </w:t>
      </w:r>
      <w:r>
        <w:rPr>
          <w:color w:val="262626"/>
          <w:sz w:val="18"/>
          <w:szCs w:val="18"/>
        </w:rPr>
        <w:t xml:space="preserve">Jim Kershner, </w:t>
      </w:r>
      <w:r>
        <w:rPr>
          <w:bCs/>
          <w:i/>
          <w:color w:val="262626"/>
          <w:sz w:val="18"/>
          <w:szCs w:val="18"/>
        </w:rPr>
        <w:t>Seven environmental groups file a lawsuit seeking to block a U.S. Forest Service plan to log 123 million board feet of timber annually in the Colville National Forest on February 13, 1992</w:t>
      </w:r>
      <w:r>
        <w:rPr>
          <w:i/>
          <w:color w:val="262626"/>
          <w:sz w:val="18"/>
          <w:szCs w:val="18"/>
        </w:rPr>
        <w:t>,</w:t>
      </w:r>
      <w:r>
        <w:rPr>
          <w:color w:val="262626"/>
          <w:sz w:val="18"/>
          <w:szCs w:val="18"/>
        </w:rPr>
        <w:t xml:space="preserve"> Essay 9784, HistoryLink.org, March 28, 2011.</w:t>
      </w:r>
    </w:p>
  </w:footnote>
  <w:footnote w:id="14">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Ted Turner’s Goodwill Games open in Seattle on July 20, 1990</w:t>
      </w:r>
      <w:r>
        <w:rPr>
          <w:i/>
          <w:color w:val="262626"/>
          <w:sz w:val="18"/>
          <w:szCs w:val="18"/>
        </w:rPr>
        <w:t>,</w:t>
      </w:r>
      <w:r>
        <w:rPr>
          <w:color w:val="262626"/>
          <w:sz w:val="18"/>
          <w:szCs w:val="18"/>
        </w:rPr>
        <w:t xml:space="preserve"> Essay 5658, HistoryLink.org, February 25, 2004.</w:t>
      </w:r>
    </w:p>
  </w:footnote>
  <w:footnote w:id="15">
    <w:p>
      <w:pPr>
        <w:pStyle w:val="Footnote"/>
        <w:rPr/>
      </w:pPr>
      <w:r>
        <w:rPr>
          <w:rStyle w:val="FootnoteCharacters"/>
        </w:rPr>
        <w:footnoteRef/>
      </w:r>
      <w:r>
        <w:rPr>
          <w:color w:val="262626"/>
        </w:rPr>
        <w:t xml:space="preserve"> </w:t>
      </w:r>
      <w:r>
        <w:rPr>
          <w:color w:val="262626"/>
          <w:sz w:val="18"/>
          <w:szCs w:val="18"/>
        </w:rPr>
        <w:t xml:space="preserve">Kit Oldham, </w:t>
      </w:r>
      <w:r>
        <w:rPr>
          <w:bCs/>
          <w:i/>
          <w:color w:val="262626"/>
          <w:sz w:val="18"/>
          <w:szCs w:val="18"/>
        </w:rPr>
        <w:t>King County limits development in environmentally sensitive areas on August 29, 1990</w:t>
      </w:r>
      <w:r>
        <w:rPr>
          <w:i/>
          <w:color w:val="262626"/>
          <w:sz w:val="18"/>
          <w:szCs w:val="18"/>
        </w:rPr>
        <w:t>,</w:t>
      </w:r>
      <w:r>
        <w:rPr>
          <w:color w:val="262626"/>
          <w:sz w:val="18"/>
          <w:szCs w:val="18"/>
        </w:rPr>
        <w:t xml:space="preserve"> Essay 7886, HistoryLink.org, August 14, 2006.</w:t>
      </w:r>
    </w:p>
  </w:footnote>
  <w:footnote w:id="16">
    <w:p>
      <w:pPr>
        <w:pStyle w:val="Footnote"/>
        <w:rPr/>
      </w:pPr>
      <w:r>
        <w:rPr>
          <w:rStyle w:val="FootnoteCharacters"/>
        </w:rPr>
        <w:footnoteRef/>
      </w:r>
      <w:r>
        <w:rPr>
          <w:color w:val="262626"/>
          <w:sz w:val="20"/>
          <w:szCs w:val="20"/>
        </w:rPr>
        <w:t xml:space="preserve"> </w:t>
      </w:r>
      <w:r>
        <w:rPr>
          <w:i/>
          <w:iCs/>
          <w:color w:val="262626"/>
          <w:sz w:val="18"/>
          <w:szCs w:val="18"/>
        </w:rPr>
        <w:t>The Seattle Times:</w:t>
      </w:r>
      <w:r>
        <w:rPr>
          <w:color w:val="262626"/>
          <w:sz w:val="18"/>
          <w:szCs w:val="18"/>
        </w:rPr>
        <w:t xml:space="preserve"> “Council Oks Protection For Sensitive Areas,” August 30, 1990.</w:t>
      </w:r>
    </w:p>
  </w:footnote>
  <w:footnote w:id="17">
    <w:p>
      <w:pPr>
        <w:pStyle w:val="Footnote"/>
        <w:rPr/>
      </w:pPr>
      <w:r>
        <w:rPr>
          <w:rStyle w:val="FootnoteCharacters"/>
        </w:rPr>
        <w:footnoteRef/>
      </w:r>
      <w:r>
        <w:rPr>
          <w:color w:val="262626"/>
        </w:rPr>
        <w:t xml:space="preserve"> </w:t>
      </w:r>
      <w:r>
        <w:rPr>
          <w:i/>
          <w:iCs/>
          <w:color w:val="262626"/>
          <w:sz w:val="18"/>
          <w:szCs w:val="18"/>
        </w:rPr>
        <w:t>The Seattle Times:</w:t>
      </w:r>
      <w:r>
        <w:rPr>
          <w:color w:val="262626"/>
          <w:sz w:val="18"/>
          <w:szCs w:val="18"/>
        </w:rPr>
        <w:t xml:space="preserve"> “Council Oks Protection For Sensitive Areas,” August 30, 1990.</w:t>
      </w:r>
    </w:p>
  </w:footnote>
  <w:footnote w:id="18">
    <w:p>
      <w:pPr>
        <w:pStyle w:val="Footnote"/>
        <w:rPr/>
      </w:pPr>
      <w:r>
        <w:rPr>
          <w:rStyle w:val="FootnoteCharacters"/>
        </w:rPr>
        <w:footnoteRef/>
      </w:r>
      <w:r>
        <w:rPr>
          <w:color w:val="262626"/>
        </w:rPr>
        <w:t xml:space="preserve"> </w:t>
      </w:r>
      <w:r>
        <w:rPr>
          <w:color w:val="262626"/>
          <w:sz w:val="18"/>
          <w:szCs w:val="18"/>
        </w:rPr>
        <w:t xml:space="preserve">Walt Crowley, </w:t>
      </w:r>
      <w:r>
        <w:rPr>
          <w:bCs/>
          <w:i/>
          <w:color w:val="262626"/>
          <w:sz w:val="18"/>
          <w:szCs w:val="18"/>
        </w:rPr>
        <w:t>Bus service begins in downtown Seattle transit tunnel on September 15, 1990</w:t>
      </w:r>
      <w:r>
        <w:rPr>
          <w:i/>
          <w:color w:val="262626"/>
          <w:sz w:val="18"/>
          <w:szCs w:val="18"/>
        </w:rPr>
        <w:t>,</w:t>
      </w:r>
      <w:r>
        <w:rPr>
          <w:color w:val="262626"/>
          <w:sz w:val="18"/>
          <w:szCs w:val="18"/>
        </w:rPr>
        <w:t xml:space="preserve"> Essay 2702. HistoryLink.org, September 15, 2000.</w:t>
      </w:r>
    </w:p>
  </w:footnote>
  <w:footnote w:id="19">
    <w:p>
      <w:pPr>
        <w:pStyle w:val="Footnote"/>
        <w:rPr/>
      </w:pPr>
      <w:r>
        <w:rPr>
          <w:rStyle w:val="FootnoteCharacters"/>
        </w:rPr>
        <w:footnoteRef/>
      </w:r>
      <w:r>
        <w:rPr>
          <w:color w:val="262626"/>
          <w:sz w:val="20"/>
          <w:szCs w:val="20"/>
        </w:rPr>
        <w:t xml:space="preserve"> </w:t>
      </w:r>
      <w:r>
        <w:rPr>
          <w:color w:val="262626"/>
          <w:sz w:val="18"/>
          <w:szCs w:val="18"/>
        </w:rPr>
        <w:t xml:space="preserve">Walt Crowley, </w:t>
      </w:r>
      <w:r>
        <w:rPr>
          <w:bCs/>
          <w:i/>
          <w:color w:val="262626"/>
          <w:sz w:val="18"/>
          <w:szCs w:val="18"/>
        </w:rPr>
        <w:t>E. Donnall Thomas named co-recipient of Nobel Prize in Medicine on October 8, 1990</w:t>
      </w:r>
      <w:r>
        <w:rPr>
          <w:i/>
          <w:color w:val="262626"/>
          <w:sz w:val="18"/>
          <w:szCs w:val="18"/>
        </w:rPr>
        <w:t>,</w:t>
      </w:r>
      <w:r>
        <w:rPr>
          <w:color w:val="262626"/>
          <w:sz w:val="18"/>
          <w:szCs w:val="18"/>
        </w:rPr>
        <w:t xml:space="preserve"> Essay 2001, HistoryLink.org, December 29, 2001.</w:t>
      </w:r>
    </w:p>
  </w:footnote>
  <w:footnote w:id="20">
    <w:p>
      <w:pPr>
        <w:pStyle w:val="Footnote"/>
        <w:rPr/>
      </w:pPr>
      <w:r>
        <w:rPr>
          <w:rStyle w:val="FootnoteCharacters"/>
        </w:rPr>
        <w:footnoteRef/>
      </w:r>
      <w:r>
        <w:rPr>
          <w:color w:val="262626"/>
        </w:rPr>
        <w:t xml:space="preserve"> </w:t>
      </w:r>
      <w:r>
        <w:rPr>
          <w:color w:val="262626"/>
          <w:sz w:val="18"/>
          <w:szCs w:val="18"/>
        </w:rPr>
        <w:t xml:space="preserve">Priscilla Long, </w:t>
      </w:r>
      <w:r>
        <w:rPr>
          <w:bCs/>
          <w:i/>
          <w:color w:val="262626"/>
          <w:sz w:val="18"/>
          <w:szCs w:val="18"/>
        </w:rPr>
        <w:t>Government apologizes and awards redress checks to Japanese American centenarians in Seattle on October 14, 1990</w:t>
      </w:r>
      <w:r>
        <w:rPr>
          <w:i/>
          <w:color w:val="262626"/>
          <w:sz w:val="18"/>
          <w:szCs w:val="18"/>
        </w:rPr>
        <w:t>,</w:t>
      </w:r>
      <w:r>
        <w:rPr>
          <w:color w:val="262626"/>
          <w:sz w:val="18"/>
          <w:szCs w:val="18"/>
        </w:rPr>
        <w:t xml:space="preserve"> Essay 3646, HistoryLink.org, November 28, 2001.</w:t>
      </w:r>
    </w:p>
  </w:footnote>
  <w:footnote w:id="21">
    <w:p>
      <w:pPr>
        <w:pStyle w:val="Footnote"/>
        <w:rPr/>
      </w:pPr>
      <w:r>
        <w:rPr>
          <w:rStyle w:val="FootnoteCharacters"/>
        </w:rPr>
        <w:footnoteRef/>
      </w:r>
      <w:r>
        <w:rPr>
          <w:color w:val="262626"/>
        </w:rPr>
        <w:t xml:space="preserve"> </w:t>
      </w:r>
      <w:r>
        <w:rPr>
          <w:color w:val="262626"/>
          <w:sz w:val="18"/>
          <w:szCs w:val="18"/>
        </w:rPr>
        <w:t>Alan J. Stein</w:t>
      </w:r>
      <w:r>
        <w:rPr>
          <w:b/>
          <w:i/>
          <w:color w:val="262626"/>
          <w:sz w:val="18"/>
          <w:szCs w:val="18"/>
        </w:rPr>
        <w:t xml:space="preserve">, </w:t>
      </w:r>
      <w:r>
        <w:rPr>
          <w:bCs/>
          <w:i/>
          <w:color w:val="262626"/>
          <w:sz w:val="18"/>
          <w:szCs w:val="18"/>
        </w:rPr>
        <w:t>Lacey V. Murrow Memorial Bridge (Lake Washington Floating Bridge) sinks on November 25, 1990</w:t>
      </w:r>
      <w:r>
        <w:rPr>
          <w:color w:val="262626"/>
          <w:sz w:val="18"/>
          <w:szCs w:val="18"/>
        </w:rPr>
        <w:t>, Essay 2002, HistoryLink.org, January 1, 2000.</w:t>
      </w:r>
    </w:p>
  </w:footnote>
  <w:footnote w:id="22">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Anti-war protesters march against the Gulf War on January 14, 1991</w:t>
      </w:r>
      <w:r>
        <w:rPr>
          <w:i/>
          <w:color w:val="262626"/>
          <w:sz w:val="18"/>
          <w:szCs w:val="18"/>
        </w:rPr>
        <w:t>,</w:t>
      </w:r>
      <w:r>
        <w:rPr>
          <w:color w:val="262626"/>
          <w:sz w:val="18"/>
          <w:szCs w:val="18"/>
        </w:rPr>
        <w:t xml:space="preserve"> Essay 3337, HistoryLink.org, June 6, 2001.</w:t>
      </w:r>
    </w:p>
  </w:footnote>
  <w:footnote w:id="23">
    <w:p>
      <w:pPr>
        <w:pStyle w:val="Footnote"/>
        <w:rPr/>
      </w:pPr>
      <w:r>
        <w:rPr>
          <w:rStyle w:val="FootnoteCharacters"/>
        </w:rPr>
        <w:footnoteRef/>
      </w:r>
      <w:r>
        <w:rPr>
          <w:color w:val="262626"/>
        </w:rPr>
        <w:t xml:space="preserve"> </w:t>
      </w:r>
      <w:r>
        <w:rPr>
          <w:color w:val="262626"/>
          <w:sz w:val="18"/>
          <w:szCs w:val="18"/>
        </w:rPr>
        <w:t xml:space="preserve">Mark </w:t>
      </w:r>
      <w:r>
        <w:rPr>
          <w:bCs/>
          <w:color w:val="262626"/>
          <w:sz w:val="18"/>
          <w:szCs w:val="18"/>
        </w:rPr>
        <w:t>Matassa</w:t>
      </w:r>
      <w:r>
        <w:rPr>
          <w:color w:val="262626"/>
          <w:sz w:val="18"/>
          <w:szCs w:val="18"/>
        </w:rPr>
        <w:t xml:space="preserve">, </w:t>
      </w:r>
      <w:r>
        <w:rPr>
          <w:i/>
          <w:color w:val="262626"/>
          <w:sz w:val="18"/>
          <w:szCs w:val="18"/>
        </w:rPr>
        <w:t xml:space="preserve">Seattle Times, </w:t>
      </w:r>
      <w:r>
        <w:rPr>
          <w:color w:val="262626"/>
          <w:sz w:val="18"/>
          <w:szCs w:val="18"/>
        </w:rPr>
        <w:t>April 20, 1991.</w:t>
      </w:r>
    </w:p>
  </w:footnote>
  <w:footnote w:id="24">
    <w:p>
      <w:pPr>
        <w:pStyle w:val="Footnote"/>
        <w:rPr/>
      </w:pPr>
      <w:r>
        <w:rPr>
          <w:rStyle w:val="FootnoteCharacters"/>
        </w:rPr>
        <w:footnoteRef/>
      </w:r>
      <w:r>
        <w:rPr>
          <w:color w:val="262626"/>
        </w:rPr>
        <w:t xml:space="preserve"> </w:t>
      </w:r>
      <w:r>
        <w:rPr>
          <w:color w:val="262626"/>
          <w:sz w:val="18"/>
          <w:szCs w:val="18"/>
        </w:rPr>
        <w:t xml:space="preserve">Peter Blecha, </w:t>
      </w:r>
      <w:r>
        <w:rPr>
          <w:bCs/>
          <w:i/>
          <w:color w:val="262626"/>
          <w:sz w:val="18"/>
          <w:szCs w:val="18"/>
        </w:rPr>
        <w:t>Seattle’s Crocodile Cafe &amp; Live Bait Lounge opens its grungy doors for business on April 30, 1991,</w:t>
      </w:r>
      <w:r>
        <w:rPr>
          <w:b/>
          <w:bCs/>
          <w:color w:val="262626"/>
          <w:sz w:val="18"/>
          <w:szCs w:val="18"/>
        </w:rPr>
        <w:t xml:space="preserve"> </w:t>
      </w:r>
      <w:r>
        <w:rPr>
          <w:color w:val="262626"/>
          <w:sz w:val="18"/>
          <w:szCs w:val="18"/>
        </w:rPr>
        <w:t>Essay 8443, HistoryLink.org, December 28, 2007.</w:t>
      </w:r>
    </w:p>
  </w:footnote>
  <w:footnote w:id="25">
    <w:p>
      <w:pPr>
        <w:pStyle w:val="Footnote"/>
        <w:rPr/>
      </w:pPr>
      <w:r>
        <w:rPr>
          <w:rStyle w:val="FootnoteCharacters"/>
        </w:rPr>
        <w:footnoteRef/>
      </w:r>
      <w:r>
        <w:rPr>
          <w:color w:val="262626"/>
        </w:rPr>
        <w:t xml:space="preserve"> </w:t>
      </w:r>
      <w:r>
        <w:rPr>
          <w:color w:val="262626"/>
          <w:sz w:val="18"/>
          <w:szCs w:val="18"/>
        </w:rPr>
        <w:t xml:space="preserve">Mark </w:t>
      </w:r>
      <w:r>
        <w:rPr>
          <w:bCs/>
          <w:color w:val="262626"/>
          <w:sz w:val="18"/>
          <w:szCs w:val="18"/>
        </w:rPr>
        <w:t>Matassa</w:t>
      </w:r>
      <w:r>
        <w:rPr>
          <w:color w:val="262626"/>
          <w:sz w:val="18"/>
          <w:szCs w:val="18"/>
        </w:rPr>
        <w:t xml:space="preserve">, </w:t>
      </w:r>
      <w:r>
        <w:rPr>
          <w:i/>
          <w:color w:val="262626"/>
          <w:sz w:val="18"/>
          <w:szCs w:val="18"/>
        </w:rPr>
        <w:t xml:space="preserve">Seattle Times, </w:t>
      </w:r>
      <w:r>
        <w:rPr>
          <w:color w:val="262626"/>
          <w:sz w:val="18"/>
          <w:szCs w:val="18"/>
        </w:rPr>
        <w:t>April 20, 1991.</w:t>
      </w:r>
    </w:p>
  </w:footnote>
  <w:footnote w:id="26">
    <w:p>
      <w:pPr>
        <w:pStyle w:val="Footnote"/>
        <w:rPr/>
      </w:pPr>
      <w:r>
        <w:rPr>
          <w:rStyle w:val="FootnoteCharacters"/>
        </w:rPr>
        <w:footnoteRef/>
      </w:r>
      <w:r>
        <w:rPr>
          <w:color w:val="262626"/>
        </w:rPr>
        <w:t xml:space="preserve"> </w:t>
      </w:r>
      <w:r>
        <w:rPr>
          <w:color w:val="262626"/>
          <w:sz w:val="18"/>
          <w:szCs w:val="18"/>
        </w:rPr>
        <w:t xml:space="preserve">Mark </w:t>
      </w:r>
      <w:r>
        <w:rPr>
          <w:bCs/>
          <w:color w:val="262626"/>
          <w:sz w:val="18"/>
          <w:szCs w:val="18"/>
        </w:rPr>
        <w:t>Matassa</w:t>
      </w:r>
      <w:r>
        <w:rPr>
          <w:color w:val="262626"/>
          <w:sz w:val="18"/>
          <w:szCs w:val="18"/>
        </w:rPr>
        <w:t xml:space="preserve">, </w:t>
      </w:r>
      <w:r>
        <w:rPr>
          <w:i/>
          <w:color w:val="262626"/>
          <w:sz w:val="18"/>
          <w:szCs w:val="18"/>
        </w:rPr>
        <w:t xml:space="preserve">Seattle Times, </w:t>
      </w:r>
      <w:r>
        <w:rPr>
          <w:color w:val="262626"/>
          <w:sz w:val="18"/>
          <w:szCs w:val="18"/>
        </w:rPr>
        <w:t>April 20, 1991.</w:t>
      </w:r>
    </w:p>
  </w:footnote>
  <w:footnote w:id="27">
    <w:p>
      <w:pPr>
        <w:pStyle w:val="Footnote"/>
        <w:rPr/>
      </w:pPr>
      <w:r>
        <w:rPr>
          <w:rStyle w:val="FootnoteCharacters"/>
        </w:rPr>
        <w:footnoteRef/>
      </w:r>
      <w:r>
        <w:rPr>
          <w:color w:val="262626"/>
        </w:rPr>
        <w:t xml:space="preserve"> </w:t>
      </w:r>
      <w:r>
        <w:rPr>
          <w:color w:val="262626"/>
          <w:sz w:val="18"/>
          <w:szCs w:val="18"/>
        </w:rPr>
        <w:t xml:space="preserve">Mark </w:t>
      </w:r>
      <w:r>
        <w:rPr>
          <w:bCs/>
          <w:color w:val="262626"/>
          <w:sz w:val="18"/>
          <w:szCs w:val="18"/>
        </w:rPr>
        <w:t>Matassa</w:t>
      </w:r>
      <w:r>
        <w:rPr>
          <w:color w:val="262626"/>
          <w:sz w:val="18"/>
          <w:szCs w:val="18"/>
        </w:rPr>
        <w:t xml:space="preserve">, </w:t>
      </w:r>
      <w:r>
        <w:rPr>
          <w:i/>
          <w:color w:val="262626"/>
          <w:sz w:val="18"/>
          <w:szCs w:val="18"/>
        </w:rPr>
        <w:t xml:space="preserve">Seattle Times, </w:t>
      </w:r>
      <w:r>
        <w:rPr>
          <w:color w:val="262626"/>
          <w:sz w:val="18"/>
          <w:szCs w:val="18"/>
        </w:rPr>
        <w:t>April 20, 1991.</w:t>
      </w:r>
    </w:p>
  </w:footnote>
  <w:footnote w:id="28">
    <w:p>
      <w:pPr>
        <w:pStyle w:val="Footnote"/>
        <w:rPr/>
      </w:pPr>
      <w:r>
        <w:rPr>
          <w:rStyle w:val="FootnoteCharacters"/>
        </w:rPr>
        <w:footnoteRef/>
      </w:r>
      <w:r>
        <w:rPr>
          <w:color w:val="262626"/>
        </w:rPr>
        <w:t xml:space="preserve"> </w:t>
      </w:r>
      <w:r>
        <w:rPr>
          <w:color w:val="262626"/>
          <w:sz w:val="18"/>
          <w:szCs w:val="18"/>
        </w:rPr>
        <w:t xml:space="preserve">David Wilma, </w:t>
      </w:r>
      <w:r>
        <w:rPr>
          <w:bCs/>
          <w:color w:val="262626"/>
          <w:sz w:val="18"/>
          <w:szCs w:val="18"/>
        </w:rPr>
        <w:t>U.S. Forest Service protects the northern spotted owl by limiting timber sales on August 7, 1986</w:t>
      </w:r>
      <w:r>
        <w:rPr>
          <w:color w:val="262626"/>
          <w:sz w:val="18"/>
          <w:szCs w:val="18"/>
        </w:rPr>
        <w:t>, Essay 5319, HistoryLInk.org, February 28, 2003.</w:t>
      </w:r>
    </w:p>
  </w:footnote>
  <w:footnote w:id="29">
    <w:p>
      <w:pPr>
        <w:pStyle w:val="Footnote"/>
        <w:rPr/>
      </w:pPr>
      <w:r>
        <w:rPr>
          <w:rStyle w:val="FootnoteCharacters"/>
        </w:rPr>
        <w:footnoteRef/>
      </w:r>
      <w:r>
        <w:rPr>
          <w:color w:val="262626"/>
        </w:rPr>
        <w:t xml:space="preserve"> </w:t>
      </w:r>
      <w:r>
        <w:rPr>
          <w:color w:val="262626"/>
          <w:sz w:val="18"/>
          <w:szCs w:val="18"/>
        </w:rPr>
        <w:t xml:space="preserve">Julie Van Pelt, </w:t>
      </w:r>
      <w:r>
        <w:rPr>
          <w:bCs/>
          <w:i/>
          <w:color w:val="262626"/>
          <w:sz w:val="18"/>
          <w:szCs w:val="18"/>
        </w:rPr>
        <w:t>Town of Forks shuts down to protest owl restrictions on May 23, 1991,</w:t>
      </w:r>
      <w:r>
        <w:rPr>
          <w:b/>
          <w:bCs/>
          <w:color w:val="262626"/>
          <w:sz w:val="18"/>
          <w:szCs w:val="18"/>
        </w:rPr>
        <w:t xml:space="preserve"> </w:t>
      </w:r>
      <w:r>
        <w:rPr>
          <w:color w:val="262626"/>
          <w:sz w:val="18"/>
          <w:szCs w:val="18"/>
        </w:rPr>
        <w:t>Essay 8395, HistoryLink.org, December 6, 2007.</w:t>
      </w:r>
    </w:p>
  </w:footnote>
  <w:footnote w:id="30">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Frederick &amp; Nelson, Seattle's premier department store, goes out of business on May 31, 1992</w:t>
      </w:r>
      <w:r>
        <w:rPr>
          <w:i/>
          <w:color w:val="262626"/>
          <w:sz w:val="18"/>
          <w:szCs w:val="18"/>
        </w:rPr>
        <w:t xml:space="preserve">, </w:t>
      </w:r>
      <w:r>
        <w:rPr>
          <w:color w:val="262626"/>
          <w:sz w:val="18"/>
          <w:szCs w:val="18"/>
        </w:rPr>
        <w:t>Essay 3839. HistoryLink.org, May 30, 2002.</w:t>
      </w:r>
    </w:p>
  </w:footnote>
  <w:footnote w:id="31">
    <w:p>
      <w:pPr>
        <w:pStyle w:val="Footnote"/>
        <w:rPr/>
      </w:pPr>
      <w:r>
        <w:rPr>
          <w:rStyle w:val="FootnoteCharacters"/>
        </w:rPr>
        <w:footnoteRef/>
      </w:r>
      <w:r>
        <w:rPr>
          <w:color w:val="262626"/>
        </w:rPr>
        <w:t xml:space="preserve"> </w:t>
      </w:r>
      <w:r>
        <w:rPr>
          <w:color w:val="262626"/>
          <w:sz w:val="18"/>
          <w:szCs w:val="18"/>
        </w:rPr>
        <w:t xml:space="preserve">Peter Blecha, </w:t>
      </w:r>
      <w:r>
        <w:rPr>
          <w:bCs/>
          <w:i/>
          <w:color w:val="262626"/>
          <w:sz w:val="18"/>
          <w:szCs w:val="18"/>
        </w:rPr>
        <w:t>Seattle’s newest biotech startup, Cell Therapeutics, Inc., incorporates in September 1991</w:t>
      </w:r>
      <w:r>
        <w:rPr>
          <w:i/>
          <w:color w:val="262626"/>
          <w:sz w:val="18"/>
          <w:szCs w:val="18"/>
        </w:rPr>
        <w:t>,</w:t>
      </w:r>
      <w:r>
        <w:rPr>
          <w:color w:val="262626"/>
          <w:sz w:val="18"/>
          <w:szCs w:val="18"/>
        </w:rPr>
        <w:t xml:space="preserve"> Essay 9360, HistoryLlink.org, March 15, 2010.</w:t>
      </w:r>
    </w:p>
  </w:footnote>
  <w:footnote w:id="32">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Spokane wildland fires kill two and destroy 114 homes beginning October 16, 1991</w:t>
      </w:r>
      <w:r>
        <w:rPr>
          <w:i/>
          <w:color w:val="262626"/>
          <w:sz w:val="18"/>
          <w:szCs w:val="18"/>
        </w:rPr>
        <w:t>,</w:t>
      </w:r>
      <w:r>
        <w:rPr>
          <w:color w:val="262626"/>
          <w:sz w:val="18"/>
          <w:szCs w:val="18"/>
        </w:rPr>
        <w:t xml:space="preserve"> Essay 5490, HistoryLink.org, July 28, 2003.</w:t>
      </w:r>
    </w:p>
  </w:footnote>
  <w:footnote w:id="33">
    <w:p>
      <w:pPr>
        <w:pStyle w:val="Footnote"/>
        <w:rPr/>
      </w:pPr>
      <w:r>
        <w:rPr>
          <w:rStyle w:val="FootnoteCharacters"/>
        </w:rPr>
        <w:footnoteRef/>
      </w:r>
      <w:r>
        <w:rPr>
          <w:color w:val="262626"/>
        </w:rPr>
        <w:t xml:space="preserve"> </w:t>
      </w:r>
      <w:r>
        <w:rPr>
          <w:color w:val="262626"/>
          <w:sz w:val="18"/>
          <w:szCs w:val="18"/>
        </w:rPr>
        <w:t xml:space="preserve">Cassandra Tate and Kit Oldham, </w:t>
      </w:r>
      <w:r>
        <w:rPr>
          <w:bCs/>
          <w:i/>
          <w:color w:val="262626"/>
          <w:sz w:val="18"/>
          <w:szCs w:val="18"/>
        </w:rPr>
        <w:t>Washington voters support legal abortion while rejecting term limits and aid in dying on November 5, 1991</w:t>
      </w:r>
      <w:r>
        <w:rPr>
          <w:i/>
          <w:color w:val="262626"/>
          <w:sz w:val="18"/>
          <w:szCs w:val="18"/>
        </w:rPr>
        <w:t>,</w:t>
      </w:r>
      <w:r>
        <w:rPr>
          <w:color w:val="262626"/>
          <w:sz w:val="18"/>
          <w:szCs w:val="18"/>
        </w:rPr>
        <w:t xml:space="preserve"> Essay 7824, HistoryLink.org, July 2, 2006.</w:t>
      </w:r>
    </w:p>
  </w:footnote>
  <w:footnote w:id="34">
    <w:p>
      <w:pPr>
        <w:pStyle w:val="Footnote"/>
        <w:rPr/>
      </w:pPr>
      <w:r>
        <w:rPr>
          <w:rStyle w:val="FootnoteCharacters"/>
        </w:rPr>
        <w:footnoteRef/>
      </w:r>
      <w:r>
        <w:rPr>
          <w:color w:val="262626"/>
        </w:rPr>
        <w:t xml:space="preserve"> </w:t>
      </w:r>
      <w:r>
        <w:rPr>
          <w:color w:val="262626"/>
          <w:sz w:val="18"/>
          <w:szCs w:val="18"/>
        </w:rPr>
        <w:t xml:space="preserve">Cassandra Tate and Kit Oldham, </w:t>
      </w:r>
      <w:r>
        <w:rPr>
          <w:bCs/>
          <w:i/>
          <w:color w:val="262626"/>
          <w:sz w:val="18"/>
          <w:szCs w:val="18"/>
        </w:rPr>
        <w:t>Washington voters support legal abortion while rejecting term limits and aid in dying on November 5, 1991</w:t>
      </w:r>
      <w:r>
        <w:rPr>
          <w:i/>
          <w:color w:val="262626"/>
          <w:sz w:val="18"/>
          <w:szCs w:val="18"/>
        </w:rPr>
        <w:t>,</w:t>
      </w:r>
      <w:r>
        <w:rPr>
          <w:color w:val="262626"/>
          <w:sz w:val="18"/>
          <w:szCs w:val="18"/>
        </w:rPr>
        <w:t xml:space="preserve"> Essay 7824, HistoryLink.org, July 2, 2006.</w:t>
      </w:r>
    </w:p>
  </w:footnote>
  <w:footnote w:id="35">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Seattle Art Museum opens downtown on December 5, 1991</w:t>
      </w:r>
      <w:r>
        <w:rPr>
          <w:i/>
          <w:color w:val="262626"/>
          <w:sz w:val="18"/>
          <w:szCs w:val="18"/>
        </w:rPr>
        <w:t>,</w:t>
      </w:r>
      <w:r>
        <w:rPr>
          <w:color w:val="262626"/>
          <w:sz w:val="18"/>
          <w:szCs w:val="18"/>
        </w:rPr>
        <w:t xml:space="preserve"> Essay 3540, HistoryLink.org, September 5, 2001.</w:t>
      </w:r>
    </w:p>
  </w:footnote>
  <w:footnote w:id="36">
    <w:p>
      <w:pPr>
        <w:pStyle w:val="Footnote"/>
        <w:rPr/>
      </w:pPr>
      <w:r>
        <w:rPr>
          <w:rStyle w:val="FootnoteCharacters"/>
        </w:rPr>
        <w:footnoteRef/>
      </w:r>
      <w:r>
        <w:rPr>
          <w:color w:val="262626"/>
        </w:rPr>
        <w:t xml:space="preserve"> </w:t>
      </w:r>
      <w:r>
        <w:rPr>
          <w:color w:val="262626"/>
          <w:sz w:val="18"/>
          <w:szCs w:val="18"/>
        </w:rPr>
        <w:t xml:space="preserve">Jim Kershner, </w:t>
      </w:r>
      <w:r>
        <w:rPr>
          <w:bCs/>
          <w:i/>
          <w:color w:val="262626"/>
          <w:sz w:val="18"/>
          <w:szCs w:val="18"/>
        </w:rPr>
        <w:t>Jewish Community of Spokane</w:t>
      </w:r>
      <w:r>
        <w:rPr>
          <w:b/>
          <w:bCs/>
          <w:color w:val="262626"/>
          <w:sz w:val="18"/>
          <w:szCs w:val="18"/>
        </w:rPr>
        <w:t xml:space="preserve">, </w:t>
      </w:r>
      <w:r>
        <w:rPr>
          <w:color w:val="262626"/>
          <w:sz w:val="18"/>
          <w:szCs w:val="18"/>
        </w:rPr>
        <w:t>Essay 8640, HistoryLink.org, July 4, 2008.</w:t>
      </w:r>
    </w:p>
  </w:footnote>
  <w:footnote w:id="37">
    <w:p>
      <w:pPr>
        <w:pStyle w:val="Footnote"/>
        <w:rPr/>
      </w:pPr>
      <w:r>
        <w:rPr>
          <w:rStyle w:val="FootnoteCharacters"/>
        </w:rPr>
        <w:footnoteRef/>
      </w:r>
      <w:r>
        <w:rPr>
          <w:rFonts w:cs="Times New Roman" w:ascii="Times New Roman" w:hAnsi="Times New Roman"/>
          <w:color w:val="262626"/>
        </w:rPr>
        <w:t xml:space="preserve"> </w:t>
      </w:r>
      <w:r>
        <w:rPr>
          <w:rFonts w:cs="Times New Roman" w:ascii="Times New Roman" w:hAnsi="Times New Roman"/>
          <w:color w:val="262626"/>
          <w:sz w:val="18"/>
          <w:szCs w:val="18"/>
        </w:rPr>
        <w:t xml:space="preserve">Jim Kershner, </w:t>
      </w:r>
      <w:r>
        <w:rPr>
          <w:rFonts w:cs="Times New Roman" w:ascii="Times New Roman" w:hAnsi="Times New Roman"/>
          <w:bCs/>
          <w:i/>
          <w:color w:val="262626"/>
          <w:sz w:val="18"/>
          <w:szCs w:val="18"/>
        </w:rPr>
        <w:t>Seven environmental groups file a lawsuit seeking to block a U.S. Forest Service plan to log 123 million board feet of timber annually in the Colville National Forest on February 13, 1992</w:t>
      </w:r>
      <w:r>
        <w:rPr>
          <w:rFonts w:cs="Times New Roman" w:ascii="Times New Roman" w:hAnsi="Times New Roman"/>
          <w:i/>
          <w:color w:val="262626"/>
          <w:sz w:val="18"/>
          <w:szCs w:val="18"/>
        </w:rPr>
        <w:t>,</w:t>
      </w:r>
      <w:r>
        <w:rPr>
          <w:rFonts w:cs="Times New Roman" w:ascii="Times New Roman" w:hAnsi="Times New Roman"/>
          <w:color w:val="262626"/>
          <w:sz w:val="18"/>
          <w:szCs w:val="18"/>
        </w:rPr>
        <w:t xml:space="preserve"> Essay 9784, HistoryLink.org, March 28, 2011.</w:t>
      </w:r>
    </w:p>
  </w:footnote>
  <w:footnote w:id="38">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Senator Brock Adams quits race for re-election to the U.S. Senate, following allegations of sexual misconduct, on March 1, 1992</w:t>
      </w:r>
      <w:r>
        <w:rPr>
          <w:i/>
          <w:color w:val="262626"/>
          <w:sz w:val="18"/>
          <w:szCs w:val="18"/>
        </w:rPr>
        <w:t>,</w:t>
      </w:r>
      <w:r>
        <w:rPr>
          <w:color w:val="262626"/>
          <w:sz w:val="18"/>
          <w:szCs w:val="18"/>
        </w:rPr>
        <w:t xml:space="preserve"> Essay 5740, HistoryLink.org, September 25, 2004.</w:t>
      </w:r>
    </w:p>
  </w:footnote>
  <w:footnote w:id="39">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Senator Brock Adams quits race for re-election to the U.S. Senate, following allegations of sexual misconduct, on March 1, 1992</w:t>
      </w:r>
      <w:r>
        <w:rPr>
          <w:i/>
          <w:color w:val="262626"/>
          <w:sz w:val="18"/>
          <w:szCs w:val="18"/>
        </w:rPr>
        <w:t>,</w:t>
      </w:r>
      <w:r>
        <w:rPr>
          <w:color w:val="262626"/>
          <w:sz w:val="18"/>
          <w:szCs w:val="18"/>
        </w:rPr>
        <w:t xml:space="preserve"> Essay 5740, HistoryLink.org, September 25, 2004.</w:t>
      </w:r>
    </w:p>
  </w:footnote>
  <w:footnote w:id="40">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Frederick &amp; Nelson, Seattle's premier department store, goes out of business on May 31, 1992</w:t>
      </w:r>
      <w:r>
        <w:rPr>
          <w:i/>
          <w:color w:val="262626"/>
          <w:sz w:val="18"/>
          <w:szCs w:val="18"/>
        </w:rPr>
        <w:t xml:space="preserve">, </w:t>
      </w:r>
      <w:r>
        <w:rPr>
          <w:color w:val="262626"/>
          <w:sz w:val="18"/>
          <w:szCs w:val="18"/>
        </w:rPr>
        <w:t>Essay 3839. HistoryLink.org, May 30, 2002.</w:t>
      </w:r>
    </w:p>
  </w:footnote>
  <w:footnote w:id="41">
    <w:p>
      <w:pPr>
        <w:pStyle w:val="Footnote"/>
        <w:rPr/>
      </w:pPr>
      <w:r>
        <w:rPr>
          <w:rStyle w:val="FootnoteCharacters"/>
        </w:rPr>
        <w:footnoteRef/>
      </w:r>
      <w:r>
        <w:rPr>
          <w:color w:val="262626"/>
          <w:sz w:val="18"/>
        </w:rPr>
        <w:t xml:space="preserve"> </w:t>
      </w:r>
      <w:r>
        <w:rPr>
          <w:color w:val="262626"/>
          <w:sz w:val="18"/>
          <w:szCs w:val="18"/>
        </w:rPr>
        <w:t xml:space="preserve">Kit Oldham, </w:t>
      </w:r>
      <w:r>
        <w:rPr>
          <w:bCs/>
          <w:i/>
          <w:color w:val="262626"/>
          <w:sz w:val="18"/>
          <w:szCs w:val="18"/>
        </w:rPr>
        <w:t>King County sets urban-growth boundary on July 6, 1992</w:t>
      </w:r>
      <w:r>
        <w:rPr>
          <w:i/>
          <w:color w:val="262626"/>
          <w:sz w:val="18"/>
          <w:szCs w:val="18"/>
        </w:rPr>
        <w:t>,</w:t>
      </w:r>
      <w:r>
        <w:rPr>
          <w:color w:val="262626"/>
          <w:sz w:val="18"/>
          <w:szCs w:val="18"/>
        </w:rPr>
        <w:t xml:space="preserve"> Essay 7873, HistoryLink.org, August 2, 2006.</w:t>
      </w:r>
    </w:p>
  </w:footnote>
  <w:footnote w:id="42">
    <w:p>
      <w:pPr>
        <w:pStyle w:val="Footnote"/>
        <w:rPr/>
      </w:pPr>
      <w:r>
        <w:rPr>
          <w:rStyle w:val="FootnoteCharacters"/>
        </w:rPr>
        <w:footnoteRef/>
      </w:r>
      <w:r>
        <w:rPr>
          <w:color w:val="262626"/>
        </w:rPr>
        <w:t xml:space="preserve"> </w:t>
      </w:r>
      <w:r>
        <w:rPr>
          <w:color w:val="262626"/>
          <w:sz w:val="18"/>
          <w:szCs w:val="18"/>
        </w:rPr>
        <w:t>Paula Becker</w:t>
      </w:r>
      <w:r>
        <w:rPr>
          <w:i/>
          <w:color w:val="262626"/>
          <w:sz w:val="18"/>
          <w:szCs w:val="18"/>
        </w:rPr>
        <w:t xml:space="preserve">, </w:t>
      </w:r>
      <w:r>
        <w:rPr>
          <w:bCs/>
          <w:i/>
          <w:color w:val="262626"/>
          <w:sz w:val="18"/>
          <w:szCs w:val="18"/>
        </w:rPr>
        <w:t xml:space="preserve">Longacres Park racetrack closes on September 21, 1992, </w:t>
      </w:r>
      <w:r>
        <w:rPr>
          <w:color w:val="262626"/>
          <w:sz w:val="18"/>
          <w:szCs w:val="18"/>
        </w:rPr>
        <w:t>Essay 7470, HistoryLink.org, September 8, 2005.</w:t>
      </w:r>
    </w:p>
  </w:footnote>
  <w:footnote w:id="43">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Edmond H. Fischer and Edwin G. Krebs are named recipients of the Nobel Prize for Medicine on October 12, 1992</w:t>
      </w:r>
      <w:r>
        <w:rPr>
          <w:b/>
          <w:i/>
          <w:color w:val="262626"/>
          <w:sz w:val="18"/>
          <w:szCs w:val="18"/>
        </w:rPr>
        <w:t>,</w:t>
      </w:r>
      <w:r>
        <w:rPr>
          <w:color w:val="262626"/>
          <w:sz w:val="18"/>
          <w:szCs w:val="18"/>
        </w:rPr>
        <w:t xml:space="preserve"> Essay 3660, HistoryLink.org, December 27, 2001.</w:t>
      </w:r>
    </w:p>
  </w:footnote>
  <w:footnote w:id="44">
    <w:p>
      <w:pPr>
        <w:pStyle w:val="Footnote"/>
        <w:rPr/>
      </w:pPr>
      <w:r>
        <w:rPr>
          <w:rStyle w:val="FootnoteCharacters"/>
        </w:rPr>
        <w:footnoteRef/>
      </w:r>
      <w:r>
        <w:rPr>
          <w:color w:val="262626"/>
        </w:rPr>
        <w:t xml:space="preserve"> </w:t>
      </w:r>
      <w:r>
        <w:rPr>
          <w:color w:val="262626"/>
          <w:sz w:val="18"/>
          <w:szCs w:val="18"/>
        </w:rPr>
        <w:t xml:space="preserve">David B. Williams, </w:t>
      </w:r>
      <w:r>
        <w:rPr>
          <w:bCs/>
          <w:i/>
          <w:color w:val="262626"/>
          <w:sz w:val="18"/>
          <w:szCs w:val="18"/>
        </w:rPr>
        <w:t xml:space="preserve">Seattle Fault Zone is first described in </w:t>
      </w:r>
      <w:r>
        <w:rPr>
          <w:rStyle w:val="Emphasis"/>
          <w:bCs/>
          <w:i w:val="false"/>
          <w:color w:val="262626"/>
          <w:sz w:val="18"/>
          <w:szCs w:val="18"/>
        </w:rPr>
        <w:t>Science</w:t>
      </w:r>
      <w:r>
        <w:rPr>
          <w:bCs/>
          <w:i/>
          <w:color w:val="262626"/>
          <w:sz w:val="18"/>
          <w:szCs w:val="18"/>
        </w:rPr>
        <w:t xml:space="preserve"> on December 4, 1992,</w:t>
      </w:r>
      <w:r>
        <w:rPr>
          <w:b/>
          <w:bCs/>
          <w:color w:val="262626"/>
          <w:sz w:val="18"/>
          <w:szCs w:val="18"/>
        </w:rPr>
        <w:t xml:space="preserve"> </w:t>
      </w:r>
      <w:r>
        <w:rPr>
          <w:color w:val="262626"/>
          <w:sz w:val="18"/>
          <w:szCs w:val="18"/>
        </w:rPr>
        <w:t>Essay 9388, HistoryLink.org, April 5, 2010.</w:t>
      </w:r>
    </w:p>
  </w:footnote>
  <w:footnote w:id="45">
    <w:p>
      <w:pPr>
        <w:pStyle w:val="Footnote"/>
        <w:rPr/>
      </w:pPr>
      <w:r>
        <w:rPr>
          <w:rStyle w:val="FootnoteCharacters"/>
        </w:rPr>
        <w:footnoteRef/>
      </w:r>
      <w:r>
        <w:rPr>
          <w:color w:val="262626"/>
        </w:rPr>
        <w:t xml:space="preserve"> </w:t>
      </w:r>
      <w:r>
        <w:rPr>
          <w:color w:val="262626"/>
          <w:sz w:val="18"/>
          <w:szCs w:val="18"/>
        </w:rPr>
        <w:t xml:space="preserve">David B. Williams, </w:t>
      </w:r>
      <w:r>
        <w:rPr>
          <w:bCs/>
          <w:i/>
          <w:color w:val="262626"/>
          <w:sz w:val="18"/>
          <w:szCs w:val="18"/>
        </w:rPr>
        <w:t xml:space="preserve">Seattle Fault Zone is first described in </w:t>
      </w:r>
      <w:r>
        <w:rPr>
          <w:rStyle w:val="Emphasis"/>
          <w:bCs/>
          <w:i w:val="false"/>
          <w:color w:val="262626"/>
          <w:sz w:val="18"/>
          <w:szCs w:val="18"/>
        </w:rPr>
        <w:t>Science</w:t>
      </w:r>
      <w:r>
        <w:rPr>
          <w:bCs/>
          <w:i/>
          <w:color w:val="262626"/>
          <w:sz w:val="18"/>
          <w:szCs w:val="18"/>
        </w:rPr>
        <w:t xml:space="preserve"> on December 4, 1992,</w:t>
      </w:r>
      <w:r>
        <w:rPr>
          <w:b/>
          <w:bCs/>
          <w:color w:val="262626"/>
          <w:sz w:val="18"/>
          <w:szCs w:val="18"/>
        </w:rPr>
        <w:t xml:space="preserve"> </w:t>
      </w:r>
      <w:r>
        <w:rPr>
          <w:color w:val="262626"/>
          <w:sz w:val="18"/>
          <w:szCs w:val="18"/>
        </w:rPr>
        <w:t>Essay 9388, HistoryLink.org, April 5, 2010.</w:t>
      </w:r>
    </w:p>
  </w:footnote>
  <w:footnote w:id="46">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Washington resumes the death penalty by hanging Westley Allan Dodd on January 5, 1993</w:t>
      </w:r>
      <w:r>
        <w:rPr>
          <w:i/>
          <w:color w:val="262626"/>
          <w:sz w:val="18"/>
          <w:szCs w:val="18"/>
        </w:rPr>
        <w:t>,</w:t>
      </w:r>
      <w:r>
        <w:rPr>
          <w:color w:val="262626"/>
          <w:sz w:val="18"/>
          <w:szCs w:val="18"/>
        </w:rPr>
        <w:t xml:space="preserve"> Essay 5554, HistoryLink.org, September 25, 2003.</w:t>
      </w:r>
    </w:p>
  </w:footnote>
  <w:footnote w:id="47">
    <w:p>
      <w:pPr>
        <w:pStyle w:val="Footnote"/>
        <w:rPr/>
      </w:pPr>
      <w:r>
        <w:rPr>
          <w:rStyle w:val="FootnoteCharacters"/>
        </w:rPr>
        <w:footnoteRef/>
      </w:r>
      <w:r>
        <w:rPr>
          <w:color w:val="262626"/>
        </w:rPr>
        <w:t xml:space="preserve"> </w:t>
      </w:r>
      <w:r>
        <w:rPr>
          <w:color w:val="262626"/>
          <w:sz w:val="18"/>
          <w:szCs w:val="18"/>
        </w:rPr>
        <w:t>Margaret Riddle</w:t>
      </w:r>
      <w:r>
        <w:rPr>
          <w:i/>
          <w:color w:val="262626"/>
          <w:sz w:val="18"/>
          <w:szCs w:val="18"/>
        </w:rPr>
        <w:t xml:space="preserve">, </w:t>
      </w:r>
      <w:r>
        <w:rPr>
          <w:bCs/>
          <w:i/>
          <w:color w:val="262626"/>
          <w:sz w:val="18"/>
          <w:szCs w:val="18"/>
        </w:rPr>
        <w:t>The ASARCO smokestack -- once the world's largest -- is demolished at the company's old copper smelter in Ruston, north of Tacoma, on January 17, 1993</w:t>
      </w:r>
      <w:r>
        <w:rPr>
          <w:i/>
          <w:color w:val="262626"/>
          <w:sz w:val="18"/>
          <w:szCs w:val="18"/>
        </w:rPr>
        <w:t>,</w:t>
      </w:r>
      <w:r>
        <w:rPr>
          <w:color w:val="262626"/>
          <w:sz w:val="18"/>
          <w:szCs w:val="18"/>
        </w:rPr>
        <w:t xml:space="preserve"> Essay 8744, HistoryLink.org, August 26, 2008.</w:t>
      </w:r>
    </w:p>
  </w:footnote>
  <w:footnote w:id="48">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Inaugural Day storm ravages Puget Sound on January 20, 1993</w:t>
      </w:r>
      <w:r>
        <w:rPr>
          <w:i/>
          <w:color w:val="262626"/>
          <w:sz w:val="18"/>
          <w:szCs w:val="18"/>
        </w:rPr>
        <w:t>,</w:t>
      </w:r>
      <w:r>
        <w:rPr>
          <w:color w:val="262626"/>
          <w:sz w:val="18"/>
          <w:szCs w:val="18"/>
        </w:rPr>
        <w:t xml:space="preserve"> Essay 2886, HistoryLink.org, December 12, 2000.</w:t>
      </w:r>
    </w:p>
  </w:footnote>
  <w:footnote w:id="49">
    <w:p>
      <w:pPr>
        <w:pStyle w:val="Footnote"/>
        <w:rPr/>
      </w:pPr>
      <w:r>
        <w:rPr>
          <w:rStyle w:val="FootnoteCharacters"/>
        </w:rPr>
        <w:footnoteRef/>
      </w:r>
      <w:r>
        <w:rPr>
          <w:color w:val="262626"/>
        </w:rPr>
        <w:t xml:space="preserve"> </w:t>
      </w:r>
      <w:r>
        <w:rPr>
          <w:color w:val="262626"/>
          <w:sz w:val="18"/>
          <w:szCs w:val="18"/>
        </w:rPr>
        <w:t xml:space="preserve">David Wilma, </w:t>
      </w:r>
      <w:r>
        <w:rPr>
          <w:bCs/>
          <w:i/>
          <w:color w:val="262626"/>
          <w:sz w:val="18"/>
          <w:szCs w:val="18"/>
        </w:rPr>
        <w:t xml:space="preserve">Food contamination by </w:t>
      </w:r>
      <w:r>
        <w:rPr>
          <w:bCs/>
          <w:i/>
          <w:iCs/>
          <w:color w:val="262626"/>
          <w:sz w:val="18"/>
          <w:szCs w:val="18"/>
        </w:rPr>
        <w:t>E. coli</w:t>
      </w:r>
      <w:r>
        <w:rPr>
          <w:bCs/>
          <w:i/>
          <w:color w:val="262626"/>
          <w:sz w:val="18"/>
          <w:szCs w:val="18"/>
        </w:rPr>
        <w:t xml:space="preserve"> bacteria kills three children in Western Washington in January and February 1993</w:t>
      </w:r>
      <w:r>
        <w:rPr>
          <w:i/>
          <w:color w:val="262626"/>
          <w:sz w:val="18"/>
          <w:szCs w:val="18"/>
        </w:rPr>
        <w:t xml:space="preserve">, </w:t>
      </w:r>
      <w:r>
        <w:rPr>
          <w:color w:val="262626"/>
          <w:sz w:val="18"/>
          <w:szCs w:val="18"/>
        </w:rPr>
        <w:t>Essay 5687, HistoryLink.org, April 8, 2004.</w:t>
      </w:r>
    </w:p>
  </w:footnote>
  <w:footnote w:id="50">
    <w:p>
      <w:pPr>
        <w:pStyle w:val="Footnote"/>
        <w:rPr/>
      </w:pPr>
      <w:r>
        <w:rPr>
          <w:rStyle w:val="FootnoteCharacters"/>
        </w:rPr>
        <w:footnoteRef/>
      </w:r>
      <w:r>
        <w:rPr>
          <w:color w:val="262626"/>
        </w:rPr>
        <w:t xml:space="preserve"> </w:t>
      </w:r>
      <w:r>
        <w:rPr>
          <w:color w:val="262626"/>
          <w:sz w:val="18"/>
          <w:szCs w:val="18"/>
        </w:rPr>
        <w:t xml:space="preserve">Linda McCune, </w:t>
      </w:r>
      <w:r>
        <w:rPr>
          <w:bCs/>
          <w:i/>
          <w:color w:val="262626"/>
          <w:sz w:val="18"/>
          <w:szCs w:val="18"/>
        </w:rPr>
        <w:t>McCune, Don (1918-1993) -- TV's Captain Puget</w:t>
      </w:r>
      <w:r>
        <w:rPr>
          <w:i/>
          <w:color w:val="262626"/>
          <w:sz w:val="18"/>
          <w:szCs w:val="18"/>
        </w:rPr>
        <w:t>,</w:t>
      </w:r>
      <w:r>
        <w:rPr>
          <w:color w:val="262626"/>
          <w:sz w:val="18"/>
          <w:szCs w:val="18"/>
        </w:rPr>
        <w:t xml:space="preserve"> Essay 3468, HistoryLink.org, July 30, 2001.</w:t>
      </w:r>
    </w:p>
  </w:footnote>
  <w:footnote w:id="51">
    <w:p>
      <w:pPr>
        <w:pStyle w:val="Footnote"/>
        <w:rPr/>
      </w:pPr>
      <w:r>
        <w:rPr>
          <w:rStyle w:val="FootnoteCharacters"/>
        </w:rPr>
        <w:footnoteRef/>
      </w:r>
      <w:r>
        <w:rPr>
          <w:color w:val="262626"/>
        </w:rPr>
        <w:t xml:space="preserve"> </w:t>
      </w:r>
      <w:r>
        <w:rPr>
          <w:color w:val="262626"/>
          <w:sz w:val="18"/>
          <w:szCs w:val="18"/>
        </w:rPr>
        <w:t xml:space="preserve">Paula Becker, </w:t>
      </w:r>
      <w:r>
        <w:rPr>
          <w:bCs/>
          <w:i/>
          <w:color w:val="262626"/>
          <w:sz w:val="18"/>
          <w:szCs w:val="18"/>
        </w:rPr>
        <w:t>Washoe and family move into the Chimpanzee and Human Communication Institute at Central Washington University (Ellensburg) on May 7, 1993</w:t>
      </w:r>
      <w:r>
        <w:rPr>
          <w:color w:val="262626"/>
          <w:sz w:val="18"/>
          <w:szCs w:val="18"/>
        </w:rPr>
        <w:t>, Essay 7622, HistoryLink.org, January 27, 2006.</w:t>
      </w:r>
    </w:p>
  </w:footnote>
  <w:footnote w:id="52">
    <w:p>
      <w:pPr>
        <w:pStyle w:val="Footnote"/>
        <w:rPr/>
      </w:pPr>
      <w:r>
        <w:rPr>
          <w:rStyle w:val="FootnoteCharacters"/>
        </w:rPr>
        <w:footnoteRef/>
      </w:r>
      <w:r>
        <w:rPr>
          <w:color w:val="262626"/>
          <w:sz w:val="18"/>
          <w:szCs w:val="18"/>
        </w:rPr>
        <w:t xml:space="preserve"> </w:t>
      </w:r>
      <w:r>
        <w:rPr>
          <w:color w:val="262626"/>
          <w:sz w:val="18"/>
          <w:szCs w:val="18"/>
        </w:rPr>
        <w:t>Van Lawick-Goodall, Jane, “The Behavior of Chimpanzees in the Natural Habitat.” 2010.</w:t>
      </w:r>
      <w:r>
        <w:rPr>
          <w:color w:val="262626"/>
          <w:sz w:val="20"/>
          <w:szCs w:val="20"/>
        </w:rPr>
        <w:t xml:space="preserve"> </w:t>
      </w:r>
    </w:p>
  </w:footnote>
  <w:footnote w:id="53">
    <w:p>
      <w:pPr>
        <w:pStyle w:val="Footnote"/>
        <w:rPr/>
      </w:pPr>
      <w:r>
        <w:rPr>
          <w:rStyle w:val="FootnoteCharacters"/>
        </w:rPr>
        <w:footnoteRef/>
      </w:r>
      <w:r>
        <w:rPr>
          <w:color w:val="262626"/>
        </w:rPr>
        <w:t xml:space="preserve"> </w:t>
      </w:r>
      <w:r>
        <w:rPr>
          <w:color w:val="262626"/>
          <w:sz w:val="18"/>
          <w:szCs w:val="18"/>
        </w:rPr>
        <w:t xml:space="preserve">Juan-Carlos Gomez and Beatriz Martin-Andrade, “Fantasy Play in Apes”, 2005. </w:t>
      </w:r>
    </w:p>
  </w:footnote>
  <w:footnote w:id="54">
    <w:p>
      <w:pPr>
        <w:pStyle w:val="Footnote"/>
        <w:rPr/>
      </w:pPr>
      <w:r>
        <w:rPr>
          <w:rStyle w:val="FootnoteCharacters"/>
        </w:rPr>
        <w:footnoteRef/>
      </w:r>
      <w:r>
        <w:rPr>
          <w:color w:val="262626"/>
          <w:sz w:val="18"/>
        </w:rPr>
        <w:t xml:space="preserve"> </w:t>
      </w:r>
      <w:r>
        <w:rPr>
          <w:color w:val="262626"/>
          <w:sz w:val="18"/>
          <w:szCs w:val="18"/>
        </w:rPr>
        <w:t xml:space="preserve">Deborah </w:t>
      </w:r>
      <w:r>
        <w:rPr>
          <w:rStyle w:val="Citationbook"/>
          <w:color w:val="262626"/>
          <w:sz w:val="18"/>
          <w:szCs w:val="18"/>
          <w:lang w:val="en"/>
        </w:rPr>
        <w:t>Blum, “The Monkey Wars” P. 15-16. 1995.</w:t>
      </w:r>
    </w:p>
  </w:footnote>
  <w:footnote w:id="55">
    <w:p>
      <w:pPr>
        <w:pStyle w:val="Footnote"/>
        <w:rPr>
          <w:i/>
          <w:i/>
          <w:color w:val="262626"/>
          <w:sz w:val="18"/>
        </w:rPr>
      </w:pPr>
      <w:r>
        <w:rPr>
          <w:rStyle w:val="FootnoteCharacters"/>
        </w:rPr>
        <w:footnoteRef/>
      </w:r>
      <w:r>
        <w:rPr>
          <w:color w:val="262626"/>
        </w:rPr>
        <w:t xml:space="preserve"> </w:t>
      </w:r>
      <w:r>
        <w:rPr>
          <w:color w:val="262626"/>
          <w:sz w:val="18"/>
          <w:szCs w:val="18"/>
        </w:rPr>
        <w:t xml:space="preserve">Roger S. Fouts “Forward” in Franklin D. McMillan’s </w:t>
      </w:r>
      <w:r>
        <w:rPr>
          <w:i/>
          <w:color w:val="262626"/>
          <w:sz w:val="18"/>
          <w:szCs w:val="18"/>
        </w:rPr>
        <w:t>Mental Health and Well-Being in Animals. 2008.</w:t>
      </w:r>
    </w:p>
    <w:p>
      <w:pPr>
        <w:pStyle w:val="Footnote"/>
        <w:rPr>
          <w:i/>
          <w:i/>
          <w:color w:val="262626"/>
          <w:sz w:val="18"/>
        </w:rPr>
      </w:pPr>
      <w:r>
        <w:rPr>
          <w:i/>
          <w:color w:val="262626"/>
          <w:sz w:val="18"/>
        </w:rPr>
      </w:r>
    </w:p>
  </w:footnote>
  <w:footnote w:id="56">
    <w:p>
      <w:pPr>
        <w:pStyle w:val="Footnote"/>
        <w:rPr/>
      </w:pPr>
      <w:r>
        <w:rPr>
          <w:rStyle w:val="FootnoteCharacters"/>
        </w:rPr>
        <w:footnoteRef/>
      </w:r>
      <w:r>
        <w:rPr>
          <w:rFonts w:cs="Times New Roman" w:ascii="Times New Roman" w:hAnsi="Times New Roman"/>
          <w:color w:val="262626"/>
        </w:rPr>
        <w:t xml:space="preserve"> </w:t>
      </w:r>
      <w:r>
        <w:rPr>
          <w:rFonts w:cs="Times New Roman" w:ascii="Times New Roman" w:hAnsi="Times New Roman"/>
          <w:color w:val="262626"/>
          <w:sz w:val="20"/>
          <w:szCs w:val="20"/>
        </w:rPr>
        <w:t xml:space="preserve">Margaret Riddle, </w:t>
      </w:r>
      <w:r>
        <w:rPr>
          <w:rFonts w:cs="Times New Roman" w:ascii="Times New Roman" w:hAnsi="Times New Roman"/>
          <w:bCs/>
          <w:i/>
          <w:color w:val="262626"/>
          <w:sz w:val="20"/>
          <w:szCs w:val="20"/>
        </w:rPr>
        <w:t xml:space="preserve">The Iron Goat Trail opens on October 2, 1993, </w:t>
      </w:r>
      <w:r>
        <w:rPr>
          <w:rFonts w:cs="Times New Roman" w:ascii="Times New Roman" w:hAnsi="Times New Roman"/>
          <w:color w:val="262626"/>
          <w:sz w:val="20"/>
          <w:szCs w:val="20"/>
        </w:rPr>
        <w:t>Essay 9319, HistoryLink.org, February 22, 2010.</w:t>
      </w:r>
    </w:p>
  </w:footnote>
  <w:footnote w:id="57">
    <w:p>
      <w:pPr>
        <w:pStyle w:val="Footnote"/>
        <w:rPr/>
      </w:pPr>
      <w:r>
        <w:rPr>
          <w:rStyle w:val="FootnoteCharacters"/>
        </w:rPr>
        <w:footnoteRef/>
      </w:r>
      <w:r>
        <w:rPr>
          <w:color w:val="262626"/>
        </w:rPr>
        <w:t xml:space="preserve"> </w:t>
      </w:r>
      <w:r>
        <w:rPr>
          <w:color w:val="262626"/>
          <w:sz w:val="18"/>
          <w:szCs w:val="18"/>
        </w:rPr>
        <w:t xml:space="preserve">Kit Oldham, </w:t>
      </w:r>
      <w:r>
        <w:rPr>
          <w:bCs/>
          <w:i/>
          <w:color w:val="262626"/>
          <w:sz w:val="18"/>
          <w:szCs w:val="18"/>
        </w:rPr>
        <w:t>WTO Meeting and Protests in Seattle (1999)</w:t>
      </w:r>
      <w:r>
        <w:rPr>
          <w:bCs/>
          <w:color w:val="262626"/>
          <w:sz w:val="18"/>
          <w:szCs w:val="18"/>
        </w:rPr>
        <w:t xml:space="preserve"> -- Part 1</w:t>
      </w:r>
      <w:r>
        <w:rPr>
          <w:color w:val="262626"/>
          <w:sz w:val="18"/>
          <w:szCs w:val="18"/>
        </w:rPr>
        <w:t>, Essay 9183, HistoryLink.org, October 13, 2009.</w:t>
      </w:r>
    </w:p>
  </w:footnote>
  <w:footnote w:id="58">
    <w:p>
      <w:pPr>
        <w:pStyle w:val="Footnote"/>
        <w:rPr/>
      </w:pPr>
      <w:r>
        <w:rPr>
          <w:rStyle w:val="FootnoteCharacters"/>
        </w:rPr>
        <w:footnoteRef/>
      </w:r>
      <w:r>
        <w:rPr>
          <w:color w:val="262626"/>
        </w:rPr>
        <w:t xml:space="preserve"> </w:t>
      </w:r>
      <w:r>
        <w:rPr>
          <w:color w:val="262626"/>
          <w:sz w:val="18"/>
          <w:szCs w:val="18"/>
        </w:rPr>
        <w:t xml:space="preserve">Priscilla Long, </w:t>
      </w:r>
      <w:r>
        <w:rPr>
          <w:bCs/>
          <w:i/>
          <w:color w:val="000000"/>
          <w:sz w:val="18"/>
          <w:szCs w:val="18"/>
        </w:rPr>
        <w:t xml:space="preserve">Tacoma City </w:t>
      </w:r>
      <w:r>
        <w:rPr>
          <w:bCs/>
          <w:i/>
          <w:color w:val="262626"/>
          <w:sz w:val="18"/>
          <w:szCs w:val="18"/>
        </w:rPr>
        <w:t>Council approves Chinese Reconciliation Resolution on November 30, 1993</w:t>
      </w:r>
      <w:r>
        <w:rPr>
          <w:i/>
          <w:color w:val="262626"/>
          <w:sz w:val="18"/>
          <w:szCs w:val="18"/>
        </w:rPr>
        <w:t>,</w:t>
      </w:r>
      <w:r>
        <w:rPr>
          <w:color w:val="262626"/>
          <w:sz w:val="18"/>
          <w:szCs w:val="18"/>
        </w:rPr>
        <w:t xml:space="preserve"> Essay 4132, HistoryLink.org, January 14, 2003.</w:t>
      </w:r>
    </w:p>
  </w:footnote>
  <w:footnote w:id="59">
    <w:p>
      <w:pPr>
        <w:pStyle w:val="Footnote"/>
        <w:rPr/>
      </w:pPr>
      <w:r>
        <w:rPr>
          <w:rStyle w:val="FootnoteCharacters"/>
        </w:rPr>
        <w:footnoteRef/>
      </w:r>
      <w:r>
        <w:rPr>
          <w:color w:val="262626"/>
        </w:rPr>
        <w:t xml:space="preserve"> </w:t>
      </w:r>
      <w:r>
        <w:rPr>
          <w:color w:val="262626"/>
          <w:sz w:val="18"/>
          <w:szCs w:val="18"/>
        </w:rPr>
        <w:t xml:space="preserve">Kit Oldham, </w:t>
      </w:r>
      <w:r>
        <w:rPr>
          <w:bCs/>
          <w:i/>
          <w:color w:val="262626"/>
          <w:sz w:val="18"/>
          <w:szCs w:val="18"/>
        </w:rPr>
        <w:t>WTO Meeting and Protests in Seattle (1999)</w:t>
      </w:r>
      <w:r>
        <w:rPr>
          <w:bCs/>
          <w:color w:val="262626"/>
          <w:sz w:val="18"/>
          <w:szCs w:val="18"/>
        </w:rPr>
        <w:t xml:space="preserve"> -- Part 1</w:t>
      </w:r>
      <w:r>
        <w:rPr>
          <w:color w:val="262626"/>
          <w:sz w:val="18"/>
          <w:szCs w:val="18"/>
        </w:rPr>
        <w:t>, Essay 9183, HistoryLink.org, October 13, 2009.</w:t>
      </w:r>
    </w:p>
  </w:footnote>
  <w:footnote w:id="60">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Tacoma City Light taps Wynoochee River for power in 1994</w:t>
      </w:r>
      <w:r>
        <w:rPr>
          <w:i/>
          <w:color w:val="000000"/>
          <w:sz w:val="18"/>
          <w:szCs w:val="18"/>
        </w:rPr>
        <w:t>,</w:t>
      </w:r>
      <w:r>
        <w:rPr>
          <w:color w:val="000000"/>
          <w:sz w:val="18"/>
          <w:szCs w:val="18"/>
        </w:rPr>
        <w:t xml:space="preserve"> Essay 5151, HistoryLink.org, January 30, 2003.</w:t>
      </w:r>
    </w:p>
  </w:footnote>
  <w:footnote w:id="61">
    <w:p>
      <w:pPr>
        <w:pStyle w:val="Footnote"/>
        <w:rPr/>
      </w:pPr>
      <w:r>
        <w:rPr>
          <w:rStyle w:val="FootnoteCharacters"/>
        </w:rPr>
        <w:footnoteRef/>
      </w:r>
      <w:r>
        <w:rPr>
          <w:color w:val="000000"/>
        </w:rPr>
        <w:t xml:space="preserve"> </w:t>
      </w:r>
      <w:r>
        <w:rPr>
          <w:color w:val="000000"/>
          <w:sz w:val="18"/>
          <w:szCs w:val="18"/>
        </w:rPr>
        <w:t xml:space="preserve">Kate Kershner, </w:t>
      </w:r>
      <w:r>
        <w:rPr>
          <w:bCs/>
          <w:i/>
          <w:color w:val="000000"/>
          <w:sz w:val="18"/>
          <w:szCs w:val="18"/>
        </w:rPr>
        <w:t>Helen and Bill Thayer set out for a year in the Arctic Circle to study the gray wolf on April 1, 1994</w:t>
      </w:r>
      <w:r>
        <w:rPr>
          <w:i/>
          <w:color w:val="000000"/>
          <w:sz w:val="18"/>
          <w:szCs w:val="18"/>
        </w:rPr>
        <w:t>,</w:t>
      </w:r>
      <w:r>
        <w:rPr>
          <w:color w:val="000000"/>
          <w:sz w:val="18"/>
          <w:szCs w:val="18"/>
        </w:rPr>
        <w:t xml:space="preserve"> Essay 9850, HistoryLink.org, June 30, 2011.</w:t>
      </w:r>
    </w:p>
  </w:footnote>
  <w:footnote w:id="62">
    <w:p>
      <w:pPr>
        <w:pStyle w:val="Footnote"/>
        <w:rPr/>
      </w:pPr>
      <w:r>
        <w:rPr>
          <w:rStyle w:val="FootnoteCharacters"/>
        </w:rPr>
        <w:footnoteRef/>
      </w:r>
      <w:r>
        <w:rPr>
          <w:color w:val="000000"/>
        </w:rPr>
        <w:t xml:space="preserve"> </w:t>
      </w:r>
      <w:r>
        <w:rPr>
          <w:color w:val="000000"/>
          <w:sz w:val="18"/>
          <w:szCs w:val="18"/>
        </w:rPr>
        <w:t xml:space="preserve">Clark Humphrey, </w:t>
      </w:r>
      <w:r>
        <w:rPr>
          <w:bCs/>
          <w:i/>
          <w:color w:val="000000"/>
          <w:sz w:val="18"/>
          <w:szCs w:val="18"/>
        </w:rPr>
        <w:t>Kurt Cobain: Seven Years Later -- a Reflection by Clark Humphrey</w:t>
      </w:r>
      <w:r>
        <w:rPr>
          <w:i/>
          <w:color w:val="000000"/>
          <w:sz w:val="18"/>
          <w:szCs w:val="18"/>
        </w:rPr>
        <w:t>,</w:t>
      </w:r>
      <w:r>
        <w:rPr>
          <w:color w:val="000000"/>
          <w:sz w:val="18"/>
          <w:szCs w:val="18"/>
        </w:rPr>
        <w:t xml:space="preserve"> Essay 3263, HistoryLink.org, May 10, 2001.</w:t>
      </w:r>
    </w:p>
  </w:footnote>
  <w:footnote w:id="63">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State of Washington conducts its last execution by hanging on May 27, 1994</w:t>
      </w:r>
      <w:r>
        <w:rPr>
          <w:i/>
          <w:color w:val="000000"/>
          <w:sz w:val="18"/>
          <w:szCs w:val="18"/>
        </w:rPr>
        <w:t>,</w:t>
      </w:r>
      <w:r>
        <w:rPr>
          <w:color w:val="000000"/>
          <w:sz w:val="18"/>
          <w:szCs w:val="18"/>
        </w:rPr>
        <w:t xml:space="preserve"> Essay 5555, HistoryLink.org, September 26, 2003.</w:t>
      </w:r>
    </w:p>
  </w:footnote>
  <w:footnote w:id="64">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Gates, Mary Maxwell (1929-1994) and family</w:t>
      </w:r>
      <w:r>
        <w:rPr>
          <w:i/>
          <w:color w:val="000000"/>
          <w:sz w:val="18"/>
          <w:szCs w:val="18"/>
        </w:rPr>
        <w:t>,</w:t>
      </w:r>
      <w:r>
        <w:rPr>
          <w:color w:val="000000"/>
          <w:sz w:val="18"/>
          <w:szCs w:val="18"/>
        </w:rPr>
        <w:t xml:space="preserve"> Essay 7188, HistoryLink.org, January 1, 2005.</w:t>
      </w:r>
    </w:p>
  </w:footnote>
  <w:footnote w:id="65">
    <w:p>
      <w:pPr>
        <w:pStyle w:val="Footnote"/>
        <w:rPr/>
      </w:pPr>
      <w:r>
        <w:rPr>
          <w:rStyle w:val="FootnoteCharacters"/>
        </w:rPr>
        <w:footnoteRef/>
      </w:r>
      <w:r>
        <w:rPr>
          <w:color w:val="000000"/>
        </w:rPr>
        <w:t xml:space="preserve"> </w:t>
      </w:r>
      <w:r>
        <w:rPr>
          <w:color w:val="000000"/>
          <w:sz w:val="18"/>
          <w:szCs w:val="18"/>
        </w:rPr>
        <w:t xml:space="preserve">Daryl C. McClary, </w:t>
      </w:r>
      <w:r>
        <w:rPr>
          <w:bCs/>
          <w:i/>
          <w:color w:val="000000"/>
          <w:sz w:val="18"/>
          <w:szCs w:val="18"/>
        </w:rPr>
        <w:t>Dean A. Mellberg shoots and kills four people and wounds 22 at Fairchild Air Force Base hospital on June 20, 1994,</w:t>
      </w:r>
      <w:r>
        <w:rPr>
          <w:b/>
          <w:bCs/>
          <w:color w:val="000000"/>
          <w:sz w:val="18"/>
          <w:szCs w:val="18"/>
        </w:rPr>
        <w:t xml:space="preserve"> </w:t>
      </w:r>
      <w:r>
        <w:rPr>
          <w:color w:val="000000"/>
          <w:sz w:val="18"/>
          <w:szCs w:val="18"/>
        </w:rPr>
        <w:t>Essay 8767, HistoryLink.org, October 1, 2008.</w:t>
      </w:r>
    </w:p>
  </w:footnote>
  <w:footnote w:id="66">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Tyee Creek Fire burns 135,000 acres for 33 days north of Wenatchee, beginning July 24, 1994</w:t>
      </w:r>
      <w:r>
        <w:rPr>
          <w:i/>
          <w:color w:val="000000"/>
          <w:sz w:val="18"/>
          <w:szCs w:val="18"/>
        </w:rPr>
        <w:t>,</w:t>
      </w:r>
      <w:r>
        <w:rPr>
          <w:color w:val="000000"/>
          <w:sz w:val="18"/>
          <w:szCs w:val="18"/>
        </w:rPr>
        <w:t xml:space="preserve"> Essay 5492, HistoryLink.org, July 29, 2003.</w:t>
      </w:r>
    </w:p>
  </w:footnote>
  <w:footnote w:id="67">
    <w:p>
      <w:pPr>
        <w:pStyle w:val="Footnote"/>
        <w:rPr/>
      </w:pPr>
      <w:r>
        <w:rPr>
          <w:rStyle w:val="FootnoteCharacters"/>
        </w:rPr>
        <w:footnoteRef/>
      </w:r>
      <w:r>
        <w:rPr>
          <w:color w:val="000000"/>
        </w:rPr>
        <w:t xml:space="preserve"> </w:t>
      </w:r>
      <w:r>
        <w:rPr>
          <w:color w:val="000000"/>
          <w:sz w:val="18"/>
          <w:szCs w:val="18"/>
        </w:rPr>
        <w:t xml:space="preserve">Charles Hamilton, </w:t>
      </w:r>
      <w:r>
        <w:rPr>
          <w:bCs/>
          <w:i/>
          <w:color w:val="000000"/>
          <w:sz w:val="18"/>
          <w:szCs w:val="18"/>
        </w:rPr>
        <w:t>Washington grain train begins rolling in the fall of 1994</w:t>
      </w:r>
      <w:r>
        <w:rPr>
          <w:i/>
          <w:color w:val="000000"/>
          <w:sz w:val="18"/>
          <w:szCs w:val="18"/>
        </w:rPr>
        <w:t>,</w:t>
      </w:r>
      <w:r>
        <w:rPr>
          <w:color w:val="000000"/>
          <w:sz w:val="18"/>
          <w:szCs w:val="18"/>
        </w:rPr>
        <w:t xml:space="preserve"> Essay 7530, HistoryLink.org, October 30, 2005.</w:t>
      </w:r>
    </w:p>
  </w:footnote>
  <w:footnote w:id="68">
    <w:p>
      <w:pPr>
        <w:pStyle w:val="Footnote"/>
        <w:rPr/>
      </w:pPr>
      <w:r>
        <w:rPr>
          <w:rStyle w:val="FootnoteCharacters"/>
        </w:rPr>
        <w:footnoteRef/>
      </w:r>
      <w:r>
        <w:rPr>
          <w:color w:val="000000"/>
        </w:rPr>
        <w:t xml:space="preserve"> </w:t>
      </w:r>
      <w:r>
        <w:rPr>
          <w:color w:val="000000"/>
          <w:sz w:val="18"/>
          <w:szCs w:val="18"/>
        </w:rPr>
        <w:t>Kit Oldham</w:t>
      </w:r>
      <w:r>
        <w:rPr>
          <w:i/>
          <w:color w:val="000000"/>
          <w:sz w:val="18"/>
          <w:szCs w:val="18"/>
        </w:rPr>
        <w:t xml:space="preserve">, </w:t>
      </w:r>
      <w:r>
        <w:rPr>
          <w:bCs/>
          <w:i/>
          <w:color w:val="000000"/>
          <w:sz w:val="18"/>
          <w:szCs w:val="18"/>
        </w:rPr>
        <w:t>County Council approves King County's Growth Management Act Comprehensive Plan on November 18, 1994,</w:t>
      </w:r>
      <w:r>
        <w:rPr>
          <w:b/>
          <w:bCs/>
          <w:color w:val="000000"/>
          <w:sz w:val="18"/>
          <w:szCs w:val="18"/>
        </w:rPr>
        <w:t xml:space="preserve"> </w:t>
      </w:r>
      <w:r>
        <w:rPr>
          <w:color w:val="000000"/>
          <w:sz w:val="18"/>
          <w:szCs w:val="18"/>
        </w:rPr>
        <w:t>Essay 7874, HistoryLink.org, August 2, 2006.</w:t>
      </w:r>
    </w:p>
  </w:footnote>
  <w:footnote w:id="69">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 xml:space="preserve">U.S. Forest Service protects the northern spotted owl by limiting timber sales on August 7, 1986, </w:t>
      </w:r>
      <w:r>
        <w:rPr>
          <w:color w:val="000000"/>
          <w:sz w:val="18"/>
          <w:szCs w:val="18"/>
        </w:rPr>
        <w:t>Essay 5319, HistoryLink.org, July 24, 2003.</w:t>
      </w:r>
    </w:p>
  </w:footnote>
  <w:footnote w:id="70">
    <w:p>
      <w:pPr>
        <w:pStyle w:val="Footnote"/>
        <w:rPr/>
      </w:pPr>
      <w:r>
        <w:rPr>
          <w:rStyle w:val="FootnoteCharacters"/>
        </w:rPr>
        <w:footnoteRef/>
      </w:r>
      <w:r>
        <w:rPr>
          <w:color w:val="000000"/>
        </w:rPr>
        <w:t xml:space="preserve"> </w:t>
      </w:r>
      <w:r>
        <w:rPr>
          <w:color w:val="000000"/>
          <w:sz w:val="18"/>
          <w:szCs w:val="18"/>
        </w:rPr>
        <w:t xml:space="preserve">Jennifer Ott, </w:t>
      </w:r>
      <w:r>
        <w:rPr>
          <w:bCs/>
          <w:i/>
          <w:color w:val="000000"/>
          <w:sz w:val="18"/>
          <w:szCs w:val="18"/>
        </w:rPr>
        <w:t>Northwest Indian Fisheries Commission</w:t>
      </w:r>
      <w:r>
        <w:rPr>
          <w:i/>
          <w:color w:val="000000"/>
          <w:sz w:val="18"/>
          <w:szCs w:val="18"/>
        </w:rPr>
        <w:t>,</w:t>
      </w:r>
      <w:r>
        <w:rPr>
          <w:color w:val="000000"/>
          <w:sz w:val="18"/>
          <w:szCs w:val="18"/>
        </w:rPr>
        <w:t xml:space="preserve"> Essay 9786, HistoryLink.org, March 28, 2011.</w:t>
      </w:r>
    </w:p>
  </w:footnote>
  <w:footnote w:id="71">
    <w:p>
      <w:pPr>
        <w:pStyle w:val="Footnote"/>
        <w:rPr/>
      </w:pPr>
      <w:r>
        <w:rPr>
          <w:rStyle w:val="FootnoteCharacters"/>
        </w:rPr>
        <w:footnoteRef/>
      </w:r>
      <w:r>
        <w:rPr>
          <w:color w:val="000000"/>
        </w:rPr>
        <w:t xml:space="preserve"> </w:t>
      </w:r>
      <w:r>
        <w:rPr>
          <w:color w:val="000000"/>
          <w:sz w:val="20"/>
          <w:szCs w:val="20"/>
        </w:rPr>
        <w:t xml:space="preserve">David Wilma, </w:t>
      </w:r>
      <w:r>
        <w:rPr>
          <w:bCs/>
          <w:i/>
          <w:color w:val="000000"/>
          <w:sz w:val="20"/>
          <w:szCs w:val="20"/>
        </w:rPr>
        <w:t>Four firefighters die in Pang arson fire in International District on January 5, 1995</w:t>
      </w:r>
      <w:r>
        <w:rPr>
          <w:i/>
          <w:color w:val="000000"/>
          <w:sz w:val="20"/>
          <w:szCs w:val="20"/>
        </w:rPr>
        <w:t>,</w:t>
      </w:r>
      <w:r>
        <w:rPr>
          <w:color w:val="000000"/>
          <w:sz w:val="20"/>
          <w:szCs w:val="20"/>
        </w:rPr>
        <w:t xml:space="preserve"> Essay 3820, HistoryLink.org, May 22, 2002.</w:t>
      </w:r>
    </w:p>
  </w:footnote>
  <w:footnote w:id="72">
    <w:p>
      <w:pPr>
        <w:pStyle w:val="Footnote"/>
        <w:rPr/>
      </w:pPr>
      <w:r>
        <w:rPr>
          <w:rStyle w:val="FootnoteCharacters"/>
        </w:rPr>
        <w:footnoteRef/>
      </w:r>
      <w:r>
        <w:rPr>
          <w:color w:val="000000"/>
        </w:rPr>
        <w:t xml:space="preserve"> </w:t>
      </w:r>
      <w:r>
        <w:rPr>
          <w:color w:val="000000"/>
          <w:sz w:val="18"/>
          <w:szCs w:val="18"/>
        </w:rPr>
        <w:t xml:space="preserve">Walt Crowley, </w:t>
      </w:r>
      <w:r>
        <w:rPr>
          <w:bCs/>
          <w:i/>
          <w:color w:val="000000"/>
          <w:sz w:val="18"/>
          <w:szCs w:val="18"/>
        </w:rPr>
        <w:t xml:space="preserve">Regional Transit Authority commuter train begins demonstration runs on January 28, 1995, </w:t>
      </w:r>
      <w:r>
        <w:rPr>
          <w:color w:val="000000"/>
          <w:sz w:val="18"/>
          <w:szCs w:val="18"/>
        </w:rPr>
        <w:t>Essay 2719, HistoryLink.org, January 1, 2000.</w:t>
      </w:r>
    </w:p>
  </w:footnote>
  <w:footnote w:id="73">
    <w:p>
      <w:pPr>
        <w:pStyle w:val="Footnote"/>
        <w:rPr/>
      </w:pPr>
      <w:r>
        <w:rPr>
          <w:rStyle w:val="FootnoteCharacters"/>
        </w:rPr>
        <w:footnoteRef/>
      </w:r>
      <w:r>
        <w:rPr>
          <w:color w:val="000000"/>
        </w:rPr>
        <w:t xml:space="preserve"> </w:t>
      </w:r>
      <w:r>
        <w:rPr>
          <w:color w:val="000000"/>
          <w:sz w:val="18"/>
          <w:szCs w:val="18"/>
        </w:rPr>
        <w:t xml:space="preserve">Cassandra Tate, </w:t>
      </w:r>
      <w:r>
        <w:rPr>
          <w:bCs/>
          <w:i/>
          <w:color w:val="000000"/>
          <w:sz w:val="18"/>
          <w:szCs w:val="18"/>
        </w:rPr>
        <w:t>Hope Heart Institute scientists announce the source of “healing cells” in artificial arteries in May 1995</w:t>
      </w:r>
      <w:r>
        <w:rPr>
          <w:i/>
          <w:color w:val="000000"/>
          <w:sz w:val="18"/>
          <w:szCs w:val="18"/>
        </w:rPr>
        <w:t>,</w:t>
      </w:r>
      <w:r>
        <w:rPr>
          <w:color w:val="000000"/>
          <w:sz w:val="18"/>
          <w:szCs w:val="18"/>
        </w:rPr>
        <w:t xml:space="preserve"> Essay 7770, HistoryLink.org, May 23, 2006.</w:t>
      </w:r>
    </w:p>
  </w:footnote>
  <w:footnote w:id="74">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Seattle Mariners win the American League West pennant on October 2, 1995</w:t>
      </w:r>
      <w:r>
        <w:rPr>
          <w:b/>
          <w:i/>
          <w:color w:val="000000"/>
          <w:sz w:val="18"/>
          <w:szCs w:val="18"/>
        </w:rPr>
        <w:t>,</w:t>
      </w:r>
      <w:r>
        <w:rPr>
          <w:color w:val="000000"/>
          <w:sz w:val="18"/>
          <w:szCs w:val="18"/>
        </w:rPr>
        <w:t xml:space="preserve"> Essay 3420, HIstoryLink.org, July 2, 2001.</w:t>
      </w:r>
    </w:p>
  </w:footnote>
  <w:footnote w:id="75">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Tyee Creek Fire burns 135,000 acres for 33 days north of Wenatchee, beginning July 24, 1994,</w:t>
      </w:r>
      <w:r>
        <w:rPr>
          <w:b/>
          <w:bCs/>
          <w:color w:val="000000"/>
          <w:sz w:val="18"/>
          <w:szCs w:val="18"/>
        </w:rPr>
        <w:t xml:space="preserve"> </w:t>
      </w:r>
      <w:r>
        <w:rPr>
          <w:color w:val="000000"/>
          <w:sz w:val="18"/>
          <w:szCs w:val="18"/>
        </w:rPr>
        <w:t>Essay 5492, HistoryLink.org, July 29, 2003.</w:t>
      </w:r>
    </w:p>
  </w:footnote>
  <w:footnote w:id="76">
    <w:p>
      <w:pPr>
        <w:pStyle w:val="Footnote"/>
        <w:rPr/>
      </w:pPr>
      <w:r>
        <w:rPr>
          <w:rStyle w:val="FootnoteCharacters"/>
        </w:rPr>
        <w:footnoteRef/>
      </w:r>
      <w:r>
        <w:rPr>
          <w:color w:val="000000"/>
        </w:rPr>
        <w:t xml:space="preserve"> </w:t>
      </w:r>
      <w:r>
        <w:rPr>
          <w:color w:val="000000"/>
          <w:sz w:val="18"/>
          <w:szCs w:val="18"/>
        </w:rPr>
        <w:t xml:space="preserve">Mary T. Henry, </w:t>
      </w:r>
      <w:r>
        <w:rPr>
          <w:bCs/>
          <w:i/>
          <w:color w:val="000000"/>
          <w:sz w:val="18"/>
          <w:szCs w:val="18"/>
        </w:rPr>
        <w:t>King, Marjorie Edwina Pitter (1921-1996)</w:t>
      </w:r>
      <w:r>
        <w:rPr>
          <w:i/>
          <w:color w:val="000000"/>
          <w:sz w:val="18"/>
          <w:szCs w:val="18"/>
        </w:rPr>
        <w:t>,</w:t>
      </w:r>
      <w:r>
        <w:rPr>
          <w:color w:val="000000"/>
          <w:sz w:val="18"/>
          <w:szCs w:val="18"/>
        </w:rPr>
        <w:t xml:space="preserve"> Essay 8828, HistoryLink.org, November 2, 2008.</w:t>
      </w:r>
    </w:p>
  </w:footnote>
  <w:footnote w:id="77">
    <w:p>
      <w:pPr>
        <w:pStyle w:val="Footnote"/>
        <w:rPr/>
      </w:pPr>
      <w:r>
        <w:rPr>
          <w:rStyle w:val="FootnoteCharacters"/>
        </w:rPr>
        <w:footnoteRef/>
      </w:r>
      <w:r>
        <w:rPr>
          <w:color w:val="000000"/>
        </w:rPr>
        <w:t xml:space="preserve"> </w:t>
      </w:r>
      <w:r>
        <w:rPr>
          <w:color w:val="000000"/>
          <w:sz w:val="18"/>
          <w:szCs w:val="18"/>
        </w:rPr>
        <w:t xml:space="preserve">Walt Crowley (with research by Daryl McClary and Paula Becker), </w:t>
      </w:r>
      <w:r>
        <w:rPr>
          <w:bCs/>
          <w:i/>
          <w:color w:val="000000"/>
          <w:sz w:val="18"/>
          <w:szCs w:val="18"/>
        </w:rPr>
        <w:t xml:space="preserve">FAA and Port of Seattle publish a Final Environmental Impact Statement for proposed Sea-Tac International Airport improvements, including a third runway, on February 1, 1996, </w:t>
      </w:r>
      <w:r>
        <w:rPr>
          <w:color w:val="000000"/>
          <w:sz w:val="18"/>
          <w:szCs w:val="18"/>
        </w:rPr>
        <w:t>Essay 4205, HistoryLink.org, March 21, 2003.</w:t>
      </w:r>
    </w:p>
  </w:footnote>
  <w:footnote w:id="78">
    <w:p>
      <w:pPr>
        <w:pStyle w:val="Footnote"/>
        <w:rPr/>
      </w:pPr>
      <w:r>
        <w:rPr>
          <w:rStyle w:val="FootnoteCharacters"/>
        </w:rPr>
        <w:footnoteRef/>
      </w:r>
      <w:r>
        <w:rPr>
          <w:color w:val="000000"/>
        </w:rPr>
        <w:t xml:space="preserve"> </w:t>
      </w:r>
      <w:r>
        <w:rPr>
          <w:color w:val="000000"/>
          <w:sz w:val="18"/>
          <w:szCs w:val="18"/>
        </w:rPr>
        <w:t xml:space="preserve">Phil Dougherty, </w:t>
      </w:r>
      <w:r>
        <w:rPr>
          <w:bCs/>
          <w:i/>
          <w:color w:val="000000"/>
          <w:sz w:val="18"/>
          <w:szCs w:val="18"/>
        </w:rPr>
        <w:t>Major flooding strikes Asotin County on February 7, 1996</w:t>
      </w:r>
      <w:r>
        <w:rPr>
          <w:i/>
          <w:color w:val="000000"/>
          <w:sz w:val="18"/>
          <w:szCs w:val="18"/>
        </w:rPr>
        <w:t>,</w:t>
      </w:r>
      <w:r>
        <w:rPr>
          <w:color w:val="000000"/>
          <w:sz w:val="18"/>
          <w:szCs w:val="18"/>
        </w:rPr>
        <w:t xml:space="preserve"> Essay 7629, HistoryLink.org, January 27, 2006.</w:t>
      </w:r>
    </w:p>
  </w:footnote>
  <w:footnote w:id="79">
    <w:p>
      <w:pPr>
        <w:pStyle w:val="Footnote"/>
        <w:rPr/>
      </w:pPr>
      <w:r>
        <w:rPr>
          <w:rStyle w:val="FootnoteCharacters"/>
        </w:rPr>
        <w:footnoteRef/>
      </w:r>
      <w:r>
        <w:rPr>
          <w:color w:val="000000"/>
        </w:rPr>
        <w:t xml:space="preserve"> </w:t>
      </w:r>
      <w:r>
        <w:rPr>
          <w:color w:val="000000"/>
          <w:sz w:val="18"/>
          <w:szCs w:val="18"/>
        </w:rPr>
        <w:t>Dan Johnson</w:t>
      </w:r>
      <w:r>
        <w:rPr>
          <w:i/>
          <w:color w:val="000000"/>
          <w:sz w:val="18"/>
          <w:szCs w:val="18"/>
        </w:rPr>
        <w:t xml:space="preserve">, </w:t>
      </w:r>
      <w:r>
        <w:rPr>
          <w:bCs/>
          <w:i/>
          <w:color w:val="000000"/>
          <w:sz w:val="18"/>
          <w:szCs w:val="18"/>
        </w:rPr>
        <w:t>Seattle SuperSonics</w:t>
      </w:r>
      <w:r>
        <w:rPr>
          <w:bCs/>
          <w:color w:val="000000"/>
          <w:sz w:val="18"/>
          <w:szCs w:val="18"/>
        </w:rPr>
        <w:t xml:space="preserve"> -- Part 2</w:t>
      </w:r>
      <w:r>
        <w:rPr>
          <w:color w:val="000000"/>
          <w:sz w:val="18"/>
          <w:szCs w:val="18"/>
        </w:rPr>
        <w:t>, Essay 3112, HistoryLink.org, March 6, 2001.</w:t>
      </w:r>
    </w:p>
  </w:footnote>
  <w:footnote w:id="80">
    <w:p>
      <w:pPr>
        <w:pStyle w:val="Footnote"/>
        <w:rPr/>
      </w:pPr>
      <w:r>
        <w:rPr>
          <w:rStyle w:val="FootnoteCharacters"/>
        </w:rPr>
        <w:footnoteRef/>
      </w:r>
      <w:r>
        <w:rPr>
          <w:color w:val="000000"/>
        </w:rPr>
        <w:t xml:space="preserve"> </w:t>
      </w:r>
      <w:r>
        <w:rPr>
          <w:color w:val="000000"/>
          <w:sz w:val="18"/>
          <w:szCs w:val="18"/>
        </w:rPr>
        <w:t xml:space="preserve">Jim Kershner, </w:t>
      </w:r>
      <w:r>
        <w:rPr>
          <w:bCs/>
          <w:i/>
          <w:color w:val="000000"/>
          <w:sz w:val="18"/>
          <w:szCs w:val="18"/>
        </w:rPr>
        <w:t>Two hydroplane racing fans discover the skull of Kennewick Man on the bank of the Columbia River on July 28, 1996</w:t>
      </w:r>
      <w:r>
        <w:rPr>
          <w:color w:val="000000"/>
          <w:sz w:val="18"/>
          <w:szCs w:val="18"/>
        </w:rPr>
        <w:t>, Essay 8503, HistoryLink.org, February 28, 2008.</w:t>
      </w:r>
    </w:p>
  </w:footnote>
  <w:footnote w:id="81">
    <w:p>
      <w:pPr>
        <w:pStyle w:val="Footnote"/>
        <w:rPr/>
      </w:pPr>
      <w:r>
        <w:rPr>
          <w:rStyle w:val="FootnoteCharacters"/>
        </w:rPr>
        <w:footnoteRef/>
      </w:r>
      <w:r>
        <w:rPr>
          <w:color w:val="000000"/>
        </w:rPr>
        <w:t xml:space="preserve"> </w:t>
      </w:r>
      <w:r>
        <w:rPr>
          <w:color w:val="000000"/>
          <w:sz w:val="18"/>
          <w:szCs w:val="18"/>
        </w:rPr>
        <w:t xml:space="preserve">Paula Becker (with research by Daryl McClary and Walt Crowley), </w:t>
      </w:r>
      <w:r>
        <w:rPr>
          <w:bCs/>
          <w:i/>
          <w:color w:val="000000"/>
          <w:sz w:val="18"/>
          <w:szCs w:val="18"/>
        </w:rPr>
        <w:t>Port of Seattle Commission adopts Sea-Tac International Airport's Master Plan Update, including a third runway and enhanced noise criteria, on August 1, 1996,</w:t>
      </w:r>
      <w:r>
        <w:rPr>
          <w:b/>
          <w:bCs/>
          <w:color w:val="000000"/>
          <w:sz w:val="18"/>
          <w:szCs w:val="18"/>
        </w:rPr>
        <w:t xml:space="preserve"> </w:t>
      </w:r>
      <w:r>
        <w:rPr>
          <w:color w:val="000000"/>
          <w:sz w:val="18"/>
          <w:szCs w:val="18"/>
        </w:rPr>
        <w:t>Essay 4206, HistoryLink.org, March 11, 2003.</w:t>
      </w:r>
    </w:p>
  </w:footnote>
  <w:footnote w:id="82">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Washington State History Museum opens in Tacoma on August 10, 1996</w:t>
      </w:r>
      <w:r>
        <w:rPr>
          <w:i/>
          <w:color w:val="000000"/>
          <w:sz w:val="18"/>
          <w:szCs w:val="18"/>
        </w:rPr>
        <w:t>,</w:t>
      </w:r>
      <w:r>
        <w:rPr>
          <w:color w:val="000000"/>
          <w:sz w:val="18"/>
          <w:szCs w:val="18"/>
        </w:rPr>
        <w:t xml:space="preserve"> Essay 7892, HistoryLink.org, August 10, 2006.</w:t>
      </w:r>
    </w:p>
  </w:footnote>
  <w:footnote w:id="83">
    <w:p>
      <w:pPr>
        <w:pStyle w:val="Footnote"/>
        <w:rPr/>
      </w:pPr>
      <w:r>
        <w:rPr>
          <w:rStyle w:val="FootnoteCharacters"/>
        </w:rPr>
        <w:footnoteRef/>
      </w:r>
      <w:r>
        <w:rPr>
          <w:color w:val="000000"/>
        </w:rPr>
        <w:t xml:space="preserve"> </w:t>
      </w:r>
      <w:r>
        <w:rPr>
          <w:color w:val="000000"/>
          <w:sz w:val="18"/>
          <w:szCs w:val="18"/>
        </w:rPr>
        <w:t>Priscilla Long,</w:t>
      </w:r>
      <w:r>
        <w:rPr>
          <w:i/>
          <w:color w:val="000000"/>
          <w:sz w:val="18"/>
          <w:szCs w:val="18"/>
        </w:rPr>
        <w:t xml:space="preserve"> </w:t>
      </w:r>
      <w:r>
        <w:rPr>
          <w:bCs/>
          <w:i/>
          <w:color w:val="000000"/>
          <w:sz w:val="18"/>
          <w:szCs w:val="18"/>
        </w:rPr>
        <w:t>Tacoma’s Blair Bridge is closed and demolition begins on January 23, 1997,</w:t>
      </w:r>
      <w:r>
        <w:rPr>
          <w:bCs/>
          <w:color w:val="000000"/>
          <w:sz w:val="18"/>
          <w:szCs w:val="18"/>
        </w:rPr>
        <w:t xml:space="preserve"> </w:t>
      </w:r>
      <w:r>
        <w:rPr>
          <w:color w:val="000000"/>
          <w:sz w:val="18"/>
          <w:szCs w:val="18"/>
        </w:rPr>
        <w:t>Essay 8638, HistoryLink.org, June 7, 2008.</w:t>
      </w:r>
    </w:p>
  </w:footnote>
  <w:footnote w:id="84">
    <w:p>
      <w:pPr>
        <w:pStyle w:val="Footnote"/>
        <w:rPr/>
      </w:pPr>
      <w:r>
        <w:rPr>
          <w:rStyle w:val="FootnoteCharacters"/>
        </w:rPr>
        <w:footnoteRef/>
      </w:r>
      <w:r>
        <w:rPr>
          <w:color w:val="000000"/>
        </w:rPr>
        <w:t xml:space="preserve"> </w:t>
      </w:r>
      <w:r>
        <w:rPr>
          <w:color w:val="000000"/>
          <w:sz w:val="18"/>
          <w:szCs w:val="18"/>
        </w:rPr>
        <w:t>Priscilla Long,</w:t>
      </w:r>
      <w:r>
        <w:rPr>
          <w:i/>
          <w:color w:val="000000"/>
          <w:sz w:val="18"/>
          <w:szCs w:val="18"/>
        </w:rPr>
        <w:t xml:space="preserve"> </w:t>
      </w:r>
      <w:r>
        <w:rPr>
          <w:bCs/>
          <w:i/>
          <w:color w:val="000000"/>
          <w:sz w:val="18"/>
          <w:szCs w:val="18"/>
        </w:rPr>
        <w:t>Tacoma’s Blair Bridge is closed and demolition begins on January 23, 1997,</w:t>
      </w:r>
      <w:r>
        <w:rPr>
          <w:bCs/>
          <w:color w:val="000000"/>
          <w:sz w:val="18"/>
          <w:szCs w:val="18"/>
        </w:rPr>
        <w:t xml:space="preserve"> </w:t>
      </w:r>
      <w:r>
        <w:rPr>
          <w:color w:val="000000"/>
          <w:sz w:val="18"/>
          <w:szCs w:val="18"/>
        </w:rPr>
        <w:t>Essay 8638, HistoryLink.org, June 7, 2008.</w:t>
      </w:r>
    </w:p>
  </w:footnote>
  <w:footnote w:id="85">
    <w:p>
      <w:pPr>
        <w:pStyle w:val="Footnote"/>
        <w:rPr/>
      </w:pPr>
      <w:r>
        <w:rPr>
          <w:rStyle w:val="FootnoteCharacters"/>
        </w:rPr>
        <w:footnoteRef/>
      </w:r>
      <w:r>
        <w:rPr>
          <w:color w:val="000000"/>
          <w:sz w:val="20"/>
          <w:szCs w:val="20"/>
        </w:rPr>
        <w:t xml:space="preserve"> </w:t>
      </w:r>
      <w:r>
        <w:rPr>
          <w:color w:val="000000"/>
          <w:sz w:val="18"/>
          <w:szCs w:val="18"/>
        </w:rPr>
        <w:t xml:space="preserve">David Wilma, </w:t>
      </w:r>
      <w:r>
        <w:rPr>
          <w:bCs/>
          <w:i/>
          <w:color w:val="000000"/>
          <w:sz w:val="18"/>
          <w:szCs w:val="18"/>
        </w:rPr>
        <w:t>Congress passes Native American Graves Protection and Repatriation Act on November 16, 1990</w:t>
      </w:r>
      <w:r>
        <w:rPr>
          <w:i/>
          <w:color w:val="000000"/>
          <w:sz w:val="18"/>
          <w:szCs w:val="18"/>
        </w:rPr>
        <w:t>,</w:t>
      </w:r>
      <w:r>
        <w:rPr>
          <w:color w:val="000000"/>
          <w:sz w:val="18"/>
          <w:szCs w:val="18"/>
        </w:rPr>
        <w:t xml:space="preserve"> Essay 5603, HistoryLink.org, November 6, 2003.</w:t>
      </w:r>
    </w:p>
  </w:footnote>
  <w:footnote w:id="86">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Seattle School Board votes to end mandatory busing for desegregation in elementary schools on November 20, 1996</w:t>
      </w:r>
      <w:r>
        <w:rPr>
          <w:i/>
          <w:color w:val="000000"/>
          <w:sz w:val="18"/>
          <w:szCs w:val="18"/>
        </w:rPr>
        <w:t xml:space="preserve">, </w:t>
      </w:r>
      <w:r>
        <w:rPr>
          <w:color w:val="000000"/>
          <w:sz w:val="18"/>
          <w:szCs w:val="18"/>
        </w:rPr>
        <w:t>Essay 3127, HistoryLink.org, March 22, 2001.</w:t>
      </w:r>
    </w:p>
  </w:footnote>
  <w:footnote w:id="87">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Burlington Northern Sante Fe Railroad reopens Stampede Pass line on December 5, 1996</w:t>
      </w:r>
      <w:r>
        <w:rPr>
          <w:i/>
          <w:color w:val="000000"/>
          <w:sz w:val="18"/>
          <w:szCs w:val="18"/>
        </w:rPr>
        <w:t>,</w:t>
      </w:r>
      <w:r>
        <w:rPr>
          <w:color w:val="000000"/>
          <w:sz w:val="18"/>
          <w:szCs w:val="18"/>
        </w:rPr>
        <w:t xml:space="preserve"> Essay 7364, HistoryLink.org, July 29, 2005.</w:t>
      </w:r>
    </w:p>
  </w:footnote>
  <w:footnote w:id="88">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Burlington Northern Sante Fe Railroad reopens Stampede Pass line on December 5, 1996</w:t>
      </w:r>
      <w:r>
        <w:rPr>
          <w:i/>
          <w:color w:val="000000"/>
          <w:sz w:val="18"/>
          <w:szCs w:val="18"/>
        </w:rPr>
        <w:t>,</w:t>
      </w:r>
      <w:r>
        <w:rPr>
          <w:color w:val="000000"/>
          <w:sz w:val="18"/>
          <w:szCs w:val="18"/>
        </w:rPr>
        <w:t xml:space="preserve"> Essay 7364, HistoryLink.org, July 29, 2005.</w:t>
      </w:r>
    </w:p>
  </w:footnote>
  <w:footnote w:id="89">
    <w:p>
      <w:pPr>
        <w:pStyle w:val="Footnote"/>
        <w:rPr/>
      </w:pPr>
      <w:r>
        <w:rPr>
          <w:rStyle w:val="FootnoteCharacters"/>
        </w:rPr>
        <w:footnoteRef/>
      </w:r>
      <w:r>
        <w:rPr>
          <w:color w:val="000000"/>
        </w:rPr>
        <w:t xml:space="preserve"> </w:t>
      </w:r>
      <w:r>
        <w:rPr>
          <w:color w:val="000000"/>
          <w:sz w:val="18"/>
          <w:szCs w:val="18"/>
        </w:rPr>
        <w:t xml:space="preserve">Kate Kershner, </w:t>
      </w:r>
      <w:r>
        <w:rPr>
          <w:bCs/>
          <w:color w:val="000000"/>
          <w:sz w:val="18"/>
          <w:szCs w:val="18"/>
        </w:rPr>
        <w:t>Phyllis Gutierrez Kenney is appointed to the Washington State House of Representatives on January 5, 1997</w:t>
      </w:r>
      <w:r>
        <w:rPr>
          <w:color w:val="000000"/>
          <w:sz w:val="18"/>
          <w:szCs w:val="18"/>
        </w:rPr>
        <w:t>, Essay 9878, HistoryLink.org, August 2, 2011.</w:t>
      </w:r>
    </w:p>
  </w:footnote>
  <w:footnote w:id="90">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Cable-stayed bridge over Tacoma’s Thea Foss Waterway opens on January 22, 1997</w:t>
      </w:r>
      <w:r>
        <w:rPr>
          <w:i/>
          <w:color w:val="000000"/>
          <w:sz w:val="18"/>
          <w:szCs w:val="18"/>
        </w:rPr>
        <w:t>,</w:t>
      </w:r>
      <w:r>
        <w:rPr>
          <w:color w:val="000000"/>
          <w:sz w:val="18"/>
          <w:szCs w:val="18"/>
        </w:rPr>
        <w:t xml:space="preserve"> Essay 5150, HistoryLink.org, January 30, 2003.</w:t>
      </w:r>
    </w:p>
  </w:footnote>
  <w:footnote w:id="91">
    <w:p>
      <w:pPr>
        <w:pStyle w:val="Footnote"/>
        <w:rPr/>
      </w:pPr>
      <w:r>
        <w:rPr>
          <w:rStyle w:val="FootnoteCharacters"/>
        </w:rPr>
        <w:footnoteRef/>
      </w:r>
      <w:r>
        <w:rPr>
          <w:color w:val="000000"/>
        </w:rPr>
        <w:t xml:space="preserve"> </w:t>
      </w:r>
      <w:r>
        <w:rPr>
          <w:color w:val="000000"/>
          <w:sz w:val="18"/>
          <w:szCs w:val="18"/>
        </w:rPr>
        <w:t xml:space="preserve">Glenn Drosendahl, </w:t>
      </w:r>
      <w:r>
        <w:rPr>
          <w:bCs/>
          <w:i/>
          <w:color w:val="000000"/>
          <w:sz w:val="18"/>
          <w:szCs w:val="18"/>
        </w:rPr>
        <w:t>Safeco Field, the Seattle Mariners' long-sought stadium, opens on July 15, 1999</w:t>
      </w:r>
      <w:r>
        <w:rPr>
          <w:i/>
          <w:color w:val="000000"/>
          <w:sz w:val="18"/>
          <w:szCs w:val="18"/>
        </w:rPr>
        <w:t>,</w:t>
      </w:r>
      <w:r>
        <w:rPr>
          <w:color w:val="000000"/>
          <w:sz w:val="18"/>
          <w:szCs w:val="18"/>
        </w:rPr>
        <w:t xml:space="preserve"> Essay 9565, HistoryLink.org, January 30, 2003.</w:t>
      </w:r>
    </w:p>
  </w:footnote>
  <w:footnote w:id="92">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Tacoma City Council approves Click! Network on April 8, 1997</w:t>
      </w:r>
      <w:r>
        <w:rPr>
          <w:i/>
          <w:color w:val="000000"/>
          <w:sz w:val="18"/>
          <w:szCs w:val="18"/>
        </w:rPr>
        <w:t>,</w:t>
      </w:r>
      <w:r>
        <w:rPr>
          <w:color w:val="000000"/>
          <w:sz w:val="18"/>
          <w:szCs w:val="18"/>
        </w:rPr>
        <w:t xml:space="preserve"> Essay 5149, HistoryLink.org, January 30, 2003.</w:t>
      </w:r>
      <w:r>
        <w:rPr>
          <w:rFonts w:cs="Times New Roman" w:ascii="Times New Roman" w:hAnsi="Times New Roman"/>
          <w:color w:val="000000"/>
          <w:sz w:val="18"/>
        </w:rPr>
        <w:t xml:space="preserve"> </w:t>
      </w:r>
    </w:p>
  </w:footnote>
  <w:footnote w:id="93">
    <w:p>
      <w:pPr>
        <w:pStyle w:val="Footnote"/>
        <w:rPr/>
      </w:pPr>
      <w:r>
        <w:rPr>
          <w:rStyle w:val="FootnoteCharacters"/>
        </w:rPr>
        <w:footnoteRef/>
      </w:r>
      <w:r>
        <w:rPr>
          <w:color w:val="000000"/>
        </w:rPr>
        <w:t xml:space="preserve"> </w:t>
      </w:r>
      <w:r>
        <w:rPr>
          <w:color w:val="000000"/>
          <w:sz w:val="18"/>
          <w:szCs w:val="18"/>
        </w:rPr>
        <w:t xml:space="preserve">Priscilla Long, </w:t>
      </w:r>
      <w:r>
        <w:rPr>
          <w:bCs/>
          <w:i/>
          <w:color w:val="000000"/>
          <w:sz w:val="18"/>
          <w:szCs w:val="18"/>
        </w:rPr>
        <w:t>Tacoma’s Blair Bridge is closed and demolition begins on January 23, 1997</w:t>
      </w:r>
      <w:r>
        <w:rPr>
          <w:i/>
          <w:color w:val="000000"/>
          <w:sz w:val="18"/>
          <w:szCs w:val="18"/>
        </w:rPr>
        <w:t>,</w:t>
      </w:r>
      <w:r>
        <w:rPr>
          <w:color w:val="000000"/>
          <w:sz w:val="18"/>
          <w:szCs w:val="18"/>
        </w:rPr>
        <w:t xml:space="preserve"> Essay 8638, HistoryLink.org, June 7, 2008.</w:t>
      </w:r>
    </w:p>
  </w:footnote>
  <w:footnote w:id="94">
    <w:p>
      <w:pPr>
        <w:pStyle w:val="Footnote"/>
        <w:rPr/>
      </w:pPr>
      <w:r>
        <w:rPr>
          <w:rStyle w:val="FootnoteCharacters"/>
        </w:rPr>
        <w:footnoteRef/>
      </w:r>
      <w:r>
        <w:rPr>
          <w:color w:val="000000"/>
        </w:rPr>
        <w:t xml:space="preserve"> </w:t>
      </w:r>
      <w:r>
        <w:rPr>
          <w:color w:val="000000"/>
          <w:sz w:val="18"/>
          <w:szCs w:val="18"/>
        </w:rPr>
        <w:t xml:space="preserve">Walt Crowley, </w:t>
      </w:r>
      <w:r>
        <w:rPr>
          <w:bCs/>
          <w:i/>
          <w:color w:val="000000"/>
          <w:sz w:val="18"/>
          <w:szCs w:val="18"/>
        </w:rPr>
        <w:t>Washington voters approve funding for new Seahawks Stadium on June 17, 1997</w:t>
      </w:r>
      <w:r>
        <w:rPr>
          <w:i/>
          <w:color w:val="000000"/>
          <w:sz w:val="18"/>
          <w:szCs w:val="18"/>
        </w:rPr>
        <w:t>,</w:t>
      </w:r>
      <w:r>
        <w:rPr>
          <w:color w:val="000000"/>
          <w:sz w:val="18"/>
          <w:szCs w:val="18"/>
        </w:rPr>
        <w:t xml:space="preserve"> Essay 3582, HistoryLink.org, September 22, 2001.</w:t>
      </w:r>
    </w:p>
  </w:footnote>
  <w:footnote w:id="95">
    <w:p>
      <w:pPr>
        <w:pStyle w:val="Footnote"/>
        <w:rPr/>
      </w:pPr>
      <w:r>
        <w:rPr>
          <w:rStyle w:val="FootnoteCharacters"/>
        </w:rPr>
        <w:footnoteRef/>
      </w:r>
      <w:r>
        <w:rPr>
          <w:color w:val="000000"/>
        </w:rPr>
        <w:t xml:space="preserve"> </w:t>
      </w:r>
      <w:r>
        <w:rPr>
          <w:color w:val="000000"/>
          <w:sz w:val="18"/>
          <w:szCs w:val="18"/>
        </w:rPr>
        <w:t xml:space="preserve">Walt Crowley, </w:t>
      </w:r>
      <w:r>
        <w:rPr>
          <w:bCs/>
          <w:i/>
          <w:color w:val="000000"/>
          <w:sz w:val="18"/>
          <w:szCs w:val="18"/>
        </w:rPr>
        <w:t>Washington voters approve funding for new Seahawks Stadium on June 17, 1997</w:t>
      </w:r>
      <w:r>
        <w:rPr>
          <w:i/>
          <w:color w:val="000000"/>
          <w:sz w:val="18"/>
          <w:szCs w:val="18"/>
        </w:rPr>
        <w:t>,</w:t>
      </w:r>
      <w:r>
        <w:rPr>
          <w:color w:val="000000"/>
          <w:sz w:val="18"/>
          <w:szCs w:val="18"/>
        </w:rPr>
        <w:t xml:space="preserve"> Essay 3582, HistoryLink.org, September 22, 2001.</w:t>
      </w:r>
    </w:p>
  </w:footnote>
  <w:footnote w:id="96">
    <w:p>
      <w:pPr>
        <w:pStyle w:val="Footnote"/>
        <w:rPr/>
      </w:pPr>
      <w:r>
        <w:rPr>
          <w:rStyle w:val="FootnoteCharacters"/>
        </w:rPr>
        <w:footnoteRef/>
      </w:r>
      <w:r>
        <w:rPr>
          <w:color w:val="000000"/>
        </w:rPr>
        <w:t xml:space="preserve"> </w:t>
      </w:r>
      <w:r>
        <w:rPr>
          <w:color w:val="000000"/>
          <w:sz w:val="18"/>
          <w:szCs w:val="18"/>
        </w:rPr>
        <w:t xml:space="preserve">Walt Crowley, </w:t>
      </w:r>
      <w:r>
        <w:rPr>
          <w:bCs/>
          <w:i/>
          <w:color w:val="000000"/>
          <w:sz w:val="18"/>
          <w:szCs w:val="18"/>
        </w:rPr>
        <w:t>Boeing merges with McDonnell Douglas on August 1, 1997</w:t>
      </w:r>
      <w:r>
        <w:rPr>
          <w:i/>
          <w:color w:val="000000"/>
          <w:sz w:val="18"/>
          <w:szCs w:val="18"/>
        </w:rPr>
        <w:t xml:space="preserve">, </w:t>
      </w:r>
      <w:r>
        <w:rPr>
          <w:color w:val="000000"/>
          <w:sz w:val="18"/>
          <w:szCs w:val="18"/>
        </w:rPr>
        <w:t>Essay 3121, HistoryKLink.org, March 21, 2001.</w:t>
      </w:r>
    </w:p>
  </w:footnote>
  <w:footnote w:id="97">
    <w:p>
      <w:pPr>
        <w:pStyle w:val="Footnote"/>
        <w:rPr/>
      </w:pPr>
      <w:r>
        <w:rPr>
          <w:rStyle w:val="FootnoteCharacters"/>
        </w:rPr>
        <w:footnoteRef/>
      </w:r>
      <w:r>
        <w:rPr>
          <w:color w:val="000000"/>
        </w:rPr>
        <w:t xml:space="preserve"> </w:t>
      </w:r>
      <w:r>
        <w:rPr>
          <w:color w:val="000000"/>
          <w:sz w:val="18"/>
          <w:szCs w:val="18"/>
        </w:rPr>
        <w:t xml:space="preserve">Dave Wilma, </w:t>
      </w:r>
      <w:r>
        <w:rPr>
          <w:bCs/>
          <w:i/>
          <w:color w:val="000000"/>
          <w:sz w:val="18"/>
          <w:szCs w:val="18"/>
        </w:rPr>
        <w:t xml:space="preserve">Seattle Mariners win the American League West pennant on September 23, 1997, </w:t>
      </w:r>
      <w:r>
        <w:rPr>
          <w:color w:val="000000"/>
          <w:sz w:val="18"/>
          <w:szCs w:val="18"/>
        </w:rPr>
        <w:t>Essay 3421, HistoryLink.org, July 2, 2001.</w:t>
      </w:r>
    </w:p>
  </w:footnote>
  <w:footnote w:id="98">
    <w:p>
      <w:pPr>
        <w:pStyle w:val="Footnote"/>
        <w:rPr/>
      </w:pPr>
      <w:r>
        <w:rPr>
          <w:rStyle w:val="FootnoteCharacters"/>
        </w:rPr>
        <w:footnoteRef/>
      </w:r>
      <w:r>
        <w:rPr>
          <w:color w:val="000000"/>
        </w:rPr>
        <w:t xml:space="preserve"> </w:t>
      </w:r>
      <w:r>
        <w:rPr>
          <w:color w:val="000000"/>
          <w:sz w:val="18"/>
          <w:szCs w:val="18"/>
        </w:rPr>
        <w:t xml:space="preserve">Cassandra Tate, </w:t>
      </w:r>
      <w:r>
        <w:rPr>
          <w:bCs/>
          <w:i/>
          <w:color w:val="000000"/>
          <w:sz w:val="18"/>
          <w:szCs w:val="18"/>
        </w:rPr>
        <w:t>Makah tribal members join delegation from Japan in commemorating three shipwrecked Japanese sailors on September 29, 1997</w:t>
      </w:r>
      <w:r>
        <w:rPr>
          <w:i/>
          <w:color w:val="000000"/>
          <w:sz w:val="18"/>
          <w:szCs w:val="18"/>
        </w:rPr>
        <w:t>,</w:t>
      </w:r>
      <w:r>
        <w:rPr>
          <w:color w:val="000000"/>
          <w:sz w:val="18"/>
          <w:szCs w:val="18"/>
        </w:rPr>
        <w:t xml:space="preserve"> Essay 9074, HistoryLink.org, July 16, 2009.</w:t>
      </w:r>
    </w:p>
  </w:footnote>
  <w:footnote w:id="99">
    <w:p>
      <w:pPr>
        <w:pStyle w:val="Footnote"/>
        <w:rPr/>
      </w:pPr>
      <w:r>
        <w:rPr>
          <w:rStyle w:val="FootnoteCharacters"/>
        </w:rPr>
        <w:footnoteRef/>
      </w:r>
      <w:r>
        <w:rPr>
          <w:color w:val="000000"/>
        </w:rPr>
        <w:t xml:space="preserve"> </w:t>
      </w:r>
      <w:r>
        <w:rPr>
          <w:color w:val="000000"/>
          <w:sz w:val="18"/>
          <w:szCs w:val="18"/>
        </w:rPr>
        <w:t xml:space="preserve">Elizabeth Gibson, </w:t>
      </w:r>
      <w:r>
        <w:rPr>
          <w:bCs/>
          <w:i/>
          <w:color w:val="000000"/>
          <w:sz w:val="18"/>
          <w:szCs w:val="18"/>
        </w:rPr>
        <w:t>Wiley Environmental Molecular Sciences Laboratory is dedicated in Richland on October 16, 1996</w:t>
      </w:r>
      <w:r>
        <w:rPr>
          <w:i/>
          <w:color w:val="000000"/>
          <w:sz w:val="18"/>
          <w:szCs w:val="18"/>
        </w:rPr>
        <w:t>,</w:t>
      </w:r>
      <w:r>
        <w:rPr>
          <w:color w:val="000000"/>
          <w:sz w:val="18"/>
          <w:szCs w:val="18"/>
        </w:rPr>
        <w:t xml:space="preserve"> Essay 5678, HistoryLink.org, April 15, 2004.</w:t>
      </w:r>
    </w:p>
  </w:footnote>
  <w:footnote w:id="100">
    <w:p>
      <w:pPr>
        <w:pStyle w:val="Footnote"/>
        <w:rPr/>
      </w:pPr>
      <w:r>
        <w:rPr>
          <w:rStyle w:val="FootnoteCharacters"/>
        </w:rPr>
        <w:footnoteRef/>
      </w:r>
      <w:r>
        <w:rPr>
          <w:color w:val="000000"/>
        </w:rPr>
        <w:t xml:space="preserve"> </w:t>
      </w:r>
      <w:r>
        <w:rPr>
          <w:color w:val="000000"/>
          <w:sz w:val="18"/>
          <w:szCs w:val="18"/>
        </w:rPr>
        <w:t>Kit Oldham</w:t>
      </w:r>
      <w:r>
        <w:rPr>
          <w:i/>
          <w:color w:val="000000"/>
          <w:sz w:val="18"/>
          <w:szCs w:val="18"/>
        </w:rPr>
        <w:t xml:space="preserve">, </w:t>
      </w:r>
      <w:r>
        <w:rPr>
          <w:bCs/>
          <w:i/>
          <w:color w:val="000000"/>
          <w:sz w:val="18"/>
          <w:szCs w:val="18"/>
        </w:rPr>
        <w:t>WTO Meeting and Protests in Seattle (1999)</w:t>
      </w:r>
      <w:r>
        <w:rPr>
          <w:bCs/>
          <w:color w:val="000000"/>
          <w:sz w:val="18"/>
          <w:szCs w:val="18"/>
        </w:rPr>
        <w:t xml:space="preserve"> -- Part 1</w:t>
      </w:r>
      <w:r>
        <w:rPr>
          <w:color w:val="000000"/>
          <w:sz w:val="18"/>
          <w:szCs w:val="18"/>
        </w:rPr>
        <w:t>, Essay 9183, HistoryLink.org, October 13, 2009.</w:t>
      </w:r>
    </w:p>
  </w:footnote>
  <w:footnote w:id="101">
    <w:p>
      <w:pPr>
        <w:pStyle w:val="Footnote"/>
        <w:rPr/>
      </w:pPr>
      <w:r>
        <w:rPr>
          <w:rStyle w:val="FootnoteCharacters"/>
        </w:rPr>
        <w:footnoteRef/>
      </w:r>
      <w:r>
        <w:rPr>
          <w:color w:val="000000"/>
        </w:rPr>
        <w:t xml:space="preserve"> </w:t>
      </w:r>
      <w:r>
        <w:rPr>
          <w:color w:val="000000"/>
          <w:sz w:val="18"/>
          <w:szCs w:val="18"/>
        </w:rPr>
        <w:t xml:space="preserve">Cassandra Tate, </w:t>
      </w:r>
      <w:r>
        <w:rPr>
          <w:bCs/>
          <w:i/>
          <w:color w:val="000000"/>
          <w:sz w:val="18"/>
          <w:szCs w:val="18"/>
        </w:rPr>
        <w:t>United States sues Microsoft Corporation on May 18, 1998</w:t>
      </w:r>
      <w:r>
        <w:rPr>
          <w:i/>
          <w:color w:val="000000"/>
          <w:sz w:val="18"/>
          <w:szCs w:val="18"/>
        </w:rPr>
        <w:t>,</w:t>
      </w:r>
      <w:r>
        <w:rPr>
          <w:color w:val="000000"/>
          <w:sz w:val="18"/>
          <w:szCs w:val="18"/>
        </w:rPr>
        <w:t xml:space="preserve"> Essay 2297, HistoryLink.org, June 1, 2002.</w:t>
      </w:r>
    </w:p>
  </w:footnote>
  <w:footnote w:id="102">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Benaroya Hall opens as new home of Seattle Symphony on September 12, 1998</w:t>
      </w:r>
      <w:r>
        <w:rPr>
          <w:color w:val="000000"/>
          <w:sz w:val="18"/>
          <w:szCs w:val="18"/>
        </w:rPr>
        <w:t>, Essay 3531, HistoryLink.org, September 5, 2001.</w:t>
      </w:r>
    </w:p>
  </w:footnote>
  <w:footnote w:id="103">
    <w:p>
      <w:pPr>
        <w:pStyle w:val="Footnote"/>
        <w:rPr/>
      </w:pPr>
      <w:r>
        <w:rPr>
          <w:rStyle w:val="FootnoteCharacters"/>
        </w:rPr>
        <w:footnoteRef/>
      </w:r>
      <w:r>
        <w:rPr>
          <w:color w:val="000000"/>
        </w:rPr>
        <w:t xml:space="preserve"> </w:t>
      </w:r>
      <w:r>
        <w:rPr>
          <w:color w:val="262626"/>
          <w:sz w:val="20"/>
          <w:szCs w:val="20"/>
        </w:rPr>
        <w:t xml:space="preserve">Daryl C. McClary, </w:t>
      </w:r>
      <w:r>
        <w:rPr>
          <w:bCs/>
          <w:i/>
          <w:color w:val="262626"/>
          <w:sz w:val="20"/>
          <w:szCs w:val="20"/>
        </w:rPr>
        <w:t>McNeil Island Corrections Center, 1981-present</w:t>
      </w:r>
      <w:r>
        <w:rPr>
          <w:i/>
          <w:color w:val="262626"/>
          <w:sz w:val="20"/>
          <w:szCs w:val="20"/>
        </w:rPr>
        <w:t>,</w:t>
      </w:r>
      <w:r>
        <w:rPr>
          <w:color w:val="262626"/>
          <w:sz w:val="20"/>
          <w:szCs w:val="20"/>
        </w:rPr>
        <w:t xml:space="preserve"> Essay 5239, HistoryLink.org, April 24, 2003.</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04">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Benaroya Hall opens as new home of Seattle Symphony on September 12, 1998</w:t>
      </w:r>
      <w:r>
        <w:rPr>
          <w:color w:val="000000"/>
          <w:sz w:val="18"/>
          <w:szCs w:val="18"/>
        </w:rPr>
        <w:t>, Essay 3531, HistoryLink.org, September 5, 2001.</w:t>
      </w:r>
    </w:p>
  </w:footnote>
  <w:footnote w:id="105">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Makah Whaling,</w:t>
      </w:r>
      <w:r>
        <w:rPr>
          <w:b/>
          <w:bCs/>
          <w:color w:val="000000"/>
          <w:sz w:val="18"/>
          <w:szCs w:val="18"/>
        </w:rPr>
        <w:t xml:space="preserve"> </w:t>
      </w:r>
      <w:r>
        <w:rPr>
          <w:color w:val="000000"/>
          <w:sz w:val="18"/>
          <w:szCs w:val="18"/>
        </w:rPr>
        <w:t>Essay 5301, HistoryLink.org, February 26, 2003.</w:t>
      </w:r>
    </w:p>
  </w:footnote>
  <w:footnote w:id="106">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Washington Public Power Supply System (WPPSS)</w:t>
      </w:r>
      <w:r>
        <w:rPr>
          <w:i/>
          <w:color w:val="000000"/>
          <w:sz w:val="18"/>
          <w:szCs w:val="18"/>
        </w:rPr>
        <w:t>,</w:t>
      </w:r>
      <w:r>
        <w:rPr>
          <w:color w:val="000000"/>
          <w:sz w:val="18"/>
          <w:szCs w:val="18"/>
        </w:rPr>
        <w:t xml:space="preserve"> Essay 5482, HistoryLink.org, July 10, 2003.</w:t>
      </w:r>
    </w:p>
  </w:footnote>
  <w:footnote w:id="107">
    <w:p>
      <w:pPr>
        <w:pStyle w:val="Footnote"/>
        <w:rPr/>
      </w:pPr>
      <w:r>
        <w:rPr>
          <w:rStyle w:val="FootnoteCharacters"/>
        </w:rPr>
        <w:footnoteRef/>
      </w:r>
      <w:r>
        <w:rPr>
          <w:color w:val="000000"/>
        </w:rPr>
        <w:t xml:space="preserve"> </w:t>
      </w:r>
      <w:r>
        <w:rPr>
          <w:color w:val="000000"/>
          <w:sz w:val="18"/>
          <w:szCs w:val="18"/>
        </w:rPr>
        <w:t xml:space="preserve">Daryl C. McClary, </w:t>
      </w:r>
      <w:r>
        <w:rPr>
          <w:bCs/>
          <w:i/>
          <w:color w:val="000000"/>
          <w:sz w:val="18"/>
          <w:szCs w:val="18"/>
        </w:rPr>
        <w:t>Explosion and fire at the Equilon Puget Sound Refinery in Anacortes kill six refinery workers on November 25, 1998</w:t>
      </w:r>
      <w:r>
        <w:rPr>
          <w:color w:val="000000"/>
          <w:sz w:val="18"/>
          <w:szCs w:val="18"/>
        </w:rPr>
        <w:t>, Essay 5618, HistoryLink.org, November 20, 2003.</w:t>
      </w:r>
    </w:p>
  </w:footnote>
  <w:footnote w:id="108">
    <w:p>
      <w:pPr>
        <w:pStyle w:val="Footnote"/>
        <w:rPr/>
      </w:pPr>
      <w:r>
        <w:rPr>
          <w:rStyle w:val="FootnoteCharacters"/>
        </w:rPr>
        <w:footnoteRef/>
      </w:r>
      <w:r>
        <w:rPr>
          <w:color w:val="000000"/>
        </w:rPr>
        <w:t xml:space="preserve"> </w:t>
      </w:r>
      <w:r>
        <w:rPr>
          <w:color w:val="000000"/>
          <w:sz w:val="18"/>
          <w:szCs w:val="18"/>
        </w:rPr>
        <w:t xml:space="preserve">Patrick McRoberts, </w:t>
      </w:r>
      <w:r>
        <w:rPr>
          <w:bCs/>
          <w:i/>
          <w:color w:val="000000"/>
          <w:sz w:val="18"/>
          <w:szCs w:val="18"/>
        </w:rPr>
        <w:t>Metro bus plunges off Seattle's Aurora Bridge after driver is shot on November 27, 1998,</w:t>
      </w:r>
      <w:r>
        <w:rPr>
          <w:b/>
          <w:bCs/>
          <w:color w:val="000000"/>
          <w:sz w:val="18"/>
          <w:szCs w:val="18"/>
        </w:rPr>
        <w:t xml:space="preserve"> </w:t>
      </w:r>
      <w:r>
        <w:rPr>
          <w:color w:val="000000"/>
          <w:sz w:val="18"/>
          <w:szCs w:val="18"/>
        </w:rPr>
        <w:t>Essay 734, HistoryLink.org, December 3, 1998.</w:t>
      </w:r>
    </w:p>
  </w:footnote>
  <w:footnote w:id="109">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Clyde Ballard and Frank Chopp are elected co-Speakers of the state House of Representatives on January 11, 1999</w:t>
      </w:r>
      <w:r>
        <w:rPr>
          <w:i/>
          <w:color w:val="000000"/>
          <w:sz w:val="18"/>
          <w:szCs w:val="18"/>
        </w:rPr>
        <w:t>,</w:t>
      </w:r>
      <w:r>
        <w:rPr>
          <w:color w:val="000000"/>
          <w:sz w:val="18"/>
          <w:szCs w:val="18"/>
        </w:rPr>
        <w:t xml:space="preserve"> Essay 9085, HistoryLink.org, July 20, 2009.</w:t>
      </w:r>
    </w:p>
  </w:footnote>
  <w:footnote w:id="110">
    <w:p>
      <w:pPr>
        <w:pStyle w:val="Footnote"/>
        <w:rPr/>
      </w:pPr>
      <w:r>
        <w:rPr>
          <w:rStyle w:val="FootnoteCharacters"/>
        </w:rPr>
        <w:footnoteRef/>
      </w:r>
      <w:r>
        <w:rPr>
          <w:color w:val="000000"/>
        </w:rPr>
        <w:t xml:space="preserve"> </w:t>
      </w:r>
      <w:r>
        <w:rPr>
          <w:color w:val="000000"/>
          <w:sz w:val="18"/>
          <w:szCs w:val="18"/>
        </w:rPr>
        <w:t xml:space="preserve">Alan Stein, </w:t>
      </w:r>
      <w:r>
        <w:rPr>
          <w:bCs/>
          <w:i/>
          <w:color w:val="000000"/>
          <w:sz w:val="18"/>
          <w:szCs w:val="18"/>
        </w:rPr>
        <w:t>HistoryLink.org is launched on January 17, 1999</w:t>
      </w:r>
      <w:r>
        <w:rPr>
          <w:i/>
          <w:color w:val="000000"/>
          <w:sz w:val="18"/>
          <w:szCs w:val="18"/>
        </w:rPr>
        <w:t>,</w:t>
      </w:r>
      <w:r>
        <w:rPr>
          <w:color w:val="000000"/>
          <w:sz w:val="18"/>
          <w:szCs w:val="18"/>
        </w:rPr>
        <w:t xml:space="preserve"> Essay 10141, HistoryLink.org, July 5, 2012.</w:t>
      </w:r>
    </w:p>
  </w:footnote>
  <w:footnote w:id="111">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Department of Interior lists nine salmon runs as Endangered Species on March 16, 1999</w:t>
      </w:r>
      <w:r>
        <w:rPr>
          <w:i/>
          <w:color w:val="000000"/>
          <w:sz w:val="18"/>
          <w:szCs w:val="18"/>
        </w:rPr>
        <w:t>,</w:t>
      </w:r>
      <w:r>
        <w:rPr>
          <w:color w:val="000000"/>
          <w:sz w:val="18"/>
          <w:szCs w:val="18"/>
        </w:rPr>
        <w:t xml:space="preserve"> Essay 5334, HistoryLink.org, March 1, 2003.</w:t>
      </w:r>
    </w:p>
  </w:footnote>
  <w:footnote w:id="112">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Makah Whaling,</w:t>
      </w:r>
      <w:r>
        <w:rPr>
          <w:b/>
          <w:bCs/>
          <w:color w:val="000000"/>
          <w:sz w:val="18"/>
          <w:szCs w:val="18"/>
        </w:rPr>
        <w:t xml:space="preserve"> </w:t>
      </w:r>
      <w:r>
        <w:rPr>
          <w:color w:val="000000"/>
          <w:sz w:val="18"/>
          <w:szCs w:val="18"/>
        </w:rPr>
        <w:t>Essay 5301, HistoryLink.org, February 26, 2003.</w:t>
      </w:r>
    </w:p>
  </w:footnote>
  <w:footnote w:id="113">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Forests and Fish Agreement results in Salmon Recovery Plan on June 7, 1999</w:t>
      </w:r>
      <w:r>
        <w:rPr>
          <w:i/>
          <w:color w:val="000000"/>
          <w:sz w:val="18"/>
          <w:szCs w:val="18"/>
        </w:rPr>
        <w:t xml:space="preserve">, </w:t>
      </w:r>
      <w:r>
        <w:rPr>
          <w:color w:val="000000"/>
          <w:sz w:val="18"/>
          <w:szCs w:val="18"/>
        </w:rPr>
        <w:t>Essay 5324, HistoryLink.org, February 28, 2003.</w:t>
      </w:r>
    </w:p>
  </w:footnote>
  <w:footnote w:id="114">
    <w:p>
      <w:pPr>
        <w:pStyle w:val="Footnote"/>
        <w:rPr/>
      </w:pPr>
      <w:r>
        <w:rPr>
          <w:rStyle w:val="FootnoteCharacters"/>
        </w:rPr>
        <w:footnoteRef/>
      </w:r>
      <w:r>
        <w:rPr>
          <w:color w:val="000000"/>
        </w:rPr>
        <w:t xml:space="preserve"> </w:t>
      </w:r>
      <w:r>
        <w:rPr>
          <w:color w:val="000000"/>
          <w:sz w:val="18"/>
          <w:szCs w:val="18"/>
        </w:rPr>
        <w:t xml:space="preserve">Daryl C. McClary, </w:t>
      </w:r>
      <w:r>
        <w:rPr>
          <w:bCs/>
          <w:i/>
          <w:color w:val="000000"/>
          <w:sz w:val="18"/>
          <w:szCs w:val="18"/>
        </w:rPr>
        <w:t>Olympic Pipe Line accident in Bellingham kills three youths on June 10, 1999</w:t>
      </w:r>
      <w:r>
        <w:rPr>
          <w:i/>
          <w:color w:val="000000"/>
          <w:sz w:val="18"/>
          <w:szCs w:val="18"/>
        </w:rPr>
        <w:t>,</w:t>
      </w:r>
      <w:r>
        <w:rPr>
          <w:color w:val="000000"/>
          <w:sz w:val="18"/>
          <w:szCs w:val="18"/>
        </w:rPr>
        <w:t xml:space="preserve"> Essay 5468, HistoryLink.org, June 11, 2003.</w:t>
      </w:r>
    </w:p>
  </w:footnote>
  <w:footnote w:id="115">
    <w:p>
      <w:pPr>
        <w:pStyle w:val="Footnote"/>
        <w:rPr/>
      </w:pPr>
      <w:r>
        <w:rPr>
          <w:rStyle w:val="FootnoteCharacters"/>
        </w:rPr>
        <w:footnoteRef/>
      </w:r>
      <w:r>
        <w:rPr>
          <w:color w:val="000000"/>
        </w:rPr>
        <w:t xml:space="preserve"> </w:t>
      </w:r>
      <w:r>
        <w:rPr>
          <w:color w:val="000000"/>
          <w:sz w:val="18"/>
          <w:szCs w:val="18"/>
        </w:rPr>
        <w:t xml:space="preserve">Glenn Drosendahl, </w:t>
      </w:r>
      <w:r>
        <w:rPr>
          <w:bCs/>
          <w:i/>
          <w:color w:val="000000"/>
          <w:sz w:val="18"/>
          <w:szCs w:val="18"/>
        </w:rPr>
        <w:t>Safeco Field, the Seattle Mariners' long-sought stadium, opens on July 15, 1999,</w:t>
      </w:r>
      <w:r>
        <w:rPr>
          <w:b/>
          <w:bCs/>
          <w:color w:val="000000"/>
          <w:sz w:val="18"/>
          <w:szCs w:val="18"/>
        </w:rPr>
        <w:t xml:space="preserve"> </w:t>
      </w:r>
      <w:r>
        <w:rPr>
          <w:color w:val="000000"/>
          <w:sz w:val="18"/>
          <w:szCs w:val="18"/>
        </w:rPr>
        <w:t>Essay 9565, HistoryLink,org, September 11, 2010.</w:t>
      </w:r>
    </w:p>
  </w:footnote>
  <w:footnote w:id="116">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Kitsap County Commissioners declare Port Gamble a Rural Historic Town on July 21, 1999</w:t>
      </w:r>
      <w:r>
        <w:rPr>
          <w:i/>
          <w:color w:val="000000"/>
          <w:sz w:val="18"/>
          <w:szCs w:val="18"/>
        </w:rPr>
        <w:t xml:space="preserve">, </w:t>
      </w:r>
      <w:r>
        <w:rPr>
          <w:color w:val="000000"/>
          <w:sz w:val="18"/>
          <w:szCs w:val="18"/>
        </w:rPr>
        <w:t>Essay 5510, HistoryLink.org, August 15, 2003.</w:t>
      </w:r>
    </w:p>
  </w:footnote>
  <w:footnote w:id="117">
    <w:p>
      <w:pPr>
        <w:pStyle w:val="Footnote"/>
        <w:rPr/>
      </w:pPr>
      <w:r>
        <w:rPr>
          <w:rStyle w:val="FootnoteCharacters"/>
        </w:rPr>
        <w:footnoteRef/>
      </w:r>
      <w:r>
        <w:rPr>
          <w:color w:val="000000"/>
          <w:sz w:val="20"/>
          <w:szCs w:val="20"/>
        </w:rPr>
        <w:t xml:space="preserve"> </w:t>
      </w:r>
      <w:r>
        <w:rPr>
          <w:color w:val="000000"/>
          <w:sz w:val="18"/>
          <w:szCs w:val="18"/>
        </w:rPr>
        <w:t xml:space="preserve">Priscilla Long, </w:t>
      </w:r>
      <w:r>
        <w:rPr>
          <w:bCs/>
          <w:i/>
          <w:color w:val="000000"/>
          <w:sz w:val="18"/>
          <w:szCs w:val="18"/>
        </w:rPr>
        <w:t>Federal government recognizes the Snoqualmie Tribe on October 6, 1999</w:t>
      </w:r>
      <w:r>
        <w:rPr>
          <w:i/>
          <w:color w:val="000000"/>
          <w:sz w:val="18"/>
          <w:szCs w:val="18"/>
        </w:rPr>
        <w:t>,</w:t>
      </w:r>
      <w:r>
        <w:rPr>
          <w:color w:val="000000"/>
          <w:sz w:val="18"/>
          <w:szCs w:val="18"/>
        </w:rPr>
        <w:t xml:space="preserve"> Essay 2458, HistoryLink.org, January 1, 2000.</w:t>
      </w:r>
    </w:p>
  </w:footnote>
  <w:footnote w:id="118">
    <w:p>
      <w:pPr>
        <w:pStyle w:val="Footnote"/>
        <w:rPr/>
      </w:pPr>
      <w:r>
        <w:rPr>
          <w:rStyle w:val="FootnoteCharacters"/>
        </w:rPr>
        <w:footnoteRef/>
      </w:r>
      <w:r>
        <w:rPr>
          <w:color w:val="000000"/>
        </w:rPr>
        <w:t xml:space="preserve"> </w:t>
      </w:r>
      <w:r>
        <w:rPr>
          <w:color w:val="000000"/>
          <w:sz w:val="18"/>
          <w:szCs w:val="18"/>
        </w:rPr>
        <w:t xml:space="preserve">Walt Crowley, </w:t>
      </w:r>
      <w:r>
        <w:rPr>
          <w:bCs/>
          <w:i/>
          <w:color w:val="000000"/>
          <w:sz w:val="18"/>
          <w:szCs w:val="18"/>
        </w:rPr>
        <w:t>Boeing Sea Launch puts first satellite in orbit on October 9, 1999</w:t>
      </w:r>
      <w:r>
        <w:rPr>
          <w:i/>
          <w:color w:val="000000"/>
          <w:sz w:val="18"/>
          <w:szCs w:val="18"/>
        </w:rPr>
        <w:t>,</w:t>
      </w:r>
      <w:r>
        <w:rPr>
          <w:color w:val="000000"/>
          <w:sz w:val="18"/>
          <w:szCs w:val="18"/>
        </w:rPr>
        <w:t xml:space="preserve"> Essay 1731, HistoryLink.org, October 11, 1999.</w:t>
      </w:r>
    </w:p>
  </w:footnote>
  <w:footnote w:id="119">
    <w:p>
      <w:pPr>
        <w:pStyle w:val="Footnote"/>
        <w:rPr/>
      </w:pPr>
      <w:r>
        <w:rPr>
          <w:rStyle w:val="FootnoteCharacters"/>
        </w:rPr>
        <w:footnoteRef/>
      </w:r>
      <w:r>
        <w:rPr>
          <w:color w:val="000000"/>
        </w:rPr>
        <w:t xml:space="preserve"> </w:t>
      </w:r>
      <w:r>
        <w:rPr>
          <w:color w:val="000000"/>
          <w:sz w:val="18"/>
          <w:szCs w:val="18"/>
        </w:rPr>
        <w:t xml:space="preserve">Walt Crowley, </w:t>
      </w:r>
      <w:r>
        <w:rPr>
          <w:bCs/>
          <w:i/>
          <w:color w:val="000000"/>
          <w:sz w:val="18"/>
          <w:szCs w:val="18"/>
        </w:rPr>
        <w:t>Seattle’s Union Station re-opens as Sound Transit headquarters on October 16, 1999</w:t>
      </w:r>
      <w:r>
        <w:rPr>
          <w:i/>
          <w:color w:val="000000"/>
          <w:sz w:val="18"/>
          <w:szCs w:val="18"/>
        </w:rPr>
        <w:t>,</w:t>
      </w:r>
      <w:r>
        <w:rPr>
          <w:color w:val="000000"/>
          <w:sz w:val="18"/>
          <w:szCs w:val="18"/>
        </w:rPr>
        <w:t xml:space="preserve"> Essay 7751, HistoryLink.org, May 4, 2006.</w:t>
      </w:r>
    </w:p>
  </w:footnote>
  <w:footnote w:id="120">
    <w:p>
      <w:pPr>
        <w:pStyle w:val="Footnote"/>
        <w:rPr/>
      </w:pPr>
      <w:r>
        <w:rPr>
          <w:rStyle w:val="FootnoteCharacters"/>
        </w:rPr>
        <w:footnoteRef/>
      </w:r>
      <w:r>
        <w:rPr>
          <w:color w:val="000000"/>
        </w:rPr>
        <w:t xml:space="preserve"> </w:t>
      </w:r>
      <w:r>
        <w:rPr>
          <w:color w:val="000000"/>
          <w:sz w:val="18"/>
          <w:szCs w:val="18"/>
        </w:rPr>
        <w:t xml:space="preserve">Walt Crowley, </w:t>
      </w:r>
      <w:r>
        <w:rPr>
          <w:bCs/>
          <w:i/>
          <w:color w:val="000000"/>
          <w:sz w:val="18"/>
          <w:szCs w:val="18"/>
        </w:rPr>
        <w:t>Federal Judge Thomas Penfield Jackson declares Microsoft a monopoly on November 5, 1999</w:t>
      </w:r>
      <w:r>
        <w:rPr>
          <w:i/>
          <w:color w:val="000000"/>
          <w:sz w:val="18"/>
          <w:szCs w:val="18"/>
        </w:rPr>
        <w:t xml:space="preserve">, </w:t>
      </w:r>
      <w:r>
        <w:rPr>
          <w:color w:val="000000"/>
          <w:sz w:val="18"/>
          <w:szCs w:val="18"/>
        </w:rPr>
        <w:t>Essay 1987, HistoryLink.org, November 7, 1999.</w:t>
      </w:r>
    </w:p>
  </w:footnote>
  <w:footnote w:id="121">
    <w:p>
      <w:pPr>
        <w:pStyle w:val="Footnote"/>
        <w:rPr/>
      </w:pPr>
      <w:r>
        <w:rPr>
          <w:rStyle w:val="FootnoteCharacters"/>
        </w:rPr>
        <w:footnoteRef/>
      </w:r>
      <w:r>
        <w:rPr>
          <w:color w:val="000000"/>
        </w:rPr>
        <w:t xml:space="preserve"> </w:t>
      </w:r>
      <w:r>
        <w:rPr>
          <w:color w:val="262626"/>
          <w:sz w:val="18"/>
          <w:szCs w:val="18"/>
        </w:rPr>
        <w:t xml:space="preserve">Kit Oldham, </w:t>
      </w:r>
      <w:r>
        <w:rPr>
          <w:bCs/>
          <w:i/>
          <w:color w:val="262626"/>
          <w:sz w:val="18"/>
          <w:szCs w:val="18"/>
        </w:rPr>
        <w:t>WTO Meeting and Protests in Seattle (1999)</w:t>
      </w:r>
      <w:r>
        <w:rPr>
          <w:bCs/>
          <w:color w:val="262626"/>
          <w:sz w:val="18"/>
          <w:szCs w:val="18"/>
        </w:rPr>
        <w:t xml:space="preserve"> -- Part 1</w:t>
      </w:r>
      <w:r>
        <w:rPr>
          <w:color w:val="262626"/>
          <w:sz w:val="18"/>
          <w:szCs w:val="18"/>
        </w:rPr>
        <w:t>, Essay 9183, HistoryLink.org, October 13, 2009.</w:t>
      </w:r>
    </w:p>
  </w:footnote>
  <w:footnote w:id="122">
    <w:p>
      <w:pPr>
        <w:pStyle w:val="Footnote"/>
        <w:rPr/>
      </w:pPr>
      <w:r>
        <w:rPr>
          <w:rStyle w:val="FootnoteCharacters"/>
        </w:rPr>
        <w:footnoteRef/>
      </w:r>
      <w:r>
        <w:rPr>
          <w:color w:val="000000"/>
        </w:rPr>
        <w:t xml:space="preserve"> </w:t>
      </w:r>
      <w:r>
        <w:rPr>
          <w:color w:val="000000"/>
          <w:sz w:val="18"/>
          <w:szCs w:val="18"/>
        </w:rPr>
        <w:t xml:space="preserve">Cassandra Tate, </w:t>
      </w:r>
      <w:r>
        <w:rPr>
          <w:bCs/>
          <w:i/>
          <w:color w:val="000000"/>
          <w:sz w:val="18"/>
          <w:szCs w:val="18"/>
        </w:rPr>
        <w:t>United States sues Microsoft Corporation on May 18, 1998</w:t>
      </w:r>
      <w:r>
        <w:rPr>
          <w:i/>
          <w:color w:val="000000"/>
          <w:sz w:val="18"/>
          <w:szCs w:val="18"/>
        </w:rPr>
        <w:t>,</w:t>
      </w:r>
      <w:r>
        <w:rPr>
          <w:color w:val="000000"/>
          <w:sz w:val="18"/>
          <w:szCs w:val="18"/>
        </w:rPr>
        <w:t xml:space="preserve"> Essay 2297, HistoryLink.org, June 1, 2002.</w:t>
      </w:r>
    </w:p>
  </w:footnote>
  <w:footnote w:id="123">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WTO Meeting and Protests in Seattle (1999)</w:t>
      </w:r>
      <w:r>
        <w:rPr>
          <w:bCs/>
          <w:color w:val="000000"/>
          <w:sz w:val="18"/>
          <w:szCs w:val="18"/>
        </w:rPr>
        <w:t xml:space="preserve"> -- Part 2</w:t>
      </w:r>
      <w:r>
        <w:rPr>
          <w:color w:val="000000"/>
          <w:sz w:val="18"/>
          <w:szCs w:val="18"/>
        </w:rPr>
        <w:t>, Essay 9213, HistoryLink.org, November 13, 2009.</w:t>
      </w:r>
    </w:p>
  </w:footnote>
  <w:footnote w:id="124">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WTO Meeting and Protests in Seattle (1999)</w:t>
      </w:r>
      <w:r>
        <w:rPr>
          <w:bCs/>
          <w:color w:val="000000"/>
          <w:sz w:val="18"/>
          <w:szCs w:val="18"/>
        </w:rPr>
        <w:t xml:space="preserve"> -- Part 2</w:t>
      </w:r>
      <w:r>
        <w:rPr>
          <w:color w:val="000000"/>
          <w:sz w:val="18"/>
          <w:szCs w:val="18"/>
        </w:rPr>
        <w:t>, Essay 9213, HistoryLink.org, November 13, 2009.</w:t>
      </w:r>
    </w:p>
  </w:footnote>
  <w:footnote w:id="125">
    <w:p>
      <w:pPr>
        <w:pStyle w:val="Footnote"/>
        <w:rPr/>
      </w:pPr>
      <w:r>
        <w:rPr>
          <w:rStyle w:val="FootnoteCharacters"/>
        </w:rPr>
        <w:footnoteRef/>
      </w:r>
      <w:r>
        <w:rPr>
          <w:color w:val="000000"/>
          <w:sz w:val="18"/>
        </w:rPr>
        <w:t xml:space="preserve"> </w:t>
      </w:r>
      <w:r>
        <w:rPr>
          <w:color w:val="000000"/>
          <w:sz w:val="18"/>
          <w:szCs w:val="18"/>
        </w:rPr>
        <w:t xml:space="preserve">Kit Oldham, </w:t>
      </w:r>
      <w:r>
        <w:rPr>
          <w:bCs/>
          <w:i/>
          <w:color w:val="000000"/>
          <w:sz w:val="18"/>
          <w:szCs w:val="18"/>
        </w:rPr>
        <w:t>WTO Meeting and Protests in Seattle (1999)</w:t>
      </w:r>
      <w:r>
        <w:rPr>
          <w:bCs/>
          <w:color w:val="000000"/>
          <w:sz w:val="18"/>
          <w:szCs w:val="18"/>
        </w:rPr>
        <w:t xml:space="preserve"> -- Part 2</w:t>
      </w:r>
      <w:r>
        <w:rPr>
          <w:color w:val="000000"/>
          <w:sz w:val="18"/>
          <w:szCs w:val="18"/>
        </w:rPr>
        <w:t>, Essay 9213, HistoryLink.org, November 13, 2009.</w:t>
      </w:r>
    </w:p>
  </w:footnote>
  <w:footnote w:id="126">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WTO Meeting and Protests in Seattle (1999)</w:t>
      </w:r>
      <w:r>
        <w:rPr>
          <w:bCs/>
          <w:color w:val="000000"/>
          <w:sz w:val="18"/>
          <w:szCs w:val="18"/>
        </w:rPr>
        <w:t xml:space="preserve"> -- Part 2</w:t>
      </w:r>
      <w:r>
        <w:rPr>
          <w:color w:val="000000"/>
          <w:sz w:val="18"/>
          <w:szCs w:val="18"/>
        </w:rPr>
        <w:t>, Essay 9213, HistoryLink.org, November 13, 2009.</w:t>
      </w:r>
    </w:p>
  </w:footnote>
  <w:footnote w:id="127">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WTO Meeting and Protests in Seattle (1999)</w:t>
      </w:r>
      <w:r>
        <w:rPr>
          <w:bCs/>
          <w:color w:val="000000"/>
          <w:sz w:val="18"/>
          <w:szCs w:val="18"/>
        </w:rPr>
        <w:t xml:space="preserve"> -- Part 2</w:t>
      </w:r>
      <w:r>
        <w:rPr>
          <w:color w:val="000000"/>
          <w:sz w:val="18"/>
          <w:szCs w:val="18"/>
        </w:rPr>
        <w:t>, Essay 9213, HistoryLink.org, November 13, 2009.</w:t>
      </w:r>
    </w:p>
  </w:footnote>
  <w:footnote w:id="128">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WTO Meeting and Protests in Seattle (1999)</w:t>
      </w:r>
      <w:r>
        <w:rPr>
          <w:bCs/>
          <w:color w:val="000000"/>
          <w:sz w:val="18"/>
          <w:szCs w:val="18"/>
        </w:rPr>
        <w:t xml:space="preserve"> -- Part 2</w:t>
      </w:r>
      <w:r>
        <w:rPr>
          <w:color w:val="000000"/>
          <w:sz w:val="18"/>
          <w:szCs w:val="18"/>
        </w:rPr>
        <w:t>, Essay 9213, HistoryLink.org, November 13, 2009.</w:t>
      </w:r>
    </w:p>
  </w:footnote>
  <w:footnote w:id="129">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WTO Meeting and Protests in Seattle (1999)</w:t>
      </w:r>
      <w:r>
        <w:rPr>
          <w:bCs/>
          <w:color w:val="000000"/>
          <w:sz w:val="18"/>
          <w:szCs w:val="18"/>
        </w:rPr>
        <w:t xml:space="preserve"> -- Part 2</w:t>
      </w:r>
      <w:r>
        <w:rPr>
          <w:color w:val="000000"/>
          <w:sz w:val="18"/>
          <w:szCs w:val="18"/>
        </w:rPr>
        <w:t>, Essay 9213, HistoryLink.org, November 13, 2009.</w:t>
      </w:r>
    </w:p>
  </w:footnote>
  <w:footnote w:id="130">
    <w:p>
      <w:pPr>
        <w:pStyle w:val="Footnote"/>
        <w:rPr/>
      </w:pPr>
      <w:r>
        <w:rPr>
          <w:rStyle w:val="FootnoteCharacters"/>
        </w:rPr>
        <w:footnoteRef/>
      </w:r>
      <w:r>
        <w:rPr>
          <w:color w:val="000000"/>
        </w:rPr>
        <w:t xml:space="preserve"> </w:t>
      </w:r>
      <w:r>
        <w:rPr>
          <w:color w:val="000000"/>
          <w:sz w:val="18"/>
          <w:szCs w:val="18"/>
        </w:rPr>
        <w:t xml:space="preserve">Dave Wilma, </w:t>
      </w:r>
      <w:r>
        <w:rPr>
          <w:b/>
          <w:bCs/>
          <w:color w:val="000000"/>
          <w:sz w:val="18"/>
          <w:szCs w:val="18"/>
        </w:rPr>
        <w:t xml:space="preserve">Norm </w:t>
      </w:r>
      <w:r>
        <w:rPr>
          <w:bCs/>
          <w:i/>
          <w:color w:val="000000"/>
          <w:sz w:val="18"/>
          <w:szCs w:val="18"/>
        </w:rPr>
        <w:t>Stamper resigns as Seattle Police Chief on December 6, 1999, in wake of WTO unrest</w:t>
      </w:r>
      <w:r>
        <w:rPr>
          <w:i/>
          <w:color w:val="000000"/>
          <w:sz w:val="18"/>
          <w:szCs w:val="18"/>
        </w:rPr>
        <w:t>,</w:t>
      </w:r>
      <w:r>
        <w:rPr>
          <w:color w:val="000000"/>
          <w:sz w:val="18"/>
          <w:szCs w:val="18"/>
        </w:rPr>
        <w:t xml:space="preserve"> Essay 2144, HistoryLink.org, January 1, 2001.</w:t>
      </w:r>
    </w:p>
  </w:footnote>
  <w:footnote w:id="131">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WTO Meeting and Protests in Seattle (1999)</w:t>
      </w:r>
      <w:r>
        <w:rPr>
          <w:bCs/>
          <w:color w:val="000000"/>
          <w:sz w:val="18"/>
          <w:szCs w:val="18"/>
        </w:rPr>
        <w:t xml:space="preserve"> -- Part 2</w:t>
      </w:r>
      <w:r>
        <w:rPr>
          <w:color w:val="000000"/>
          <w:sz w:val="18"/>
          <w:szCs w:val="18"/>
        </w:rPr>
        <w:t>, Essay 9213, HistoryLink.org, November 13,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Cs/>
      <w:color w:val="0000FF"/>
      <w:sz w:val="24"/>
      <w:szCs w:val="24"/>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overflowPunct w:val="true"/>
      <w:autoSpaceDE w:val="true"/>
      <w:spacing w:lineRule="atLeast" w:line="360"/>
      <w:outlineLvl w:val="0"/>
    </w:pPr>
    <w:rPr>
      <w:color w:val="000000"/>
      <w:szCs w:val="20"/>
      <w:lang w:val="en-US" w:eastAsia="ja-JP"/>
    </w:rPr>
  </w:style>
  <w:style w:type="paragraph" w:styleId="Heading2">
    <w:name w:val="Heading 2"/>
    <w:basedOn w:val="Normal"/>
    <w:next w:val="Normal"/>
    <w:qFormat/>
    <w:pPr>
      <w:keepNext w:val="true"/>
      <w:numPr>
        <w:ilvl w:val="1"/>
        <w:numId w:val="1"/>
      </w:numPr>
      <w:spacing w:before="240" w:after="60"/>
      <w:textAlignment w:val="baseline"/>
      <w:outlineLvl w:val="1"/>
    </w:pPr>
    <w:rPr>
      <w:rFonts w:ascii="Arial" w:hAnsi="Arial" w:cs="Arial"/>
      <w:b/>
      <w:bCs w:val="false"/>
      <w:i/>
      <w:iCs/>
      <w:color w:val="000000"/>
      <w:sz w:val="28"/>
      <w:szCs w:val="28"/>
      <w:lang w:val="en-US"/>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b/>
      <w:bCs w:val="false"/>
      <w:color w:val="000000"/>
      <w:sz w:val="26"/>
      <w:szCs w:val="26"/>
      <w:lang w:val="en-US"/>
    </w:rPr>
  </w:style>
  <w:style w:type="paragraph" w:styleId="Heading4">
    <w:name w:val="Heading 4"/>
    <w:basedOn w:val="Normal"/>
    <w:next w:val="Normal"/>
    <w:qFormat/>
    <w:pPr>
      <w:keepNext w:val="true"/>
      <w:numPr>
        <w:ilvl w:val="3"/>
        <w:numId w:val="1"/>
      </w:numPr>
      <w:spacing w:before="240" w:after="60"/>
      <w:textAlignment w:val="baseline"/>
      <w:outlineLvl w:val="3"/>
    </w:pPr>
    <w:rPr>
      <w:b/>
      <w:bCs w:val="false"/>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val="false"/>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color w:val="0070C0"/>
      <w:sz w:val="24"/>
      <w:szCs w:val="24"/>
      <w:lang w:val="en-US" w:bidi="ar-SA"/>
    </w:rPr>
  </w:style>
  <w:style w:type="character" w:styleId="FootnoteCharacters">
    <w:name w:val="Footnote Characters"/>
    <w:qFormat/>
    <w:rPr>
      <w:vertAlign w:val="superscript"/>
    </w:rPr>
  </w:style>
  <w:style w:type="character" w:styleId="CharChar3">
    <w:name w:val=" Char Char3"/>
    <w:qFormat/>
    <w:rPr>
      <w:rFonts w:cs="Arial"/>
      <w:color w:val="0070C0"/>
      <w:sz w:val="24"/>
      <w:szCs w:val="24"/>
      <w:lang w:val="en-US" w:bidi="ar-SA"/>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Textlink">
    <w:name w:val="textlink"/>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btext">
    <w:name w:val="libtext"/>
    <w:basedOn w:val="DefaultParagraphFont"/>
    <w:qFormat/>
    <w:rPr/>
  </w:style>
  <w:style w:type="character" w:styleId="Fn">
    <w:name w:val="fn"/>
    <w:basedOn w:val="DefaultParagraphFont"/>
    <w:qFormat/>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Ch">
    <w:name w:val="ch"/>
    <w:basedOn w:val="DefaultParagraphFont"/>
    <w:qFormat/>
    <w:rPr/>
  </w:style>
  <w:style w:type="character" w:styleId="Bold1">
    <w:name w:val="bold1"/>
    <w:qFormat/>
    <w:rPr>
      <w:b/>
      <w:bCs/>
      <w:color w:val="000000"/>
      <w:sz w:val="28"/>
      <w:szCs w:val="28"/>
    </w:rPr>
  </w:style>
  <w:style w:type="character" w:styleId="Ft">
    <w:name w:val="ft"/>
    <w:basedOn w:val="DefaultParagraphFont"/>
    <w:qFormat/>
    <w:rPr/>
  </w:style>
  <w:style w:type="character" w:styleId="Docnotes1">
    <w:name w:val="docnotes1"/>
    <w:qFormat/>
    <w:rPr>
      <w:rFonts w:ascii="Arial" w:hAnsi="Arial" w:cs="Arial"/>
      <w:color w:val="000000"/>
      <w:sz w:val="18"/>
      <w:szCs w:val="18"/>
    </w:rPr>
  </w:style>
  <w:style w:type="character" w:styleId="Citation">
    <w:name w:val="citation"/>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CharChar">
    <w:name w:val=" Char Char"/>
    <w:qFormat/>
    <w:rPr>
      <w:rFonts w:cs="Arial"/>
      <w:color w:val="0070C0"/>
      <w:sz w:val="24"/>
      <w:szCs w:val="24"/>
      <w:lang w:val="en-US" w:bidi="ar-SA"/>
    </w:rPr>
  </w:style>
  <w:style w:type="character" w:styleId="Googqstidbitgoogqstidbit0">
    <w:name w:val="goog_qs-tidbit goog_qs-tidbit-0"/>
    <w:basedOn w:val="DefaultParagraphFont"/>
    <w:qFormat/>
    <w:rPr/>
  </w:style>
  <w:style w:type="character" w:styleId="Bday">
    <w:name w:val="bday"/>
    <w:basedOn w:val="DefaultParagraphFont"/>
    <w:qFormat/>
    <w:rPr/>
  </w:style>
  <w:style w:type="character" w:styleId="Googqstidbit1">
    <w:name w:val="goog_qs-tidbit-1"/>
    <w:basedOn w:val="DefaultParagraphFont"/>
    <w:qFormat/>
    <w:rPr/>
  </w:style>
  <w:style w:type="character" w:styleId="Date1">
    <w:name w:val="date1"/>
    <w:qFormat/>
    <w:rPr>
      <w:b/>
      <w:bCs/>
      <w:color w:val="990000"/>
      <w:sz w:val="18"/>
      <w:szCs w:val="18"/>
    </w:rPr>
  </w:style>
  <w:style w:type="character" w:styleId="Googqstidbit0">
    <w:name w:val="goog_qs-tidbit-0"/>
    <w:basedOn w:val="DefaultParagraphFont"/>
    <w:qFormat/>
    <w:rPr/>
  </w:style>
  <w:style w:type="character" w:styleId="Gadtopspacertext">
    <w:name w:val="g_ad_topspacer_tex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Ipa1">
    <w:name w:val="ipa1"/>
    <w:qFormat/>
    <w:rPr>
      <w:rFonts w:ascii="Arial Unicode MS" w:hAnsi="Arial Unicode MS" w:eastAsia="Arial Unicode MS" w:cs="Arial Unicode MS"/>
    </w:rPr>
  </w:style>
  <w:style w:type="character" w:styleId="Dday">
    <w:name w:val="dday"/>
    <w:basedOn w:val="DefaultParagraphFont"/>
    <w:qFormat/>
    <w:rPr/>
  </w:style>
  <w:style w:type="character" w:styleId="Style421">
    <w:name w:val="style421"/>
    <w:qFormat/>
    <w:rPr>
      <w:b/>
      <w:bCs/>
      <w:color w:val="990000"/>
    </w:rPr>
  </w:style>
  <w:style w:type="character" w:styleId="Style431">
    <w:name w:val="style431"/>
    <w:qFormat/>
    <w:rPr>
      <w:color w:val="990000"/>
    </w:rPr>
  </w:style>
  <w:style w:type="character" w:styleId="Googqstidbitgoogqstidbit0googqstidbithilite">
    <w:name w:val="goog_qs-tidbit goog_qs-tidbit-0 goog_qs-tidbit-hilite"/>
    <w:basedOn w:val="DefaultParagraphFont"/>
    <w:qFormat/>
    <w:rPr/>
  </w:style>
  <w:style w:type="character" w:styleId="HTMLCite">
    <w:name w:val="HTML Cite"/>
    <w:qFormat/>
    <w:rPr>
      <w:i w:val="false"/>
      <w:iCs w:val="false"/>
      <w:color w:val="0E774A"/>
    </w:rPr>
  </w:style>
  <w:style w:type="character" w:styleId="Klink">
    <w:name w:val="klink"/>
    <w:basedOn w:val="DefaultParagraphFont"/>
    <w:qFormat/>
    <w:rPr/>
  </w:style>
  <w:style w:type="character" w:styleId="Citationbook">
    <w:name w:val="citation book"/>
    <w:basedOn w:val="DefaultParagraphFont"/>
    <w:qFormat/>
    <w:rPr/>
  </w:style>
  <w:style w:type="character" w:styleId="Citationnews">
    <w:name w:val="citation news"/>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Artcopy3">
    <w:name w:val="artcopy3"/>
    <w:qFormat/>
    <w:rPr>
      <w:strike w:val="false"/>
      <w:dstrike w:val="false"/>
      <w:color w:val="333333"/>
      <w:sz w:val="24"/>
      <w:szCs w:val="24"/>
      <w:u w:val="none"/>
    </w:rPr>
  </w:style>
  <w:style w:type="character" w:styleId="NavigtorsChar">
    <w:name w:val="navigtors Char"/>
    <w:qFormat/>
    <w:rPr>
      <w:color w:val="800080"/>
      <w:sz w:val="24"/>
      <w:szCs w:val="24"/>
      <w:lang w:val="en-US" w:bidi="ar-SA"/>
    </w:rPr>
  </w:style>
  <w:style w:type="character" w:styleId="HTMLSample">
    <w:name w:val="HTML Sample"/>
    <w:qFormat/>
    <w:rPr>
      <w:rFonts w:ascii="Courier New" w:hAnsi="Courier New" w:eastAsia="Times New Roman" w:cs="Courier New"/>
    </w:rPr>
  </w:style>
  <w:style w:type="character" w:styleId="VisitedInternetLink">
    <w:name w:val="FollowedHyperlink"/>
    <w:rPr>
      <w:color w:val="800080"/>
      <w:u w:val="single"/>
    </w:rPr>
  </w:style>
  <w:style w:type="character" w:styleId="Style111">
    <w:name w:val="style111"/>
    <w:qFormat/>
    <w:rPr>
      <w:color w:val="FFFFFF"/>
      <w:sz w:val="22"/>
      <w:szCs w:val="22"/>
    </w:rPr>
  </w:style>
  <w:style w:type="character" w:styleId="Style91">
    <w:name w:val="style91"/>
    <w:qFormat/>
    <w:rPr>
      <w:color w:val="FFFFFF"/>
    </w:rPr>
  </w:style>
  <w:style w:type="character" w:styleId="Pricingstyle121">
    <w:name w:val="pricing style121"/>
    <w:basedOn w:val="DefaultParagraphFont"/>
    <w:qFormat/>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EndnoteCharacters">
    <w:name w:val="Endnote Characters"/>
    <w:basedOn w:val="DefaultParagraphFont"/>
    <w:qFormat/>
    <w:rPr/>
  </w:style>
  <w:style w:type="character" w:styleId="Vshid2">
    <w:name w:val="vshid2"/>
    <w:qFormat/>
    <w:rPr>
      <w:vanish/>
    </w:rPr>
  </w:style>
  <w:style w:type="character" w:styleId="St1">
    <w:name w:val="st1"/>
    <w:basedOn w:val="DefaultParagraphFont"/>
    <w:qFormat/>
    <w:rPr/>
  </w:style>
  <w:style w:type="character" w:styleId="Bdaydtstartpublishedupdated">
    <w:name w:val="bday dtstart published updated"/>
    <w:basedOn w:val="DefaultParagraphFont"/>
    <w:qFormat/>
    <w:rPr/>
  </w:style>
  <w:style w:type="character" w:styleId="Plainlinksnourlexpansion">
    <w:name w:val="plainlinks nourlexpansion"/>
    <w:basedOn w:val="DefaultParagraphFont"/>
    <w:qFormat/>
    <w:rPr/>
  </w:style>
  <w:style w:type="character" w:styleId="Geodms1">
    <w:name w:val="geo-dms1"/>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qFormat/>
    <w:rPr>
      <w:vanish/>
    </w:rPr>
  </w:style>
  <w:style w:type="character" w:styleId="Geodefault1">
    <w:name w:val="geo-default1"/>
    <w:qFormat/>
    <w:rPr>
      <w:vanish w:val="false"/>
    </w:rPr>
  </w:style>
  <w:style w:type="character" w:styleId="Geodec1">
    <w:name w:val="geo-dec1"/>
    <w:qFormat/>
    <w:rPr>
      <w:vanish w:val="false"/>
    </w:rPr>
  </w:style>
  <w:style w:type="character" w:styleId="Geo">
    <w:name w:val="geo"/>
    <w:basedOn w:val="DefaultParagraphFont"/>
    <w:qFormat/>
    <w:rPr/>
  </w:style>
  <w:style w:type="character" w:styleId="Yellowfade">
    <w:name w:val="yellowfade"/>
    <w:basedOn w:val="DefaultParagraphFont"/>
    <w:qFormat/>
    <w:rPr/>
  </w:style>
  <w:style w:type="character" w:styleId="Chemf">
    <w:name w:val="chemf"/>
    <w:basedOn w:val="DefaultParagraphFont"/>
    <w:qFormat/>
    <w:rPr/>
  </w:style>
  <w:style w:type="character" w:styleId="Metanav">
    <w:name w:val="meta-nav"/>
    <w:basedOn w:val="DefaultParagraphFont"/>
    <w:qFormat/>
    <w:rPr/>
  </w:style>
  <w:style w:type="character" w:styleId="CharChar2">
    <w:name w:val=" Char Char2"/>
    <w:qFormat/>
    <w:rPr>
      <w:rFonts w:ascii="Arial" w:hAnsi="Arial" w:cs="Arial"/>
      <w:color w:val="0070C0"/>
      <w:sz w:val="24"/>
      <w:szCs w:val="24"/>
      <w:lang w:val="en-US" w:bidi="ar-SA"/>
    </w:rPr>
  </w:style>
  <w:style w:type="character" w:styleId="CharChar1">
    <w:name w:val=" Char Char1"/>
    <w:qFormat/>
    <w:rPr>
      <w:rFonts w:ascii="Arial" w:hAnsi="Arial" w:cs="Arial"/>
      <w:color w:val="0070C0"/>
      <w:sz w:val="24"/>
      <w:szCs w:val="24"/>
      <w:lang w:val="en-US" w:bidi="ar-SA"/>
    </w:rPr>
  </w:style>
  <w:style w:type="character" w:styleId="Appleconvertedspace">
    <w:name w:val="apple-converted-space"/>
    <w:basedOn w:val="DefaultParagraphFont"/>
    <w:qFormat/>
    <w:rPr/>
  </w:style>
  <w:style w:type="character" w:styleId="Dropcap2">
    <w:name w:val="dropcap2"/>
    <w:qFormat/>
    <w:rPr>
      <w:rFonts w:ascii="Times" w:hAnsi="Times" w:cs="Times"/>
      <w:b/>
      <w:bCs/>
      <w:color w:val="914C4D"/>
      <w:sz w:val="43"/>
      <w:szCs w:val="43"/>
    </w:rPr>
  </w:style>
  <w:style w:type="character" w:styleId="Fnorg">
    <w:name w:val="fn org"/>
    <w:basedOn w:val="DefaultParagraphFont"/>
    <w:qFormat/>
    <w:rPr/>
  </w:style>
  <w:style w:type="character" w:styleId="Blspspellingcorrected">
    <w:name w:val="blsp-spelling-corrected"/>
    <w:basedOn w:val="DefaultParagraphFont"/>
    <w:qFormat/>
    <w:rPr/>
  </w:style>
  <w:style w:type="character" w:styleId="Googqstidbitgoogqstidbit1googqstidbithilite">
    <w:name w:val="goog_qs-tidbit goog_qs-tidbit-1 goog_qs-tidbit-hilite"/>
    <w:basedOn w:val="DefaultParagraphFont"/>
    <w:qFormat/>
    <w:rPr/>
  </w:style>
  <w:style w:type="character" w:styleId="Big1">
    <w:name w:val="big1"/>
    <w:qFormat/>
    <w:rPr>
      <w:sz w:val="30"/>
      <w:szCs w:val="30"/>
    </w:rPr>
  </w:style>
  <w:style w:type="character" w:styleId="Vcard">
    <w:name w:val="vcard"/>
    <w:basedOn w:val="DefaultParagraphFont"/>
    <w:qFormat/>
    <w:rPr/>
  </w:style>
  <w:style w:type="character" w:styleId="Heading11">
    <w:name w:val="heading1"/>
    <w:qFormat/>
    <w:rPr>
      <w:b/>
      <w:bCs/>
      <w:sz w:val="24"/>
      <w:szCs w:val="24"/>
    </w:rPr>
  </w:style>
  <w:style w:type="character" w:styleId="CharChar4">
    <w:name w:val=" Char Char4"/>
    <w:qFormat/>
    <w:rPr>
      <w:rFonts w:ascii="Arial" w:hAnsi="Arial" w:cs="Arial"/>
      <w:color w:val="0070C0"/>
      <w:sz w:val="24"/>
      <w:szCs w:val="24"/>
      <w:lang w:val="en-US" w:bidi="ar-SA"/>
    </w:rPr>
  </w:style>
  <w:style w:type="character" w:styleId="Googqstidbitgoogqstidbit1">
    <w:name w:val="goog_qs-tidbit goog_qs-tidbit-1"/>
    <w:basedOn w:val="DefaultParagraphFont"/>
    <w:qFormat/>
    <w:rPr/>
  </w:style>
  <w:style w:type="character" w:styleId="Msonormalstyle1">
    <w:name w:val="msonormal style1"/>
    <w:basedOn w:val="DefaultParagraphFont"/>
    <w:qFormat/>
    <w:rPr/>
  </w:style>
  <w:style w:type="character" w:styleId="Style11">
    <w:name w:val="style11"/>
    <w:qFormat/>
    <w:rPr>
      <w:sz w:val="24"/>
      <w:szCs w:val="24"/>
    </w:rPr>
  </w:style>
  <w:style w:type="character" w:styleId="Yshortcutscs4visible">
    <w:name w:val="yshortcuts cs4-visible"/>
    <w:basedOn w:val="DefaultParagraphFont"/>
    <w:qFormat/>
    <w:rPr/>
  </w:style>
  <w:style w:type="character" w:styleId="Searchterm51">
    <w:name w:val="searchterm51"/>
    <w:qFormat/>
    <w:rPr>
      <w:b/>
      <w:bCs/>
      <w:shd w:fill="F7C7F1" w:val="clear"/>
    </w:rPr>
  </w:style>
  <w:style w:type="character" w:styleId="Searchterm11">
    <w:name w:val="searchterm11"/>
    <w:qFormat/>
    <w:rPr>
      <w:b/>
      <w:bCs/>
      <w:color w:val="333333"/>
      <w:shd w:fill="FFFF00" w:val="clear"/>
    </w:rPr>
  </w:style>
  <w:style w:type="character" w:styleId="Head141">
    <w:name w:val="head141"/>
    <w:qFormat/>
    <w:rPr>
      <w:rFonts w:ascii="Arial" w:hAnsi="Arial" w:cs="Arial"/>
      <w:sz w:val="28"/>
      <w:szCs w:val="28"/>
    </w:rPr>
  </w:style>
  <w:style w:type="character" w:styleId="Geonondefault1">
    <w:name w:val="geo-nondefault1"/>
    <w:qFormat/>
    <w:rPr>
      <w:vanish/>
    </w:rPr>
  </w:style>
  <w:style w:type="character" w:styleId="Xrtl1">
    <w:name w:val="xr_tl1"/>
    <w:basedOn w:val="DefaultParagraphFont"/>
    <w:qFormat/>
    <w:rPr/>
  </w:style>
  <w:style w:type="character" w:styleId="Xrs71">
    <w:name w:val="xr_s71"/>
    <w:qFormat/>
    <w:rPr>
      <w:rFonts w:ascii="Arial" w:hAnsi="Arial" w:cs="Arial"/>
      <w:b/>
      <w:bCs/>
      <w:i w:val="false"/>
      <w:iCs w:val="false"/>
      <w:strike w:val="false"/>
      <w:dstrike w:val="false"/>
      <w:color w:val="000000"/>
      <w:spacing w:val="0"/>
      <w:sz w:val="24"/>
      <w:szCs w:val="24"/>
      <w:u w:val="none"/>
    </w:rPr>
  </w:style>
  <w:style w:type="character" w:styleId="Xrs81">
    <w:name w:val="xr_s81"/>
    <w:qFormat/>
    <w:rPr>
      <w:rFonts w:ascii="Arial" w:hAnsi="Arial" w:cs="Arial"/>
      <w:b w:val="false"/>
      <w:bCs w:val="false"/>
      <w:i w:val="false"/>
      <w:iCs w:val="false"/>
      <w:strike w:val="false"/>
      <w:dstrike w:val="false"/>
      <w:color w:val="000000"/>
      <w:spacing w:val="0"/>
      <w:sz w:val="20"/>
      <w:szCs w:val="20"/>
      <w:u w:val="none"/>
    </w:rPr>
  </w:style>
  <w:style w:type="character" w:styleId="Xrtc1">
    <w:name w:val="xr_tc1"/>
    <w:basedOn w:val="DefaultParagraphFont"/>
    <w:qFormat/>
    <w:rPr/>
  </w:style>
  <w:style w:type="character" w:styleId="Xrs01">
    <w:name w:val="xr_s01"/>
    <w:qFormat/>
    <w:rPr>
      <w:rFonts w:ascii="Arial" w:hAnsi="Arial" w:cs="Arial"/>
      <w:b w:val="false"/>
      <w:bCs w:val="false"/>
      <w:i w:val="false"/>
      <w:iCs w:val="false"/>
      <w:strike w:val="false"/>
      <w:dstrike w:val="false"/>
      <w:color w:val="FFFFFF"/>
      <w:spacing w:val="0"/>
      <w:sz w:val="17"/>
      <w:szCs w:val="17"/>
      <w:u w:val="none"/>
    </w:rPr>
  </w:style>
  <w:style w:type="character" w:styleId="Xrs91">
    <w:name w:val="xr_s91"/>
    <w:qFormat/>
    <w:rPr>
      <w:rFonts w:ascii="Arial" w:hAnsi="Arial" w:cs="Arial"/>
      <w:b/>
      <w:bCs/>
      <w:i/>
      <w:iCs/>
      <w:strike w:val="false"/>
      <w:dstrike w:val="false"/>
      <w:color w:val="000000"/>
      <w:spacing w:val="0"/>
      <w:sz w:val="20"/>
      <w:szCs w:val="20"/>
      <w:u w:val="none"/>
    </w:rPr>
  </w:style>
  <w:style w:type="character" w:styleId="Bodytext1">
    <w:name w:val="bodytext1"/>
    <w:qFormat/>
    <w:rPr>
      <w:rFonts w:ascii="Times New Roman" w:hAnsi="Times New Roman" w:cs="Times New Roman"/>
      <w:sz w:val="21"/>
      <w:szCs w:val="21"/>
    </w:rPr>
  </w:style>
  <w:style w:type="character" w:styleId="Nowrap1">
    <w:name w:val="nowrap1"/>
    <w:basedOn w:val="DefaultParagraphFont"/>
    <w:qFormat/>
    <w:rPr/>
  </w:style>
  <w:style w:type="character" w:styleId="Nocaps">
    <w:name w:val="nocaps"/>
    <w:basedOn w:val="DefaultParagraphFont"/>
    <w:qFormat/>
    <w:rPr/>
  </w:style>
  <w:style w:type="character" w:styleId="Ilad1">
    <w:name w:val="il_ad1"/>
    <w:qFormat/>
    <w:rPr>
      <w:vanish w:val="false"/>
      <w:color w:val="009900"/>
      <w:u w:val="single"/>
    </w:rPr>
  </w:style>
  <w:style w:type="character" w:styleId="Headline1">
    <w:name w:val="headline1"/>
    <w:basedOn w:val="DefaultParagraphFont"/>
    <w:qFormat/>
    <w:rPr/>
  </w:style>
  <w:style w:type="character" w:styleId="Desc1">
    <w:name w:val="desc1"/>
    <w:basedOn w:val="DefaultParagraphFont"/>
    <w:qFormat/>
    <w:rPr/>
  </w:style>
  <w:style w:type="character" w:styleId="Dispurl1">
    <w:name w:val="dispurl1"/>
    <w:basedOn w:val="DefaultParagraphFont"/>
    <w:qFormat/>
    <w:rPr/>
  </w:style>
  <w:style w:type="character" w:styleId="Orgfn">
    <w:name w:val="org fn"/>
    <w:basedOn w:val="DefaultParagraphFont"/>
    <w:qFormat/>
    <w:rPr/>
  </w:style>
  <w:style w:type="character" w:styleId="Name">
    <w:name w:val="name"/>
    <w:basedOn w:val="DefaultParagraphFont"/>
    <w:qFormat/>
    <w:rPr/>
  </w:style>
  <w:style w:type="character" w:styleId="Inwidget">
    <w:name w:val="in-widget"/>
    <w:basedOn w:val="DefaultParagraphFont"/>
    <w:qFormat/>
    <w:rPr/>
  </w:style>
  <w:style w:type="character" w:styleId="Intop">
    <w:name w:val="in-top"/>
    <w:basedOn w:val="DefaultParagraphFont"/>
    <w:qFormat/>
    <w:rPr/>
  </w:style>
  <w:style w:type="character" w:styleId="Georgia5">
    <w:name w:val="georgia5"/>
    <w:basedOn w:val="DefaultParagraphFont"/>
    <w:qFormat/>
    <w:rPr/>
  </w:style>
  <w:style w:type="character" w:styleId="Isdefault">
    <w:name w:val="isdefault"/>
    <w:basedOn w:val="DefaultParagraphFont"/>
    <w:qFormat/>
    <w:rPr/>
  </w:style>
  <w:style w:type="character" w:styleId="Verdana5">
    <w:name w:val="verdana5"/>
    <w:basedOn w:val="DefaultParagraphFont"/>
    <w:qFormat/>
    <w:rPr/>
  </w:style>
  <w:style w:type="character" w:styleId="Times5">
    <w:name w:val="times5"/>
    <w:basedOn w:val="DefaultParagraphFont"/>
    <w:qFormat/>
    <w:rPr/>
  </w:style>
  <w:style w:type="character" w:styleId="Arial5">
    <w:name w:val="arial5"/>
    <w:basedOn w:val="DefaultParagraphFont"/>
    <w:qFormat/>
    <w:rPr/>
  </w:style>
  <w:style w:type="character" w:styleId="Font391">
    <w:name w:val="font391"/>
    <w:qFormat/>
    <w:rPr>
      <w:rFonts w:ascii="Times New Roman" w:hAnsi="Times New Roman" w:cs="Times New Roman"/>
      <w:sz w:val="22"/>
      <w:szCs w:val="22"/>
    </w:rPr>
  </w:style>
  <w:style w:type="character" w:styleId="Key">
    <w:name w:val="key"/>
    <w:qFormat/>
    <w:rPr>
      <w:b/>
      <w:bCs/>
    </w:rPr>
  </w:style>
  <w:style w:type="character" w:styleId="Value">
    <w:name w:val="value"/>
    <w:basedOn w:val="DefaultParagraphFont"/>
    <w:qFormat/>
    <w:rPr/>
  </w:style>
  <w:style w:type="character" w:styleId="Pubdate">
    <w:name w:val="pubdate"/>
    <w:basedOn w:val="DefaultParagraphFont"/>
    <w:qFormat/>
    <w:rPr/>
  </w:style>
  <w:style w:type="character" w:styleId="A6">
    <w:name w:val="A6"/>
    <w:qFormat/>
    <w:rPr>
      <w:rFonts w:cs="Trebuchet MS"/>
      <w:color w:val="000000"/>
      <w:sz w:val="18"/>
      <w:szCs w:val="18"/>
      <w:u w:val="single"/>
    </w:rPr>
  </w:style>
  <w:style w:type="character" w:styleId="Heading1Char">
    <w:name w:val="Heading 1 Char"/>
    <w:qFormat/>
    <w:rPr>
      <w:bCs/>
      <w:sz w:val="24"/>
      <w:lang w:eastAsia="ja-JP"/>
    </w:rPr>
  </w:style>
  <w:style w:type="character" w:styleId="Heading2Char">
    <w:name w:val="Heading 2 Char"/>
    <w:qFormat/>
    <w:rPr>
      <w:rFonts w:ascii="Arial" w:hAnsi="Arial" w:cs="Arial"/>
      <w:b/>
      <w:i/>
      <w:iCs/>
      <w:color w:val="000000"/>
      <w:sz w:val="28"/>
      <w:szCs w:val="28"/>
    </w:rPr>
  </w:style>
  <w:style w:type="character" w:styleId="Heading3Char">
    <w:name w:val="Heading 3 Char"/>
    <w:qFormat/>
    <w:rPr>
      <w:rFonts w:ascii="Arial" w:hAnsi="Arial" w:cs="Arial"/>
      <w:b/>
      <w:color w:val="000000"/>
      <w:sz w:val="26"/>
      <w:szCs w:val="26"/>
    </w:rPr>
  </w:style>
  <w:style w:type="character" w:styleId="Heading4Char">
    <w:name w:val="Heading 4 Char"/>
    <w:qFormat/>
    <w:rPr>
      <w:rFonts w:cs="Arial"/>
      <w:b/>
      <w:color w:val="000000"/>
      <w:sz w:val="28"/>
      <w:szCs w:val="28"/>
    </w:rPr>
  </w:style>
  <w:style w:type="character" w:styleId="Heading5Char">
    <w:name w:val="Heading 5 Char"/>
    <w:qFormat/>
    <w:rPr>
      <w:b/>
      <w:i/>
      <w:iCs/>
      <w:color w:val="0000FF"/>
      <w:sz w:val="26"/>
      <w:szCs w:val="26"/>
    </w:rPr>
  </w:style>
  <w:style w:type="character" w:styleId="HeaderChar">
    <w:name w:val="Header Char"/>
    <w:qFormat/>
    <w:rPr>
      <w:bCs/>
      <w:color w:val="0000FF"/>
      <w:sz w:val="24"/>
      <w:szCs w:val="24"/>
    </w:rPr>
  </w:style>
  <w:style w:type="character" w:styleId="FooterChar">
    <w:name w:val="Footer Char"/>
    <w:qFormat/>
    <w:rPr>
      <w:bCs/>
      <w:color w:val="0000FF"/>
      <w:sz w:val="24"/>
      <w:szCs w:val="24"/>
    </w:rPr>
  </w:style>
  <w:style w:type="character" w:styleId="FootnoteTextChar1">
    <w:name w:val="Footnote Text Char1"/>
    <w:qFormat/>
    <w:rPr>
      <w:rFonts w:eastAsia="Times New Roman" w:cs="Times New Roman"/>
      <w:bCs/>
      <w:color w:val="0000FF"/>
      <w:sz w:val="20"/>
      <w:szCs w:val="20"/>
    </w:rPr>
  </w:style>
  <w:style w:type="character" w:styleId="CharChar31">
    <w:name w:val="Char Char3"/>
    <w:qFormat/>
    <w:rPr>
      <w:rFonts w:cs="Arial"/>
      <w:color w:val="0070C0"/>
      <w:sz w:val="24"/>
      <w:szCs w:val="24"/>
      <w:lang w:val="en-US" w:bidi="ar-SA"/>
    </w:rPr>
  </w:style>
  <w:style w:type="character" w:styleId="HTMLPreformattedChar">
    <w:name w:val="HTML Preformatted Char"/>
    <w:qFormat/>
    <w:rPr>
      <w:rFonts w:ascii="Courier New" w:hAnsi="Courier New" w:cs="Courier New"/>
      <w:bCs/>
    </w:rPr>
  </w:style>
  <w:style w:type="character" w:styleId="CharChar5">
    <w:name w:val="Char Char"/>
    <w:qFormat/>
    <w:rPr>
      <w:rFonts w:cs="Arial"/>
      <w:color w:val="0070C0"/>
      <w:sz w:val="24"/>
      <w:szCs w:val="24"/>
      <w:lang w:val="en-US" w:bidi="ar-SA"/>
    </w:rPr>
  </w:style>
  <w:style w:type="character" w:styleId="Date11">
    <w:name w:val="Date1"/>
    <w:qFormat/>
    <w:rPr/>
  </w:style>
  <w:style w:type="character" w:styleId="Title1">
    <w:name w:val="Title1"/>
    <w:qFormat/>
    <w:rPr/>
  </w:style>
  <w:style w:type="character" w:styleId="ZTopofFormChar">
    <w:name w:val="z-Top of Form Char"/>
    <w:qFormat/>
    <w:rPr>
      <w:rFonts w:ascii="Arial" w:hAnsi="Arial" w:cs="Arial"/>
      <w:bCs/>
      <w:vanish/>
      <w:sz w:val="16"/>
      <w:szCs w:val="16"/>
    </w:rPr>
  </w:style>
  <w:style w:type="character" w:styleId="ZBottomofFormChar">
    <w:name w:val="z-Bottom of Form Char"/>
    <w:qFormat/>
    <w:rPr>
      <w:rFonts w:ascii="Arial" w:hAnsi="Arial" w:cs="Arial"/>
      <w:bCs/>
      <w:vanish/>
      <w:sz w:val="16"/>
      <w:szCs w:val="16"/>
    </w:rPr>
  </w:style>
  <w:style w:type="character" w:styleId="CharChar21">
    <w:name w:val="Char Char2"/>
    <w:qFormat/>
    <w:rPr>
      <w:rFonts w:ascii="Arial" w:hAnsi="Arial" w:cs="Arial"/>
      <w:color w:val="0070C0"/>
      <w:sz w:val="24"/>
      <w:szCs w:val="24"/>
      <w:lang w:val="en-US" w:bidi="ar-SA"/>
    </w:rPr>
  </w:style>
  <w:style w:type="character" w:styleId="CharChar11">
    <w:name w:val="Char Char1"/>
    <w:qFormat/>
    <w:rPr>
      <w:rFonts w:ascii="Arial" w:hAnsi="Arial" w:cs="Arial"/>
      <w:color w:val="0070C0"/>
      <w:sz w:val="24"/>
      <w:szCs w:val="24"/>
      <w:lang w:val="en-US" w:bidi="ar-SA"/>
    </w:rPr>
  </w:style>
  <w:style w:type="character" w:styleId="SalutationChar">
    <w:name w:val="Salutation Char"/>
    <w:qFormat/>
    <w:rPr>
      <w:bCs/>
      <w:sz w:val="24"/>
      <w:szCs w:val="24"/>
    </w:rPr>
  </w:style>
  <w:style w:type="character" w:styleId="CharChar41">
    <w:name w:val="Char Char4"/>
    <w:qFormat/>
    <w:rPr>
      <w:rFonts w:ascii="Arial" w:hAnsi="Arial" w:cs="Arial"/>
      <w:color w:val="0070C0"/>
      <w:sz w:val="24"/>
      <w:szCs w:val="24"/>
      <w:lang w:val="en-US" w:bidi="ar-SA"/>
    </w:rPr>
  </w:style>
  <w:style w:type="character" w:styleId="DocumentMapChar">
    <w:name w:val="Document Map Char"/>
    <w:qFormat/>
    <w:rPr>
      <w:rFonts w:ascii="Tahoma" w:hAnsi="Tahoma" w:cs="Tahoma"/>
      <w:bCs/>
      <w:color w:val="0000FF"/>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kern w:val="2"/>
    </w:rPr>
  </w:style>
  <w:style w:type="paragraph" w:styleId="NormalWeb">
    <w:name w:val="Normal (Web)"/>
    <w:basedOn w:val="Normal"/>
    <w:qFormat/>
    <w:pPr>
      <w:overflowPunct w:val="false"/>
      <w:autoSpaceDE w:val="false"/>
      <w:spacing w:before="280" w:after="280"/>
      <w:textAlignment w:val="baseline"/>
    </w:pPr>
    <w:rPr>
      <w:rFonts w:eastAsia="Calibri" w:cs="Times New Roman"/>
      <w:bCs w:val="false"/>
      <w:color w:val="00CC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Arial" w:hAnsi="Arial" w:cs="Arial"/>
      <w:bCs w:val="false"/>
      <w:color w:val="0070C0"/>
    </w:rPr>
  </w:style>
  <w:style w:type="paragraph" w:styleId="Essaynumberdb">
    <w:name w:val="essaynumber_db"/>
    <w:basedOn w:val="Normal"/>
    <w:qFormat/>
    <w:pPr>
      <w:overflowPunct w:val="true"/>
      <w:autoSpaceDE w:val="true"/>
      <w:spacing w:lineRule="atLeast" w:line="240" w:before="30" w:after="280"/>
    </w:pPr>
    <w:rPr>
      <w:rFonts w:ascii="Arial" w:hAnsi="Arial" w:cs="Arial"/>
      <w:color w:val="000000"/>
      <w:sz w:val="20"/>
      <w:szCs w:val="20"/>
    </w:rPr>
  </w:style>
  <w:style w:type="paragraph" w:styleId="Sources">
    <w:name w:val="sources"/>
    <w:basedOn w:val="Normal"/>
    <w:qFormat/>
    <w:pPr>
      <w:pBdr>
        <w:top w:val="single" w:sz="6" w:space="0" w:color="000000"/>
      </w:pBdr>
      <w:overflowPunct w:val="true"/>
      <w:autoSpaceDE w:val="true"/>
      <w:spacing w:lineRule="atLeast" w:line="210" w:before="280" w:after="280"/>
    </w:pPr>
    <w:rPr>
      <w:rFonts w:ascii="Arial" w:hAnsi="Arial" w:cs="Arial"/>
      <w:color w:val="000000"/>
      <w:sz w:val="17"/>
      <w:szCs w:val="17"/>
    </w:rPr>
  </w:style>
  <w:style w:type="paragraph" w:styleId="Txtgrey11px">
    <w:name w:val="txtgrey11px"/>
    <w:basedOn w:val="Normal"/>
    <w:qFormat/>
    <w:pPr>
      <w:overflowPunct w:val="true"/>
      <w:autoSpaceDE w:val="true"/>
      <w:spacing w:lineRule="atLeast" w:line="225" w:before="280" w:after="280"/>
    </w:pPr>
    <w:rPr>
      <w:rFonts w:ascii="Verdana" w:hAnsi="Verdana" w:cs="Arial"/>
      <w:color w:val="666666"/>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0"/>
      <w:szCs w:val="20"/>
      <w:lang w:val="en-US"/>
    </w:rPr>
  </w:style>
  <w:style w:type="paragraph" w:styleId="Boldtext">
    <w:name w:val="bold_text"/>
    <w:basedOn w:val="Normal"/>
    <w:qFormat/>
    <w:pPr>
      <w:overflowPunct w:val="true"/>
      <w:autoSpaceDE w:val="true"/>
      <w:spacing w:before="280" w:after="280"/>
    </w:pPr>
    <w:rPr>
      <w:color w:val="000000"/>
      <w:szCs w:val="24"/>
    </w:rPr>
  </w:style>
  <w:style w:type="paragraph" w:styleId="Byline">
    <w:name w:val="byline"/>
    <w:basedOn w:val="Normal"/>
    <w:qFormat/>
    <w:pPr>
      <w:overflowPunct w:val="true"/>
      <w:autoSpaceDE w:val="true"/>
      <w:spacing w:lineRule="atLeast" w:line="210" w:before="280" w:after="280"/>
      <w:jc w:val="right"/>
    </w:pPr>
    <w:rPr>
      <w:rFonts w:ascii="Arial" w:hAnsi="Arial" w:cs="Arial"/>
      <w:b/>
      <w:bCs w:val="false"/>
      <w:color w:val="000000"/>
      <w:sz w:val="18"/>
      <w:szCs w:val="18"/>
    </w:rPr>
  </w:style>
  <w:style w:type="paragraph" w:styleId="Uiwidget1">
    <w:name w:val="ui-widget1"/>
    <w:basedOn w:val="Normal"/>
    <w:qFormat/>
    <w:pPr>
      <w:overflowPunct w:val="true"/>
      <w:autoSpaceDE w:val="true"/>
      <w:spacing w:before="280" w:after="280"/>
    </w:pPr>
    <w:rPr>
      <w:rFonts w:ascii="Arial" w:hAnsi="Arial" w:cs="Arial"/>
      <w:color w:val="000000"/>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overflowPunct w:val="true"/>
      <w:autoSpaceDE w:val="true"/>
      <w:spacing w:before="280" w:after="280"/>
    </w:pPr>
    <w:rPr>
      <w:szCs w:val="24"/>
    </w:rPr>
  </w:style>
  <w:style w:type="paragraph" w:styleId="Navigtors">
    <w:name w:val="navigtors"/>
    <w:basedOn w:val="Normal"/>
    <w:qFormat/>
    <w:pPr>
      <w:overflowPunct w:val="true"/>
      <w:autoSpaceDE w:val="true"/>
    </w:pPr>
    <w:rPr>
      <w:bCs w:val="false"/>
      <w:color w:val="800080"/>
    </w:rPr>
  </w:style>
  <w:style w:type="paragraph" w:styleId="Sjarticlecopy">
    <w:name w:val="sjarticle-copy"/>
    <w:basedOn w:val="Normal"/>
    <w:qFormat/>
    <w:pPr>
      <w:overflowPunct w:val="true"/>
      <w:autoSpaceDE w:val="true"/>
      <w:spacing w:lineRule="atLeast" w:line="285" w:before="0" w:after="251"/>
    </w:pPr>
    <w:rPr>
      <w:rFonts w:ascii="Arial" w:hAnsi="Arial" w:cs="Arial"/>
      <w:sz w:val="27"/>
      <w:szCs w:val="27"/>
    </w:rPr>
  </w:style>
  <w:style w:type="paragraph" w:styleId="ListBullet">
    <w:name w:val="List Bullet"/>
    <w:basedOn w:val="Normal"/>
    <w:qFormat/>
    <w:pPr>
      <w:numPr>
        <w:ilvl w:val="0"/>
        <w:numId w:val="2"/>
      </w:numPr>
    </w:pPr>
    <w:rPr>
      <w:color w:val="003300"/>
      <w:szCs w:val="24"/>
    </w:rPr>
  </w:style>
  <w:style w:type="paragraph" w:styleId="Gradienttext">
    <w:name w:val="gradienttext"/>
    <w:basedOn w:val="Normal"/>
    <w:qFormat/>
    <w:pPr>
      <w:shd w:fill="D9877A" w:val="clear"/>
      <w:overflowPunct w:val="true"/>
      <w:autoSpaceDE w:val="true"/>
      <w:spacing w:before="280" w:after="280"/>
      <w:jc w:val="center"/>
    </w:pPr>
    <w:rPr>
      <w:rFonts w:ascii="Arial" w:hAnsi="Arial" w:cs="Arial"/>
      <w:color w:val="333333"/>
      <w:sz w:val="20"/>
      <w:szCs w:val="20"/>
    </w:rPr>
  </w:style>
  <w:style w:type="paragraph" w:styleId="Footer1">
    <w:name w:val="footer"/>
    <w:basedOn w:val="Normal"/>
    <w:qFormat/>
    <w:pPr>
      <w:overflowPunct w:val="true"/>
      <w:autoSpaceDE w:val="true"/>
      <w:spacing w:before="280" w:after="280"/>
      <w:jc w:val="center"/>
    </w:pPr>
    <w:rPr>
      <w:rFonts w:ascii="Verdana" w:hAnsi="Verdana" w:cs="Verdana"/>
      <w:color w:val="FFFFFF"/>
      <w:sz w:val="22"/>
      <w:szCs w:val="22"/>
    </w:rPr>
  </w:style>
  <w:style w:type="paragraph" w:styleId="Body1space">
    <w:name w:val="body1space"/>
    <w:basedOn w:val="Normal"/>
    <w:qFormat/>
    <w:pPr>
      <w:overflowPunct w:val="true"/>
      <w:autoSpaceDE w:val="true"/>
      <w:spacing w:before="0" w:after="280"/>
    </w:pPr>
    <w:rPr>
      <w:rFonts w:ascii="Arial" w:hAnsi="Arial" w:cs="Arial"/>
      <w:sz w:val="20"/>
      <w:szCs w:val="20"/>
    </w:rPr>
  </w:style>
  <w:style w:type="paragraph" w:styleId="ZTopofForm">
    <w:name w:val="z-Top of Form"/>
    <w:basedOn w:val="Normal"/>
    <w:next w:val="Normal"/>
    <w:qFormat/>
    <w:pPr>
      <w:pBdr>
        <w:bottom w:val="single" w:sz="6" w:space="1" w:color="000000"/>
      </w:pBdr>
      <w:overflowPunct w:val="true"/>
      <w:autoSpaceDE w:val="true"/>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pPr>
    <w:rPr>
      <w:rFonts w:ascii="Arial" w:hAnsi="Arial" w:cs="Arial"/>
      <w:vanish/>
      <w:color w:val="000000"/>
      <w:sz w:val="16"/>
      <w:szCs w:val="16"/>
      <w:lang w:val="en-US"/>
    </w:rPr>
  </w:style>
  <w:style w:type="paragraph" w:styleId="Pricingstyle12">
    <w:name w:val="pricing style12"/>
    <w:basedOn w:val="Normal"/>
    <w:qFormat/>
    <w:pPr>
      <w:overflowPunct w:val="true"/>
      <w:autoSpaceDE w:val="true"/>
      <w:spacing w:before="280" w:after="280"/>
    </w:pPr>
    <w:rPr>
      <w:color w:val="000000"/>
      <w:szCs w:val="24"/>
    </w:rPr>
  </w:style>
  <w:style w:type="paragraph" w:styleId="Wpcaptiontext">
    <w:name w:val="wp-caption-text"/>
    <w:basedOn w:val="Normal"/>
    <w:qFormat/>
    <w:pPr>
      <w:overflowPunct w:val="true"/>
      <w:autoSpaceDE w:val="true"/>
      <w:spacing w:before="280" w:after="225"/>
    </w:pPr>
    <w:rPr>
      <w:color w:val="000000"/>
      <w:szCs w:val="24"/>
    </w:rPr>
  </w:style>
  <w:style w:type="paragraph" w:styleId="Commentnumber1">
    <w:name w:val="comment-number1"/>
    <w:basedOn w:val="Normal"/>
    <w:qFormat/>
    <w:pPr>
      <w:overflowPunct w:val="true"/>
      <w:autoSpaceDE w:val="true"/>
    </w:pPr>
    <w:rPr>
      <w:color w:val="000000"/>
      <w:szCs w:val="24"/>
    </w:rPr>
  </w:style>
  <w:style w:type="paragraph" w:styleId="Cap3">
    <w:name w:val="cap3"/>
    <w:basedOn w:val="Normal"/>
    <w:qFormat/>
    <w:pPr>
      <w:overflowPunct w:val="true"/>
      <w:autoSpaceDE w:val="true"/>
      <w:spacing w:before="0" w:after="120"/>
    </w:pPr>
    <w:rPr>
      <w:rFonts w:ascii="Verdana" w:hAnsi="Verdana" w:cs="Verdana"/>
      <w:color w:val="7D7D7D"/>
      <w:sz w:val="17"/>
      <w:szCs w:val="17"/>
    </w:rPr>
  </w:style>
  <w:style w:type="paragraph" w:styleId="Source">
    <w:name w:val="source"/>
    <w:basedOn w:val="Normal"/>
    <w:qFormat/>
    <w:pPr>
      <w:overflowPunct w:val="true"/>
      <w:autoSpaceDE w:val="true"/>
    </w:pPr>
    <w:rPr>
      <w:i/>
      <w:iCs/>
      <w:color w:val="000000"/>
      <w:sz w:val="17"/>
      <w:szCs w:val="17"/>
    </w:rPr>
  </w:style>
  <w:style w:type="paragraph" w:styleId="Moreinfo">
    <w:name w:val="moreinfo"/>
    <w:basedOn w:val="Normal"/>
    <w:qFormat/>
    <w:pPr>
      <w:pBdr>
        <w:top w:val="single" w:sz="6" w:space="0" w:color="000000"/>
      </w:pBdr>
      <w:overflowPunct w:val="true"/>
      <w:autoSpaceDE w:val="true"/>
      <w:spacing w:lineRule="atLeast" w:line="210" w:before="150" w:after="280"/>
    </w:pPr>
    <w:rPr>
      <w:rFonts w:ascii="Arial" w:hAnsi="Arial" w:cs="Arial"/>
      <w:b/>
      <w:bCs w:val="false"/>
      <w:color w:val="000000"/>
      <w:sz w:val="18"/>
      <w:szCs w:val="18"/>
    </w:rPr>
  </w:style>
  <w:style w:type="paragraph" w:styleId="Date3">
    <w:name w:val="date3"/>
    <w:basedOn w:val="Normal"/>
    <w:qFormat/>
    <w:pPr>
      <w:overflowPunct w:val="true"/>
      <w:autoSpaceDE w:val="true"/>
      <w:spacing w:before="30" w:after="280"/>
    </w:pPr>
    <w:rPr>
      <w:rFonts w:cs="Times New Roman"/>
      <w:i/>
      <w:iCs/>
      <w:color w:val="CC0000"/>
      <w:sz w:val="17"/>
      <w:szCs w:val="17"/>
    </w:rPr>
  </w:style>
  <w:style w:type="paragraph" w:styleId="Salutation">
    <w:name w:val="Salutation"/>
    <w:basedOn w:val="Normal"/>
    <w:next w:val="Normal"/>
    <w:qFormat/>
    <w:pPr>
      <w:overflowPunct w:val="true"/>
      <w:autoSpaceDE w:val="true"/>
    </w:pPr>
    <w:rPr>
      <w:color w:val="000000"/>
      <w:lang w:val="en-US"/>
    </w:rPr>
  </w:style>
  <w:style w:type="paragraph" w:styleId="Small">
    <w:name w:val="small"/>
    <w:basedOn w:val="Normal"/>
    <w:qFormat/>
    <w:pPr>
      <w:overflowPunct w:val="true"/>
      <w:autoSpaceDE w:val="true"/>
      <w:spacing w:before="280" w:after="280"/>
    </w:pPr>
    <w:rPr>
      <w:rFonts w:ascii="Arial" w:hAnsi="Arial" w:cs="Times New Roman"/>
      <w:color w:val="FFFFFF"/>
      <w:sz w:val="18"/>
    </w:rPr>
  </w:style>
  <w:style w:type="paragraph" w:styleId="Shw">
    <w:name w:val="shw"/>
    <w:basedOn w:val="Normal"/>
    <w:qFormat/>
    <w:pPr>
      <w:overflowPunct w:val="true"/>
      <w:autoSpaceDE w:val="true"/>
      <w:spacing w:before="280" w:after="280"/>
    </w:pPr>
    <w:rPr>
      <w:rFonts w:cs="Times New Roman"/>
      <w:color w:val="000000"/>
      <w:szCs w:val="24"/>
    </w:rPr>
  </w:style>
  <w:style w:type="paragraph" w:styleId="Style31">
    <w:name w:val="style3"/>
    <w:basedOn w:val="Normal"/>
    <w:qFormat/>
    <w:pPr>
      <w:overflowPunct w:val="true"/>
      <w:autoSpaceDE w:val="true"/>
      <w:spacing w:before="280" w:after="280"/>
    </w:pPr>
    <w:rPr>
      <w:rFonts w:cs="Times New Roman"/>
      <w:color w:val="000000"/>
      <w:szCs w:val="24"/>
    </w:rPr>
  </w:style>
  <w:style w:type="paragraph" w:styleId="Articlep">
    <w:name w:val="articlep"/>
    <w:basedOn w:val="Normal"/>
    <w:qFormat/>
    <w:pPr>
      <w:overflowPunct w:val="true"/>
      <w:autoSpaceDE w:val="true"/>
      <w:spacing w:before="280" w:after="280"/>
    </w:pPr>
    <w:rPr>
      <w:rFonts w:cs="Times New Roman"/>
      <w:color w:val="000000"/>
      <w:szCs w:val="24"/>
    </w:rPr>
  </w:style>
  <w:style w:type="paragraph" w:styleId="Head24">
    <w:name w:val="head24"/>
    <w:basedOn w:val="Normal"/>
    <w:qFormat/>
    <w:pPr>
      <w:overflowPunct w:val="true"/>
      <w:autoSpaceDE w:val="true"/>
      <w:spacing w:before="280" w:after="280"/>
    </w:pPr>
    <w:rPr>
      <w:rFonts w:ascii="Arial" w:hAnsi="Arial" w:cs="Arial"/>
      <w:color w:val="000000"/>
      <w:sz w:val="48"/>
      <w:szCs w:val="48"/>
    </w:rPr>
  </w:style>
  <w:style w:type="paragraph" w:styleId="Body">
    <w:name w:val="body"/>
    <w:basedOn w:val="Normal"/>
    <w:qFormat/>
    <w:pPr>
      <w:overflowPunct w:val="true"/>
      <w:autoSpaceDE w:val="true"/>
      <w:spacing w:before="280" w:after="280"/>
    </w:pPr>
    <w:rPr>
      <w:rFonts w:cs="Times New Roman"/>
      <w:color w:val="000000"/>
      <w:szCs w:val="24"/>
    </w:rPr>
  </w:style>
  <w:style w:type="paragraph" w:styleId="Xrtl">
    <w:name w:val="xr_tl"/>
    <w:basedOn w:val="Normal"/>
    <w:qFormat/>
    <w:pPr>
      <w:overflowPunct w:val="true"/>
      <w:autoSpaceDE w:val="true"/>
      <w:spacing w:before="280" w:after="280"/>
    </w:pPr>
    <w:rPr>
      <w:rFonts w:cs="Times New Roman"/>
      <w:color w:val="000000"/>
      <w:szCs w:val="24"/>
    </w:rPr>
  </w:style>
  <w:style w:type="paragraph" w:styleId="Xrtr">
    <w:name w:val="xr_tr"/>
    <w:basedOn w:val="Normal"/>
    <w:qFormat/>
    <w:pPr>
      <w:overflowPunct w:val="true"/>
      <w:autoSpaceDE w:val="true"/>
      <w:spacing w:before="280" w:after="280"/>
      <w:jc w:val="right"/>
    </w:pPr>
    <w:rPr>
      <w:rFonts w:cs="Times New Roman"/>
      <w:color w:val="000000"/>
      <w:szCs w:val="24"/>
    </w:rPr>
  </w:style>
  <w:style w:type="paragraph" w:styleId="Xrtc">
    <w:name w:val="xr_tc"/>
    <w:basedOn w:val="Normal"/>
    <w:qFormat/>
    <w:pPr>
      <w:overflowPunct w:val="true"/>
      <w:autoSpaceDE w:val="true"/>
      <w:spacing w:before="280" w:after="280"/>
      <w:jc w:val="center"/>
    </w:pPr>
    <w:rPr>
      <w:rFonts w:cs="Times New Roman"/>
      <w:color w:val="000000"/>
      <w:szCs w:val="24"/>
    </w:rPr>
  </w:style>
  <w:style w:type="paragraph" w:styleId="Xrtj">
    <w:name w:val="xr_tj"/>
    <w:basedOn w:val="Normal"/>
    <w:qFormat/>
    <w:pPr>
      <w:overflowPunct w:val="true"/>
      <w:autoSpaceDE w:val="true"/>
      <w:spacing w:before="280" w:after="280"/>
      <w:jc w:val="both"/>
    </w:pPr>
    <w:rPr>
      <w:rFonts w:cs="Times New Roman"/>
      <w:color w:val="000000"/>
      <w:szCs w:val="24"/>
    </w:rPr>
  </w:style>
  <w:style w:type="paragraph" w:styleId="Xrap">
    <w:name w:val="xr_ap"/>
    <w:basedOn w:val="Normal"/>
    <w:qFormat/>
    <w:pPr>
      <w:overflowPunct w:val="true"/>
      <w:autoSpaceDE w:val="true"/>
      <w:spacing w:before="280" w:after="280"/>
    </w:pPr>
    <w:rPr>
      <w:rFonts w:cs="Times New Roman"/>
      <w:color w:val="000000"/>
      <w:szCs w:val="24"/>
    </w:rPr>
  </w:style>
  <w:style w:type="paragraph" w:styleId="Xrtu">
    <w:name w:val="xr_tu"/>
    <w:basedOn w:val="Normal"/>
    <w:qFormat/>
    <w:pPr>
      <w:overflowPunct w:val="true"/>
      <w:autoSpaceDE w:val="true"/>
    </w:pPr>
    <w:rPr>
      <w:rFonts w:cs="Times New Roman"/>
      <w:color w:val="000000"/>
      <w:szCs w:val="24"/>
    </w:rPr>
  </w:style>
  <w:style w:type="paragraph" w:styleId="Xrs0">
    <w:name w:val="xr_s0"/>
    <w:basedOn w:val="Normal"/>
    <w:qFormat/>
    <w:pPr>
      <w:overflowPunct w:val="true"/>
      <w:autoSpaceDE w:val="true"/>
      <w:spacing w:before="280" w:after="280"/>
    </w:pPr>
    <w:rPr>
      <w:rFonts w:ascii="Arial" w:hAnsi="Arial" w:cs="Arial"/>
      <w:color w:val="FFFFFF"/>
      <w:sz w:val="17"/>
      <w:szCs w:val="17"/>
    </w:rPr>
  </w:style>
  <w:style w:type="paragraph" w:styleId="Xrs1">
    <w:name w:val="xr_s1"/>
    <w:basedOn w:val="Normal"/>
    <w:qFormat/>
    <w:pPr>
      <w:overflowPunct w:val="true"/>
      <w:autoSpaceDE w:val="true"/>
      <w:spacing w:before="280" w:after="280"/>
    </w:pPr>
    <w:rPr>
      <w:rFonts w:ascii="Arial" w:hAnsi="Arial" w:cs="Arial"/>
      <w:b/>
      <w:bCs w:val="false"/>
      <w:color w:val="FFFFFF"/>
      <w:sz w:val="18"/>
    </w:rPr>
  </w:style>
  <w:style w:type="paragraph" w:styleId="Xrs2">
    <w:name w:val="xr_s2"/>
    <w:basedOn w:val="Normal"/>
    <w:qFormat/>
    <w:pPr>
      <w:overflowPunct w:val="true"/>
      <w:autoSpaceDE w:val="true"/>
      <w:spacing w:before="280" w:after="280"/>
    </w:pPr>
    <w:rPr>
      <w:rFonts w:cs="Times New Roman"/>
      <w:color w:val="000000"/>
      <w:sz w:val="21"/>
      <w:szCs w:val="21"/>
    </w:rPr>
  </w:style>
  <w:style w:type="paragraph" w:styleId="Xrs3">
    <w:name w:val="xr_s3"/>
    <w:basedOn w:val="Normal"/>
    <w:qFormat/>
    <w:pPr>
      <w:overflowPunct w:val="true"/>
      <w:autoSpaceDE w:val="true"/>
      <w:spacing w:before="280" w:after="280"/>
    </w:pPr>
    <w:rPr>
      <w:rFonts w:cs="Times New Roman"/>
      <w:color w:val="000000"/>
      <w:sz w:val="21"/>
      <w:szCs w:val="21"/>
    </w:rPr>
  </w:style>
  <w:style w:type="paragraph" w:styleId="Xrs4">
    <w:name w:val="xr_s4"/>
    <w:basedOn w:val="Normal"/>
    <w:qFormat/>
    <w:pPr>
      <w:overflowPunct w:val="true"/>
      <w:autoSpaceDE w:val="true"/>
      <w:spacing w:before="280" w:after="280"/>
    </w:pPr>
    <w:rPr>
      <w:rFonts w:ascii="Arial" w:hAnsi="Arial" w:cs="Arial"/>
      <w:b/>
      <w:bCs w:val="false"/>
      <w:color w:val="233E6B"/>
      <w:sz w:val="14"/>
      <w:szCs w:val="14"/>
    </w:rPr>
  </w:style>
  <w:style w:type="paragraph" w:styleId="Xrs5">
    <w:name w:val="xr_s5"/>
    <w:basedOn w:val="Normal"/>
    <w:qFormat/>
    <w:pPr>
      <w:overflowPunct w:val="true"/>
      <w:autoSpaceDE w:val="true"/>
      <w:spacing w:before="280" w:after="280"/>
    </w:pPr>
    <w:rPr>
      <w:rFonts w:ascii="Arial" w:hAnsi="Arial" w:cs="Arial"/>
      <w:b/>
      <w:bCs w:val="false"/>
      <w:color w:val="FFFFFF"/>
      <w:sz w:val="15"/>
      <w:szCs w:val="15"/>
    </w:rPr>
  </w:style>
  <w:style w:type="paragraph" w:styleId="Xrs6">
    <w:name w:val="xr_s6"/>
    <w:basedOn w:val="Normal"/>
    <w:qFormat/>
    <w:pPr>
      <w:overflowPunct w:val="true"/>
      <w:autoSpaceDE w:val="true"/>
      <w:spacing w:before="280" w:after="280"/>
    </w:pPr>
    <w:rPr>
      <w:rFonts w:ascii="Arial" w:hAnsi="Arial" w:cs="Arial"/>
      <w:color w:val="FFFFFF"/>
      <w:sz w:val="20"/>
      <w:szCs w:val="20"/>
    </w:rPr>
  </w:style>
  <w:style w:type="paragraph" w:styleId="Xrs7">
    <w:name w:val="xr_s7"/>
    <w:basedOn w:val="Normal"/>
    <w:qFormat/>
    <w:pPr>
      <w:overflowPunct w:val="true"/>
      <w:autoSpaceDE w:val="true"/>
      <w:spacing w:before="280" w:after="280"/>
    </w:pPr>
    <w:rPr>
      <w:rFonts w:ascii="Arial" w:hAnsi="Arial" w:cs="Arial"/>
      <w:b/>
      <w:bCs w:val="false"/>
      <w:color w:val="000000"/>
      <w:szCs w:val="24"/>
    </w:rPr>
  </w:style>
  <w:style w:type="paragraph" w:styleId="Xrs8">
    <w:name w:val="xr_s8"/>
    <w:basedOn w:val="Normal"/>
    <w:qFormat/>
    <w:pPr>
      <w:overflowPunct w:val="true"/>
      <w:autoSpaceDE w:val="true"/>
      <w:spacing w:before="280" w:after="280"/>
    </w:pPr>
    <w:rPr>
      <w:rFonts w:ascii="Arial" w:hAnsi="Arial" w:cs="Arial"/>
      <w:color w:val="000000"/>
      <w:sz w:val="20"/>
      <w:szCs w:val="20"/>
    </w:rPr>
  </w:style>
  <w:style w:type="paragraph" w:styleId="Xrs9">
    <w:name w:val="xr_s9"/>
    <w:basedOn w:val="Normal"/>
    <w:qFormat/>
    <w:pPr>
      <w:overflowPunct w:val="true"/>
      <w:autoSpaceDE w:val="true"/>
      <w:spacing w:before="280" w:after="280"/>
    </w:pPr>
    <w:rPr>
      <w:rFonts w:ascii="Arial" w:hAnsi="Arial" w:cs="Arial"/>
      <w:b/>
      <w:bCs w:val="false"/>
      <w:i/>
      <w:iCs/>
      <w:color w:val="000000"/>
      <w:sz w:val="20"/>
      <w:szCs w:val="20"/>
    </w:rPr>
  </w:style>
  <w:style w:type="paragraph" w:styleId="Xrs10">
    <w:name w:val="xr_s10"/>
    <w:basedOn w:val="Normal"/>
    <w:qFormat/>
    <w:pPr>
      <w:overflowPunct w:val="true"/>
      <w:autoSpaceDE w:val="true"/>
      <w:spacing w:before="280" w:after="280"/>
    </w:pPr>
    <w:rPr>
      <w:rFonts w:ascii="Arial" w:hAnsi="Arial" w:cs="Arial"/>
      <w:b/>
      <w:bCs w:val="false"/>
      <w:color w:val="000000"/>
      <w:sz w:val="20"/>
      <w:szCs w:val="20"/>
    </w:rPr>
  </w:style>
  <w:style w:type="paragraph" w:styleId="Xrs11">
    <w:name w:val="xr_s11"/>
    <w:basedOn w:val="Normal"/>
    <w:qFormat/>
    <w:pPr>
      <w:overflowPunct w:val="true"/>
      <w:autoSpaceDE w:val="true"/>
      <w:spacing w:before="280" w:after="280"/>
    </w:pPr>
    <w:rPr>
      <w:rFonts w:ascii="Arial" w:hAnsi="Arial" w:cs="Arial"/>
      <w:b/>
      <w:bCs w:val="false"/>
      <w:i/>
      <w:iCs/>
      <w:color w:val="000000"/>
      <w:sz w:val="18"/>
    </w:rPr>
  </w:style>
  <w:style w:type="paragraph" w:styleId="Xrs12">
    <w:name w:val="xr_s12"/>
    <w:basedOn w:val="Normal"/>
    <w:qFormat/>
    <w:pPr>
      <w:overflowPunct w:val="true"/>
      <w:autoSpaceDE w:val="true"/>
      <w:spacing w:before="280" w:after="280"/>
    </w:pPr>
    <w:rPr>
      <w:rFonts w:ascii="Arial" w:hAnsi="Arial" w:cs="Arial"/>
      <w:b/>
      <w:bCs w:val="false"/>
      <w:i/>
      <w:iCs/>
      <w:color w:val="000000"/>
      <w:sz w:val="18"/>
      <w:u w:val="single"/>
    </w:rPr>
  </w:style>
  <w:style w:type="paragraph" w:styleId="Xrs13">
    <w:name w:val="xr_s13"/>
    <w:basedOn w:val="Normal"/>
    <w:qFormat/>
    <w:pPr>
      <w:overflowPunct w:val="true"/>
      <w:autoSpaceDE w:val="true"/>
      <w:spacing w:before="280" w:after="280"/>
    </w:pPr>
    <w:rPr>
      <w:rFonts w:ascii="Arial" w:hAnsi="Arial" w:cs="Arial"/>
      <w:b/>
      <w:bCs w:val="false"/>
      <w:color w:val="000000"/>
      <w:sz w:val="32"/>
      <w:szCs w:val="32"/>
    </w:rPr>
  </w:style>
  <w:style w:type="paragraph" w:styleId="Xrs14">
    <w:name w:val="xr_s14"/>
    <w:basedOn w:val="Normal"/>
    <w:qFormat/>
    <w:pPr>
      <w:overflowPunct w:val="true"/>
      <w:autoSpaceDE w:val="true"/>
      <w:spacing w:before="280" w:after="280"/>
    </w:pPr>
    <w:rPr>
      <w:rFonts w:ascii="Arial" w:hAnsi="Arial" w:cs="Arial"/>
      <w:b/>
      <w:bCs w:val="false"/>
      <w:color w:val="000000"/>
      <w:sz w:val="21"/>
      <w:szCs w:val="21"/>
    </w:rPr>
  </w:style>
  <w:style w:type="paragraph" w:styleId="Xrs15">
    <w:name w:val="xr_s15"/>
    <w:basedOn w:val="Normal"/>
    <w:qFormat/>
    <w:pPr>
      <w:overflowPunct w:val="true"/>
      <w:autoSpaceDE w:val="true"/>
      <w:spacing w:before="280" w:after="280"/>
    </w:pPr>
    <w:rPr>
      <w:rFonts w:ascii="Arial" w:hAnsi="Arial" w:cs="Arial"/>
      <w:b/>
      <w:bCs w:val="false"/>
      <w:color w:val="000000"/>
      <w:sz w:val="21"/>
      <w:szCs w:val="21"/>
      <w:u w:val="single"/>
    </w:rPr>
  </w:style>
  <w:style w:type="paragraph" w:styleId="Text">
    <w:name w:val="text"/>
    <w:basedOn w:val="Normal"/>
    <w:qFormat/>
    <w:pPr>
      <w:overflowPunct w:val="true"/>
      <w:autoSpaceDE w:val="true"/>
      <w:spacing w:before="280" w:after="280"/>
    </w:pPr>
    <w:rPr>
      <w:rFonts w:cs="Times New Roman"/>
      <w:color w:val="000000"/>
      <w:szCs w:val="24"/>
    </w:rPr>
  </w:style>
  <w:style w:type="paragraph" w:styleId="Relatedlabel">
    <w:name w:val="relatedlabel"/>
    <w:basedOn w:val="Normal"/>
    <w:qFormat/>
    <w:pPr>
      <w:shd w:fill="F0EFEA" w:val="clear"/>
      <w:overflowPunct w:val="true"/>
      <w:autoSpaceDE w:val="true"/>
      <w:spacing w:before="280" w:after="280"/>
    </w:pPr>
    <w:rPr>
      <w:rFonts w:cs="Times New Roman"/>
      <w:b/>
      <w:bCs w:val="false"/>
      <w:color w:val="000000"/>
      <w:sz w:val="17"/>
      <w:szCs w:val="17"/>
    </w:rPr>
  </w:style>
  <w:style w:type="paragraph" w:styleId="Title11">
    <w:name w:val="title1"/>
    <w:basedOn w:val="Normal"/>
    <w:qFormat/>
    <w:pPr>
      <w:pBdr>
        <w:bottom w:val="single" w:sz="6" w:space="3" w:color="BABABA"/>
      </w:pBdr>
      <w:overflowPunct w:val="true"/>
      <w:autoSpaceDE w:val="true"/>
      <w:spacing w:before="0" w:after="90"/>
    </w:pPr>
    <w:rPr>
      <w:rFonts w:cs="Times New Roman"/>
      <w:b/>
      <w:bCs w:val="false"/>
      <w:color w:val="000000"/>
      <w:szCs w:val="24"/>
    </w:rPr>
  </w:style>
  <w:style w:type="paragraph" w:styleId="Pgtime">
    <w:name w:val="pgtime"/>
    <w:basedOn w:val="Normal"/>
    <w:qFormat/>
    <w:pPr>
      <w:overflowPunct w:val="true"/>
      <w:autoSpaceDE w:val="true"/>
      <w:spacing w:before="280" w:after="280"/>
    </w:pPr>
    <w:rPr>
      <w:rFonts w:cs="Times New Roman"/>
      <w:color w:val="000000"/>
      <w:szCs w:val="24"/>
    </w:rPr>
  </w:style>
  <w:style w:type="paragraph" w:styleId="Note">
    <w:name w:val="note"/>
    <w:basedOn w:val="Normal"/>
    <w:qFormat/>
    <w:pPr>
      <w:overflowPunct w:val="true"/>
      <w:autoSpaceDE w:val="true"/>
      <w:spacing w:before="280" w:after="280"/>
    </w:pPr>
    <w:rPr>
      <w:rFonts w:cs="Times New Roman"/>
      <w:color w:val="000000"/>
      <w:szCs w:val="24"/>
    </w:rPr>
  </w:style>
  <w:style w:type="paragraph" w:styleId="Summary">
    <w:name w:val="summary"/>
    <w:basedOn w:val="Normal"/>
    <w:qFormat/>
    <w:pPr>
      <w:overflowPunct w:val="true"/>
      <w:autoSpaceDE w:val="true"/>
      <w:spacing w:before="280" w:after="280"/>
    </w:pPr>
    <w:rPr>
      <w:rFonts w:cs="Times New Roman"/>
      <w:color w:val="000000"/>
      <w:szCs w:val="24"/>
    </w:rPr>
  </w:style>
  <w:style w:type="paragraph" w:styleId="Credit">
    <w:name w:val="credit"/>
    <w:basedOn w:val="Normal"/>
    <w:qFormat/>
    <w:pPr>
      <w:overflowPunct w:val="true"/>
      <w:autoSpaceDE w:val="true"/>
      <w:spacing w:before="280" w:after="280"/>
    </w:pPr>
    <w:rPr>
      <w:rFonts w:cs="Times New Roman"/>
      <w:color w:val="000000"/>
      <w:szCs w:val="24"/>
    </w:rPr>
  </w:style>
  <w:style w:type="paragraph" w:styleId="Caption1">
    <w:name w:val="caption"/>
    <w:basedOn w:val="Normal"/>
    <w:qFormat/>
    <w:pPr>
      <w:overflowPunct w:val="true"/>
      <w:autoSpaceDE w:val="true"/>
      <w:spacing w:before="280" w:after="280"/>
    </w:pPr>
    <w:rPr>
      <w:rFonts w:cs="Times New Roman"/>
      <w:color w:val="000000"/>
      <w:szCs w:val="24"/>
    </w:rPr>
  </w:style>
  <w:style w:type="paragraph" w:styleId="Insidecopy5">
    <w:name w:val="inside-copy5"/>
    <w:basedOn w:val="Normal"/>
    <w:qFormat/>
    <w:pPr>
      <w:overflowPunct w:val="true"/>
      <w:autoSpaceDE w:val="true"/>
      <w:spacing w:lineRule="atLeast" w:line="330"/>
      <w:ind w:left="960" w:hanging="0"/>
    </w:pPr>
    <w:rPr>
      <w:rFonts w:cs="Times New Roman"/>
      <w:color w:val="000000"/>
      <w:sz w:val="21"/>
      <w:szCs w:val="21"/>
    </w:rPr>
  </w:style>
  <w:style w:type="paragraph" w:styleId="DocumentMap">
    <w:name w:val="Document Map"/>
    <w:basedOn w:val="Normal"/>
    <w:qFormat/>
    <w:pPr>
      <w:shd w:fill="000080" w:val="clear"/>
    </w:pPr>
    <w:rPr>
      <w:rFonts w:ascii="Tahoma" w:hAnsi="Tahoma" w:cs="Tahoma"/>
      <w:sz w:val="20"/>
      <w:szCs w:val="20"/>
      <w:lang w:val="en-US"/>
    </w:rPr>
  </w:style>
  <w:style w:type="paragraph" w:styleId="Footer11">
    <w:name w:val="Footer1"/>
    <w:basedOn w:val="Normal"/>
    <w:qFormat/>
    <w:pPr>
      <w:overflowPunct w:val="true"/>
      <w:autoSpaceDE w:val="true"/>
      <w:spacing w:before="280" w:after="280"/>
      <w:jc w:val="center"/>
    </w:pPr>
    <w:rPr>
      <w:rFonts w:ascii="Verdana" w:hAnsi="Verdana" w:cs="Verdana"/>
      <w:color w:val="FFFFFF"/>
      <w:sz w:val="22"/>
      <w:szCs w:val="22"/>
    </w:rPr>
  </w:style>
  <w:style w:type="paragraph" w:styleId="Caption11">
    <w:name w:val="Caption1"/>
    <w:basedOn w:val="Normal"/>
    <w:qFormat/>
    <w:pPr>
      <w:overflowPunct w:val="true"/>
      <w:autoSpaceDE w:val="tru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6:01:00Z</dcterms:created>
  <dc:creator>Owner</dc:creator>
  <dc:description/>
  <cp:keywords/>
  <dc:language>en-US</dc:language>
  <cp:lastModifiedBy>John Ohlson</cp:lastModifiedBy>
  <cp:lastPrinted>2011-12-09T08:22:00Z</cp:lastPrinted>
  <dcterms:modified xsi:type="dcterms:W3CDTF">2020-01-25T19:37:00Z</dcterms:modified>
  <cp:revision>681</cp:revision>
  <dc:subject/>
  <dc:title/>
</cp:coreProperties>
</file>