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2000 CENSUS SHOWS POPULATION GROWTH IN EVERY COUNTY IN WASHINGTO</w:t>
      </w:r>
      <w:r>
        <w:rPr>
          <w:color w:val="000000"/>
          <w:szCs w:val="23"/>
        </w:rPr>
        <w:t>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Total population of Washington State in 2000 was 5,894,1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n increase of 1,027,474 (21.11 percent) from the [1990] count of 4,866,66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every county in the state experienced a rising popu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ab/>
        <w:t>Washington’s largest counties were King (1,737,034), Pierce (700,820), Snohomish (606,0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Spokane (417,939), Clark (345,238), Kitsap (231,969), Yakima (222,58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Thurston (207,355), </w:t>
      </w:r>
      <w:r>
        <w:rPr>
          <w:color w:val="000000"/>
        </w:rPr>
        <w:t xml:space="preserve">Whatcom (166,814) and Benton (142,47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ashington’s fastest-growing counties with the most new residents were </w:t>
      </w:r>
      <w:r>
        <w:rPr>
          <w:color w:val="000000"/>
          <w:szCs w:val="23"/>
        </w:rPr>
        <w:t xml:space="preserve">King (229,72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Snohomish (140,396), Pierce (114,617), Clark (107,185) and Spokane (56,60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color w:val="000000"/>
        </w:rPr>
        <w:t xml:space="preserve">Washington’s five fastest-growing counties by percentage of population w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Clark (45 </w:t>
      </w:r>
      <w:r>
        <w:rPr>
          <w:color w:val="000000"/>
          <w:szCs w:val="23"/>
        </w:rPr>
        <w:t>percent</w:t>
      </w:r>
      <w:r>
        <w:rPr>
          <w:color w:val="000000"/>
        </w:rPr>
        <w:t xml:space="preserve">), </w:t>
      </w:r>
      <w:r>
        <w:rPr>
          <w:color w:val="000000"/>
          <w:szCs w:val="23"/>
        </w:rPr>
        <w:t xml:space="preserve">San Juan (40.3 percent), Grant (36.3 percent), Franklin (31.7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and Pend Oreille (31.6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ashington’s cities with a population in excess of 50,000 people were Seattle (563,37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Spokane (195,629), Tacoma (193,556), Vancouver (143,560), Bellevue (109,569), Everett (91,48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ederal Way (83,259), Kent (79,524), Yakima (71,845), Bellingham (67,171), Lakewood (58,21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Kennewick (54,693), Shoreline (53,025) and Renton (50,05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Women barely outnumbered men in Washington, 2,959,821 (50.2 percent) to 2,934,300 (49.8 perc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between [1980] and 2000, Washington’s median age increased from 29.8 years to 35.3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ashington’s classification by race showed the vast majority were Caucas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ite: 4,821,823 (81.8 perc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Black or African American: 190,267 (3.2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merican Indian or Alaska Native: 93,301 (1.6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sian: 322,335 (5.5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Native Hawaiian or Other Pacific Islander: 23,953 (0.4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Other races: 228,923 (3.9 perc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Hispanic/Latino people who may be of any race, were counted both in their racial gro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nd as a separate, multi-racial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2000 Hispanic/Latino population was 441,509 (7.5 percent of the total state popu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this population had increased by 105 percent in the preceding ten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Total number of households in Washington was 2,271,398 (an increase of 398,967 over [199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1,499,127 married couples represented 52% of all househol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married couple households with children: 541,636 (23.8% of all househo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verage family size was 3.07 per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male households living alone: 91,088 (4.1% of all househo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female households living alone: 224,618 (9.9% of all househol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female households (no spouse present) living with children: 146,920 (6.5% of all househo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Washington has a highly educated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24.9% of the state’s population held high school diplom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8 % of the population earned and Associate deg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18.4% hold a Bachelor’s deg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6.3% have a Master’s degree</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rPr>
      </w:pPr>
      <w:r>
        <w:rPr>
          <w:color w:val="000000"/>
          <w:szCs w:val="23"/>
        </w:rPr>
        <w:tab/>
        <w:tab/>
        <w:t>3% have earned a Doctorate or professional degree</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BOEING MAKES SEVERAL DARING MOV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color w:val="000000"/>
          <w:szCs w:val="24"/>
        </w:rPr>
        <w:t xml:space="preserve">Boeing was focused on manufacturing commercial aircraf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nd government information and communications systems includ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classified government program opportuni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new space-based air traffic management syste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movement of broadband information on and off mobile platfor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 xml:space="preserve"> </w:t>
      </w:r>
      <w:r>
        <w:rPr>
          <w:rFonts w:cs="Times New Roman"/>
          <w:color w:val="000000"/>
          <w:szCs w:val="24"/>
        </w:rPr>
        <w:tab/>
        <w:tab/>
        <w:tab/>
        <w:t xml:space="preserve">•integrated military battlefield and defense syste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r>
      <w:r>
        <w:rPr>
          <w:color w:val="000000"/>
        </w:rPr>
        <w:t xml:space="preserve">Boeing purchased </w:t>
      </w:r>
      <w:r>
        <w:rPr>
          <w:bCs/>
          <w:color w:val="000000"/>
        </w:rPr>
        <w:t xml:space="preserve">Hughes Electronics Corporation’s space and communications business --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r>
      <w:r>
        <w:rPr>
          <w:rFonts w:cs="Times New Roman"/>
          <w:color w:val="000000"/>
          <w:szCs w:val="24"/>
        </w:rPr>
        <w:t>for $3.75 billion in cash</w:t>
      </w:r>
      <w:r>
        <w:rPr>
          <w:bCs/>
          <w:color w:val="000000"/>
        </w:rPr>
        <w:t xml:space="preserve"> -- Boeing became the giant of the Aerospace industry -- </w:t>
      </w:r>
      <w:r>
        <w:rPr>
          <w:color w:val="000000"/>
        </w:rPr>
        <w:t>January 12,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 xml:space="preserve">its </w:t>
      </w:r>
      <w:r>
        <w:rPr>
          <w:rFonts w:cs="Times New Roman"/>
          <w:color w:val="000000"/>
          <w:szCs w:val="24"/>
        </w:rPr>
        <w:t xml:space="preserve">annual revenues approached $10 billion </w:t>
      </w:r>
      <w:r>
        <w:rPr>
          <w:bCs/>
          <w:color w:val="000000"/>
        </w:rPr>
        <w:t xml:space="preserve">as the company’s </w:t>
      </w:r>
      <w:r>
        <w:rPr>
          <w:rFonts w:cs="Times New Roman"/>
          <w:color w:val="000000"/>
          <w:szCs w:val="24"/>
        </w:rPr>
        <w:t xml:space="preserve">space and communica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Fonts w:cs="Times New Roman"/>
          <w:color w:val="000000"/>
          <w:szCs w:val="24"/>
        </w:rPr>
        <w:tab/>
        <w:tab/>
        <w:tab/>
        <w:tab/>
        <w:t xml:space="preserve">revenues and earnings increased by more than a thir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Fonts w:cs="Times New Roman"/>
          <w:color w:val="000000"/>
          <w:szCs w:val="24"/>
        </w:rPr>
        <w:tab/>
        <w:tab/>
        <w:t>Boeing anticipated the space and communications market would grow to $120 billion annual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Boeing also acquired a leading supplier of electronic components for satelli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s Hughes Electron Dynamics became part of the Boeing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Spectrolab, a premier provider of solar cells and panels for satellites, also was purcha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Sepctrolab became part of the newly-founded Boeing Satellite Syste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under the Boeing Space and Communications led by President Jim Albaug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ab/>
        <w:t>which was headquartered in El Segundo, Californ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BILL AND MELINDA GATES FOUNDATION -- NATION’S RICHEST PHILANTHROPIC TRU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szCs w:val="23"/>
        </w:rPr>
        <w:t xml:space="preserve">Bill and Melinda Gates announced a gift of $5 billion in Microsoft sto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to their namesake foundation </w:t>
      </w:r>
      <w:r>
        <w:rPr>
          <w:color w:val="000000"/>
          <w:lang w:val="en"/>
        </w:rPr>
        <w:t>based in Seattle</w:t>
      </w:r>
      <w:r>
        <w:rPr>
          <w:color w:val="000000"/>
          <w:szCs w:val="23"/>
        </w:rPr>
        <w:t xml:space="preserve"> -- January 24,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his contribution raised the total Bill &amp; Melinda Gates Foundation endowment to $21.8 b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nd made it the largest </w:t>
      </w:r>
      <w:r>
        <w:rPr>
          <w:color w:val="000000"/>
          <w:lang w:val="en"/>
        </w:rPr>
        <w:t xml:space="preserve">transparently operated </w:t>
      </w:r>
      <w:r>
        <w:rPr>
          <w:color w:val="000000"/>
          <w:szCs w:val="23"/>
        </w:rPr>
        <w:t xml:space="preserve">philanthropic trust </w:t>
      </w:r>
      <w:r>
        <w:rPr>
          <w:color w:val="000000"/>
          <w:lang w:val="en"/>
        </w:rPr>
        <w:t>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 xml:space="preserve">William H. Gates Foundation was merged into the Bill and Melinda Gates Found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Bill and Melinda Gates Foundation </w:t>
      </w:r>
      <w:r>
        <w:rPr>
          <w:color w:val="000000"/>
          <w:lang w:val="en"/>
        </w:rPr>
        <w:t xml:space="preserve">aims to </w:t>
      </w:r>
      <w:r>
        <w:rPr>
          <w:color w:val="000000"/>
          <w:szCs w:val="23"/>
        </w:rPr>
        <w:t xml:space="preserve">promote greater social equity in four are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global health, education, public libr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nd support for at-risk families in Washington and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HANFORD REACH NATIONAL MONUMENT IS ESTABLISH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anford Reach National Monument was proposed at the location where plutonium prod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t the Hanford Nuclear Reservation had been established as part of the top-secr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nhattan Project to build the world’s first atomic bombs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lutonium from Hanford was used in the bomb that destroyed the Japanese city of Nagasaki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ederal government eventually built nine nuclear reactors at the Hanford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produced the plutonium used in two-thirds of the nation’s total nuclear arsen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tomic reactors produced so much toxic waste that the 586-square-mile nuclear reserv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came the most polluted place in the Western Hemisph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hen Hanford was shut down [1991] it was the target of the most complicated, challeng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expensive environmental cleanup effort in his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Because the area was so large and was kept free of people for so l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it had become a valuable wildlife refuge and home to eagles, black-crowned night her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prairie falcons, long-billed curlews, a profusion of overwintering waterfowl, coyotes, de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nd other species that all survived in the shadows of the reactors and processing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it also includes numerous archaeological and historic sites, among them ceremonial, hun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 xml:space="preserve"> </w:t>
        <w:tab/>
        <w:tab/>
        <w:t>and burial grounds used by Native Americans for thousands of years</w:t>
      </w:r>
      <w:r>
        <w:rPr>
          <w:rStyle w:val="FootnoteCharacters"/>
          <w:rStyle w:val="FootnoteAnchor"/>
          <w:color w:val="000000"/>
          <w:szCs w:val="23"/>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signation of Hanford Reach National Monument was not eas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everal previous </w:t>
      </w:r>
      <w:r>
        <w:rPr>
          <w:color w:val="000000"/>
          <w:szCs w:val="23"/>
        </w:rPr>
        <w:t xml:space="preserve">efforts to preserve the area through congressional action had fail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Washington’s Democratic U.S. Senator Patty Murray introduced legislation to design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 xml:space="preserve">Hanford Reach as a National Wild and Scenic River [199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ashington’s Republican U.S. Senator Slade Gorton led the opposition to that bi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wo years later, Senator Murray and Congressman Norm Dicks introduced companion b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in the U.S. Senate and the U.S. House of Representatives again see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to designate the Reach as a Wild and Scenic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U.S. Senator Gorton again led the opposi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ab/>
        <w:t xml:space="preserve">he argued that local officials were better equipped than the fede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rPr>
      </w:pPr>
      <w:r>
        <w:rPr>
          <w:color w:val="000000"/>
          <w:szCs w:val="23"/>
        </w:rPr>
        <w:tab/>
        <w:tab/>
        <w:tab/>
        <w:tab/>
        <w:tab/>
        <w:tab/>
        <w:t>to manage the Hanford Reach and its envir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 coalition of Indian tribes and conservationists continued to press for feder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rPr>
      </w:pPr>
      <w:r>
        <w:rPr>
          <w:color w:val="000000"/>
          <w:szCs w:val="23"/>
        </w:rPr>
        <w:tab/>
        <w:t>U.S. Senator Patty Murray asked that the area be set aside as a national monument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Cs w:val="23"/>
        </w:rPr>
        <w:tab/>
        <w:tab/>
        <w:t xml:space="preserve">under the [1906] Antiquities Act that allowed presidents to act to safegu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reas of national historic and scientific interest without congressional cons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undammed “Hanford Reach” of the of the Columbia River stretches for fifty-one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b/>
        <w:t>from below Priest Rapids Dam to Rich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President Bill Clinton established the 195,000-acre Hanford Reach National Monu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o protect the last free-flowing stretc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and to preserve one of the largest undeveloped blocks of shrub-steppe grass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eft in Washington State -- June 9, 2000</w:t>
      </w:r>
    </w:p>
    <w:p>
      <w:pPr>
        <w:pStyle w:val="Normal"/>
        <w:tabs>
          <w:tab w:val="left" w:pos="360" w:leader="none"/>
          <w:tab w:val="left" w:pos="720" w:leader="none"/>
          <w:tab w:val="left" w:pos="1080" w:leader="none"/>
          <w:tab w:val="left" w:pos="1440" w:leader="none"/>
          <w:tab w:val="left" w:pos="1800" w:leader="none"/>
        </w:tabs>
        <w:spacing w:lineRule="atLeast" w:line="360"/>
        <w:rPr>
          <w:rFonts w:ascii="Arial" w:hAnsi="Arial" w:cs="Arial"/>
          <w:b/>
          <w:b/>
          <w:bCs/>
          <w:color w:val="000000"/>
          <w:sz w:val="18"/>
        </w:rPr>
      </w:pPr>
      <w:r>
        <w:rPr>
          <w:rFonts w:cs="Arial" w:ascii="Arial" w:hAnsi="Arial"/>
          <w:b/>
          <w:bCs/>
          <w:color w:val="000000"/>
          <w:sz w:val="18"/>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EATTLE HYDROPLANE </w:t>
      </w:r>
      <w:r>
        <w:rPr>
          <w:i/>
          <w:color w:val="000000"/>
        </w:rPr>
        <w:t xml:space="preserve">MISS FREEI </w:t>
      </w:r>
      <w:r>
        <w:rPr>
          <w:color w:val="000000"/>
        </w:rPr>
        <w:t>BREAKS THE WORLD WATER SPEED RECORD</w:t>
      </w:r>
      <w:r>
        <w:rPr>
          <w:rStyle w:val="FootnoteCharacters"/>
          <w:rStyle w:val="FootnoteAnchor"/>
          <w:color w:val="000000"/>
        </w:rPr>
        <w:footnoteReference w:id="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Enumclaw native Russ Wicks drove the hydroplane </w:t>
      </w:r>
      <w:r>
        <w:rPr>
          <w:rStyle w:val="Emphasis"/>
          <w:color w:val="000000"/>
          <w:szCs w:val="23"/>
        </w:rPr>
        <w:t>Miss Freei</w:t>
      </w:r>
      <w:r>
        <w:rPr>
          <w:color w:val="000000"/>
          <w:szCs w:val="23"/>
        </w:rPr>
        <w:t xml:space="preserve"> (U-2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sponsored by </w:t>
      </w:r>
      <w:r>
        <w:rPr>
          <w:color w:val="000000"/>
          <w:sz w:val="23"/>
          <w:szCs w:val="23"/>
        </w:rPr>
        <w:t>Internet service provider</w:t>
      </w:r>
      <w:r>
        <w:rPr>
          <w:color w:val="000000"/>
          <w:szCs w:val="23"/>
        </w:rPr>
        <w:t xml:space="preserve"> Freei to a world speed rec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for a propeller driven boat -- </w:t>
      </w:r>
      <w:r>
        <w:rPr>
          <w:color w:val="000000"/>
        </w:rPr>
        <w:t>June 15,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color w:val="000000"/>
        </w:rPr>
        <w:t>Miss Freei</w:t>
      </w:r>
      <w:r>
        <w:rPr>
          <w:color w:val="000000"/>
        </w:rPr>
        <w:t xml:space="preserve"> covered the mile-long straightaway course </w:t>
      </w:r>
      <w:r>
        <w:rPr>
          <w:color w:val="000000"/>
          <w:szCs w:val="23"/>
        </w:rPr>
        <w:t xml:space="preserve">at the north end of Lak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t 205.494 miles-per-hour shattering the thirty-eight-year-old recor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rStyle w:val="Emphasis"/>
          <w:color w:val="000000"/>
          <w:szCs w:val="23"/>
        </w:rPr>
        <w:t>Miss Freei</w:t>
      </w:r>
      <w:r>
        <w:rPr>
          <w:color w:val="000000"/>
          <w:szCs w:val="23"/>
        </w:rPr>
        <w:t>, owned by Dr. Ken Muscatel, was built at Friday Harbor,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on San Juan Island [199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6,600-pound boat was twenty-eight feet long and fourteen feet w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its safety canopy used to protect the driver was taken from an F-16 fighter j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propeller driven boat was powered by a 3,000-horsepower turbine eng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aken from a military Chinook helicop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t full speed the hydroplane threw up one ton of water in a 200-foot-long rooster t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that reached forty feet into the air </w:t>
      </w:r>
    </w:p>
    <w:p>
      <w:pPr>
        <w:pStyle w:val="Normal"/>
        <w:tabs>
          <w:tab w:val="left" w:pos="360" w:leader="none"/>
          <w:tab w:val="left" w:pos="720" w:leader="none"/>
          <w:tab w:val="left" w:pos="1080" w:leader="none"/>
          <w:tab w:val="left" w:pos="1440" w:leader="none"/>
          <w:tab w:val="left" w:pos="1800" w:leader="none"/>
        </w:tabs>
        <w:spacing w:lineRule="atLeast" w:line="360"/>
        <w:rPr>
          <w:rStyle w:val="Editsection"/>
          <w:rFonts w:ascii="Arial" w:hAnsi="Arial" w:cs="Arial"/>
          <w:b/>
          <w:b/>
          <w:bCs/>
          <w:sz w:val="26"/>
          <w:szCs w:val="26"/>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WILLIAM KENZO NAKARURA RECEIVES THE CONGRESSIONAL MEDAL OF HONOR</w:t>
      </w:r>
      <w:r>
        <w:rPr>
          <w:rStyle w:val="FootnoteCharacters"/>
          <w:rStyle w:val="FootnoteAnchor"/>
          <w:color w:val="000000"/>
        </w:rPr>
        <w:footnoteReference w:id="4"/>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Nakamura grew up in Seattle’s International District, graduated from Garfield High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attended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during the summers worked in a salmon cannery at Union Bay, Alas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his studies were interrupted when he and his family were forced to mo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o the Minidoka Relocation Center (Internment camp) [194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 xml:space="preserve">William Kenzo Nakamura </w:t>
      </w:r>
      <w:r>
        <w:rPr>
          <w:color w:val="000000"/>
          <w:szCs w:val="23"/>
        </w:rPr>
        <w:t xml:space="preserve">enlisted in the arm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he became a member of one of the most highly decorated regiments in U.S. his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the 442</w:t>
      </w:r>
      <w:r>
        <w:rPr>
          <w:color w:val="000000"/>
          <w:szCs w:val="23"/>
          <w:vertAlign w:val="superscript"/>
        </w:rPr>
        <w:t>nd</w:t>
      </w:r>
      <w:r>
        <w:rPr>
          <w:color w:val="000000"/>
          <w:szCs w:val="23"/>
        </w:rPr>
        <w:t xml:space="preserve"> Regimental Combat Team, 34th “Red Bull” Division, U.S. 5</w:t>
      </w:r>
      <w:r>
        <w:rPr>
          <w:color w:val="000000"/>
          <w:szCs w:val="23"/>
          <w:vertAlign w:val="superscript"/>
        </w:rPr>
        <w:t>th</w:t>
      </w:r>
      <w:r>
        <w:rPr>
          <w:color w:val="000000"/>
          <w:szCs w:val="23"/>
        </w:rPr>
        <w:t xml:space="preserve"> Arm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rivate 1</w:t>
      </w:r>
      <w:r>
        <w:rPr>
          <w:color w:val="000000"/>
          <w:vertAlign w:val="superscript"/>
        </w:rPr>
        <w:t>st</w:t>
      </w:r>
      <w:r>
        <w:rPr>
          <w:color w:val="000000"/>
        </w:rPr>
        <w:t xml:space="preserve"> Class </w:t>
      </w:r>
      <w:r>
        <w:rPr>
          <w:color w:val="000000"/>
          <w:szCs w:val="23"/>
        </w:rPr>
        <w:t xml:space="preserve">Nakamura’s platoon was caught in intense machine gun f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rom a German machine gun uni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by himself he crawled toward the fire throwing hand gren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his action halted the fire long enough for his platoon to escap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Nakamura escaped injury, only to die later the same day [July 4, 19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when again he approached machine-gun fire in order to draw it away from his comr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b/>
        <w:t>he was the first Army volunteer from Minidoka Relocation Center to be killed in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apanese World War II veteran William Kenzo Nakamura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posthumously presented the nation’s highest military ho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President Bill Clinton -- June 21,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Nakamura and </w:t>
      </w:r>
      <w:r>
        <w:rPr>
          <w:color w:val="000000"/>
          <w:szCs w:val="23"/>
        </w:rPr>
        <w:t xml:space="preserve">twenty-one other war heroes had been denied Medals of Ho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t the time of their bravery because of their Asian ance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King County Council passed a resolution asking Congress to name Seattle’s federal court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in honor of Private 1</w:t>
      </w:r>
      <w:r>
        <w:rPr>
          <w:color w:val="000000"/>
          <w:szCs w:val="23"/>
          <w:vertAlign w:val="superscript"/>
        </w:rPr>
        <w:t>st</w:t>
      </w:r>
      <w:r>
        <w:rPr>
          <w:color w:val="000000"/>
          <w:szCs w:val="23"/>
        </w:rPr>
        <w:t xml:space="preserve"> Class </w:t>
      </w:r>
      <w:r>
        <w:rPr>
          <w:color w:val="000000"/>
        </w:rPr>
        <w:t xml:space="preserve">William Kenzo </w:t>
      </w:r>
      <w:r>
        <w:rPr>
          <w:color w:val="000000"/>
          <w:szCs w:val="23"/>
        </w:rPr>
        <w:t>Nakamura [September 19,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Congress renamed the Seattle federal courthouse at Madison Street and 5</w:t>
      </w:r>
      <w:r>
        <w:rPr>
          <w:color w:val="000000"/>
          <w:szCs w:val="23"/>
          <w:vertAlign w:val="superscript"/>
        </w:rPr>
        <w:t>th</w:t>
      </w:r>
      <w:r>
        <w:rPr>
          <w:color w:val="000000"/>
          <w:szCs w:val="23"/>
        </w:rPr>
        <w:t xml:space="preserve"> Aven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his honor [November 200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XPERIENCE MUSIC PROJECT (EMP) OPENS AT SEATTLE CENTER</w:t>
      </w:r>
      <w:r>
        <w:rPr>
          <w:rStyle w:val="FootnoteCharacters"/>
          <w:rStyle w:val="FootnoteAnchor"/>
          <w:color w:val="000000"/>
        </w:rPr>
        <w:footnoteReference w:id="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Experience Music Project (EMP) grew out of Microsoft co-founder Paul Allen’s admi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or the music of Seattle-born revolutionary rock guitarist Jimi Hendrix</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who exploded on the international scene at the [1967] Monterey Pops Festiv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as a teen, Allen attended Hendrix’s triumphant hometown concert [196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s an adult, Allen collected rock ’n ’roll artifacts including a shard of the guit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at Hendrix obliterated during his historic Monterey performa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Paul Allen, co-founder of Microsoft, opened his museum and education center -- June 23,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esigned by Frank O. Gehry, the </w:t>
      </w:r>
      <w:r>
        <w:rPr>
          <w:color w:val="000000"/>
          <w:szCs w:val="23"/>
        </w:rPr>
        <w:t xml:space="preserve">$80 million </w:t>
      </w:r>
      <w:r>
        <w:rPr>
          <w:color w:val="000000"/>
        </w:rPr>
        <w:t xml:space="preserve">building was </w:t>
      </w:r>
      <w:r>
        <w:rPr>
          <w:color w:val="000000"/>
          <w:szCs w:val="23"/>
        </w:rPr>
        <w:t xml:space="preserve">inspi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by Seattle-born rock guitarist Jimi Hendrix [1942-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color w:val="000000"/>
        </w:rPr>
        <w:t>Gehry</w:t>
      </w:r>
      <w:r>
        <w:rPr>
          <w:color w:val="000000"/>
          <w:szCs w:val="23"/>
        </w:rPr>
        <w:t>’s design featured an undulating ensemble of multi-colored surfaces and volum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which some critics compared to a guitar after Jimi Hendrix was done with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EMP and its collection of 80,000 rock artifacts ultimately cost $240 million when it o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attracted 800,000 visitors in its first year of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WASHINGTON STATE HAD A UNIQUE SYSTEM OF SELECTING CANDIDATES FOR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 xml:space="preserve">Primary Elections were held to allow political parties to narrow the field of candidates seeking off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 xml:space="preserve">there are several types of Primary Elec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 xml:space="preserve">“Closed Primary” elections required a candidate file by political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 xml:space="preserve">before the election voters must register as a member of a specific political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ab/>
        <w:t xml:space="preserve">at the election voters receive only their political party’s ballo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szCs w:val="24"/>
        </w:rPr>
        <w:tab/>
        <w:tab/>
        <w:tab/>
        <w:tab/>
        <w:tab/>
        <w:tab/>
        <w:t xml:space="preserve">their selection is limited to the candidates running for that political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 xml:space="preserve">“Semi-Closed Primary” elections allow voters registered by political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 xml:space="preserve">receive only their party’s ballot of candidates as in the Closed Prima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ab/>
        <w:t xml:space="preserve">but voters unaffiliated with a specific political party can also vot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szCs w:val="24"/>
        </w:rPr>
        <w:tab/>
        <w:tab/>
        <w:tab/>
        <w:tab/>
        <w:tab/>
        <w:tab/>
        <w:t xml:space="preserve">independent voters make their party selection inside the voting boo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 xml:space="preserve">“Semi-Open Primary” elections allow voters registered by political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 xml:space="preserve">receive only their party’s ballot of candidates as in the Closed Prima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ab/>
        <w:tab/>
        <w:t xml:space="preserve">but voters unaffiliated with a specific political party can also vot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4"/>
        </w:rPr>
      </w:pPr>
      <w:r>
        <w:rPr>
          <w:color w:val="000000"/>
          <w:szCs w:val="24"/>
        </w:rPr>
        <w:tab/>
        <w:tab/>
        <w:tab/>
        <w:tab/>
        <w:tab/>
        <w:tab/>
        <w:t>independent voters make their party selection inside the voting bo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szCs w:val="24"/>
        </w:rPr>
        <w:tab/>
        <w:tab/>
        <w:tab/>
        <w:tab/>
        <w:tab/>
        <w:tab/>
        <w:tab/>
        <w:t xml:space="preserve">or publicly by registering with any political party on election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 xml:space="preserve"> </w:t>
      </w:r>
      <w:r>
        <w:rPr>
          <w:color w:val="000000"/>
          <w:szCs w:val="24"/>
        </w:rPr>
        <w:tab/>
        <w:tab/>
        <w:tab/>
        <w:t>“Open Primary” elections allowed all voters to select from all candidates for an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regardless of their identified political party affili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ab/>
      </w:r>
      <w:r>
        <w:rPr>
          <w:color w:val="000000"/>
          <w:lang w:val="en"/>
        </w:rPr>
        <w:t xml:space="preserve">sometimes voters “cross over” and vote for the weakest candidate of the opposite pa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to give their own party the advantage in the general ele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Caucuses” and “Conventions” select “presidential and vice-presidential candid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Political Party Caucuses” representing each of Washington’s forty-nine Legislative Distri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re be held people’s homes and public buildin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ll participants must be registered members of the political party holding the cauc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attendees discuss their party’s “presidential and vice-presidential candid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members also write suggestions for the state’s “political party platfor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 xml:space="preserve">identifying official party positions on a variety of political iss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delegates and alternates are elected to the “County Political Party Conven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based on their selection of a presidential and vice-presidential candidat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ab/>
        <w:tab/>
        <w:t xml:space="preserve">and their position on political party platform issu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County Political Party Convention” is he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political party delegates discuss the presidential and vice-presidential candidat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who will receive their party’s nomination and identify a candidate or candidat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delegates address “political party platform” issues presented to the body as resolu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these debates result in the official “County Platfor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State Political Party Convention” is he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here political party delegates select the “presidential and vice-presidential candid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who will receive the state’s twelve electoral vo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delegates also write the official “State Party Platform” identifying specific issu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important to the members of that political party in Washing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delegates to “National Political Party Convention” are selected to represent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Political Party Conventions” may be held to nominate a party’s candidate for General Ele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this process is used to nominate a party’s candidate for U.S. “President and Vice Presi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who run together as a team in the General Ele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convention delegates also write a “party platform” identifying official party posi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on a variety of political issues on which the party’s candidates will ru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 xml:space="preserve">U.S. SUPREME COURT DECLARES SOME PRIMARY ELECTION LAWS UNCONSTITUTION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 xml:space="preserve">Washington voters had used the “blanket primary” system to select candid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who would run in [November’] General Ele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 xml:space="preserve">voters did not register to vote by political party </w:t>
      </w:r>
      <w:r>
        <w:rPr>
          <w:color w:val="000000"/>
          <w:lang w:val="en"/>
        </w:rPr>
        <w:t>in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color w:val="000000"/>
          <w:szCs w:val="24"/>
        </w:rPr>
        <w:t>candidates would select a political party with which to be affili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even if the party did not want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ll of the candidates, regardless of political party affiliation, appear on the ballo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 xml:space="preserve">with this system </w:t>
      </w:r>
      <w:r>
        <w:rPr>
          <w:color w:val="000000"/>
          <w:lang w:val="en"/>
        </w:rPr>
        <w:t xml:space="preserve">voters in the Primary Election could vote for a candidate from any political party </w:t>
        <w:tab/>
        <w:t xml:space="preserve">Blanket primary elections were ruled unconstitutional by the United States 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in </w:t>
      </w:r>
      <w:r>
        <w:rPr>
          <w:i/>
          <w:iCs/>
          <w:color w:val="000000"/>
          <w:lang w:val="en"/>
        </w:rPr>
        <w:t>California Democratic Party v. Jones</w:t>
      </w:r>
      <w:r>
        <w:rPr>
          <w:color w:val="000000"/>
          <w:lang w:val="en"/>
        </w:rPr>
        <w:t xml:space="preserve"> because it required political par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to associate with candidates they did not endorse -- </w:t>
      </w:r>
      <w:r>
        <w:rPr>
          <w:color w:val="000000"/>
          <w:szCs w:val="24"/>
        </w:rPr>
        <w:t>June 26,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OUND TRANSIT BEGINS COMMUTER RAIL OPERATIONS</w:t>
      </w:r>
      <w:r>
        <w:rPr>
          <w:rStyle w:val="FootnoteCharacters"/>
          <w:rStyle w:val="FootnoteAnchor"/>
          <w:color w:val="000000"/>
        </w:rPr>
        <w:footnoteReference w:id="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ound Transit’s first </w:t>
      </w:r>
      <w:r>
        <w:rPr>
          <w:i/>
          <w:color w:val="000000"/>
        </w:rPr>
        <w:t>Sounder</w:t>
      </w:r>
      <w:r>
        <w:rPr>
          <w:color w:val="000000"/>
        </w:rPr>
        <w:t xml:space="preserve"> commuter train departed from Tacoma -- </w:t>
      </w:r>
      <w:r>
        <w:rPr>
          <w:color w:val="000000"/>
          <w:szCs w:val="23"/>
        </w:rPr>
        <w:t xml:space="preserve">6:20 a.m. </w:t>
      </w:r>
      <w:r>
        <w:rPr>
          <w:color w:val="000000"/>
        </w:rPr>
        <w:t>September 18,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crossed the Puyallup and Kent valleys using </w:t>
      </w:r>
      <w:r>
        <w:rPr>
          <w:color w:val="000000"/>
          <w:szCs w:val="23"/>
        </w:rPr>
        <w:t>Burlington Northern-Santa Fe tra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bound for Seattle’s King Street Station -- </w:t>
      </w:r>
      <w:r>
        <w:rPr>
          <w:color w:val="000000"/>
          <w:szCs w:val="23"/>
        </w:rPr>
        <w:t>335 passengers arrived on time fifty minute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Sounder trains were designed to carry more than 1,000 passengers on each ru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Other elements of the $3.9 billion transportation system included “Link” light rail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between Seattle and Tacoma, “Sound Express” b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expanded “High Occupancy Vehicle” (HOV) 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his service duplicated the previous Seattle-Tacoma interurban rail syste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that had been launched [September 25, 1902] and ended [December 30, 192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ounder service expanded to provide four round trips per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Lakewood, Tacoma, Puyallup, Sumner, Auburn, Kent and Tukwila to Seattle in the South [201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Everett, Mukilteo and Edmonds to Seattle in the North [200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KOREAN COMMUNITY LEADER ROCKY KIM IS KILLED</w:t>
      </w:r>
      <w:r>
        <w:rPr>
          <w:rStyle w:val="FootnoteCharacters"/>
          <w:rStyle w:val="FootnoteAnchor"/>
          <w:color w:val="000000"/>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eattle’s Korean community suffered a great loss with the death of </w:t>
      </w:r>
      <w:r>
        <w:rPr>
          <w:color w:val="000000"/>
          <w:szCs w:val="23"/>
        </w:rPr>
        <w:t xml:space="preserve">Youngsu “Rocky” Ki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who was found shot to death at his West Seattle gas station and minimart -- </w:t>
      </w:r>
      <w:r>
        <w:rPr>
          <w:color w:val="000000"/>
        </w:rPr>
        <w:t>October 30,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en a </w:t>
      </w:r>
      <w:r>
        <w:rPr>
          <w:color w:val="000000"/>
          <w:szCs w:val="20"/>
        </w:rPr>
        <w:t xml:space="preserve">customer and an employee reporting for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ab/>
        <w:tab/>
        <w:t>found the front door locked and the lights off at 8:20 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 </w:t>
      </w:r>
      <w:r>
        <w:rPr>
          <w:color w:val="000000"/>
          <w:szCs w:val="23"/>
        </w:rPr>
        <w:t xml:space="preserve">Rocky Kim </w:t>
      </w:r>
      <w:r>
        <w:rPr>
          <w:color w:val="000000"/>
        </w:rPr>
        <w:t>was a very popular businesses owner and community lead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 xml:space="preserve">Kim helped found the Korean American Grocers Association of Washington [198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he served as its president several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also established the Washington Association of Korean American Convenience Sto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b/>
        <w:t>to advocate Korean merchants’ concer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r>
      <w:r>
        <w:rPr>
          <w:rStyle w:val="Emphasis"/>
          <w:color w:val="000000"/>
          <w:szCs w:val="23"/>
        </w:rPr>
        <w:t>Northwest Asian Weekly</w:t>
      </w:r>
      <w:r>
        <w:rPr>
          <w:color w:val="000000"/>
          <w:szCs w:val="23"/>
        </w:rPr>
        <w:t xml:space="preserve"> named him “Korean-American Man of the Year” [199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ab/>
        <w:t>Korean American Professionals Society gave him their “pioneer award” [199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Kim served on the boards of numerous social service and cultural agen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uch as the Asian Counseling and Referral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b/>
        <w:tab/>
        <w:t>and the Korean American Professional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WASHINGTON VOTERS MAKE SOME CHANGES IN THEIR GOVERN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voters preferred Democrat Al G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Republican George W. Bush who won the 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a controversial U.S. Supreme Court decision awarded him Florida’s electoral vo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Voters strongly supported incumbent Democratic Governor Gary Locke -- November 7,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the race for U.S. Senator, voters narrowly elected </w:t>
      </w:r>
      <w:r>
        <w:rPr>
          <w:color w:val="000000"/>
          <w:szCs w:val="23"/>
        </w:rPr>
        <w:t xml:space="preserve">Democrat Maria Cant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over incumbent Republican U.S. Senator Slade Gor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Cantwell joined Patty Murray in the U.S. Sen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making Washington the third state with two women U.S. Sen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ongressional election results showed only one change in Washington’s delegation</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Second Congressional District was an open seat U.S. Representative Republican Jack Metcal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honored his pledge to retire after three terms in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nohomish County Councilmember Democrat Rick Larsen was e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t the same time in the Fifth Congressional District, Congressman George Nethercut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who had pledged to only serve only three terms [1994] changed his mind and was re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State legislative races saw Democrats lose two State Senate seats but retain a 27-22 seat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State House of Representatives remained tied 49-49 with Democrat Frank Chop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and </w:t>
      </w:r>
      <w:r>
        <w:rPr>
          <w:color w:val="000000"/>
        </w:rPr>
        <w:t>Republican Clyde Ballard continuing to share the Speaker of the House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voters also enact new laws -- November 7,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itiative 713 made trapping with body-gripping traps and the use of some poisons illeg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I-713 passed by a vote of </w:t>
      </w:r>
      <w:r>
        <w:rPr>
          <w:rFonts w:cs="Times New Roman"/>
          <w:color w:val="000000"/>
          <w:szCs w:val="24"/>
        </w:rPr>
        <w:t>1,315,903 For and 1,093,587 Again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Initiative 722 limited property tax increases to no more than 2% per y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I-722 passed by a vote of 1,295,391 For and 1,022,349 Again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itiative 728 proposed construction of additional school facilities, a reduction of class siz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expansion for learning programs and teacher training to be funded by existing property tax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state budget reserves and lottery procee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I-728 passed by a vote 1,714,485 For and 675,635 Again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 xml:space="preserve">this was the greatest voter approval in the history of Washington State (7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however, the funding source was not identified -- legislators altered the funding amou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itiative 732 demanded an annual cost-of-living salary adjustment be granted to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 xml:space="preserve">public school teachers and district employees, and community and technical college employe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I-732 passed by a vote of 1,501,261 For and 89,301 Against (63% approv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however, the funding source was not identified -- legislators altered the funding amou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 xml:space="preserve">MEMBERSHIP IN THE STATE HOUSE OF REPRESENTATIVES REMAINS TI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r>
      <w:r>
        <w:rPr>
          <w:color w:val="000000"/>
        </w:rPr>
        <w:t xml:space="preserve">Although a membership tie in the House was a novelty it began to seem commonpl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for the second straight election, voters in November 200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chose forty-nine Republican Representatives and forty-nine Democratic Representa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s a result, Representatives Clyde Ballard and Frank Chopp were re-elected as co-Speakers in 2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at year’s session provided was less cooperation and more frust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s the state House of Representatives failed to reach agreement on the issue many memb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identified as the most important -- transportation fu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3"/>
        </w:rPr>
        <w:t>Because state House of Representative members serve two-year terms, the tie created in the 20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would normally have lasted until the regular [2002] House ele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but two Snohomish County House seats were vacated in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Democrat Patricia Scott, who represented the 38</w:t>
      </w:r>
      <w:r>
        <w:rPr>
          <w:color w:val="000000"/>
          <w:szCs w:val="23"/>
          <w:vertAlign w:val="superscript"/>
        </w:rPr>
        <w:t>th</w:t>
      </w:r>
      <w:r>
        <w:rPr>
          <w:color w:val="000000"/>
          <w:szCs w:val="23"/>
        </w:rPr>
        <w:t xml:space="preserve"> Legislative District, di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Republican Renee Radcliff of the 21</w:t>
      </w:r>
      <w:r>
        <w:rPr>
          <w:color w:val="000000"/>
          <w:szCs w:val="23"/>
          <w:vertAlign w:val="superscript"/>
        </w:rPr>
        <w:t>st</w:t>
      </w:r>
      <w:r>
        <w:rPr>
          <w:color w:val="000000"/>
          <w:szCs w:val="23"/>
        </w:rPr>
        <w:t xml:space="preserve"> Legislative District surprised colleag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ab/>
        <w:t>by resigning midway through her ter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special elections to fill both seats were held -- November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Democrat Mukilteo Mayor Brian Sullivan in the 21</w:t>
      </w:r>
      <w:r>
        <w:rPr>
          <w:color w:val="000000"/>
          <w:szCs w:val="23"/>
          <w:vertAlign w:val="superscript"/>
        </w:rPr>
        <w:t>st</w:t>
      </w:r>
      <w:r>
        <w:rPr>
          <w:color w:val="000000"/>
          <w:szCs w:val="23"/>
        </w:rPr>
        <w:t xml:space="preserve"> and Jean Berkey in the 38</w:t>
      </w:r>
      <w:r>
        <w:rPr>
          <w:color w:val="000000"/>
          <w:szCs w:val="23"/>
          <w:vertAlign w:val="superscript"/>
        </w:rPr>
        <w:t>th</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won both seats by narrow marg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With their new 50-to-48 majority, House Democrats elected Frank Chop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s the sole Speaker of the House at the start of the 2002 se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Frank Ballard retired at the end of his term following that se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Democrats increased their majority in the House over the next several elections and as of 201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Frank Chopp remains Speaker of the House and one of the most powerful politicians in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NEWSPAPER WORKERS GO ON STRIKE</w:t>
      </w:r>
      <w:r>
        <w:rPr>
          <w:rStyle w:val="FootnoteCharacters"/>
          <w:rStyle w:val="FootnoteAnchor"/>
          <w:color w:val="000000"/>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szCs w:val="23"/>
        </w:rPr>
        <w:t xml:space="preserve">Seattle </w:t>
      </w:r>
      <w:r>
        <w:rPr>
          <w:rStyle w:val="Emphasis"/>
          <w:color w:val="000000"/>
          <w:szCs w:val="23"/>
        </w:rPr>
        <w:t xml:space="preserve">Times </w:t>
      </w:r>
      <w:r>
        <w:rPr>
          <w:color w:val="000000"/>
          <w:szCs w:val="23"/>
        </w:rPr>
        <w:t>and the</w:t>
      </w:r>
      <w:r>
        <w:rPr>
          <w:rStyle w:val="Emphasis"/>
          <w:color w:val="000000"/>
          <w:szCs w:val="23"/>
        </w:rPr>
        <w:t xml:space="preserve"> Post-Intelligencer</w:t>
      </w:r>
      <w:r>
        <w:rPr>
          <w:color w:val="000000"/>
          <w:szCs w:val="23"/>
        </w:rPr>
        <w:t xml:space="preserve"> were owned separat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ut operated under a joint operating agre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i/>
          <w:color w:val="000000"/>
          <w:szCs w:val="23"/>
        </w:rPr>
        <w:t>Th</w:t>
      </w:r>
      <w:r>
        <w:rPr>
          <w:rStyle w:val="Emphasis"/>
          <w:color w:val="000000"/>
          <w:szCs w:val="23"/>
        </w:rPr>
        <w:t>e Seattle Times</w:t>
      </w:r>
      <w:r>
        <w:rPr>
          <w:color w:val="000000"/>
          <w:szCs w:val="23"/>
        </w:rPr>
        <w:t xml:space="preserve"> and the </w:t>
      </w:r>
      <w:r>
        <w:rPr>
          <w:rStyle w:val="Emphasis"/>
          <w:color w:val="000000"/>
          <w:szCs w:val="23"/>
        </w:rPr>
        <w:t>Seattle Post-Intelligencer</w:t>
      </w:r>
      <w:r>
        <w:rPr>
          <w:color w:val="000000"/>
          <w:szCs w:val="23"/>
        </w:rPr>
        <w:t xml:space="preserve"> maintained separate newsroo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 xml:space="preserve">with the </w:t>
      </w:r>
      <w:r>
        <w:rPr>
          <w:rStyle w:val="Emphasis"/>
          <w:color w:val="000000"/>
          <w:szCs w:val="23"/>
        </w:rPr>
        <w:t>Times</w:t>
      </w:r>
      <w:r>
        <w:rPr>
          <w:color w:val="000000"/>
          <w:szCs w:val="23"/>
        </w:rPr>
        <w:t xml:space="preserve"> handling advertising, production and circulation for both pap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rStyle w:val="Emphasis"/>
          <w:color w:val="000000"/>
          <w:szCs w:val="23"/>
        </w:rPr>
        <w:t>Seattle Times</w:t>
      </w:r>
      <w:r>
        <w:rPr>
          <w:color w:val="000000"/>
          <w:szCs w:val="23"/>
        </w:rPr>
        <w:t xml:space="preserve"> and the </w:t>
      </w:r>
      <w:r>
        <w:rPr>
          <w:rStyle w:val="Emphasis"/>
          <w:color w:val="000000"/>
          <w:szCs w:val="23"/>
        </w:rPr>
        <w:t xml:space="preserve">P-I </w:t>
      </w:r>
      <w:r>
        <w:rPr>
          <w:color w:val="000000"/>
          <w:szCs w:val="23"/>
        </w:rPr>
        <w:t xml:space="preserve">negotiated jointly with their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Pacific Northwest Newspaper Guild </w:t>
      </w:r>
      <w:r>
        <w:rPr>
          <w:color w:val="000000"/>
        </w:rPr>
        <w:t>Local 82</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represented 900 </w:t>
      </w:r>
      <w:r>
        <w:rPr>
          <w:i/>
          <w:color w:val="000000"/>
          <w:szCs w:val="23"/>
        </w:rPr>
        <w:t>Seattle Times</w:t>
      </w:r>
      <w:r>
        <w:rPr>
          <w:color w:val="000000"/>
          <w:szCs w:val="23"/>
        </w:rPr>
        <w:t xml:space="preserve"> news, advertising, and circulation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and 130 news and business department employees at the </w:t>
      </w:r>
      <w:r>
        <w:rPr>
          <w:i/>
          <w:color w:val="000000"/>
          <w:szCs w:val="23"/>
        </w:rPr>
        <w:t xml:space="preserve">Seattle </w:t>
      </w:r>
      <w:r>
        <w:rPr>
          <w:rStyle w:val="Emphasis"/>
          <w:color w:val="000000"/>
          <w:szCs w:val="23"/>
        </w:rPr>
        <w:t>P-I</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r>
      <w:r>
        <w:rPr>
          <w:i/>
          <w:color w:val="000000"/>
          <w:szCs w:val="23"/>
        </w:rPr>
        <w:t>Times</w:t>
      </w:r>
      <w:r>
        <w:rPr>
          <w:color w:val="000000"/>
          <w:szCs w:val="23"/>
        </w:rPr>
        <w:t xml:space="preserve"> Guild members sought wage increases of approximately $2 an hour spread over three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and an end to a two-tier wage structure in which suburban employees were paid l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an those who worked downt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r>
      <w:r>
        <w:rPr>
          <w:i/>
          <w:color w:val="000000"/>
          <w:szCs w:val="23"/>
        </w:rPr>
        <w:t>P-I</w:t>
      </w:r>
      <w:r>
        <w:rPr>
          <w:color w:val="000000"/>
          <w:szCs w:val="23"/>
        </w:rPr>
        <w:t xml:space="preserve"> Guild members demanded changes in their pension pl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finally, </w:t>
      </w:r>
      <w:r>
        <w:rPr>
          <w:color w:val="000000"/>
        </w:rPr>
        <w:t xml:space="preserve">Local 82 </w:t>
      </w:r>
      <w:r>
        <w:rPr>
          <w:color w:val="000000"/>
          <w:szCs w:val="23"/>
        </w:rPr>
        <w:t>wanted an increase in the number of employees required to join the Gui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i/>
          <w:color w:val="000000"/>
          <w:szCs w:val="23"/>
        </w:rPr>
        <w:t xml:space="preserve">Seattle </w:t>
      </w:r>
      <w:r>
        <w:rPr>
          <w:rStyle w:val="Emphasis"/>
          <w:color w:val="000000"/>
          <w:szCs w:val="23"/>
        </w:rPr>
        <w:t>Times</w:t>
      </w:r>
      <w:r>
        <w:rPr>
          <w:color w:val="000000"/>
          <w:szCs w:val="23"/>
        </w:rPr>
        <w:t xml:space="preserve"> offered fifty-five cents an hour over six years and no change in pay structur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zCs w:val="23"/>
        </w:rPr>
      </w:pPr>
      <w:r>
        <w:rPr>
          <w:color w:val="000000"/>
          <w:szCs w:val="23"/>
        </w:rPr>
        <w:tab/>
        <w:tab/>
        <w:t xml:space="preserve">Pacific Northwest Newspaper Guild </w:t>
      </w:r>
      <w:r>
        <w:rPr>
          <w:color w:val="000000"/>
        </w:rPr>
        <w:t xml:space="preserve">Local 82 </w:t>
      </w:r>
      <w:r>
        <w:rPr>
          <w:color w:val="000000"/>
          <w:szCs w:val="23"/>
        </w:rPr>
        <w:t>rejected a final contract off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from the </w:t>
      </w:r>
      <w:r>
        <w:rPr>
          <w:rStyle w:val="Emphasis"/>
          <w:color w:val="000000"/>
          <w:szCs w:val="23"/>
        </w:rPr>
        <w:t>Times</w:t>
      </w:r>
      <w:r>
        <w:rPr>
          <w:color w:val="000000"/>
          <w:szCs w:val="23"/>
        </w:rPr>
        <w:t xml:space="preserve"> and the </w:t>
      </w:r>
      <w:r>
        <w:rPr>
          <w:rStyle w:val="Emphasis"/>
          <w:color w:val="000000"/>
          <w:szCs w:val="23"/>
        </w:rPr>
        <w:t>P-I</w:t>
      </w:r>
      <w:r>
        <w:rPr>
          <w:color w:val="000000"/>
          <w:szCs w:val="23"/>
        </w:rPr>
        <w:t xml:space="preserve"> -- </w:t>
      </w:r>
      <w:r>
        <w:rPr>
          <w:color w:val="000000"/>
        </w:rPr>
        <w:t>November 21,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at issue were salaries and the use of a merit-pay system</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3"/>
        </w:rPr>
        <w:t>Picket lines were established around both newspapers’ bui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szCs w:val="23"/>
        </w:rPr>
        <w:t xml:space="preserve">Teamsters Local 174 which represented approximately eighty </w:t>
      </w:r>
      <w:r>
        <w:rPr>
          <w:rStyle w:val="Emphasis"/>
          <w:color w:val="000000"/>
          <w:szCs w:val="23"/>
        </w:rPr>
        <w:t>Times</w:t>
      </w:r>
      <w:r>
        <w:rPr>
          <w:color w:val="000000"/>
          <w:szCs w:val="23"/>
        </w:rPr>
        <w:t xml:space="preserve"> truck drivers joine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Teamsters Local 763, which represented 180 other drivers reached a settlement and did not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 xml:space="preserve">During the strike </w:t>
      </w:r>
      <w:r>
        <w:rPr>
          <w:i/>
          <w:color w:val="000000"/>
          <w:szCs w:val="23"/>
        </w:rPr>
        <w:t xml:space="preserve">Seattle </w:t>
      </w:r>
      <w:r>
        <w:rPr>
          <w:rStyle w:val="Emphasis"/>
          <w:color w:val="000000"/>
          <w:szCs w:val="23"/>
        </w:rPr>
        <w:t>Times</w:t>
      </w:r>
      <w:r>
        <w:rPr>
          <w:color w:val="000000"/>
          <w:szCs w:val="23"/>
        </w:rPr>
        <w:t xml:space="preserve"> and </w:t>
      </w:r>
      <w:r>
        <w:rPr>
          <w:rStyle w:val="Emphasis"/>
          <w:color w:val="000000"/>
          <w:szCs w:val="23"/>
        </w:rPr>
        <w:t>P-I</w:t>
      </w:r>
      <w:r>
        <w:rPr>
          <w:color w:val="000000"/>
          <w:szCs w:val="23"/>
        </w:rPr>
        <w:t xml:space="preserve"> continued to publish smaller editions of their newspa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using management employees and replacement workers who remained on the job</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these editions were delivered free to subscribers for a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Pacific Northwest Newspaper Guild </w:t>
      </w:r>
      <w:r>
        <w:rPr>
          <w:color w:val="000000"/>
        </w:rPr>
        <w:t xml:space="preserve">Local 82 </w:t>
      </w:r>
      <w:r>
        <w:rPr>
          <w:color w:val="000000"/>
          <w:szCs w:val="23"/>
        </w:rPr>
        <w:t xml:space="preserve">began publishing its own </w:t>
      </w:r>
      <w:r>
        <w:rPr>
          <w:rStyle w:val="Emphasis"/>
          <w:color w:val="000000"/>
          <w:szCs w:val="23"/>
        </w:rPr>
        <w:t>Seattle Union Record</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named after a labor newspaper published from [1899] to [192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 xml:space="preserve">during the strike, the new </w:t>
      </w:r>
      <w:r>
        <w:rPr>
          <w:rStyle w:val="Emphasis"/>
          <w:color w:val="000000"/>
          <w:szCs w:val="23"/>
        </w:rPr>
        <w:t>Union Record</w:t>
      </w:r>
      <w:r>
        <w:rPr>
          <w:color w:val="000000"/>
        </w:rPr>
        <w:t xml:space="preserve"> produced eighteen tabloid print editions and a Websi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 xml:space="preserve">Seattle Mayor Paul Schell issued an order in support of the striking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hibiting city workers and department heads from granting interviews or providing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reporters from the </w:t>
      </w:r>
      <w:r>
        <w:rPr>
          <w:i/>
          <w:color w:val="000000"/>
        </w:rPr>
        <w:t xml:space="preserve">Seattle </w:t>
      </w:r>
      <w:r>
        <w:rPr>
          <w:rStyle w:val="Emphasis"/>
          <w:color w:val="000000"/>
          <w:szCs w:val="23"/>
        </w:rPr>
        <w:t xml:space="preserve">Times </w:t>
      </w:r>
      <w:r>
        <w:rPr>
          <w:color w:val="000000"/>
        </w:rPr>
        <w:t xml:space="preserve">or the </w:t>
      </w:r>
      <w:r>
        <w:rPr>
          <w:rStyle w:val="Emphasis"/>
          <w:color w:val="000000"/>
          <w:szCs w:val="23"/>
        </w:rPr>
        <w:t>P-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placement newspaper workers and managers working as repor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not granted press credentials but they were allowed to attend news conferen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chell later softened his stand to a personal refusal to grant interviews to replacement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U.S. Senator Patty Murray provided the assistance of a federal mediat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ll sides of the labor dispute met in Washington, D.C. in an effort to achieve a settlement</w:t>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NEWSPAPER STRIKE COMES TO AN END</w:t>
      </w:r>
      <w:r>
        <w:rPr>
          <w:rStyle w:val="FootnoteCharacters"/>
          <w:rStyle w:val="FootnoteAnchor"/>
          <w:color w:val="000000"/>
        </w:rPr>
        <w:footnoteReference w:id="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3"/>
        </w:rPr>
        <w:t xml:space="preserve">Pacific Northwest Newspaper Guild </w:t>
      </w:r>
      <w:r>
        <w:rPr>
          <w:color w:val="000000"/>
        </w:rPr>
        <w:t>Local 82 settled with the</w:t>
      </w:r>
      <w:r>
        <w:rPr>
          <w:rStyle w:val="Emphasis"/>
          <w:color w:val="000000"/>
          <w:szCs w:val="23"/>
        </w:rPr>
        <w:t xml:space="preserve"> Seattle Post-Intelligenc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for a $3.30 an hour raise phased in over six years -- </w:t>
      </w:r>
      <w:r>
        <w:rPr>
          <w:color w:val="000000"/>
          <w:szCs w:val="23"/>
        </w:rPr>
        <w:t>December 28, 200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color w:val="000000"/>
          <w:szCs w:val="23"/>
        </w:rPr>
        <w:tab/>
        <w:t>Seattle Times</w:t>
      </w:r>
      <w:r>
        <w:rPr>
          <w:color w:val="000000"/>
        </w:rPr>
        <w:t xml:space="preserve"> workers stayed out on strike pending resolution of issu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regarding the retention of replacement workers and the rehiring of stri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Local 82 settled with the </w:t>
      </w:r>
      <w:r>
        <w:rPr>
          <w:rStyle w:val="Emphasis"/>
          <w:color w:val="000000"/>
          <w:szCs w:val="23"/>
        </w:rPr>
        <w:t xml:space="preserve">Times </w:t>
      </w:r>
      <w:r>
        <w:rPr>
          <w:color w:val="000000"/>
        </w:rPr>
        <w:t xml:space="preserve">-- January 9, 200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TWO VACANCIES IN THE STATE HOUSE OF REPRESENTATIVES LEAVES MEMBERS TI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3"/>
        </w:rPr>
      </w:pPr>
      <w:r>
        <w:rPr>
          <w:color w:val="000000"/>
        </w:rPr>
        <w:tab/>
      </w:r>
      <w:r>
        <w:rPr>
          <w:rFonts w:cs="Times New Roman"/>
          <w:color w:val="000000"/>
          <w:szCs w:val="23"/>
        </w:rPr>
        <w:t>Democrat Patricia Scott who represented the 38</w:t>
      </w:r>
      <w:r>
        <w:rPr>
          <w:rFonts w:cs="Times New Roman"/>
          <w:color w:val="000000"/>
          <w:szCs w:val="23"/>
          <w:vertAlign w:val="superscript"/>
        </w:rPr>
        <w:t>th</w:t>
      </w:r>
      <w:r>
        <w:rPr>
          <w:rFonts w:cs="Times New Roman"/>
          <w:color w:val="000000"/>
          <w:szCs w:val="23"/>
        </w:rPr>
        <w:t xml:space="preserve"> Legislative District Represent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szCs w:val="23"/>
        </w:rPr>
        <w:tab/>
        <w:tab/>
        <w:t>died while still in office -- January 7, 200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ab/>
        <w:t>Snohomish County activist Democrat Jean Berkey was appointed to the seat [January 25, 200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Republican Renee Radcliff unexpectedly resigned her 21</w:t>
      </w:r>
      <w:r>
        <w:rPr>
          <w:rFonts w:cs="Times New Roman"/>
          <w:color w:val="000000"/>
          <w:szCs w:val="23"/>
          <w:vertAlign w:val="superscript"/>
        </w:rPr>
        <w:t>st</w:t>
      </w:r>
      <w:r>
        <w:rPr>
          <w:rFonts w:cs="Times New Roman"/>
          <w:color w:val="000000"/>
          <w:szCs w:val="23"/>
        </w:rPr>
        <w:t xml:space="preserve"> District seat -- [January 10, 2001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 xml:space="preserve">Republican Joe Marine was appointed to the vacant seat --January 10, 200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Political leadership of the State House of Representatives remained ti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 xml:space="preserve">Democrat Frank Chopp and </w:t>
      </w:r>
      <w:r>
        <w:rPr>
          <w:color w:val="000000"/>
        </w:rPr>
        <w:t>Republican Clyde Ballard continued to share House Speaker du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NISQUALLY EARTHQUAKE SHAKES SOUTHER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Olympia was rocked by a 6.8 magnitude earthquake -- </w:t>
      </w:r>
      <w:r>
        <w:rPr>
          <w:color w:val="000000"/>
          <w:lang w:val="en"/>
        </w:rPr>
        <w:t xml:space="preserve">10:54 a.m. </w:t>
      </w:r>
      <w:r>
        <w:rPr>
          <w:color w:val="000000"/>
        </w:rPr>
        <w:t>February 28, 2001</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legislators, government workers, visiting school children and other tour group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flooded out of the capitol and other buildings -- the state Senate was in sess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this was one </w:t>
      </w:r>
      <w:r>
        <w:rPr>
          <w:color w:val="000000"/>
          <w:lang w:val="en"/>
        </w:rPr>
        <w:t>of the largest recorded earthquakes in Washington state histor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and lasted approximately forty-five second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lang w:val="en"/>
        </w:rPr>
        <w:tab/>
        <w:tab/>
        <w:tab/>
        <w:t>its epicenter was Anderson Island, about eleven miles northeast of Olympi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color w:val="000000"/>
          <w:lang w:val="en"/>
        </w:rPr>
        <w:t>This quake caused some property damage in Seattle and surrounding area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lthough there were no reports of deaths directly from the earthquake, local news outle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reported there was one death from a heart attack at the time of the earthquake</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ab/>
      </w:r>
      <w:r>
        <w:rPr>
          <w:color w:val="000000"/>
          <w:lang w:val="en"/>
        </w:rPr>
        <w:t>about 400 people were injur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 xml:space="preserve">Nisqually earthquake caused approximately $305 million of insured loss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and a total of $2 billion worth of damage in the state of Washingt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which was declared a natural disaster area by president George W. Bus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most of the property damage occurred very near the epicent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or in unreinforced concrete or masonry building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 xml:space="preserve">air traffic control tower at Sea-Tac Airport was heavily damag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 </w:t>
        <w:tab/>
        <w:tab/>
        <w:tab/>
        <w:t xml:space="preserve">one buttress splintered under the dome of the capitol building in Olympi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ab/>
        <w:t xml:space="preserve">but the </w:t>
      </w:r>
      <w:r>
        <w:rPr>
          <w:rFonts w:cs="Tahoma"/>
          <w:color w:val="000000"/>
        </w:rPr>
        <w:t>superior craftsmanship of the original builde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ab/>
        <w:tab/>
        <w:t>and previous earthquake-resistance work prevented serious harm to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120" w:hanging="0"/>
        <w:rPr/>
      </w:pPr>
      <w:r>
        <w:rPr>
          <w:color w:val="000000"/>
          <w:lang w:val="en"/>
        </w:rPr>
        <w:tab/>
        <w:tab/>
        <w:tab/>
        <w:tab/>
        <w:tab/>
        <w:tab/>
        <w:tab/>
      </w:r>
      <w:r>
        <w:rPr>
          <w:color w:val="000000"/>
        </w:rPr>
        <w:t xml:space="preserve">and its magnificent d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BOEING ANNOUNCES IT WILL MOVE ITS COMPANY HEADQUAR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Boeing had been a financial mainstay in the Seattle area since its incorpo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 xml:space="preserve">as the </w:t>
      </w:r>
      <w:r>
        <w:rPr>
          <w:color w:val="000000"/>
        </w:rPr>
        <w:t>Pacific Aero Products Company in [</w:t>
      </w:r>
      <w:r>
        <w:rPr>
          <w:rFonts w:eastAsia="Calibri"/>
          <w:color w:val="000000"/>
          <w:lang w:val="en"/>
        </w:rPr>
        <w:t>1916</w:t>
      </w:r>
      <w:r>
        <w:rPr>
          <w:rFonts w:cs="Helvetica"/>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 xml:space="preserve">when </w:t>
      </w:r>
      <w:r>
        <w:rPr>
          <w:rFonts w:cs="Times New Roman"/>
          <w:color w:val="000000"/>
          <w:szCs w:val="24"/>
          <w:lang w:val="en"/>
        </w:rPr>
        <w:t>company chairman and chief executive, Philip M. Condit</w:t>
      </w:r>
      <w:r>
        <w:rPr>
          <w:rFonts w:cs="Helvetica"/>
          <w:color w:val="000000"/>
          <w:szCs w:val="21"/>
        </w:rPr>
        <w:t xml:space="preserve"> announc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ab/>
        <w:tab/>
        <w:t>Boeing was moving its headquarters to a new location people were stunned -- March 21,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ab/>
      </w:r>
      <w:r>
        <w:rPr>
          <w:rFonts w:cs="Times New Roman"/>
          <w:color w:val="000000"/>
          <w:szCs w:val="24"/>
          <w:lang w:val="en"/>
        </w:rPr>
        <w:t xml:space="preserve">Condit said he sought a </w:t>
      </w:r>
      <w:r>
        <w:rPr>
          <w:rFonts w:cs="Times New Roman"/>
          <w:b/>
          <w:color w:val="000000"/>
          <w:szCs w:val="24"/>
          <w:lang w:val="en"/>
        </w:rPr>
        <w:t>“leaner corporate center”</w:t>
      </w:r>
      <w:r>
        <w:rPr>
          <w:rFonts w:cs="Times New Roman"/>
          <w:color w:val="000000"/>
          <w:szCs w:val="24"/>
          <w:lang w:val="en"/>
        </w:rPr>
        <w:t xml:space="preserve"> that would give Boe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greater “</w:t>
      </w:r>
      <w:r>
        <w:rPr>
          <w:b/>
          <w:color w:val="000000"/>
          <w:lang w:val="en"/>
        </w:rPr>
        <w:t>flexibility to move capital and talent to the opportunities that maximize shareholder value.”</w:t>
      </w:r>
      <w:r>
        <w:rPr>
          <w:rStyle w:val="FootnoteCharacters"/>
          <w:rStyle w:val="FootnoteAnchor"/>
          <w:rFonts w:cs="Times New Roman"/>
          <w:b/>
          <w:color w:val="000000"/>
          <w:szCs w:val="24"/>
          <w:lang w:val="en"/>
        </w:rPr>
        <w:footnoteReference w:id="10"/>
      </w:r>
      <w:r>
        <w:rPr>
          <w:rFonts w:cs="Helvetica"/>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r>
      <w:r>
        <w:rPr>
          <w:color w:val="000000"/>
          <w:lang w:val="en"/>
        </w:rPr>
        <w:t xml:space="preserve">Boeing said it had no plans to move its giant commercial aircraft uni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which manufactures the Boeing 737, 747 and 767 out of the Seattle are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oeing insisted the impact on the Seattle economy would be mod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s only about 500 jobs were scheduled to be moved to the new headquar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lang w:val="en"/>
        </w:rPr>
      </w:pPr>
      <w:r>
        <w:rPr>
          <w:rFonts w:cs="Helvetica"/>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TECHNOLOGY HELPS A NEW GREEN RIVER TASK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 xml:space="preserve">Almost twenty </w:t>
      </w:r>
      <w:r>
        <w:rPr>
          <w:color w:val="000000"/>
          <w:szCs w:val="21"/>
          <w:lang w:val="en"/>
        </w:rPr>
        <w:t xml:space="preserve">years after the first known Green River murd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Detective Dave Reichert, who had become the sheriff of King Coun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began renewed investigations into the mu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it was a case he refused to let go of and he remained determined to find the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this time the task force had technology on their side</w:t>
      </w:r>
      <w:r>
        <w:rPr>
          <w:rStyle w:val="FootnoteCharacters"/>
          <w:rStyle w:val="FootnoteAnchor"/>
          <w:color w:val="000000"/>
          <w:szCs w:val="21"/>
          <w:lang w:val="en"/>
        </w:rPr>
        <w:footnoteReference w:id="1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 xml:space="preserve">King County Sheriff Reichert formed a new task force team consisting of six members -- </w:t>
      </w:r>
      <w:r>
        <w:rPr>
          <w:rFonts w:cs="Helvetica"/>
          <w:color w:val="000000"/>
          <w:szCs w:val="21"/>
        </w:rPr>
        <w:t>April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including DNA and forensic experts and a couple of detec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DNA technology</w:t>
      </w:r>
      <w:r>
        <w:rPr>
          <w:color w:val="000000"/>
          <w:lang w:val="en"/>
        </w:rPr>
        <w:t xml:space="preserve"> had advanced considerably over the past fifteen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it was not long until the task force grew to more than thirty younger detec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szCs w:val="21"/>
          <w:lang w:val="en"/>
        </w:rPr>
        <w:tab/>
        <w:tab/>
        <w:tab/>
      </w:r>
      <w:r>
        <w:rPr>
          <w:color w:val="000000"/>
          <w:lang w:val="en"/>
        </w:rPr>
        <w:t>many of whom had been teenagers when the killings first began</w:t>
      </w:r>
      <w:r>
        <w:rPr>
          <w:rStyle w:val="FootnoteCharacters"/>
          <w:rStyle w:val="FootnoteAnchor"/>
          <w:color w:val="000000"/>
          <w:lang w:val="en"/>
        </w:rPr>
        <w:footnoteReference w:id="1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szCs w:val="21"/>
          <w:lang w:val="en"/>
        </w:rPr>
        <w:t>all the evidence from the murder examination was re-exami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r>
      <w:r>
        <w:rPr>
          <w:color w:val="000000"/>
          <w:lang w:val="en"/>
        </w:rPr>
        <w:tab/>
        <w:t>this group had computers to help create profiles based on the old evid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color w:val="000000"/>
          <w:szCs w:val="21"/>
          <w:lang w:val="en"/>
        </w:rPr>
        <w:t>some of the forensic samples were sent to the labs</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PAUL ALLEN FOUNDS VUCLAN INC. -- HIS INVESTMENT AND MANAGEMENT COMPANY</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r>
      <w:r>
        <w:rPr>
          <w:color w:val="000000"/>
        </w:rPr>
        <w:t xml:space="preserve">Allen created </w:t>
      </w:r>
      <w:r>
        <w:rPr>
          <w:color w:val="000000"/>
          <w:lang w:val="en"/>
        </w:rPr>
        <w:t>Vulcan Inc. headquartered in Seattle to direct his investments to such enterprises 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w:t>
      </w:r>
      <w:r>
        <w:rPr>
          <w:color w:val="000000"/>
          <w:lang w:val="en"/>
        </w:rPr>
        <w:t xml:space="preserve"> more than 140 media companies inclu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i/>
          <w:color w:val="000000"/>
          <w:lang w:val="en"/>
        </w:rPr>
        <w:t xml:space="preserve">Charter Communication </w:t>
      </w:r>
      <w:r>
        <w:rPr>
          <w:color w:val="000000"/>
          <w:lang w:val="en"/>
        </w:rPr>
        <w:t xml:space="preserve">provides cable television, high-speed Internet and telephone serv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 more than 4.7 million customers in twenty-five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i/>
          <w:color w:val="000000"/>
          <w:lang w:val="en"/>
        </w:rPr>
        <w:t xml:space="preserve">DreamWorks Animation SKG, </w:t>
      </w:r>
      <w:r>
        <w:rPr>
          <w:color w:val="000000"/>
          <w:lang w:val="en"/>
        </w:rPr>
        <w:t xml:space="preserve">an animation studio that creates animated feature fil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television program and online virtual worlds including </w:t>
      </w:r>
      <w:r>
        <w:rPr>
          <w:i/>
          <w:iCs/>
          <w:color w:val="000000"/>
          <w:lang w:val="en"/>
        </w:rPr>
        <w:t>Shrek</w:t>
      </w:r>
      <w:r>
        <w:rPr>
          <w:color w:val="000000"/>
          <w:lang w:val="en"/>
        </w:rPr>
        <w:t xml:space="preserve">, </w:t>
      </w:r>
      <w:r>
        <w:rPr>
          <w:i/>
          <w:iCs/>
          <w:color w:val="000000"/>
          <w:lang w:val="en"/>
        </w:rPr>
        <w:t>Madagascar</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iCs/>
          <w:color w:val="000000"/>
          <w:lang w:val="en"/>
        </w:rPr>
      </w:pPr>
      <w:r>
        <w:rPr>
          <w:i/>
          <w:iCs/>
          <w:color w:val="000000"/>
          <w:lang w:val="en"/>
        </w:rPr>
        <w:tab/>
        <w:tab/>
        <w:tab/>
        <w:tab/>
        <w:tab/>
        <w:t xml:space="preserve">Kung Fu Panda </w:t>
      </w:r>
      <w:r>
        <w:rPr>
          <w:color w:val="000000"/>
          <w:lang w:val="en"/>
        </w:rPr>
        <w:t xml:space="preserve">and </w:t>
      </w:r>
      <w:hyperlink r:id="rId2">
        <w:r>
          <w:rPr>
            <w:rStyle w:val="InternetLink"/>
            <w:i/>
            <w:iCs/>
            <w:color w:val="000000"/>
            <w:u w:val="none"/>
            <w:lang w:val="en"/>
          </w:rPr>
          <w:t>How to Train Your Dragon</w:t>
        </w:r>
      </w:hyperlink>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i/>
          <w:color w:val="000000"/>
          <w:lang w:val="en"/>
        </w:rPr>
        <w:t>Oxygen Network</w:t>
      </w:r>
      <w:r>
        <w:rPr>
          <w:color w:val="000000"/>
          <w:lang w:val="en"/>
        </w:rPr>
        <w:t xml:space="preserve">, a cable television channel marketed toward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i/>
          <w:color w:val="000000"/>
          <w:lang w:val="en"/>
        </w:rPr>
        <w:t>Rose City Radio Corporation</w:t>
      </w:r>
      <w:r>
        <w:rPr>
          <w:color w:val="000000"/>
          <w:lang w:val="en"/>
        </w:rPr>
        <w:t xml:space="preserve"> which owns several radio stations, inclu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KXTG-AM and KXJM-FM in Portl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i/>
          <w:color w:val="000000"/>
          <w:lang w:val="en"/>
        </w:rPr>
        <w:t xml:space="preserve">The Spring News </w:t>
      </w:r>
      <w:r>
        <w:rPr>
          <w:color w:val="000000"/>
          <w:lang w:val="en"/>
        </w:rPr>
        <w:t xml:space="preserve">and </w:t>
      </w:r>
      <w:r>
        <w:rPr>
          <w:i/>
          <w:color w:val="000000"/>
          <w:lang w:val="en"/>
        </w:rPr>
        <w:t>Sporting News Radio</w:t>
      </w:r>
      <w:r>
        <w:rPr>
          <w:color w:val="000000"/>
          <w:lang w:val="en"/>
        </w:rPr>
        <w:t xml:space="preserve"> which delivers innovat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closed-circuit broadcasts to spectators attending premier sporting ev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w:t>
      </w:r>
      <w:r>
        <w:rPr>
          <w:rStyle w:val="Mwheadline"/>
          <w:color w:val="000000"/>
          <w:lang w:val="en"/>
        </w:rPr>
        <w:t>museums, theatres, and galle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Seattle Cinerama Theater is one of only three movie theaters in the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till capable of showing three-panel Cinerama fil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 Hospital studios and gallery is a private club in London, England is a creative arts ve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which houses a television studio, music studio, screening room, restaurant and art gall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embers include novelists, journalists, artists, producers, musicians and film m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xperience Music Project (EMP) and Science Fiction Museum and Hall of Fame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is a </w:t>
      </w:r>
      <w:r>
        <w:rPr>
          <w:color w:val="000000"/>
        </w:rPr>
        <w:t>critically acclaimed interactive museum of music, popular culture and science fi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val="en"/>
        </w:rPr>
        <w:t>Allen, a</w:t>
      </w:r>
      <w:r>
        <w:rPr>
          <w:color w:val="000000"/>
        </w:rPr>
        <w:t xml:space="preserve"> longtime rock music fan with his own band,</w:t>
      </w:r>
      <w:r>
        <w:rPr>
          <w:color w:val="000000"/>
          <w:lang w:val="en"/>
        </w:rPr>
        <w:t xml:space="preserve"> funded the purch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of many Jimi Hendrix artifacts including the guitar Hendrix played at Woodst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Living Computer Museum located south of downtown Se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is </w:t>
      </w:r>
      <w:r>
        <w:rPr>
          <w:color w:val="000000"/>
        </w:rPr>
        <w:t>a collection of restored vintage timesharing computer equi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lying Heritage Collection in Everett,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is </w:t>
      </w:r>
      <w:r>
        <w:rPr>
          <w:color w:val="000000"/>
        </w:rPr>
        <w:t>an assemblage of rare World War II aircraft restored to flying con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Paul Allen </w:t>
      </w:r>
      <w:r>
        <w:rPr>
          <w:color w:val="000000"/>
          <w:lang w:val="en"/>
        </w:rPr>
        <w:t xml:space="preserve">donated $18 million to build a new library at the University of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that was named after his father: Kenneth S. Allen [</w:t>
      </w:r>
      <w:r>
        <w:rPr>
          <w:color w:val="000000"/>
        </w:rPr>
        <w:t>October 19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edical research facil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University of Washington Medical School received millions of dollars for specific resea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Fred Hutchinson Cancer Research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as received millions of dollars for early cancer det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 xml:space="preserve">-Internap Network Services Corporation in </w:t>
      </w:r>
      <w:r>
        <w:rPr>
          <w:color w:val="000000"/>
        </w:rPr>
        <w:t>Atlanta, Georgia [199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val="en"/>
        </w:rPr>
        <w:t>enables route-optimized delivery of content over the Internet including cloud compu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llen Institute for Brain Science in Seattle, [20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s dedicated to accelerating the understanding of how the human brain wor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 Allen Spinal Cord Atlas [2008] conducts research to unlock the mysteries of the spinal co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and how it is altered during disease or inju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bCs/>
          <w:color w:val="000000"/>
          <w:szCs w:val="32"/>
        </w:rPr>
      </w:pPr>
      <w:r>
        <w:rPr>
          <w:color w:val="000000"/>
          <w:lang w:val="en"/>
        </w:rPr>
        <w:tab/>
        <w:tab/>
        <w:tab/>
        <w:tab/>
        <w:tab/>
        <w:t>seven brain atlases have been published -- free, these are available for public use on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b/>
          <w:bCs/>
          <w:color w:val="000000"/>
          <w:szCs w:val="32"/>
        </w:rPr>
        <w:tab/>
        <w:tab/>
        <w:tab/>
      </w:r>
      <w:r>
        <w:rPr>
          <w:color w:val="000000"/>
          <w:lang w:val="en"/>
        </w:rPr>
        <w:t>-</w:t>
      </w:r>
      <w:r>
        <w:rPr>
          <w:color w:val="000000"/>
        </w:rPr>
        <w:t>Washington State University’s Paul G. Allen School for Global Animal Health [20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val="en"/>
        </w:rPr>
        <w:t xml:space="preserve">works to enhance and expand Washington’s global health imp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Washington State University has become a leading center for global health activ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PTC Therapeutics in South Plainfield, New Jersey, [20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s a pharmaceutical company concentrating on treating genetic disor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Stratolaunch Systems in </w:t>
      </w:r>
      <w:r>
        <w:rPr>
          <w:color w:val="000000"/>
        </w:rPr>
        <w:t xml:space="preserve">Huntsville, Alabama [2011] is a </w:t>
      </w:r>
      <w:r>
        <w:rPr>
          <w:color w:val="000000"/>
          <w:lang w:val="en"/>
        </w:rPr>
        <w:t xml:space="preserve">space transportation ven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 xml:space="preserve">specializing in “air launch to orbit” research and develop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 xml:space="preserve">•Paul Allen is also involved in space exploration of with the </w:t>
      </w:r>
      <w:r>
        <w:rPr>
          <w:color w:val="000000"/>
          <w:lang w:val="en"/>
        </w:rPr>
        <w:t>Allen Telescope Array [20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ATA is a group of telescopes operated by the University of California, Berke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at combine their signals and provide a resolution equivalent to that of a telesco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with a diameter equal to the total area holding all of the telescop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ATA will be used for astronomical observ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and a simultaneous search for extraterrestrial intellig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dditional enterprises directed by Vulcan Capital, the investment arm of Allen’s Vulcan Inc., inclu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real estate such as </w:t>
      </w:r>
      <w:r>
        <w:rPr>
          <w:color w:val="000000"/>
          <w:lang w:val="en"/>
        </w:rPr>
        <w:t>505 Union Station and Union Station (Seattle), Sammamish Park 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South Lake Union in Seattle and numerous other projects across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aul Allen has channeled funds into entertainment and sporting vent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purchased the National Basketball Association’s </w:t>
      </w:r>
      <w:r>
        <w:rPr>
          <w:i/>
          <w:color w:val="000000"/>
        </w:rPr>
        <w:t>Portland Trailblazers</w:t>
      </w:r>
      <w:r>
        <w:rPr>
          <w:color w:val="000000"/>
        </w:rPr>
        <w:t xml:space="preserve"> </w:t>
      </w:r>
      <w:r>
        <w:rPr>
          <w:color w:val="000000"/>
          <w:lang w:val="en"/>
        </w:rPr>
        <w:t xml:space="preserve">for $70 million </w:t>
      </w:r>
      <w:r>
        <w:rPr>
          <w:color w:val="000000"/>
        </w:rPr>
        <w:t xml:space="preserve">[198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he </w:t>
      </w:r>
      <w:r>
        <w:rPr>
          <w:color w:val="000000"/>
          <w:lang w:val="en"/>
        </w:rPr>
        <w:t xml:space="preserve">also was instrumental in the development and funding of their </w:t>
      </w:r>
      <w:r>
        <w:rPr>
          <w:color w:val="000000"/>
        </w:rPr>
        <w:t xml:space="preserve">entertainment comple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 </w:t>
        <w:tab/>
        <w:t xml:space="preserve">$262 million </w:t>
      </w:r>
      <w:r>
        <w:rPr>
          <w:i/>
          <w:color w:val="000000"/>
          <w:lang w:val="en"/>
        </w:rPr>
        <w:t>Rose Garden</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llen’s investment is now </w:t>
      </w:r>
      <w:r>
        <w:rPr>
          <w:color w:val="000000"/>
          <w:lang w:val="en"/>
        </w:rPr>
        <w:t xml:space="preserve">valued at approximately $300 mill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Allen often flies the team to games in his private jet</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r>
      <w:r>
        <w:rPr>
          <w:color w:val="000000"/>
          <w:lang w:val="en"/>
        </w:rPr>
        <w:tab/>
        <w:t xml:space="preserve">•he purchased the Seattle Seahawks National Football League team [1997]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when former owner Ken Behring threatened to move the Seahawks to Southern California</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 xml:space="preserve">Allen played a large part in the development of the new Seahawks’ stadium,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CenturyLink Field, although it was funded largely by tax revenue</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INDIANS AGAIN SUE THE STATE OF WASHINGTON</w:t>
      </w:r>
      <w:r>
        <w:rPr>
          <w:rStyle w:val="FootnoteCharacters"/>
          <w:rStyle w:val="FootnoteAnchor"/>
          <w:color w:val="000000"/>
        </w:rPr>
        <w:footnoteReference w:id="13"/>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Indians were joined by the federal government in filing suit against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suit </w:t>
      </w:r>
      <w:r>
        <w:rPr>
          <w:color w:val="000000"/>
          <w:szCs w:val="23"/>
        </w:rPr>
        <w:t xml:space="preserve">asked the court to order the state to repair culverts running under state roa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if they blocked salmon from reaching spawning grounds -- </w:t>
      </w:r>
      <w:r>
        <w:rPr>
          <w:color w:val="000000"/>
        </w:rPr>
        <w:t>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Washington planned to repair the culverts -- but over a long perio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to spread the tremendous cost over decad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tribes were concerned the salmon populations would be extin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efore the culvert repairs could make a differ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color w:val="000000"/>
        </w:rPr>
        <w:t>Northwest Indian Fisheries Commission</w:t>
      </w:r>
      <w:r>
        <w:rPr>
          <w:color w:val="000000"/>
          <w:szCs w:val="23"/>
        </w:rPr>
        <w:t xml:space="preserve"> staff helped the tribes coordinate their c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and provided expert testimony during the t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Judge Ricardo S. Martinez handed down a summary judgment in the c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known as the U.S. v. Washington Culverts Case, in favor of the tribes [200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TWO WASHINGTON STATE SCHOOL DISTRICTS GO ON STRIK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Prosser School District was struck by its teacher for one day -- </w:t>
      </w:r>
      <w:r>
        <w:rPr>
          <w:color w:val="000000"/>
          <w:szCs w:val="23"/>
        </w:rPr>
        <w:t xml:space="preserve">September 2001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no court order to return to work was issu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 xml:space="preserve">Hoquiam School District was struck by its teachers for fourteen day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strike/>
          <w:color w:val="000000"/>
        </w:rPr>
      </w:pPr>
      <w:r>
        <w:rPr>
          <w:color w:val="000000"/>
        </w:rPr>
        <w:tab/>
        <w:tab/>
        <w:t xml:space="preserve">no court order to return to work was issued </w:t>
        <w:b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EDUCATION INITIATIVE FUNDS ARE INCLUDED IN THE NEW STATE BUD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Initiative 728 to reduce class size, expand teacher training and build facilities was impleme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295 school districts across the state reported how the money was spent -- 2001-[2002] school ye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thus displaying school district administrators’ priorities: </w:t>
      </w:r>
    </w:p>
    <w:p>
      <w:pPr>
        <w:pStyle w:val="Normal"/>
        <w:tabs>
          <w:tab w:val="left" w:pos="360" w:leader="none"/>
          <w:tab w:val="left" w:pos="720" w:leader="none"/>
          <w:tab w:val="left" w:pos="1080" w:leader="none"/>
          <w:tab w:val="decimal" w:pos="1320" w:leader="none"/>
          <w:tab w:val="left" w:pos="1440" w:leader="none"/>
          <w:tab w:val="left" w:pos="1800" w:leader="none"/>
          <w:tab w:val="left" w:pos="7560" w:leader="none"/>
        </w:tabs>
        <w:spacing w:lineRule="atLeast" w:line="360"/>
        <w:rPr/>
      </w:pPr>
      <w:r>
        <w:rPr>
          <w:rFonts w:cs="Times New Roman"/>
          <w:color w:val="000000"/>
          <w:szCs w:val="24"/>
        </w:rPr>
        <w:tab/>
        <w:tab/>
        <w:tab/>
        <w:tab/>
        <w:tab/>
        <w:t>•53.3% was used to reduce class size,</w:t>
      </w:r>
    </w:p>
    <w:p>
      <w:pPr>
        <w:pStyle w:val="Normal"/>
        <w:tabs>
          <w:tab w:val="left" w:pos="360" w:leader="none"/>
          <w:tab w:val="left" w:pos="720" w:leader="none"/>
          <w:tab w:val="left" w:pos="1080" w:leader="none"/>
          <w:tab w:val="decimal" w:pos="132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 xml:space="preserve">•14.4% was placed in reserve by school districts, </w:t>
      </w:r>
    </w:p>
    <w:p>
      <w:pPr>
        <w:pStyle w:val="Normal"/>
        <w:tabs>
          <w:tab w:val="left" w:pos="360" w:leader="none"/>
          <w:tab w:val="left" w:pos="720" w:leader="none"/>
          <w:tab w:val="left" w:pos="1080" w:leader="none"/>
          <w:tab w:val="decimal" w:pos="132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14.3% was used for professional development,</w:t>
      </w:r>
    </w:p>
    <w:p>
      <w:pPr>
        <w:pStyle w:val="Normal"/>
        <w:tabs>
          <w:tab w:val="left" w:pos="360" w:leader="none"/>
          <w:tab w:val="left" w:pos="720" w:leader="none"/>
          <w:tab w:val="left" w:pos="1080" w:leader="none"/>
          <w:tab w:val="decimal" w:pos="132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11.2% was used to expand learning opportunities for students,</w:t>
      </w:r>
    </w:p>
    <w:p>
      <w:pPr>
        <w:pStyle w:val="Normal"/>
        <w:tabs>
          <w:tab w:val="left" w:pos="360" w:leader="none"/>
          <w:tab w:val="left" w:pos="720" w:leader="none"/>
          <w:tab w:val="left" w:pos="1080" w:leader="none"/>
          <w:tab w:val="decimal" w:pos="1320" w:leader="none"/>
          <w:tab w:val="left" w:pos="1440" w:leader="none"/>
          <w:tab w:val="left" w:pos="1800" w:leader="none"/>
          <w:tab w:val="left" w:pos="7560" w:leader="none"/>
        </w:tabs>
        <w:spacing w:lineRule="atLeast" w:line="360"/>
        <w:rPr/>
      </w:pPr>
      <w:r>
        <w:rPr>
          <w:rFonts w:cs="Times New Roman"/>
          <w:color w:val="000000"/>
          <w:szCs w:val="24"/>
        </w:rPr>
        <w:tab/>
        <w:tab/>
        <w:tab/>
        <w:tab/>
        <w:tab/>
        <w:t>•3.7% went to improvements in facili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2.0% was categorized as “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w:t>
      </w:r>
      <w:r>
        <w:rPr>
          <w:rFonts w:cs="BookAntiqua;Cambria" w:ascii="BookAntiqua;Cambria" w:hAnsi="BookAntiqua;Cambria"/>
          <w:color w:val="000000"/>
          <w:szCs w:val="24"/>
        </w:rPr>
        <w:t>1.1% was allowed for early assistance for pre-kindergarten</w:t>
      </w:r>
      <w:r>
        <w:rPr>
          <w:rStyle w:val="FootnoteCharacters"/>
          <w:rStyle w:val="FootnoteAnchor"/>
          <w:rFonts w:cs="BookAntiqua;Cambria" w:ascii="BookAntiqua;Cambria" w:hAnsi="BookAntiqua;Cambria"/>
          <w:color w:val="000000"/>
          <w:szCs w:val="24"/>
        </w:rPr>
        <w:footnoteReference w:id="14"/>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Initiative 732 </w:t>
      </w:r>
      <w:r>
        <w:rPr>
          <w:rFonts w:cs="BookAntiqua;Cambria" w:ascii="BookAntiqua;Cambria" w:hAnsi="BookAntiqua;Cambria"/>
          <w:color w:val="000000"/>
          <w:szCs w:val="24"/>
        </w:rPr>
        <w:t xml:space="preserve">provided for $318 million of state general fu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BookAntiqua;Cambria" w:ascii="BookAntiqua;Cambria" w:hAnsi="BookAntiqua;Cambria"/>
          <w:color w:val="000000"/>
          <w:szCs w:val="24"/>
        </w:rPr>
        <w:tab/>
        <w:tab/>
        <w:t xml:space="preserve">to support </w:t>
      </w:r>
      <w:r>
        <w:rPr>
          <w:rFonts w:cs="Times New Roman"/>
          <w:color w:val="000000"/>
          <w:szCs w:val="24"/>
        </w:rPr>
        <w:t>cost-of-living raise</w:t>
      </w:r>
      <w:r>
        <w:rPr>
          <w:rFonts w:cs="BookAntiqua;Cambria" w:ascii="BookAntiqua;Cambria" w:hAnsi="BookAntiqua;Cambria"/>
          <w:color w:val="000000"/>
          <w:szCs w:val="24"/>
        </w:rPr>
        <w:t xml:space="preserve"> raised for public education employe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BookAntiqua;Cambria" w:ascii="BookAntiqua;Cambria" w:hAnsi="BookAntiqua;Cambria"/>
          <w:color w:val="000000"/>
          <w:szCs w:val="24"/>
        </w:rPr>
        <w:tab/>
        <w:tab/>
        <w:t xml:space="preserve">however, a controversy emerged as to whether or not public school employe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BookAntiqua;Cambria" w:hAnsi="BookAntiqua;Cambria" w:cs="BookAntiqua;Cambria"/>
          <w:color w:val="000000"/>
          <w:szCs w:val="24"/>
        </w:rPr>
      </w:pPr>
      <w:r>
        <w:rPr>
          <w:rFonts w:cs="BookAntiqua;Cambria" w:ascii="BookAntiqua;Cambria" w:hAnsi="BookAntiqua;Cambria"/>
          <w:color w:val="000000"/>
          <w:szCs w:val="24"/>
        </w:rPr>
        <w:tab/>
        <w:tab/>
        <w:tab/>
        <w:t xml:space="preserve">was to be defined as funded by the state or must include staff memb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BookAntiqua;Cambria" w:hAnsi="BookAntiqua;Cambria" w:cs="BookAntiqua;Cambria"/>
          <w:color w:val="000000"/>
          <w:szCs w:val="24"/>
        </w:rPr>
      </w:pPr>
      <w:r>
        <w:rPr>
          <w:rFonts w:cs="BookAntiqua;Cambria" w:ascii="BookAntiqua;Cambria" w:hAnsi="BookAntiqua;Cambria"/>
          <w:color w:val="000000"/>
          <w:szCs w:val="24"/>
        </w:rPr>
        <w:tab/>
        <w:tab/>
        <w:tab/>
        <w:tab/>
        <w:t xml:space="preserve">who were employed in federal and local progra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BookAntiqua;Cambria" w:ascii="BookAntiqua;Cambria" w:hAnsi="BookAntiqua;Cambria"/>
          <w:color w:val="000000"/>
          <w:szCs w:val="24"/>
        </w:rPr>
        <w:tab/>
        <w:tab/>
        <w:t>filing a lawsuit to limit the employees eligible kept Initiative 723 from being implemen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BookAntiqua;Cambria" w:hAnsi="BookAntiqua;Cambria" w:cs="BookAntiqua;Cambria"/>
          <w:color w:val="000000"/>
          <w:szCs w:val="21"/>
          <w:lang w:val="en"/>
        </w:rPr>
      </w:pPr>
      <w:r>
        <w:rPr>
          <w:rFonts w:cs="BookAntiqua;Cambria" w:ascii="BookAntiqua;Cambria" w:hAnsi="BookAntiqua;Cambria"/>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FIRST REAL BREAK IN THE GREEN RIVER KILLINGS CASE TAKES PL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King County Sheriff Dave Reichert received news from the crime lab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that reduced the hardened detective to tears -- September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there was a DNA match found from samples taken from the victims and Gary Ridgway</w:t>
      </w:r>
      <w:r>
        <w:rPr>
          <w:rStyle w:val="FootnoteCharacters"/>
          <w:rStyle w:val="FootnoteAnchor"/>
          <w:color w:val="000000"/>
          <w:szCs w:val="21"/>
          <w:lang w:val="en"/>
        </w:rPr>
        <w:footnoteReference w:id="1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BOEING FACES MAJOR CHANGE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Boeing has gone through a process designed to tie various branches of the company</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more closely together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Boeing announced plans to move its corporate headquarters from Seattle to Chicago [March 2001]</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 </w:t>
        <w:tab/>
        <w:t>new Boeing World Headquarters offices opened -- September 4, 2001</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eing also merged the company’s space, defense, government, intelligenc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and communications divisions into one business unit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 xml:space="preserve">called Integrated Defense Systems headquartered in St. Louis, Missouri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 xml:space="preserve">DEMOCRATS TAKE THE MAJORITY OF THE STATE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Because State Representatives serve two-year terms the membership normally would remain ti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but as required by the state constitution a special election was held -- November 1, 200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ab/>
        <w:tab/>
        <w:t>to fill the two seats that had been filled by appointment [January 200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ab/>
        <w:tab/>
        <w:t>Democrat Jean Berkey was narrowly elected to the 38</w:t>
      </w:r>
      <w:r>
        <w:rPr>
          <w:rFonts w:cs="Times New Roman"/>
          <w:color w:val="000000"/>
          <w:szCs w:val="23"/>
          <w:vertAlign w:val="superscript"/>
        </w:rPr>
        <w:t>th</w:t>
      </w:r>
      <w:r>
        <w:rPr>
          <w:rFonts w:cs="Times New Roman"/>
          <w:color w:val="000000"/>
          <w:szCs w:val="23"/>
        </w:rPr>
        <w:t xml:space="preserve"> Legislative District she had hel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ab/>
        <w:tab/>
        <w:t>Mukilteo Mayor Democrat Brian Sullivan narrowly defeated Republican Joe Marin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ab/>
        <w:tab/>
        <w:tab/>
        <w:tab/>
        <w:tab/>
        <w:t>in the 21</w:t>
      </w:r>
      <w:r>
        <w:rPr>
          <w:rFonts w:cs="Times New Roman"/>
          <w:color w:val="000000"/>
          <w:szCs w:val="23"/>
          <w:vertAlign w:val="superscript"/>
        </w:rPr>
        <w:t>st</w:t>
      </w:r>
      <w:r>
        <w:rPr>
          <w:rFonts w:cs="Times New Roman"/>
          <w:color w:val="000000"/>
          <w:szCs w:val="23"/>
        </w:rPr>
        <w:t xml:space="preserve"> Legislative District giving Democrats a 50-48 major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ab/>
        <w:tab/>
        <w:tab/>
        <w:tab/>
        <w:t>and giving Democrats control of the State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Times New Roman"/>
          <w:color w:val="000000"/>
          <w:szCs w:val="23"/>
        </w:rPr>
        <w:tab/>
        <w:tab/>
        <w:t>Democrat Frank Chopp was elected sole State Speaker of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szCs w:val="23"/>
        </w:rPr>
        <w:tab/>
        <w:tab/>
        <w:tab/>
        <w:t>(he would continue to become the longest-serving Speaker in state hi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color w:val="000000"/>
          <w:szCs w:val="21"/>
          <w:lang w:val="en"/>
        </w:rPr>
        <w:t>GARY RIDGWAY IS CHARGED WITH AGGRAVATED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 xml:space="preserve">Gary </w:t>
      </w:r>
      <w:r>
        <w:rPr>
          <w:color w:val="000000"/>
          <w:szCs w:val="21"/>
          <w:lang w:val="en"/>
        </w:rPr>
        <w:t xml:space="preserve">Ridgway, </w:t>
      </w:r>
      <w:r>
        <w:rPr>
          <w:color w:val="000000"/>
          <w:szCs w:val="20"/>
          <w:lang w:val="en"/>
        </w:rPr>
        <w:t xml:space="preserve">a married man from Auburn </w:t>
      </w:r>
      <w:r>
        <w:rPr>
          <w:color w:val="000000"/>
          <w:szCs w:val="21"/>
          <w:lang w:val="en"/>
        </w:rPr>
        <w:t>worked for a computer company at the time of his arrest</w:t>
      </w:r>
      <w:r>
        <w:rPr>
          <w:color w:val="000000"/>
          <w:szCs w:val="2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Arial" w:hAnsi="Arial" w:cs="Arial"/>
          <w:color w:val="000000"/>
          <w:sz w:val="20"/>
          <w:szCs w:val="20"/>
          <w:lang w:val="en"/>
        </w:rPr>
      </w:pPr>
      <w:r>
        <w:rPr>
          <w:color w:val="000000"/>
          <w:szCs w:val="20"/>
          <w:lang w:val="en"/>
        </w:rPr>
        <w:tab/>
        <w:tab/>
      </w:r>
      <w:r>
        <w:rPr>
          <w:color w:val="000000"/>
          <w:szCs w:val="21"/>
          <w:lang w:val="en"/>
        </w:rPr>
        <w:t xml:space="preserve"> was stopped on his way home from work by Green River Killer task forces memb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He was arrested four counts of aggravated murder -- November 30, 2001</w:t>
      </w:r>
      <w:r>
        <w:rPr>
          <w:rStyle w:val="FootnoteCharacters"/>
          <w:rStyle w:val="FootnoteAnchor"/>
          <w:color w:val="000000"/>
          <w:szCs w:val="21"/>
          <w:lang w:val="en"/>
        </w:rPr>
        <w:footnoteReference w:id="1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Gary </w:t>
      </w:r>
      <w:r>
        <w:rPr>
          <w:color w:val="000000"/>
          <w:szCs w:val="20"/>
          <w:lang w:val="en"/>
        </w:rPr>
        <w:t>Ridgway was jailed without b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lang w:val="en"/>
        </w:rPr>
        <w:t>Worried that DNA could confuse a potential jury, the lead detective wanted more evid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e interviewed Ridgway’s ex-wives and old girlfriends and discove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Ridgeway had taken one girlfriend for picnics…in various are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e had used to cluster the bodies of his victims. </w:t>
      </w:r>
      <w:r>
        <w:rPr>
          <w:rStyle w:val="FootnoteCharacters"/>
          <w:rStyle w:val="FootnoteAnchor"/>
          <w:color w:val="000000"/>
          <w:lang w:val="en"/>
        </w:rPr>
        <w:footnoteReference w:id="17"/>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MURDER CHARGES ARE FILED AGAINST GARY RIDG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 xml:space="preserve">King County Prosecutor Norm Maleng filed aggravated first-degree murder charges against Ridg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r>
      <w:r>
        <w:rPr>
          <w:color w:val="000000"/>
          <w:szCs w:val="21"/>
          <w:lang w:val="en"/>
        </w:rPr>
        <w:t xml:space="preserve">in the deaths of </w:t>
      </w:r>
      <w:r>
        <w:rPr>
          <w:color w:val="000000"/>
          <w:lang w:val="en"/>
        </w:rPr>
        <w:t>Marcia Chapman, Opal Mills, Cynthia Hinds, and Carol Ann Christensen</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cases in which there had been a DNA match with Ridgway</w:t>
      </w:r>
      <w:r>
        <w:rPr>
          <w:rStyle w:val="FootnoteCharacters"/>
          <w:rStyle w:val="FootnoteAnchor"/>
          <w:color w:val="000000"/>
          <w:szCs w:val="21"/>
          <w:lang w:val="en"/>
        </w:rPr>
        <w:footnoteReference w:id="18"/>
      </w:r>
      <w:r>
        <w:rPr>
          <w:color w:val="000000"/>
          <w:szCs w:val="21"/>
          <w:lang w:val="en"/>
        </w:rPr>
        <w:t xml:space="preserve"> -- </w:t>
      </w:r>
      <w:r>
        <w:rPr>
          <w:color w:val="000000"/>
          <w:szCs w:val="20"/>
          <w:lang w:val="en"/>
        </w:rPr>
        <w:t>December 5,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GARY RIDGWAY HAS HIS FIRST DAY IN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szCs w:val="21"/>
          <w:lang w:val="en"/>
        </w:rPr>
        <w:t>Garr Ridgway’s family hired defense attorney Anthony “</w:t>
      </w:r>
      <w:r>
        <w:rPr>
          <w:color w:val="000000"/>
        </w:rPr>
        <w:t xml:space="preserve">Tony Savage,” a giant bear of a m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ab/>
        <w:t>who vehemently opposed the death penalty and spent a large part of his career fighting</w:t>
      </w:r>
      <w:r>
        <w:rPr>
          <w:color w:val="000000"/>
          <w:szCs w:val="21"/>
          <w:lang w:val="en"/>
        </w:rPr>
        <w:t xml:space="preserve"> against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szCs w:val="20"/>
          <w:lang w:val="en"/>
        </w:rPr>
        <w:t>Superior Court Judge Brian Gain appointed a defense team for Gary Leon Ridgway</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 xml:space="preserve">in addition to </w:t>
      </w:r>
      <w:r>
        <w:rPr>
          <w:color w:val="000000"/>
        </w:rPr>
        <w:t xml:space="preserve">Savage the defendant would be represented b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szCs w:val="20"/>
          <w:lang w:val="en"/>
        </w:rPr>
        <w:t>public defenders Todd Gruenhagen and Mark Prother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nd private attorney Michele Shaw</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two investigators, and several legal staff to defend Gary Ridgway</w:t>
      </w:r>
      <w:r>
        <w:rPr>
          <w:color w:val="000000"/>
          <w:szCs w:val="21"/>
          <w:lang w:val="en"/>
        </w:rPr>
        <w:t xml:space="preserve"> -- December 16, 20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 xml:space="preserve">Judge Gain </w:t>
      </w:r>
      <w:r>
        <w:rPr>
          <w:color w:val="000000"/>
          <w:szCs w:val="20"/>
          <w:lang w:val="en"/>
        </w:rPr>
        <w:t>ordered the county to provide almost $300,000 for “expert servi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0"/>
          <w:lang w:val="en"/>
        </w:rPr>
        <w:tab/>
        <w:tab/>
        <w:t>which could include work such as DNA analysis (</w:t>
      </w:r>
      <w:r>
        <w:rPr>
          <w:i/>
          <w:color w:val="000000"/>
          <w:szCs w:val="20"/>
          <w:lang w:val="en"/>
        </w:rPr>
        <w:t>Seattle PI)</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szCs w:val="20"/>
          <w:lang w:val="en"/>
        </w:rPr>
        <w:t>Defending the man charged with four Green River slayings would cost King County nearly $1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 xml:space="preserve">even before the case went to t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Gary Leon Ridgway plead not guilty [December 1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GARY LEON RIDGWAY LEADS A TROUBLED LIF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 xml:space="preserve">Had been born in </w:t>
      </w:r>
      <w:r>
        <w:rPr>
          <w:color w:val="000000"/>
          <w:szCs w:val="21"/>
          <w:lang w:val="en"/>
        </w:rPr>
        <w:t>Salt Lake City, Utah [February 18, 1949] to a domineering m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nd a truck driving father who was away from home a great de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lang w:val="en"/>
        </w:rPr>
        <w:t>When Gary was eleven, the family moved from Utah to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Ridgway was a poor student, suffering from a below average I.Q. of 82 and dyslex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t age sixteen he led a six-year-old boy into the woo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where he stabbed the child through his ribs and into his l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later the boy said Ridgway walked away laughing</w:t>
      </w:r>
      <w:r>
        <w:rPr>
          <w:rStyle w:val="FootnoteCharacters"/>
          <w:rStyle w:val="FootnoteAnchor"/>
          <w:color w:val="000000"/>
          <w:lang w:val="en"/>
        </w:rPr>
        <w:footnoteReference w:id="1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Just out of high school, twenty-year-old Gary Ridgway decided to join the Navy rather than get draf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e also married his first steady girlfriend, Claudia Barrows, before going to Vietn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Claudia, alone and nineteen-years-old, began dating while Ridgway was in Vietn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n less than a year the marriage e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Ridgway married Marcia Winslow and the couple had a son [1973]</w:t>
      </w:r>
      <w:r>
        <w:rPr>
          <w:rStyle w:val="FootnoteCharacters"/>
          <w:rStyle w:val="FootnoteAnchor"/>
          <w:color w:val="000000"/>
          <w:lang w:val="en"/>
        </w:rPr>
        <w:footnoteReference w:id="2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during the marriage Ridgway became a religious fanatic, proselytizing door-to-do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reading the Bible aloud at work and at home, </w:t>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insisted Marcia follow the strict preaching of the church pas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Marcia struggled with accepting Ridgway’s relationship with his mother</w:t>
      </w:r>
      <w:r>
        <w:rPr>
          <w:rStyle w:val="FootnoteCharacters"/>
          <w:rStyle w:val="FootnoteAnchor"/>
          <w:color w:val="000000"/>
          <w:lang w:val="en"/>
        </w:rPr>
        <w:footnoteReference w:id="2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o controlled their spending and made the final decisions on their purcha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he went as far as buying Ridgway’s clot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Gary’s mother also accused Marcia of not properly taking care of their 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Knowing Ridgway would never defend her, Marcia was left on her ow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o try to control her domineering mother-in-la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Seven years into the marriage the couple divorc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later Marcia claimed that Ridgway placed her in a chokehold during one of their fights</w:t>
      </w:r>
      <w:r>
        <w:rPr>
          <w:rStyle w:val="FootnoteCharacters"/>
          <w:rStyle w:val="FootnoteAnchor"/>
          <w:color w:val="000000"/>
          <w:lang w:val="en"/>
        </w:rPr>
        <w:footnoteReference w:id="2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szCs w:val="20"/>
        </w:rPr>
      </w:pPr>
      <w:r>
        <w:rPr>
          <w:color w:val="000000"/>
          <w:lang w:val="en"/>
        </w:rPr>
        <w:tab/>
        <w:t>Body of Wendy Lee Caulfield was discovered [</w:t>
      </w:r>
      <w:r>
        <w:rPr>
          <w:rStyle w:val="Xrtl1"/>
          <w:color w:val="000000"/>
          <w:szCs w:val="20"/>
        </w:rPr>
        <w:t>July 8,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val="en"/>
        </w:rPr>
      </w:pPr>
      <w:r>
        <w:rPr>
          <w:rStyle w:val="Xrtl1"/>
          <w:color w:val="000000"/>
          <w:szCs w:val="20"/>
        </w:rPr>
        <w:tab/>
        <w:tab/>
        <w:t xml:space="preserve">Gary Ridgway worked </w:t>
      </w:r>
      <w:r>
        <w:rPr>
          <w:color w:val="000000"/>
          <w:szCs w:val="20"/>
          <w:lang w:val="en"/>
        </w:rPr>
        <w:t>as a truck painter for Kenworth Truck Company in Renton at the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r>
      <w:r>
        <w:rPr>
          <w:color w:val="000000"/>
          <w:szCs w:val="21"/>
          <w:lang w:val="en"/>
        </w:rPr>
        <w:t>Ridgway owned many trucks during that time, one, a 1977 black Ford F-15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llegedly was connected with some of the vict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ahoma"/>
          <w:color w:val="000000"/>
          <w:szCs w:val="21"/>
          <w:lang w:val="en"/>
        </w:rPr>
      </w:pPr>
      <w:r>
        <w:rPr>
          <w:rFonts w:cs="Tahoma"/>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FEDERAL GOVERNMENT ESTABLISHES ITS OWN EDUCATION STANDAR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United States Congress changed the [1965] Elementary and Secondary Education A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o support “standard-based education reform” on the premise that setting high standa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and establishing measurable goals would improve individual outcomes in educ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is became known as “No Child Left Behind” (NCLB) -- January 8, 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NCLB required the states to develop an assessment of students’ basic skil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although each state could develop its own standards, federal school funding requi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ese assessments be given to all students at all grade leve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NCLB expanded the federal role in public education through annual student tes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recording annual academic progress and report cards, evaluating teacher qualific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changing the basis of federal funding of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schools with a high percentage of students from low-income famil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received Title I federal fu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 xml:space="preserve">if these studentS failed to meet “Adequate Yearly Progres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ab/>
        <w:tab/>
        <w:t>they must receive free tutoring, offer after-school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ab/>
        <w:t>or offer eligible children the chance to transfer to higher-performing local school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NCLB imposed a system of incentives and penalties on educa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hat sometimes motivated schools, school districts and states to manipulate test resul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tates that impose high student standards and did not demonstrate annual improvement suff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tates that accept low student standards can achieve their required student educational go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but at a cost to their stud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BookAntiqua;Cambria" w:hAnsi="BookAntiqua;Cambria" w:cs="BookAntiqua;Cambria"/>
          <w:color w:val="000000"/>
          <w:szCs w:val="24"/>
          <w:lang w:val="en"/>
        </w:rPr>
      </w:pPr>
      <w:r>
        <w:rPr>
          <w:rFonts w:cs="BookAntiqua;Cambria" w:ascii="BookAntiqua;Cambria" w:hAnsi="BookAntiqua;Cambria"/>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WASHINGTON STATE FACES CONTINUING FINANCIAL PROBLE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Mounting fiscal pressures created by a stalled economy, rising unemployment r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 state budget deficit and an ever-growing transportation problem compounded financial nee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state legislators responded by reducing the state budget by approximately $48.8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1"/>
        </w:rPr>
      </w:pPr>
      <w:r>
        <w:rPr>
          <w:rFonts w:cs="Times New Roman"/>
          <w:color w:val="000000"/>
          <w:szCs w:val="24"/>
        </w:rPr>
        <w:tab/>
        <w:tab/>
        <w:tab/>
        <w:t>public school funding as the largest part of the state’s budget took the greatest losses</w:t>
      </w:r>
      <w:r>
        <w:rPr>
          <w:rFonts w:cs="Times New Roman"/>
          <w:color w:val="000000"/>
          <w:szCs w:val="21"/>
        </w:rPr>
        <w:t xml:space="preserve"> -- </w:t>
      </w:r>
      <w:r>
        <w:rPr>
          <w:rFonts w:cs="Times New Roman"/>
          <w:color w:val="000000"/>
          <w:szCs w:val="24"/>
        </w:rPr>
        <w:t>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1"/>
          <w:lang w:val="en"/>
        </w:rPr>
      </w:pPr>
      <w:r>
        <w:rPr>
          <w:rFonts w:cs="Times New Roman"/>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LTERNATIVE TESTING IS INCORPORATED INTO THE WASL EXAMIN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r>
      <w:r>
        <w:rPr>
          <w:rStyle w:val="St1"/>
          <w:color w:val="000000"/>
        </w:rPr>
        <w:t>Washington Alternate Assessment System (WAAS</w:t>
      </w:r>
      <w:r>
        <w:rPr>
          <w:bCs/>
          <w:color w:val="000000"/>
          <w:lang w:val="en"/>
        </w:rPr>
        <w:t xml:space="preserve">) Portfolios were incorpor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 xml:space="preserve">as an alternative to the Washington Assessment of Student Learning (WASL) examination -- </w:t>
      </w:r>
      <w:r>
        <w:rPr>
          <w:rFonts w:cs="BookAntiqua;Cambria" w:ascii="BookAntiqua;Cambria" w:hAnsi="BookAntiqua;Cambria"/>
          <w:color w:val="000000"/>
          <w:szCs w:val="24"/>
        </w:rPr>
        <w:t>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 xml:space="preserve">Portfolio assessment was added as an alternative to the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bCs/>
          <w:color w:val="000000"/>
          <w:lang w:val="en"/>
        </w:rPr>
        <w:tab/>
        <w:tab/>
        <w:t xml:space="preserve">in fourth and seventh gra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 xml:space="preserve">WASHINGTON STATE CAPITOL BUILDING IS RENOVAT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 xml:space="preserve">While work was in progress to upgrade the earthquake protection for the state capito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 xml:space="preserve">of major concern was the safety of the </w:t>
      </w:r>
      <w:r>
        <w:rPr>
          <w:color w:val="000000"/>
          <w:lang w:val="en"/>
        </w:rPr>
        <w:t xml:space="preserve">26,000-metric ton </w:t>
      </w:r>
      <w:r>
        <w:rPr>
          <w:color w:val="000000"/>
        </w:rPr>
        <w:t xml:space="preserve">dome held in place by gravit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ab/>
        <w:t xml:space="preserve">the 6.8-magnitude [February 2001] Nisqually earthqua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ab/>
        <w:tab/>
        <w:t xml:space="preserve">caused the sandstone support columns to shift </w:t>
      </w:r>
      <w:r>
        <w:rPr>
          <w:color w:val="000000"/>
          <w:lang w:val="en"/>
        </w:rPr>
        <w:t>up to three inches</w:t>
      </w:r>
      <w:r>
        <w:rPr>
          <w:color w:val="000000"/>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ab/>
        <w:tab/>
        <w:tab/>
        <w:t xml:space="preserve">rendering the dome unsaf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 xml:space="preserve">a second extensive renovation of the capitol campus was begun -- 2002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ab/>
        <w:t xml:space="preserve">this would replace the capitol’s heating and cooling system, remove asbesto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rPr>
        <w:tab/>
        <w:tab/>
        <w:tab/>
        <w:tab/>
        <w:t xml:space="preserve">modernize electrical systems and repair damage caused by the Nisqually Earthqua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when work was completed [2004] the capitol building and its dome were made safe [</w:t>
      </w:r>
      <w:r>
        <w:rPr>
          <w:color w:val="000000"/>
          <w:lang w:val="en"/>
        </w:rPr>
        <w:t xml:space="preserve">200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ahoma"/>
          <w:color w:val="000000"/>
          <w:lang w:val="en"/>
        </w:rPr>
      </w:pPr>
      <w:r>
        <w:rPr>
          <w:rFonts w:cs="Tahoma"/>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ahoma"/>
          <w:color w:val="000000"/>
        </w:rPr>
        <w:t>SEVERAL BOEING DIVISIONS REMAIN BASED IN THE PACIFIC NORTHWEST</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eing Commercial Airplanes products included the 717, 737, 747, 757, 767, and 777 jetliner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and the Boeing Business Jet Division remained headquartered in the Pacific Northwest -- </w:t>
      </w:r>
      <w:r>
        <w:rPr>
          <w:rFonts w:cs="BookAntiqua;Cambria" w:ascii="BookAntiqua;Cambria" w:hAnsi="BookAntiqua;Cambria"/>
          <w:color w:val="000000"/>
          <w:szCs w:val="24"/>
        </w:rPr>
        <w:t>2002</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ab/>
        <w:t xml:space="preserve">Boeing’s Commercial Division began to build two new longer range jetliner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the 747-400ER (extended range) and the 777-300 ER</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eing Capital Corporation, the leasing and lending financial services arm of the company,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remained based in Renton</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Boeing’s global communications network which provides high-speed Internet, entertainment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nd data services to mobile platforms is based in Seattle</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eing Air Traffic Management which develops solutions for air traffic control and air operations </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ab/>
        <w:t>continues to be located in Bellevue</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merica’s Chicago-based aviation giant that had evolved from combining rival companie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Boeing, Douglas, McDonnell and North Americans under the Boeing nam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serves customers in more than 145 countries had operations in twenty-six states</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ab/>
        <w:tab/>
        <w:tab/>
        <w:t xml:space="preserve">and employees in more than sixty countrie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Boeing is now a vast global enterprise building the future of flight on Earth and beyo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ahoma"/>
          <w:bCs/>
          <w:color w:val="000000"/>
        </w:rPr>
      </w:pPr>
      <w:r>
        <w:rPr>
          <w:rFonts w:cs="Tahoma"/>
          <w:bCs/>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WASHINGTON STATE TEACHERS SUE TO RECEIVE A COST OF LIVING PAY RAI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Washington Education Association which represented the state’s teachers sued the state legislat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o force payment of the Cost of Living adjustments granted by the states’ vo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ith passage of </w:t>
      </w:r>
      <w:r>
        <w:rPr>
          <w:rFonts w:cs="Times New Roman"/>
          <w:color w:val="000000"/>
          <w:szCs w:val="24"/>
        </w:rPr>
        <w:t xml:space="preserve">Initiative 732 [in </w:t>
      </w:r>
      <w:r>
        <w:rPr>
          <w:color w:val="000000"/>
        </w:rPr>
        <w:t xml:space="preserve">2000] -- </w:t>
      </w:r>
      <w:r>
        <w:rPr>
          <w:rFonts w:cs="BookAntiqua;Cambria" w:ascii="BookAntiqua;Cambria" w:hAnsi="BookAntiqua;Cambria"/>
          <w:color w:val="000000"/>
          <w:szCs w:val="24"/>
        </w:rPr>
        <w:t>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State Supreme Court justices ruled that all school employees must be fun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regardless of whether their salary was paid by the school district, state, or federal governmen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TWO WASHINGTON STATE SCHOOL DISTRICT FACE TEACHER STRIK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Issaquah School District teachers struck for twenty days -- September 200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when a court injunction was entered to end the strike the teachers voted to defy the ord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however, the strike was settled before the first contempt of court order could be issu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 xml:space="preserve">forcing the strikers to go to jai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Snohomish School District teachers struck for twenty-one day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no court order was issued and the contract issues were negotiated to a successful resolu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GOVERNOR LOCKE SUSPENDS THE EDUCATION INIATIVES APPROVED BY THE VO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Democratic Governor Gary Locke proposed to suspend indefinitely the education mand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demanded by voter approved in Initiative 728 and Initiative 73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s he claimed the necessary funds were not available -- December 20, 200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Fonts w:cs="Times New Roman"/>
          <w:color w:val="000000"/>
          <w:szCs w:val="24"/>
        </w:rPr>
        <w:t>TEACHERS HOLD THE LARGEST RALLEY IN THE HISTORY OF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Washington Education Association which represents the states’ school employe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called for a </w:t>
      </w:r>
      <w:r>
        <w:rPr>
          <w:b/>
          <w:color w:val="000000"/>
        </w:rPr>
        <w:t xml:space="preserve">“day of action” </w:t>
      </w:r>
      <w:r>
        <w:rPr>
          <w:color w:val="000000"/>
        </w:rPr>
        <w:t>-- January 14,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rallies were held in Spokane, Kennewick and the largest protest rally in Olympia’s his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which was attended by about 20,000 school district employees, students, par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administrators and school supporters to demand legislators up-hold the voter-approv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ab/>
        <w:tab/>
        <w:tab/>
        <w:t xml:space="preserve">Initiative 728 [in 2000] </w:t>
      </w:r>
      <w:r>
        <w:rPr>
          <w:rFonts w:cs="Times New Roman"/>
          <w:color w:val="000000"/>
          <w:szCs w:val="24"/>
        </w:rPr>
        <w:t xml:space="preserve">that proposed construction of additional school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rFonts w:cs="Times New Roman"/>
          <w:color w:val="000000"/>
          <w:szCs w:val="24"/>
        </w:rPr>
        <w:tab/>
        <w:tab/>
        <w:tab/>
        <w:tab/>
        <w:tab/>
        <w:tab/>
        <w:tab/>
        <w:t>and a reduction of school class siz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ab/>
        <w:tab/>
        <w:tab/>
        <w:t>and Initiative 732 [passed in 2000] which funded cost of living pay adjustmen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 xml:space="preserve">Schools in about 100 school districts were clos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many districts cancelled school willingly in support of their teach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some students attended the rall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 xml:space="preserve">busloads of protestors began to arrive in Olympia by midmorning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 xml:space="preserve">some wore blue rain ponchos that read </w:t>
      </w:r>
      <w:r>
        <w:rPr>
          <w:bCs/>
          <w:color w:val="000000"/>
        </w:rPr>
        <w:t>“Keep the Commitmen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bCs/>
          <w:color w:val="000000"/>
        </w:rPr>
        <w:tab/>
        <w:tab/>
        <w:t>by noon the Olympia’s main street leading to the Capitol campus was clogged with</w:t>
      </w:r>
      <w:r>
        <w:rPr>
          <w:color w:val="000000"/>
        </w:rPr>
        <w:t xml:space="preserve"> peopl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 xml:space="preserve">Democratic </w:t>
      </w:r>
      <w:r>
        <w:rPr>
          <w:rFonts w:cs="Times New Roman"/>
          <w:color w:val="000000"/>
          <w:szCs w:val="24"/>
        </w:rPr>
        <w:t xml:space="preserve">Governor Locke refused to speak to the teachers directl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NEW STATE BUDGET CUTS FUNDS TO THE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Funding for the state’s public schools took a hit at all levels -- 2003</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 xml:space="preserve">in addition, voter passed Initiative728 </w:t>
      </w:r>
      <w:r>
        <w:rPr>
          <w:rFonts w:cs="Open Sans" w:ascii="Open Sans" w:hAnsi="Open Sans"/>
          <w:color w:val="000000"/>
          <w:szCs w:val="24"/>
        </w:rPr>
        <w:t xml:space="preserve">reduce class sizes, extend learning program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Open Sans" w:ascii="Open Sans" w:hAnsi="Open Sans"/>
          <w:color w:val="000000"/>
          <w:szCs w:val="24"/>
        </w:rPr>
        <w:tab/>
        <w:tab/>
        <w:tab/>
        <w:t>expand teacher training and construct facilities would not be fund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ascii="Open Sans" w:hAnsi="Open Sans" w:cs="Open Sans"/>
          <w:color w:val="000000"/>
          <w:szCs w:val="24"/>
        </w:rPr>
      </w:pPr>
      <w:r>
        <w:rPr>
          <w:rFonts w:cs="Open Sans" w:ascii="Open Sans" w:hAnsi="Open Sans"/>
          <w:color w:val="000000"/>
          <w:szCs w:val="24"/>
        </w:rPr>
        <w:tab/>
        <w:tab/>
        <w:tab/>
        <w:t xml:space="preserve">nor would voter approved Initiative 732 to provide cost-of-living pay increas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ascii="Open Sans" w:hAnsi="Open Sans" w:cs="Open Sans"/>
          <w:color w:val="000000"/>
          <w:szCs w:val="24"/>
        </w:rPr>
      </w:pPr>
      <w:r>
        <w:rPr>
          <w:rFonts w:cs="Open Sans" w:ascii="Open Sans" w:hAnsi="Open Sans"/>
          <w:color w:val="000000"/>
          <w:szCs w:val="24"/>
        </w:rPr>
        <w:tab/>
        <w:tab/>
        <w:tab/>
        <w:tab/>
        <w:t xml:space="preserve">to school employe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ascii="Open Sans" w:hAnsi="Open Sans" w:cs="Open Sans"/>
          <w:color w:val="000000"/>
          <w:szCs w:val="24"/>
          <w:lang w:val="en"/>
        </w:rPr>
      </w:pPr>
      <w:r>
        <w:rPr>
          <w:rFonts w:cs="Open Sans" w:ascii="Open Sans" w:hAnsi="Open Sans"/>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MAJOR CHANGES TO THE WASL TAKE PL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Listening testing was discontinued from the WASL examination after 200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Science was added to the </w:t>
      </w:r>
      <w:r>
        <w:rPr>
          <w:bCs/>
          <w:color w:val="000000"/>
          <w:lang w:val="en"/>
        </w:rPr>
        <w:t xml:space="preserve">Washington Assessment of Student Learning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r>
      <w:r>
        <w:rPr>
          <w:color w:val="000000"/>
          <w:lang w:val="en"/>
        </w:rPr>
        <w:t>tenth grade students were assessed in four subjects: reading, writing, math and sci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in addition, eighth grade students also began testing but only in science --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cience testing in fifth grade began during the 2003-[2004] school yea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lang w:val="en"/>
        </w:rPr>
        <w:t>EAST HALF OF THE HOOD CANAL FLOATING BRIDGE IS REPLAC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 xml:space="preserve">Washington’s </w:t>
      </w:r>
      <w:r>
        <w:rPr>
          <w:color w:val="000000"/>
          <w:lang w:eastAsia="ja-JP"/>
        </w:rPr>
        <w:t>Hood Canal Floating Bridge (officially the William A. Bugge Floating Bridg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rPr>
      </w:pPr>
      <w:r>
        <w:rPr>
          <w:color w:val="000000"/>
          <w:lang w:eastAsia="ja-JP"/>
        </w:rPr>
        <w:tab/>
        <w:tab/>
        <w:t>had been sunk by a [</w:t>
      </w:r>
      <w:r>
        <w:rPr>
          <w:color w:val="000000"/>
          <w:lang w:val="en"/>
        </w:rPr>
        <w:t>1979] windstorm -- repairs were undertaken -- 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rPr>
        <w:tab/>
        <w:tab/>
        <w:tab/>
        <w:t xml:space="preserve">when the </w:t>
      </w:r>
      <w:r>
        <w:rPr>
          <w:color w:val="000000"/>
          <w:lang w:val="en"/>
        </w:rPr>
        <w:t xml:space="preserve">east-half floating portion of the bridge, the east and west approach spa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the east and west transition spans and the west-half electrical system were replac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lang w:val="en"/>
        </w:rPr>
        <w:tab/>
        <w:tab/>
        <w:tab/>
        <w:tab/>
        <w:tab/>
        <w:t xml:space="preserve">at a total cost of $471 million paid for with state, federa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ab/>
        <w:tab/>
        <w:t>and Washington Department of Transportation fund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 xml:space="preserve">this project would require the bride to close to traffic for five weeks to allow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color w:val="000000"/>
          <w:lang w:val="en"/>
        </w:rPr>
        <w:tab/>
        <w:tab/>
        <w:tab/>
        <w:tab/>
        <w:tab/>
        <w:t xml:space="preserve">for the old pontoons of the east-half to be cut away and new pontoo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ab/>
        <w:tab/>
        <w:t xml:space="preserve">floated into position, cabled together and connected by cables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ab/>
        <w:tab/>
        <w:tab/>
        <w:t>to large anchors on the sea floor</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ab/>
        <w:t>transition spans and center draw span were also replaced during this closure</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 xml:space="preserve">Pontoons and anchors for the bridge could not be built at the bridge site due to space limitations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 xml:space="preserve">different sites were evaluated -- Port Angeles graving dock was chosen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for its accessibility to water and land as well as the work force</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ab/>
        <w:tab/>
        <w:t xml:space="preserve">before the land for construction could be purchased the National Historic Preservation Act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required archaeologists to perform a review of the historical site</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ab/>
      </w:r>
      <w:r>
        <w:rPr>
          <w:b/>
          <w:color w:val="000000"/>
          <w:lang w:val="en"/>
        </w:rPr>
        <w:t>“there was no evidence of historic properties or cultural resources”</w:t>
      </w:r>
      <w:r>
        <w:rPr>
          <w:rStyle w:val="FootnoteCharacters"/>
          <w:rStyle w:val="FootnoteAnchor"/>
          <w:b/>
          <w:color w:val="000000"/>
          <w:lang w:val="en"/>
        </w:rPr>
        <w:footnoteReference w:id="23"/>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 xml:space="preserve">Within the first two weeks of construction of the pontoons and anchors for the bridge,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 xml:space="preserve">Native American artifacts were found at an ancestral burial groun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 xml:space="preserve">from an ancient village called Tse-whit-zen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 xml:space="preserve">all work at the site stopped and a government-to-government consultation process began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ab/>
        <w:tab/>
        <w:t>among the Lower Elwha Klallam Tribe, Washington State Department of Transportation,</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Federal Highway Administration, Army Corps of Engineers</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ab/>
        <w:t>and the State Historical Preservation Office</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 xml:space="preserve">Washington State Department of Transportation agreed to donate the site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ab/>
        <w:tab/>
        <w:t xml:space="preserve">to the Lower Elwha Klallam tribe, rebury all remains uncovere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b/>
        <w:t>and pay $2.5 million in damages [August 14, 2006]</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Governor Locke and State Transportation Secretary Douglas MacDonald announced that</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pPr>
      <w:r>
        <w:rPr>
          <w:color w:val="000000"/>
          <w:lang w:val="en"/>
        </w:rPr>
        <w:tab/>
        <w:tab/>
        <w:t xml:space="preserve">Washington State Department of Transportation would stop pontoon and anchor construction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ab/>
        <w:t>at the Tse-whit-zen site in Port Angeles [December 21, 2004]</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 xml:space="preserve">Many construction sites to build the pontoons and anchors for the bridge were investigated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but the best option to be found was in Tacoma at Concrete Technology</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w:t>
      </w:r>
      <w:r>
        <w:rPr>
          <w:color w:val="000000"/>
          <w:lang w:eastAsia="ja-JP"/>
        </w:rPr>
        <w:t xml:space="preserve">Hood Canal Floating Bridge, officially the William A. Bugge Floating Bridge </w:t>
      </w:r>
    </w:p>
    <w:p>
      <w:pPr>
        <w:pStyle w:val="NormalWeb"/>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ind w:right="-120" w:hanging="0"/>
        <w:rPr>
          <w:color w:val="000000"/>
          <w:lang w:val="en"/>
        </w:rPr>
      </w:pPr>
      <w:r>
        <w:rPr>
          <w:color w:val="000000"/>
          <w:lang w:val="en"/>
        </w:rPr>
        <w:tab/>
        <w:tab/>
        <w:t>reopened [June 3, 20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AUL ALLEN REACHES FOR TH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icrosoft co-founder along with Bill Gates was estim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o be the world’s fourth wealthiest citizen worth $21 billion -- 200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e remained dedicated to developing new business and investment opportun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envisioned a “wired world” in which computers and related technolog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uld serve as the primary source of communication and information-gathe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o achieve this goal Allen founded </w:t>
      </w:r>
      <w:r>
        <w:rPr>
          <w:i/>
          <w:color w:val="000000"/>
        </w:rPr>
        <w:t>Asymetrix</w:t>
      </w:r>
      <w:r>
        <w:rPr>
          <w:color w:val="000000"/>
        </w:rPr>
        <w:t xml:space="preserve">, which produced applic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allowed both programmers and non-programmers to develop their own softw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Vulcan Ventures, Allen’s investment firm, then focused on the technolo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Allen also invested in numerous companies, including Ticketmaster, America On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gghead Software and Darwin Molecular Corporation, a pharmaceutical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ther investments focused on cable television, wireless modems, and Web port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Allen </w:t>
      </w:r>
      <w:r>
        <w:rPr>
          <w:color w:val="000000"/>
        </w:rPr>
        <w:t>plowed millions into brain research, space travel, and other ambitious, high-concept vent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is most recent efforts inclu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w:t>
      </w:r>
      <w:r>
        <w:rPr>
          <w:color w:val="000000"/>
        </w:rPr>
        <w:t xml:space="preserve">SpaceShipOne -- the first privately-backed effort to successfully put a civil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n suborbital sp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w:t>
      </w:r>
      <w:r>
        <w:rPr>
          <w:color w:val="000000"/>
        </w:rPr>
        <w:t xml:space="preserve">Stratolaunch Systems -- an innovative airborne launch system that will use the largest aircraf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ever be manufactured and will provide orbital access to sp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with greater safety, cost-effectiveness and flexi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GARY RIDGWAY FACES THREE MORE COUNTS OF AGGRAVATED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lang w:val="en"/>
        </w:rPr>
        <w:t xml:space="preserve">Paint samples matched with paint spray used at the </w:t>
      </w:r>
      <w:r>
        <w:rPr>
          <w:color w:val="000000"/>
          <w:szCs w:val="20"/>
          <w:lang w:val="en"/>
        </w:rPr>
        <w:t xml:space="preserve">Kenworth Truck Company in Ren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0"/>
          <w:lang w:val="en"/>
        </w:rPr>
        <w:tab/>
        <w:tab/>
      </w:r>
      <w:r>
        <w:rPr>
          <w:color w:val="000000"/>
          <w:lang w:val="en"/>
        </w:rPr>
        <w:t xml:space="preserve">where Ridgway work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 xml:space="preserve">Gary Ridgway was charged in the </w:t>
      </w:r>
      <w:r>
        <w:rPr>
          <w:color w:val="000000"/>
          <w:szCs w:val="20"/>
          <w:lang w:val="en"/>
        </w:rPr>
        <w:t xml:space="preserve">aggravated first-degree murder in dea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 xml:space="preserve">of Wendy Lee Coffield, Debra Estes and Debra Bonner -- </w:t>
      </w:r>
      <w:r>
        <w:rPr>
          <w:color w:val="000000"/>
          <w:szCs w:val="21"/>
          <w:lang w:val="en"/>
        </w:rPr>
        <w:t>March 27,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Ridgway pled not guilty to the char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w:t>
      </w:r>
      <w:r>
        <w:rPr>
          <w:color w:val="000000"/>
          <w:szCs w:val="20"/>
          <w:lang w:val="en"/>
        </w:rPr>
        <w:t xml:space="preserve">t the time forty-nine young women were listed as victims of the serial kill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UNIDENTIFIED HUMAN REMAINS ARE AGAIN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r>
      <w:r>
        <w:rPr>
          <w:color w:val="000000"/>
          <w:szCs w:val="21"/>
          <w:lang w:val="en"/>
        </w:rPr>
        <w:t xml:space="preserve">Jane Doe “B-20” was </w:t>
      </w:r>
      <w:r>
        <w:rPr>
          <w:color w:val="000000"/>
          <w:szCs w:val="20"/>
        </w:rPr>
        <w:t>discovered at a site off the Kent Des-Moines Road -- August 3,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location of the skeletal remains was explained by Gary Rid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he described her as white, sixteen to twenty years old, skin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with brownish blond shoulder length ha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he could not remember if he had killed her in 1982 or 1983 but it could have be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as far back as the seven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DNA from the remains did not match the bones with any of the official Green River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GARY RIDGWAY CONTINUES TO COOPERATE WITH INVESTIGA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 xml:space="preserve">Gary Ridgway, the Green River Killer, </w:t>
      </w:r>
      <w:r>
        <w:rPr>
          <w:color w:val="000000"/>
          <w:lang w:val="en"/>
        </w:rPr>
        <w:t>knew he would face execution -- he did not want to die</w:t>
      </w:r>
      <w:r>
        <w:rPr>
          <w:rStyle w:val="FootnoteCharacters"/>
          <w:rStyle w:val="FootnoteAnchor"/>
          <w:color w:val="000000"/>
          <w:lang w:val="en"/>
        </w:rPr>
        <w:footnoteReference w:id="24"/>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i</w:t>
      </w:r>
      <w:r>
        <w:rPr>
          <w:color w:val="000000"/>
          <w:lang w:val="en"/>
        </w:rPr>
        <w:t xml:space="preserve">n a plea bargain, he agreed </w:t>
      </w:r>
      <w:r>
        <w:rPr>
          <w:color w:val="000000"/>
          <w:szCs w:val="20"/>
        </w:rPr>
        <w:t xml:space="preserve">to provide complete, truthful and candid inform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concerning the crimes that he had committed in King Coun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and answer all questions during interviews conducted by the detectives prosecuting attorn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n exchange for a life sentence -- </w:t>
      </w:r>
      <w:r>
        <w:rPr>
          <w:color w:val="000000"/>
        </w:rPr>
        <w:t xml:space="preserve">King County Prosecutor </w:t>
      </w:r>
      <w:r>
        <w:rPr>
          <w:color w:val="000000"/>
          <w:szCs w:val="20"/>
          <w:lang w:val="en"/>
        </w:rPr>
        <w:t xml:space="preserve">Norm Maleng </w:t>
      </w:r>
      <w:r>
        <w:rPr>
          <w:color w:val="000000"/>
        </w:rPr>
        <w:t>agreed to the off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color w:val="000000"/>
          <w:lang w:val="en"/>
        </w:rPr>
        <w:t>For months detectives methodically interviewed Ridg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gathering the details of each of the murders he commit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sometimes he killed his victims inside his house, other times he would kill them in the woo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Ridgeway took them to locations where he had left several of the bod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lang w:val="en"/>
        </w:rPr>
        <w:tab/>
        <w:tab/>
        <w:t xml:space="preserve">he disclosed how he killed each one and the evidence he left to throw off pol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 xml:space="preserve">Detectives and search crews found human skeletal remains in a wooded are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near Highway 410 east of Enumclaw -- August 16,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GREEN RIVER KILLER GARY RIDGWAY CONFESSES TO KILLINGS WITHOUT BOD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Kase Ann Lee was victim number seven of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Kase Ann, age sixteen, was last seen by her husband who gave her $20 to go to a nearby groc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to buy ground beef and other supplies for their dinner [August 28,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she left their apartment on South 208</w:t>
      </w:r>
      <w:r>
        <w:rPr>
          <w:color w:val="000000"/>
          <w:szCs w:val="20"/>
          <w:vertAlign w:val="superscript"/>
        </w:rPr>
        <w:t>th</w:t>
      </w:r>
      <w:r>
        <w:rPr>
          <w:color w:val="000000"/>
          <w:szCs w:val="20"/>
        </w:rPr>
        <w:t xml:space="preserve"> Street in what is now Sea-Tac,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ab/>
        <w:t xml:space="preserve">without making it to the store she and vanish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when Kase did not return that night, her husband phoned her m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who then called the Sheriff’s office and filed a missing persons re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Gary Ridgway confessed to strangling Kase Ann Lee to death [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 xml:space="preserve">but he could not recall the location of her rem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 xml:space="preserve">Keli Kay McGinness was victim number thir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Keli’s parents divorced when she was almost three years o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her mother, a talented singer and owner of several restaurants in Washington and Oreg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ab/>
        <w:t xml:space="preserve">remarried -- her step-father was a teach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r>
      <w:r>
        <w:rPr>
          <w:rFonts w:cs="Helvetica"/>
          <w:color w:val="000000"/>
        </w:rPr>
        <w:t xml:space="preserve">at age of thirteen while babysitting, Keli was gang-raped by a group of drunken bo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rPr>
      </w:pPr>
      <w:r>
        <w:rPr>
          <w:rFonts w:cs="Helvetica"/>
          <w:color w:val="000000"/>
        </w:rPr>
        <w:tab/>
        <w:tab/>
        <w:tab/>
        <w:t>she was too afraid to testify and soon after ran away from home for goo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rPr>
        <w:tab/>
        <w:tab/>
        <w:t xml:space="preserve">Keli her two children at home and last seen standing by the stre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rPr>
        <w:tab/>
        <w:tab/>
        <w:tab/>
        <w:t>on South 216th Street and Pacific Highway South (about 7:30 p.m. [</w:t>
      </w:r>
      <w:r>
        <w:rPr>
          <w:rFonts w:cs="Helvetica"/>
          <w:color w:val="000000"/>
          <w:szCs w:val="35"/>
        </w:rPr>
        <w:t>June 2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35"/>
        </w:rPr>
        <w:tab/>
        <w:tab/>
        <w:t xml:space="preserve">Gary </w:t>
      </w:r>
      <w:r>
        <w:rPr>
          <w:rFonts w:cs="Helvetica"/>
          <w:color w:val="000000"/>
        </w:rPr>
        <w:t>Ridgway admitted to killing Keli Kay McGinness by strangul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rPr>
      </w:pPr>
      <w:r>
        <w:rPr>
          <w:rFonts w:cs="Helvetica"/>
          <w:color w:val="000000"/>
        </w:rPr>
        <w:tab/>
        <w:tab/>
        <w:tab/>
        <w:t>but her remains have never been found and he is uncharged for her murder at this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rPr>
        <w:tab/>
        <w:t>Patricia Anne Osborn, age nineteen, was the thirty-first victim of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rPr>
      </w:pPr>
      <w:r>
        <w:rPr>
          <w:rFonts w:cs="Helvetica"/>
          <w:color w:val="000000"/>
        </w:rPr>
        <w:tab/>
        <w:tab/>
        <w:t xml:space="preserve">she grew up with a single mom with whom she was very clo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rPr>
      </w:pPr>
      <w:r>
        <w:rPr>
          <w:rFonts w:cs="Helvetica"/>
          <w:color w:val="000000"/>
        </w:rPr>
        <w:tab/>
        <w:tab/>
        <w:tab/>
        <w:t>but when she hit her teenage years she began to rebel and experiment with dru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rPr>
        <w:tab/>
        <w:tab/>
        <w:tab/>
      </w:r>
      <w:r>
        <w:rPr>
          <w:rFonts w:cs="Helvetica"/>
          <w:color w:val="000000"/>
          <w:szCs w:val="21"/>
        </w:rPr>
        <w:t xml:space="preserve">she always maintained contact with her mother with frequent phone calls and birthday ca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Patricia Anne was last seen in the area of North Aurora Avenue in Seattle [</w:t>
      </w:r>
      <w:r>
        <w:rPr>
          <w:rFonts w:cs="Helvetica"/>
          <w:color w:val="000000"/>
          <w:szCs w:val="35"/>
        </w:rPr>
        <w:t>October 20,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35"/>
        </w:rPr>
        <w:tab/>
        <w:tab/>
        <w:tab/>
      </w:r>
      <w:r>
        <w:rPr>
          <w:rFonts w:cs="Helvetica"/>
          <w:color w:val="000000"/>
          <w:szCs w:val="21"/>
        </w:rPr>
        <w:t>headed to a nearby restaurant -- was never seen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Gary Ridgway told police he remembered picking up and killing a woman in that area at that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ab/>
        <w:tab/>
        <w:t>but he did not recall where he left her rema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rFonts w:cs="Times New Roman"/>
          <w:color w:val="000000"/>
          <w:szCs w:val="21"/>
        </w:rPr>
        <w:t xml:space="preserve"> </w:t>
      </w:r>
      <w:r>
        <w:rPr>
          <w:rFonts w:cs="Helvetica"/>
          <w:color w:val="000000"/>
          <w:szCs w:val="21"/>
        </w:rPr>
        <w:tab/>
        <w:tab/>
        <w:tab/>
        <w:t xml:space="preserve">with no evidence against him, he remains uncharged to date in Patricia’s murd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Helvetica"/>
          <w:color w:val="000000"/>
          <w:szCs w:val="21"/>
        </w:rPr>
      </w:pPr>
      <w:r>
        <w:rPr>
          <w:rFonts w:cs="Helvetica"/>
          <w:color w:val="000000"/>
          <w:szCs w:val="21"/>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WASHINGTON STATE TEACHER STRIKES CONTINU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 xml:space="preserve">Lake Stevens’ teachers called a strike to protest the failure of the school distric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to provide an acceptable contract -- 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this strike lasted for fourteen days and was settled without court-ordered ac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Marysville School District teacher struck for a record setting forty-nine days -- 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Marysville Teacher Association members cited three poin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that could not be resolve through contract negotia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Marysville School District wanted to shift from local pay schedule to the state schedu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ab/>
        <w:t>•Marysville School District wanted to add to workdays without added pa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Marysville School District resisted union demands for increase locally supplemented pa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and health care benefit contribut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Governor Gary Locke appointed a fact-finding team that chastised both sid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it recommended the teachers return to work and continue negotiating -- this was reject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an investigation by retired State Supreme Court Justice Robert Utt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and former state legislator (and later Congressman) Denny Heck supported the teach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fter a court injunction forced the teachers back into their classrooms the district superintend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and three school board members had been replac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ab/>
        <w:t xml:space="preserve">and the two incumbent board members were under fire from the publi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szCs w:val="20"/>
          <w:lang w:val="en"/>
        </w:rPr>
      </w:pPr>
      <w:r>
        <w:rPr>
          <w:strike/>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GARY RIDGWAY ENTERS A GUILTY PLE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Ridgway pled guilty to forty-eight charges of aggravated first degree murder -- November 2,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each </w:t>
      </w:r>
      <w:r>
        <w:rPr>
          <w:color w:val="000000"/>
          <w:szCs w:val="20"/>
        </w:rPr>
        <w:t>committed in King Count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He also confessed to moving body parts to Oregon to throw off the investig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and to having sex with six of the bodies after he had killed th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GARY RIDGWAY AVOIDS THE DEATH PENAL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Gary Leon Ridgway, age fifty-four, avoided the death penalty in King County -- November 5,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by confessing to the murders of forty-eight women, most of whom were murdered in [1982-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for his cooperation in locating the missing bodies and describing his crim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Ridgway received forty-eight life sentences with the possibility of paro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 xml:space="preserve">however, because some of the victims were buried and possibly killed in Oreg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and other areas outside of King County, Ridgway could face the death penalty the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Families of the victims were angry and legal scholars were conf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they had been led to believe that prosecutors would seek the death penalty</w:t>
      </w:r>
      <w:r>
        <w:rPr>
          <w:rStyle w:val="FootnoteCharacters"/>
          <w:rStyle w:val="FootnoteAnchor"/>
          <w:color w:val="000000"/>
          <w:szCs w:val="21"/>
          <w:lang w:val="en"/>
        </w:rPr>
        <w:footnoteReference w:id="2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legal scholars wondered, if a man who premeditatedly murders forty-eight wom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 xml:space="preserve">does not get the death penalty then who </w:t>
      </w:r>
      <w:r>
        <w:rPr>
          <w:iCs/>
          <w:color w:val="000000"/>
          <w:szCs w:val="21"/>
          <w:lang w:val="en"/>
        </w:rPr>
        <w:t>wou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iCs/>
          <w:color w:val="000000"/>
          <w:szCs w:val="21"/>
          <w:lang w:val="en"/>
        </w:rPr>
        <w:tab/>
        <w:t xml:space="preserve">(Gary Ridgway is </w:t>
      </w:r>
      <w:r>
        <w:rPr>
          <w:color w:val="000000"/>
          <w:lang w:val="en"/>
        </w:rPr>
        <w:t xml:space="preserve">currently at the Washington State Penitentiary in Walla Wall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FULL EXTEND OF GARY RIDGWAY’S CRIMES ARE NOT KNOW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r>
      <w:r>
        <w:rPr>
          <w:color w:val="000000"/>
          <w:lang w:val="en"/>
        </w:rPr>
        <w:t xml:space="preserve">In the released video tapes taken as Ridgway detailed the murders to investigators -- </w:t>
      </w:r>
      <w:r>
        <w:rPr>
          <w:color w:val="000000"/>
          <w:szCs w:val="20"/>
          <w:lang w:val="en"/>
        </w:rPr>
        <w:t>2003</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e confessed once to killing sixty-one women and in another tape he said it was seventy-o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But at the conclusion of the interviews, Ridgway could only recall forty-eight mu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ll of which he said occurred inside King Coun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n a effort to avoid the death penalty in other jurisdi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e refused responsibility for seven victims </w:t>
      </w:r>
      <w:r>
        <w:rPr>
          <w:color w:val="000000"/>
          <w:szCs w:val="20"/>
          <w:lang w:val="en"/>
        </w:rPr>
        <w:t>previously attributed to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GARY RIDGWAY CLAIM RESPONSIBILITY FOR FOUR SETS OF UNIDENTIFIED REMA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While Gary Ridgway will claim responsibility for four sets of unidentified remains --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he will not enter pleas to seven deaths previously attributed to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 xml:space="preserve">however, he remains a suspect in those dea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mina Agisheff, age thirty-six last seen leaving her Seattle apartment [July 7,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ab/>
        <w:t xml:space="preserve">her remains were found near Highway 18 and Interstate 90 [April 18, 198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Kassee Ann Lee, sixteen, was last seen at her south King County home at 11:30 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ab/>
        <w:t>by her husband [August 28, 1982] at her south King County home by her husb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 xml:space="preserve">her remains have not been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 xml:space="preserve">Rebecca T. Marrero, twenty, was last seen [December 3, 198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ab/>
        <w:t>at the Western Six Motel on Pacific Highway Sou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her remains have not been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 xml:space="preserve">Tammie Charlene Liles, sixteen, was last seen in downtown Seattle [June 9,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her remains were found in Tualatin, Ore., south of Portland [April 23,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 xml:space="preserve">Keli K. McGinness, eighteen was last seen on Pacific Highway South [June 28,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 xml:space="preserve">her remains have not been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Patricia Anne Osborn, nineteen, was last seen on Aurora Avenue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in Seattle [October 20,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ab/>
        <w:tab/>
        <w:t xml:space="preserve">her remains have not been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tab/>
        <w:t xml:space="preserve">and one final set of unidentified rem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lang w:val="en"/>
        </w:rPr>
        <w:tab/>
        <w:t xml:space="preserve">(There still an unsettling aspect to the case as </w:t>
      </w:r>
      <w:r>
        <w:rPr>
          <w:color w:val="000000"/>
          <w:szCs w:val="21"/>
          <w:lang w:val="en"/>
        </w:rPr>
        <w:t>Ridgway went into a killing frenzy [1982-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nd then stopped completely, until he murdered once more [1990] and then once again in [199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this does not fit the pattern of a serial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occasionally when there is a great deal of police activity they slowed dow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but not really sto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OTHER VICITMS OF THE GREEN RIVER KILLER CONTINUE TO BE DISCOVER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 xml:space="preserve">Gary Ridgeway is suspected of murdering other women although no charges have been filed -- </w:t>
      </w:r>
      <w:r>
        <w:rPr>
          <w:color w:val="000000"/>
          <w:szCs w:val="20"/>
          <w:lang w:val="en"/>
        </w:rPr>
        <w:t>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Unidentified Female, age 13-24, disappeared [1973-199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ugust</w:t>
      </w:r>
      <w:r>
        <w:rPr>
          <w:b/>
          <w:color w:val="000000"/>
        </w:rPr>
        <w:t xml:space="preserve"> </w:t>
      </w:r>
      <w:r>
        <w:rPr>
          <w:color w:val="000000"/>
        </w:rPr>
        <w:t>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Unidentified White Female, 14-18, disappeared sometime [December 1980- January 1984]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January 2, 1986]</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Amina Agisheff, age thirty-five, disappeared [July 7, 1982]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pril 18, 1984]</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Kristi Lynn Vorak, age thirteen, disappeared [October 31, 1982]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Rebecca “Becky” Marrero, age twenty, disappeared [December 3, 1982]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December 21, 201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iCs/>
          <w:color w:val="000000"/>
        </w:rPr>
      </w:pPr>
      <w:r>
        <w:rPr>
          <w:color w:val="000000"/>
        </w:rPr>
        <w:tab/>
        <w:tab/>
      </w:r>
      <w:r>
        <w:rPr>
          <w:iCs/>
          <w:color w:val="000000"/>
        </w:rPr>
        <w:t>Kelly McGinness, age twenty-two, disappeared [June 28, 198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iCs/>
          <w:color w:val="000000"/>
        </w:rPr>
      </w:pPr>
      <w:r>
        <w:rPr>
          <w:iCs/>
          <w:color w:val="000000"/>
        </w:rPr>
        <w:tab/>
        <w:tab/>
        <w:tab/>
      </w:r>
      <w:r>
        <w:rPr>
          <w:color w:val="000000"/>
        </w:rPr>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iCs/>
          <w:color w:val="000000"/>
        </w:rPr>
        <w:tab/>
        <w:tab/>
      </w:r>
      <w:r>
        <w:rPr>
          <w:color w:val="000000"/>
        </w:rPr>
        <w:t xml:space="preserve">Angela Marie Girdner, age sixteen, disappeared [July 198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pril 22, 1985]</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Patricia Ann Leblanc, age fifteen, disappeared [August 12, 198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Kasee Ann Lee (Woods), age eighteen, disappeared [August 28, 198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her remains have not yet been foun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Patricia Osborn, about nineteen, disappeared about [October 20, 198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Rose Marie Kurrana, sixteen, disappeared [August 26, 1987]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ugust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Marta Reeves, age thirty-six, disappeared [March 5, 1990]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September 20, 199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Darci Warde, age sixteen, disappeared [April 24, 1990]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Cora McGuirk, age twenty-two, disappeared [July 12, 1991]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have not yet been f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April Dawn Buttram, age sixteen, disappeared [August 18, 198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ugust 30, 200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Patricia Yellowrobe, age thirty-eight, disappeared [January 1998]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her remains were found [August 6, 199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ahoma"/>
          <w:color w:val="000000"/>
        </w:rPr>
        <w:t>RENOVATION OF THE STATE CAPITOL BUILDING I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ahoma"/>
          <w:color w:val="000000"/>
        </w:rPr>
        <w:tab/>
        <w:t xml:space="preserve">After the [2001] Nisqually Earthquake the three-year rehabilitation and earthquake-repair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rFonts w:cs="Tahoma"/>
          <w:color w:val="000000"/>
        </w:rPr>
      </w:pPr>
      <w:r>
        <w:rPr>
          <w:rFonts w:cs="Tahoma"/>
          <w:color w:val="000000"/>
        </w:rPr>
        <w:tab/>
        <w:tab/>
        <w:t>was completed -- 20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rFonts w:cs="Tahoma"/>
          <w:color w:val="000000"/>
        </w:rPr>
      </w:pPr>
      <w:r>
        <w:rPr>
          <w:rFonts w:cs="Tahoma"/>
          <w:color w:val="000000"/>
        </w:rPr>
        <w:tab/>
        <w:t xml:space="preserve">This $120 million project added modern heating and cooling, plumbing, fire prot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ahoma"/>
          <w:color w:val="000000"/>
        </w:rPr>
        <w:tab/>
        <w:tab/>
        <w:t>and state-of-the-art wireless technology systems, while maintaining historic feat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rFonts w:cs="Tahoma"/>
          <w:color w:val="000000"/>
        </w:rPr>
      </w:pPr>
      <w:r>
        <w:rPr>
          <w:rFonts w:cs="Tahoma"/>
          <w:color w:val="000000"/>
        </w:rPr>
        <w:tab/>
        <w:tab/>
        <w:t xml:space="preserve">it also repaired earthquake damage, improved accessibility, added new public sp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rFonts w:cs="Tahoma"/>
          <w:color w:val="000000"/>
        </w:rPr>
      </w:pPr>
      <w:r>
        <w:rPr>
          <w:rFonts w:cs="Tahoma"/>
          <w:color w:val="000000"/>
        </w:rPr>
        <w:tab/>
        <w:tab/>
        <w:tab/>
        <w:t xml:space="preserve">and made additional seismic and security upgrad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rFonts w:cs="Tahoma"/>
          <w:color w:val="000000"/>
        </w:rPr>
        <w:tab/>
        <w:tab/>
        <w:t>more than eighty percent of the construction waste was recycl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cs="Tahoma"/>
          <w:color w:val="000000"/>
        </w:rPr>
      </w:pPr>
      <w:r>
        <w:rPr>
          <w:rFonts w:cs="Tahoma"/>
          <w:color w:val="000000"/>
        </w:rPr>
        <w:tab/>
        <w:tab/>
        <w:tab/>
        <w:t xml:space="preserve">8,000 tons of wood, concrete, paper, bricks, dirt, metal and drywal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cs="Tahoma"/>
          <w:color w:val="000000"/>
        </w:rPr>
      </w:pPr>
      <w:r>
        <w:rPr>
          <w:rFonts w:cs="Tahoma"/>
          <w:color w:val="000000"/>
        </w:rPr>
        <w:tab/>
        <w:tab/>
        <w:t xml:space="preserve">renovated Legislative Building is comprised of more than 173 million pound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cs="Tahoma"/>
          <w:color w:val="000000"/>
        </w:rPr>
      </w:pPr>
      <w:r>
        <w:rPr>
          <w:rFonts w:cs="Tahoma"/>
          <w:color w:val="000000"/>
        </w:rPr>
        <w:tab/>
        <w:tab/>
        <w:tab/>
        <w:t xml:space="preserve">of stone, brick, concrete and stee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pPr>
      <w:r>
        <w:rPr>
          <w:rFonts w:cs="Tahoma"/>
          <w:color w:val="000000"/>
        </w:rPr>
        <w:tab/>
        <w:tab/>
        <w:tab/>
        <w:t>it is the fourth tallest masonry dome in the world, rising 287 feet high</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cs="Tahoma"/>
          <w:color w:val="000000"/>
        </w:rPr>
      </w:pPr>
      <w:r>
        <w:rPr>
          <w:rFonts w:cs="Tahoma"/>
          <w:color w:val="000000"/>
        </w:rPr>
        <w:tab/>
        <w:tab/>
        <w:t>144 solar panels were placed atop the fifth-floor roof of the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rFonts w:cs="Tahoma"/>
          <w:color w:val="000000"/>
        </w:rPr>
      </w:pPr>
      <w:r>
        <w:rPr>
          <w:rFonts w:cs="Tahoma"/>
          <w:color w:val="000000"/>
        </w:rPr>
        <w:tab/>
        <w:tab/>
        <w:tab/>
        <w:t xml:space="preserve">this is the largest array of solar panels on a capitol 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ahoma"/>
          <w:color w:val="000000"/>
        </w:rPr>
      </w:pPr>
      <w:r>
        <w:rPr>
          <w:rFonts w:cs="Tahoma"/>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WASHINGTON STATE EDUCATION ASSOCIATION PASSES A SPECIAL DUE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Delegates attending the Washington Education Association’s annual state convention -- May 200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voted in increase in their union dues to launch a legal battle over inadequate school funding</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 xml:space="preserve">this money was used to form a coalition of parents, school district and education support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 xml:space="preserve">that sued the state legislature to adequately fund the public school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ab/>
        <w:t>(this case ultimately reached the State Supreme Court [in 2010])</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U.S. NAVY DEVELOPS NAVAL BASE KITSAP ON THE KITSAP PENINSU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This base resulted from the merger of the former Naval Station Bremer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ith Naval Submarine Base Bangor -- 20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Naval Base Kitsap is the third-largest Navy base 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nd the largest naval organization in Navy Region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it is composed of installations at Bremerton, Bangor, and Keyport,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Naval Base Kitsap is the home base for the Navy’s fleet throughout West Puget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t provides base operating services including support for both surface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and Fleet Ballistic Missile and other nuclear submarines stationed at Bremerton and Bang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t is one of the U.S. Navy’s four nuclear shipyards and is one of two nuclear-weapons faci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it also has the only West Coast dry dock capable of handling a Nimitz-class aircraft carr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and houses the Navy’s largest fuel dep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ascii="Verdana" w:hAnsi="Verdana" w:cs="Times New Roman"/>
          <w:b/>
          <w:b/>
          <w:bCs/>
          <w:strike/>
          <w:color w:val="000000"/>
          <w:sz w:val="18"/>
          <w:lang w:val="en-GB"/>
        </w:rPr>
      </w:pPr>
      <w:r>
        <w:rPr>
          <w:rFonts w:cs="Times New Roman" w:ascii="Verdana" w:hAnsi="Verdana"/>
          <w:b/>
          <w:bCs/>
          <w:strike/>
          <w:color w:val="000000"/>
          <w:sz w:val="18"/>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 xml:space="preserve">WASHINGTON STATE GENERAL ELECTION RESU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rPr>
      </w:pPr>
      <w:r>
        <w:rPr>
          <w:color w:val="000000"/>
          <w:szCs w:val="24"/>
        </w:rPr>
        <w:tab/>
        <w:t>Democrats retained control of the state’s congressional delegation -- November 2, 20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tab/>
        <w:t>De</w:t>
      </w:r>
      <w:r>
        <w:rPr>
          <w:rFonts w:cs="Times New Roman"/>
          <w:color w:val="000000"/>
          <w:szCs w:val="24"/>
        </w:rPr>
        <w:t xml:space="preserve">mocratic Senator Patty Murray easily defeats Republican U.S. Representative George Nethercut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to become only the fourth senator from the state to win a third consecutive term Democr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National House of Representatives election saw six Democrats and three Republicans e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Democrat Jay R. Inslee was elected in the First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Democrat Rick Larsen was elected in the Second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Democrat Brian Baird was elected in the Third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Republican Doc Hastings was elected in the Four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new comer Republican Cathy McMorris was elected in the Fif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Democrat Norman Dicks was elected in the Six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Democrat Jim McDermott was elected in the Seven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new comer Republican Dave Reichert was elected in the Eigh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Democrat Adam Smith was elected in the Nint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 xml:space="preserve">Democrat John Kerry won the state’s eleven electoral vo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but lost the national presidential election to Republican George W. Bu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 xml:space="preserve">BALLOT ISSUES DREW A GREAT DEAL OF VOTER ATTEN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 xml:space="preserve">Two initiatives to the people were overwhelmingly approved by the voters -- </w:t>
      </w:r>
      <w:r>
        <w:rPr>
          <w:color w:val="000000"/>
          <w:szCs w:val="24"/>
        </w:rPr>
        <w:t>November 2, 20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tab/>
      </w:r>
      <w:r>
        <w:rPr>
          <w:rFonts w:cs="Times New Roman"/>
          <w:color w:val="000000"/>
          <w:szCs w:val="24"/>
        </w:rPr>
        <w:t xml:space="preserve">Republican and Democratic parties joined forces to attack Initiative 87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 xml:space="preserve">sponsored by the Washington State Grange and approved by nearly sixty percent of the vo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Initiative 872 established a top two primary election to replace the popular “blanket” prim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which the federal courts invalidated [in 2003] at the urging of the political par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 xml:space="preserve">“blanket primary” elections had been adopted in Washington in [193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with support of the Washington State Gran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 xml:space="preserve">it allowed a voter to select candidates from different political par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ab/>
        <w:tab/>
        <w:t xml:space="preserve">with the highest vote-getter in each party for a particular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ab/>
        <w:tab/>
        <w:t>advancing to the gener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 xml:space="preserve">thus the Democrat and Republican with the most votes for an office adva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ab/>
        <w:t>regardless of the party affiliation of the voter -- voters could “cross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 xml:space="preserve">Republicans quickly joined by the Democrats filed suit and won an injun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against the top two primary before it could be used in the [2005]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 xml:space="preserve">three years later the United States Supreme Court reversed the lower cou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nd allowed the primary system enacted by I-872 to proceed [March 20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 xml:space="preserve"> </w:t>
        <w:tab/>
        <w:t>Washington's first top two primary was held [August 19, 20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Initiative 297 was intended to clean up the Hanford nuclear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 xml:space="preserve">it received more “Yes” votes than any initiative in the state's history, with sixty-nine perc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but within days of the vote the federal government brought a lawsuit to overturn I-29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 xml:space="preserve">which prohibited the U.S. Government from sending out-of-state nuclear waste to Han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until existing waste there was cleaned 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 xml:space="preserve">U.S. District Judge Alan McDonald [in 2006] ruled that I-29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 xml:space="preserve">violated the supremacy clause of the United States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 xml:space="preserve">(under which federal law pre-empts state reg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ab/>
        <w:t xml:space="preserve">and commerce the clause (forbidding state interference with interstate commer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 xml:space="preserve">that ruling was affirmed by the Ninth Circuit Court of Appeals [200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 xml:space="preserve">and the State Attorney General's office chose not to appeal to the Supreme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ab/>
        <w:t>ironically, on the same day that I-872 was finally implemen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strike/>
          <w:color w:val="000000"/>
          <w:szCs w:val="24"/>
        </w:rPr>
      </w:pPr>
      <w:r>
        <w:rPr>
          <w:rFonts w:cs="Times New Roman"/>
          <w:strike/>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lang w:val="en"/>
        </w:rPr>
        <w:t>CLOSEST EVER GOVERNOR’S RACE IS DECI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lang w:val="en"/>
        </w:rPr>
        <w:tab/>
        <w:t xml:space="preserve">Washington State’s governor’s race was the closest in the nation’s history -- </w:t>
      </w:r>
      <w:r>
        <w:rPr>
          <w:color w:val="000000"/>
          <w:szCs w:val="24"/>
        </w:rPr>
        <w:t>November 2, 20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rPr>
        <w:tab/>
        <w:tab/>
        <w:t xml:space="preserve">as </w:t>
      </w:r>
      <w:r>
        <w:rPr>
          <w:rFonts w:cs="Times New Roman"/>
          <w:color w:val="000000"/>
          <w:szCs w:val="24"/>
        </w:rPr>
        <w:t xml:space="preserve">Democratic Attorney General Christine Grego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virtually tied with Republican former State Senator Dino Ross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ab/>
        <w:t>with about two percent of the voters favored Libertarian Ruth Benn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when all thirty-nine counties completed their initial vote count [November 17, 20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ab/>
        <w:tab/>
        <w:t xml:space="preserve">Rossi had a lead of 261 votes, with 1,371,414 to 1,371,153 for Grego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ab/>
        <w:tab/>
        <w:tab/>
        <w:t>and 63,346 for Libertarian Benn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because the leading candidates were separated by fewer than 2,000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 xml:space="preserve">state law required a machine recount of the bal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in that count, Rossi gained 1,070 votes but Gregoire gained 1,289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ab/>
        <w:t>whittling Rossi's lead to only forty-two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4"/>
        </w:rPr>
        <w:tab/>
        <w:tab/>
        <w:t xml:space="preserve">although Republican Secretary of State Sam Reed certified that result [November 3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color w:val="000000"/>
          <w:szCs w:val="24"/>
        </w:rPr>
      </w:pPr>
      <w:r>
        <w:rPr>
          <w:rFonts w:cs="Times New Roman"/>
          <w:color w:val="000000"/>
          <w:szCs w:val="24"/>
        </w:rPr>
        <w:tab/>
        <w:tab/>
        <w:tab/>
        <w:t xml:space="preserve">state law allowed any candidate or party to request an additional recount it they paid for 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this payment would be refunded if the recount changed the outc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Democrats requested and paid for a manual (hand) recou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 xml:space="preserve">this was completed [December 23, 200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it showed that Gregoire had won by 129 votes, as she picked up another 919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b/>
        <w:t>while Rossi’s total increased by only 748 vo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 xml:space="preserve">final results were: Gregoire 1,373,361 votes (48.8730 perc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Rossi 1,373,232 votes (48.8685 percent); and Bennett 63,465 votes (2.2585 perc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r>
      <w:r>
        <w:rPr>
          <w:rFonts w:cs="Times New Roman"/>
          <w:color w:val="000000"/>
          <w:szCs w:val="24"/>
        </w:rPr>
        <w:t xml:space="preserve">Secretary of State </w:t>
      </w:r>
      <w:r>
        <w:rPr>
          <w:color w:val="000000"/>
        </w:rPr>
        <w:t xml:space="preserve">Reed granted Gregoire a certificate of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State Legislature approved the election resu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ab/>
        <w:t xml:space="preserve">and Gregoire was sworn in as governor [January 12, 200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Even before Gregoire took office, Republican leaders challenged the election results in the me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 xml:space="preserve">and in a lawsuit filed in Chelan County asserting that hundreds of convicted felons voted illeg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Washington law requires felons to have their civil rights restored before they can vo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they charged many other irregularities particularly in the Democratic stronghold of King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fter a trial lasting two weeks Superior Court Judge John Bridges rejected the Republican clai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Bridges ruled the King County errors were signif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but not the result of fraud or intentional mani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 xml:space="preserve">no evidence was presented, except in five instances, that sh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ab/>
        <w:t>which gubernatorial candidate (if any) the 1,678 illegal votes identified were c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since the Democrats introduced declarations by four felons that they voted for Ross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nd one who voted for Bennett), Bridges deducted those votes from the official tot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ab/>
        <w:t xml:space="preserve">leaving Governor Gregoire with a final margin of 133 vo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b/>
        <w:tab/>
        <w:t>the closest in any gubernatorial election in United States history</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LEGISLATORS CREAT THE “WASHINGTON LEARNS STEER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Washington State’s Legislature passed SB (Senate Bill) 5441 -- April 18, 2005</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this created the “Washington Learns Steering Committee” whose members includ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w:t>
      </w:r>
      <w:r>
        <w:rPr>
          <w:rFonts w:cs="Times New Roman"/>
          <w:color w:val="000000"/>
        </w:rPr>
        <w:t xml:space="preserve">the governor who chaired the steering committe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rPr>
        <w:tab/>
        <w:tab/>
        <w:tab/>
        <w:t xml:space="preserve">•the </w:t>
      </w:r>
      <w:r>
        <w:rPr>
          <w:rFonts w:cs="Times New Roman"/>
          <w:color w:val="000000"/>
          <w:szCs w:val="24"/>
        </w:rPr>
        <w:t>director of the office of</w:t>
      </w:r>
      <w:r>
        <w:rPr>
          <w:color w:val="000000"/>
        </w:rPr>
        <w:t xml:space="preserve"> </w:t>
      </w:r>
      <w:r>
        <w:rPr>
          <w:rFonts w:cs="Times New Roman"/>
          <w:color w:val="000000"/>
          <w:szCs w:val="24"/>
        </w:rPr>
        <w:t xml:space="preserve">financial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 xml:space="preserve">•two members from the house of representative with one appointed by each major caucu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two members from the senate</w:t>
      </w:r>
      <w:r>
        <w:rPr>
          <w:color w:val="000000"/>
        </w:rPr>
        <w:t xml:space="preserve"> </w:t>
      </w:r>
      <w:r>
        <w:rPr>
          <w:rFonts w:cs="Times New Roman"/>
          <w:color w:val="000000"/>
          <w:szCs w:val="24"/>
        </w:rPr>
        <w:t xml:space="preserve">with one appointed by each major caucu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four citizens appointed by the</w:t>
      </w:r>
      <w:r>
        <w:rPr>
          <w:color w:val="000000"/>
        </w:rPr>
        <w:t xml:space="preserve"> </w:t>
      </w:r>
      <w:r>
        <w:rPr>
          <w:rFonts w:cs="Times New Roman"/>
          <w:color w:val="000000"/>
          <w:szCs w:val="24"/>
        </w:rPr>
        <w:t>governor</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the chairs of each of the three advisory committe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ab/>
        <w:t>-superintendent of public</w:t>
      </w:r>
      <w:r>
        <w:rPr>
          <w:color w:val="000000"/>
        </w:rPr>
        <w:t xml:space="preserve"> </w:t>
      </w:r>
      <w:r>
        <w:rPr>
          <w:rFonts w:cs="Times New Roman"/>
          <w:color w:val="000000"/>
          <w:szCs w:val="24"/>
        </w:rPr>
        <w:t>instruction shall chair of the</w:t>
      </w:r>
      <w:r>
        <w:rPr>
          <w:color w:val="000000"/>
        </w:rPr>
        <w:t xml:space="preserve"> “</w:t>
      </w:r>
      <w:r>
        <w:rPr>
          <w:rFonts w:cs="Times New Roman"/>
          <w:color w:val="000000"/>
          <w:szCs w:val="24"/>
        </w:rPr>
        <w:t xml:space="preserve">Advisory Committee on K-12”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ab/>
        <w:t>-chair of the “Advisory Committee on Early Learning”</w:t>
      </w:r>
      <w:r>
        <w:rPr>
          <w:color w:val="000000"/>
        </w:rPr>
        <w:t xml:space="preserve"> </w:t>
      </w:r>
      <w:r>
        <w:rPr>
          <w:rFonts w:cs="Times New Roman"/>
          <w:color w:val="000000"/>
          <w:szCs w:val="24"/>
        </w:rPr>
        <w:t xml:space="preserve">shall be the nongovernmental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ab/>
        <w:tab/>
        <w:t>co-chair of the newly-created “Washington Early Learning</w:t>
      </w:r>
      <w:r>
        <w:rPr>
          <w:color w:val="000000"/>
        </w:rPr>
        <w:t xml:space="preserve"> </w:t>
      </w:r>
      <w:r>
        <w:rPr>
          <w:rFonts w:cs="Times New Roman"/>
          <w:color w:val="000000"/>
          <w:szCs w:val="24"/>
        </w:rPr>
        <w:t>Council”</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color w:val="000000"/>
          <w:szCs w:val="24"/>
        </w:rPr>
        <w:tab/>
        <w:tab/>
        <w:tab/>
        <w:tab/>
        <w:t xml:space="preserve">- chair of the “Advisory Committee on Higher Education” shall be selected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ab/>
        <w:tab/>
        <w:t xml:space="preserve">from a list of three names submitted by the higher education coordinating boar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ab/>
        <w:tab/>
        <w:tab/>
        <w:t>by the state board for community and technical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color w:val="000000"/>
          <w:szCs w:val="24"/>
        </w:rPr>
      </w:pPr>
      <w:r>
        <w:rPr>
          <w:rFonts w:cs="Times New Roman"/>
          <w:color w:val="000000"/>
          <w:szCs w:val="24"/>
        </w:rPr>
        <w:tab/>
        <w:tab/>
        <w:tab/>
        <w:tab/>
        <w:tab/>
        <w:tab/>
        <w:tab/>
        <w:t>and the council of p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rFonts w:cs="Times New Roman"/>
          <w:color w:val="000000"/>
          <w:szCs w:val="24"/>
        </w:rPr>
        <w:tab/>
        <w:t>“</w:t>
      </w:r>
      <w:r>
        <w:rPr>
          <w:color w:val="000000"/>
        </w:rPr>
        <w:t xml:space="preserve">Washington Learns Steering Committee” was to develop a final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 xml:space="preserve">providing long-term </w:t>
      </w:r>
      <w:r>
        <w:rPr>
          <w:rFonts w:cs="Times New Roman"/>
          <w:color w:val="000000"/>
          <w:szCs w:val="24"/>
        </w:rPr>
        <w:t xml:space="preserve">recommendations for creating a world-class, learner-foc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color w:val="000000"/>
          <w:szCs w:val="24"/>
        </w:rPr>
      </w:pPr>
      <w:r>
        <w:rPr>
          <w:rFonts w:cs="Times New Roman"/>
          <w:color w:val="000000"/>
          <w:szCs w:val="24"/>
        </w:rPr>
        <w:tab/>
        <w:tab/>
        <w:tab/>
        <w:t>seamless education system for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rFonts w:cs="Times New Roman"/>
          <w:color w:val="000000"/>
          <w:szCs w:val="24"/>
        </w:rPr>
        <w:tab/>
        <w:tab/>
        <w:t xml:space="preserve">this transformation of the entire education system required sustained partici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color w:val="000000"/>
          <w:szCs w:val="24"/>
        </w:rPr>
      </w:pPr>
      <w:r>
        <w:rPr>
          <w:rFonts w:cs="Times New Roman"/>
          <w:color w:val="000000"/>
          <w:szCs w:val="24"/>
        </w:rPr>
        <w:tab/>
        <w:tab/>
        <w:tab/>
        <w:t xml:space="preserve">by state and local governments, by parents, caregivers, teachers and community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color w:val="000000"/>
          <w:szCs w:val="24"/>
        </w:rPr>
      </w:pPr>
      <w:r>
        <w:rPr>
          <w:rFonts w:cs="Times New Roman"/>
          <w:color w:val="000000"/>
          <w:szCs w:val="24"/>
        </w:rPr>
        <w:tab/>
        <w:tab/>
        <w:tab/>
        <w:tab/>
        <w:t xml:space="preserve">by business and private enterprise, by every level of educational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color w:val="000000"/>
          <w:szCs w:val="24"/>
        </w:rPr>
      </w:pPr>
      <w:r>
        <w:rPr>
          <w:rFonts w:cs="Times New Roman"/>
          <w:color w:val="000000"/>
          <w:szCs w:val="24"/>
        </w:rPr>
        <w:tab/>
        <w:tab/>
        <w:tab/>
        <w:tab/>
        <w:tab/>
        <w:t>and by students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rFonts w:cs="Times New Roman"/>
          <w:color w:val="000000"/>
          <w:szCs w:val="24"/>
        </w:rPr>
        <w:tab/>
        <w:tab/>
        <w:t>the goal of the “</w:t>
      </w:r>
      <w:r>
        <w:rPr>
          <w:color w:val="000000"/>
        </w:rPr>
        <w:t>Washington Learns Steering Committee” was to develop a new educa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w:t>
      </w:r>
      <w:r>
        <w:rPr>
          <w:rFonts w:cs="Times New Roman"/>
          <w:color w:val="000000"/>
          <w:szCs w:val="24"/>
        </w:rPr>
        <w:t>that will excite learners, invigorate teachers and impress employers”</w:t>
      </w:r>
      <w:r>
        <w:rPr>
          <w:rStyle w:val="FootnoteCharacters"/>
          <w:rStyle w:val="FootnoteAnchor"/>
          <w:rFonts w:cs="Times New Roman"/>
          <w:color w:val="000000"/>
          <w:szCs w:val="24"/>
        </w:rPr>
        <w:footnoteReference w:id="2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WASHINGTON STATE IMPLEMENTS NEW PRIMARY ELECTION LAW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szCs w:val="24"/>
        </w:rPr>
        <w:tab/>
      </w:r>
      <w:r>
        <w:rPr>
          <w:color w:val="000000"/>
          <w:lang w:val="en"/>
        </w:rPr>
        <w:t xml:space="preserve">State legislators passed two sets of new primary election laws -- </w:t>
      </w:r>
      <w:r>
        <w:rPr>
          <w:color w:val="000000"/>
          <w:szCs w:val="24"/>
        </w:rPr>
        <w:t>April 24, 2005</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 xml:space="preserve">two election systems were approved with the governor to make the final choi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one system, the “nonpartisan blanket” Primary Election system or “Top Two” system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all candidates for office run against each other without regard to political party affilia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top two candidates receiving the most votes move to the General Election ballo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 xml:space="preserve">thus a candidate from each political party may be s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ab/>
        <w:tab/>
        <w:t xml:space="preserve">as could two candidates from the same part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 xml:space="preserve">this system was advocated by Republican Secretary of State Sam Re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nother system, the “Open Primary” was offered as an alternative choic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 xml:space="preserve">voters select the ballot for one of major political parti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ab/>
        <w:t xml:space="preserve">and selects from the list of candidates running for each offi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 xml:space="preserve">while the ballot for the other political party is never see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 xml:space="preserve">each party’s candidate that received the most votes for an offi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 xml:space="preserve">run against each other in the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Washington’s Democratic Governor Gary Locke vetoed out nonpartisan blanket primary op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 xml:space="preserve">leaving the Open Primary as the election system to select candidates for the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 xml:space="preserve">In response </w:t>
      </w:r>
      <w:r>
        <w:rPr>
          <w:rFonts w:cs="Times New Roman"/>
          <w:color w:val="000000"/>
          <w:szCs w:val="24"/>
        </w:rPr>
        <w:t xml:space="preserve">Initiative 872 was filed by the </w:t>
      </w:r>
      <w:r>
        <w:rPr>
          <w:color w:val="000000"/>
          <w:lang w:val="en"/>
        </w:rPr>
        <w:t xml:space="preserve">Washington State Grang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to implement the nonpartisan or Top Two Primary Election system [200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 xml:space="preserve">advocates of the Open Primary system sued in federal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STUDENTS FAILING THE WASL CREATE SERIOUS PROBLE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When a high percentage of high school sophomores failed the high-stakes WASL examin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educators and legislators faced a crisi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students who failed could not receive a high school diplom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It was decided that juniors and seniors who had failed the WASL as sophomor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ould be allowed to retake the WASL examination -- May 200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CONVICTIONS IN THE FORT LAWTON CASE ARE OVERTUR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iCs/>
          <w:color w:val="000000"/>
          <w:lang w:val="en"/>
        </w:rPr>
      </w:pPr>
      <w:r>
        <w:rPr>
          <w:color w:val="000000"/>
          <w:lang w:val="en"/>
        </w:rPr>
        <w:tab/>
        <w:t xml:space="preserve">U.S. Rep Jim McDermott (D-WA) introduced HR 3174 -- July 1, 200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demanding that the United States Army reopen the [1944] Fort Lawton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is bill, with dozens of co-sponsors, remained in the House Armed Service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until the chairman of that committee, U.S. Rep. Duncan Hunter (R-Cs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received a letter from constituent Julianna Hamann -- author Jack Hamann’s m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Jack Hamann and his wife Leslie wrote a book about the [1944] riot and lynching at Fort Law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based on General Elliot Cooke’s newly-declassified report to the Army Inspector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iCs/>
          <w:color w:val="000000"/>
          <w:lang w:val="en"/>
        </w:rPr>
      </w:pPr>
      <w:r>
        <w:rPr>
          <w:color w:val="000000"/>
          <w:lang w:val="en"/>
        </w:rPr>
        <w:tab/>
        <w:tab/>
        <w:tab/>
      </w:r>
      <w:r>
        <w:rPr>
          <w:i/>
          <w:iCs/>
          <w:color w:val="000000"/>
          <w:lang w:val="en"/>
        </w:rPr>
        <w:t>On American Soil: How Justice Became a Casualty of World War II</w:t>
      </w:r>
      <w:r>
        <w:rPr>
          <w:iCs/>
          <w:color w:val="000000"/>
          <w:lang w:val="en"/>
        </w:rPr>
        <w:t xml:space="preserve">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iCs/>
          <w:color w:val="000000"/>
          <w:lang w:val="en"/>
        </w:rPr>
        <w:tab/>
      </w:r>
      <w:r>
        <w:rPr>
          <w:color w:val="000000"/>
          <w:lang w:val="en"/>
        </w:rPr>
        <w:t xml:space="preserve">After the House Armed Services Committee staff vetted the boo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Rep. McDermott and Rep. Hunter agreed [June 8,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to exercise a Congressional privilege allowing them to ins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he US Army Board for Correction of Military Records (ABCMR) review the convi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ABCMR ruled unanimously [October 26, 2007] that Leon Jaworski committed an “egregious err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n his prosecution of the Fort Lawton c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particularly by refusing to make General Cooke’s Report available to the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BCMR called the trial “fundamentally unfai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r>
      <w:r>
        <w:rPr>
          <w:color w:val="000000"/>
        </w:rPr>
        <w:t>convictions of all twenty-eight of the Fort Lawton defendants were overturn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y also ordered that defendants be issued retroactive honorable dischar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 in addition, the surviving defendants or the estates of those who have since died were deem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ab/>
        <w:t xml:space="preserve">entitled to “all rights, privileges and property lost as a result of the convi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b/>
        <w:t>including “all due pay and allow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U.S. Representative Jim McDermott introduced HR 5130 in the House [January 23, 200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which authorized the US Army to pay interest on the Fort Lawton aw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Sen. Bill Nelson (D-FL) introduced companion bill S 2548 in the Sen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these bills were approved by the Armed Services Committees of both 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nd were supported by testimony from Secretary of the Army Pete Ger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b/>
          <w:b/>
          <w:color w:val="000000"/>
          <w:lang w:val="en"/>
        </w:rPr>
      </w:pPr>
      <w:r>
        <w:rPr>
          <w:color w:val="000000"/>
          <w:lang w:val="en"/>
        </w:rPr>
        <w:tab/>
        <w:tab/>
        <w:tab/>
        <w:tab/>
        <w:tab/>
        <w:t>who called Private Samuel Snow’s small check “a travesty of just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b/>
          <w:color w:val="000000"/>
          <w:lang w:val="en"/>
        </w:rPr>
        <w:tab/>
        <w:tab/>
      </w:r>
      <w:r>
        <w:rPr>
          <w:color w:val="000000"/>
          <w:lang w:val="en"/>
        </w:rPr>
        <w:t>U.S. Army</w:t>
      </w:r>
      <w:r>
        <w:rPr>
          <w:b/>
          <w:color w:val="000000"/>
          <w:lang w:val="en"/>
        </w:rPr>
        <w:t xml:space="preserve"> </w:t>
      </w:r>
      <w:r>
        <w:rPr>
          <w:color w:val="000000"/>
          <w:lang w:val="en"/>
        </w:rPr>
        <w:t xml:space="preserve">had located two living defendants [summer 200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amuel Snow of Florida and Roy Montgomery of Illino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plus the families of ten others who had since di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King County Executive Ron Sims and Seattle Mayor Greg Nickels organized a trib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lang w:val="en"/>
        </w:rPr>
        <w:tab/>
        <w:tab/>
        <w:t xml:space="preserve">to the Fort Lawton defendants and their surviving families </w:t>
      </w:r>
      <w:r>
        <w:rPr>
          <w:color w:val="000000"/>
        </w:rPr>
        <w:t>[July 26, 20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r>
      <w:r>
        <w:rPr>
          <w:color w:val="000000"/>
          <w:lang w:val="en"/>
        </w:rPr>
        <w:t xml:space="preserve">which was held </w:t>
      </w:r>
      <w:r>
        <w:rPr>
          <w:color w:val="000000"/>
        </w:rPr>
        <w:t>at Seattle’s Discovery Park near the former Fort Lawton chap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 xml:space="preserve">this featured a dinner, parade, formal military ceremo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ab/>
        <w:tab/>
        <w:t>and a Catholic mass honoring the memory of Guglielmo Olivott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t the military ceremony, Assistant Army Secretary Ronald James offered a tribu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including an apology and the presentation of belated honorable dischar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During the morning of the Seattle military ceremony, Samuel Snow became i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only hours later, his family brought his honorable discharge to his hospital beds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where he held it to his chest and smiled broad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that same evening, he died of heart failure, with his wife and son at his s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he received a burial with full military hon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Duncan Hunter National Defense Authorization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was signed by President George W. Bush signed [October 14, 20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 xml:space="preserve">this bill included legislation authorizing the army to add tens of thousands of dollars interes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to the Fort Lawton veterans’ awar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color w:val="000000"/>
        </w:rPr>
        <w:t xml:space="preserve">WASHINGTON LEARNS STEERING COMMITTEE </w:t>
      </w:r>
      <w:r>
        <w:rPr>
          <w:color w:val="000000"/>
        </w:rPr>
        <w:t xml:space="preserve">GIVES ITS FINAL RE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Members of the </w:t>
      </w:r>
      <w:r>
        <w:rPr>
          <w:i/>
          <w:color w:val="000000"/>
        </w:rPr>
        <w:t xml:space="preserve">Washington Learns Steering Committee </w:t>
      </w:r>
      <w:r>
        <w:rPr>
          <w:color w:val="000000"/>
        </w:rPr>
        <w:t xml:space="preserve">reported out a set of ten-year goals -- </w:t>
      </w:r>
      <w:r>
        <w:rPr>
          <w:color w:val="000000"/>
          <w:lang w:val="en"/>
        </w:rPr>
        <w:t>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1. Parents will be their children’s first and best teachers, and will have the support they ne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o help their children “learn to learn” in their first years of lif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2. Families will have access to high-quality, affordable child care and early education progra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staffed by providers and teachers who are adequately trained and compens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3. All children will enter kindergarten healthy and emotionally, socially and cognitively read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o succeed in school and in lif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4. All students will transition from third grade with the ability to read well and do basic ma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with the ability to actively participate in a learning enviro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5. All students will transition from eighth grade with demonstrated abil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in core academic subjects, citizenship skills and an initial plan for high school and beyo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6. All students will graduate from high school with an international perspecti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the skills to live, learn and work in a diverse state and a global socie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7. All students will complete a rigorous high school course of study and demonstr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he abilities needed to enter a post-secondary education program or career pa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8. All Washingtonians will have access to affordable post-secondary educ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and workforce training opportunities that provide them with the knowledge and skil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o thrive personally and professional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9. </w:t>
      </w:r>
      <w:r>
        <w:rPr>
          <w:rFonts w:cs="Times New Roman"/>
          <w:color w:val="000000"/>
          <w:szCs w:val="24"/>
        </w:rPr>
        <w:t xml:space="preserve">Washington will have a well-trained and educated workfo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szCs w:val="24"/>
        </w:rPr>
        <w:tab/>
        <w:tab/>
        <w:tab/>
        <w:t>that meets the needs of our knowledge-based econom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10. </w:t>
      </w:r>
      <w:r>
        <w:rPr>
          <w:rFonts w:cs="Times New Roman"/>
          <w:color w:val="000000"/>
          <w:szCs w:val="24"/>
        </w:rPr>
        <w:t xml:space="preserve">Academic research will fuel discoveries and innova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4"/>
        </w:rPr>
      </w:pPr>
      <w:r>
        <w:rPr>
          <w:rFonts w:cs="Times New Roman"/>
          <w:color w:val="000000"/>
          <w:szCs w:val="24"/>
        </w:rPr>
        <w:tab/>
        <w:tab/>
        <w:tab/>
        <w:t>that allow Washington businesses to compete globall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TATE LEGISLATORS MAKE A COMMITMENT TO FUND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rFonts w:cs="Times New Roman"/>
          <w:color w:val="000000"/>
          <w:szCs w:val="24"/>
        </w:rPr>
        <w:t>Any new funding structure was missing from the “</w:t>
      </w:r>
      <w:r>
        <w:rPr>
          <w:color w:val="000000"/>
        </w:rPr>
        <w:t>Washington Learns Steering Committee”</w:t>
      </w:r>
      <w:r>
        <w:rPr>
          <w:i/>
          <w:color w:val="000000"/>
        </w:rPr>
        <w:t xml:space="preserve"> </w:t>
      </w:r>
      <w:r>
        <w:rPr>
          <w:color w:val="000000"/>
        </w:rPr>
        <w:t>re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but it advocated tying the funding structure to academic performance requirem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rather than the current system of funding a set number of hours of instru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r>
      <w:r>
        <w:rPr>
          <w:color w:val="000000"/>
          <w:lang w:val="en"/>
        </w:rPr>
        <w:t xml:space="preserve">Newly-elected Governor Chris Gregoire set an agenda for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at called for more money for schools as a “down payment” on continued incre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education spending for the state’s schools -- 20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ashington Education Association (WEA) representing school employe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launched a “Living Wage Campaign”</w:t>
      </w:r>
      <w:r>
        <w:rPr>
          <w:i/>
          <w:color w:val="000000"/>
          <w:lang w:val="en"/>
        </w:rPr>
        <w:t xml:space="preserve"> </w:t>
      </w:r>
      <w:r>
        <w:rPr>
          <w:color w:val="000000"/>
          <w:lang w:val="en"/>
        </w:rPr>
        <w:t xml:space="preserve">to elevate the pay of Educational Service Employe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non-certified staff memb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FEDERAL NO CHILD LEFT BEHIND TESTING IS REQUIRED IN WASHINGTON SCHOO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Federal updates to the No Child Left Behind (NCLB) law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required testing in reading and math -- 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ird graders were tested for the first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fifth graders were tested in science for the WASL and in reading and math for NCLB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eighth graders were tested in science for the WASL and in reading and math for NCLB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WASL TESTING RESULTS RAISE CONCER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bout half of tenth graders did not pass the math section of the 2006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cores also fell across the board in other grades as many unrelated schools and distri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recorded abrupt drops in their testing resul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some educational leaders, including the President of the Washington Education Associ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believed the lack of transparency in examination scoring procedures was reason enoug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o drop the WASL as a graduation requir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other education leaders such as Superintendent of Public Instruction and former WEA Presi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erry Bergeson believed it would be a mistake to step away from high graduation standa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owever, it was apparent some adjustments must be ma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Many parent and teacher groups had protested against the WASL since its incep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noting unreasonable student expectations and resisting the requirement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at students with severe learning disabilities must take the t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qualifications of the test scorers were challenged by some educational activi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WASL examinations were developed and originally graded by practicing teach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soon scorers were only required to have a bachelor’s degree and minimal testing trai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each student’s examination was assessed by multiple scor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only a little more than fifty-five percent agreement on any given score was exp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inconsistencies in scorers’ evaluations of answers undermined the legitimac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of the WASL examinations’ resul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 w:val="19"/>
          <w:szCs w:val="19"/>
          <w:u w:val="single"/>
          <w:vertAlign w:val="superscript"/>
          <w:lang w:val="en"/>
        </w:rPr>
      </w:pPr>
      <w:r>
        <w:rPr>
          <w:color w:val="000000"/>
          <w:lang w:val="en"/>
        </w:rPr>
        <w:tab/>
        <w:tab/>
        <w:t xml:space="preserve">delegates at the 2006 Washington State PTA convention unanimously voted to </w:t>
      </w:r>
      <w:r>
        <w:rPr>
          <w:b/>
          <w:color w:val="000000"/>
          <w:lang w:val="en"/>
        </w:rPr>
        <w:t>“oppose any efforts to use a single indicator for making decisions about individual student opportunities such as grade promotion, high school graduation, or entrance into specific educational programs.</w:t>
      </w:r>
      <w:r>
        <w:rPr>
          <w:color w:val="000000"/>
          <w:lang w:val="en"/>
        </w:rPr>
        <w:t>”</w:t>
      </w:r>
      <w:r>
        <w:rPr>
          <w:rStyle w:val="FootnoteCharacters"/>
          <w:rStyle w:val="FootnoteAnchor"/>
          <w:color w:val="000000"/>
          <w:lang w:val="en"/>
        </w:rPr>
        <w:footnoteReference w:id="27"/>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 w:val="19"/>
          <w:szCs w:val="19"/>
          <w:u w:val="single"/>
          <w:vertAlign w:val="superscript"/>
          <w:lang w:val="en"/>
        </w:rPr>
      </w:pPr>
      <w:r>
        <w:rPr>
          <w:color w:val="000000"/>
          <w:sz w:val="19"/>
          <w:szCs w:val="19"/>
          <w:u w:val="single"/>
          <w:vertAlign w:val="superscript"/>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SEATTLE SUPERSONICS ARE SOL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r>
      <w:r>
        <w:rPr>
          <w:bCs w:val="false"/>
          <w:color w:val="000000"/>
          <w:lang w:val="en"/>
        </w:rPr>
        <w:t>Seattle SuperSonics</w:t>
      </w:r>
      <w:r>
        <w:rPr>
          <w:color w:val="000000"/>
          <w:lang w:val="en"/>
        </w:rPr>
        <w:t xml:space="preserve"> (commonly referred to as the “</w:t>
      </w:r>
      <w:r>
        <w:rPr>
          <w:b/>
          <w:bCs w:val="false"/>
          <w:color w:val="000000"/>
          <w:lang w:val="en"/>
        </w:rPr>
        <w:t>Sonics”</w:t>
      </w:r>
      <w:r>
        <w:rPr>
          <w:color w:val="000000"/>
          <w:lang w:val="en"/>
        </w:rPr>
        <w:t>) was the professional basketball te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ased in Seattle that represented the Pacific Northwest in the National Basketball Associ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Howard Scultz chairman and CEO of Starbucks sold the Seattle SuperSonics -- July 18, 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fter failing to reach an agreement with the city of Seattle over publicly funding an expan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of the city’s Key Arena at a cost of $220 mill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Key Arena was remodeled [1995] but was the National Basketball Association’ smallest aren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local buyers for the basketball team could not be found so Schultz agreed to se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o an ownership group in Oklahoma City headed by Clay Bennett for $350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sale was approved by the by other basketball franchise owners [October 25, 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contingent on the new ownership make a good faith eff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to secure a new area lease somewhere in the Greater Seattle are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DJUSTEMENTS ARE MADE TO THE WASL TESTING PROGR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r>
      <w:r>
        <w:rPr>
          <w:rStyle w:val="St1"/>
          <w:color w:val="000000"/>
        </w:rPr>
        <w:t>Washington Alternate Assessment System (WAAS</w:t>
      </w:r>
      <w:r>
        <w:rPr>
          <w:bCs/>
          <w:color w:val="000000"/>
          <w:lang w:val="en"/>
        </w:rPr>
        <w:t>) Portfolios were incorpor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t xml:space="preserve">as an alternative to the Washington Assessment of Student Learning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ab/>
        <w:t xml:space="preserve">in third, fifth, sixth, seventh and eighth grades -- </w:t>
      </w:r>
      <w:r>
        <w:rPr>
          <w:color w:val="000000"/>
          <w:lang w:val="en"/>
        </w:rPr>
        <w:t>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 xml:space="preserve">In addition to WASL testing and Portfolio assess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t xml:space="preserve">it was decided that some students could take the WASL examination below their grade leve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r>
      <w:r>
        <w:rPr>
          <w:rStyle w:val="St1"/>
          <w:color w:val="000000"/>
        </w:rPr>
        <w:t>Washington Alternate Assessment System (WAAS</w:t>
      </w:r>
      <w:r>
        <w:rPr>
          <w:bCs/>
          <w:color w:val="000000"/>
          <w:lang w:val="en"/>
        </w:rPr>
        <w:t xml:space="preserve">) </w:t>
      </w:r>
      <w:r>
        <w:rPr>
          <w:color w:val="000000"/>
          <w:lang w:val="en"/>
        </w:rPr>
        <w:t xml:space="preserve">Developmentally Appropriate (DAW) WAS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ecame the designation of this alternative testing progr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Ninth grade students could attempt the high school required WASL examination early -- 200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is option was intended for gifted or advanced students that had met WASL subject requir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WASL summer and fall re-test sessions were introduced to provide students another opportun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o meet Washington state Legislature tenth grade graduation requiremen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BILL AND MELINDA GATES FOUNDATION WORKS TO IMPROVE LIFE WORLD W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 xml:space="preserve">Bill Gates announced he would begin to transition </w:t>
      </w:r>
      <w:r>
        <w:rPr>
          <w:color w:val="000000"/>
          <w:lang w:val="en"/>
        </w:rPr>
        <w:t>out of a day-to-day role with Microso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llow him to devote more time to working with the foundation -- June 15, 200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Warren Buffett, then the world’s richest person, pledged to give the Gates Found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pproximately $1.5 billion -- June 25, 200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Bill and Melinda Gates Foundation will give hundreds of millions of dollars in the next few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to programs aimed at encouraging saving by the world’s po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Bill and Melinda Gates Foundation quickly became a major influence upon global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foundation gives approximately $800 million every year -- an amount that approach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the annual budget of the United Nations World Health Organization (193 n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research into prevention of diseases has been emphas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Global Alliance for Vaccines and Immun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Children’s Vaccine Progr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University of Washington Department of Global Health targeted three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education and global access to higher education, Pacific Northwest and global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HIV/AIDS research, Global TB Vaccine Found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eras Global Tuberculosis Vaccine Found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Visceral Leishmaniasis Research to eradicate the second-largest parasite killer after mala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at both the Hebrew University of Jerusalem and The Institute for One World H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Bill and Melinda Gates Foundation supports local enrapture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Financial Access Initiative provided micro financing in impoverished countries around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Pro Mujer provided micro financing in Lat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Grameen Foundation provided microloans to five million families attempting to escape pov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Bill and Melinda Gates Foundation supports agricultural development around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International Rice Research Institute to support higher crop yiel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Alliance for a Green Revolution in Africa to enhance agricultural sci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nd small-farm productivity in Af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rStyle w:val="Editsection"/>
          <w:color w:val="000000"/>
          <w:lang w:val="en"/>
        </w:rPr>
        <w:tab/>
      </w:r>
      <w:r>
        <w:rPr>
          <w:color w:val="000000"/>
          <w:lang w:val="en"/>
        </w:rPr>
        <w:t>Bill and Melinda Gates Foundation also support specific charities which address global iss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ese charities inclu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CARE internation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International Rescue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Mercy Cor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Save the Childr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World Vi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This is only a portion of the work undertaken by the Bill and Melinda Gates Found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other significant projects focus on world issues such as water, hygiene and sani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response to specific natural disaster like earthquakes, floods and hurricanes is immedi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Gates Foundation also has focused on specific issues needing to be addressed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rPr>
        <w:t>Bill and Melinda Gates Foundation is valued at more than $30 billion</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rPr>
        <w:tab/>
        <w:tab/>
        <w:t>more than a billion dollars a year is given awa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w:t>
      </w:r>
      <w:r>
        <w:rPr>
          <w:color w:val="000000"/>
          <w:lang w:val="en"/>
        </w:rPr>
        <w:t xml:space="preserve">JOINT TASK FORCE ON BASIC EDUCATION FINANCE” IS CREATED BY LEGISLATO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n an effort to follow-up on the final report of the </w:t>
      </w:r>
      <w:r>
        <w:rPr>
          <w:color w:val="000000"/>
        </w:rPr>
        <w:t>Washington Learns Steering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tate Legislators </w:t>
      </w:r>
      <w:r>
        <w:rPr>
          <w:color w:val="000000"/>
          <w:szCs w:val="24"/>
        </w:rPr>
        <w:t xml:space="preserve">passed </w:t>
      </w:r>
      <w:r>
        <w:rPr>
          <w:rFonts w:cs="Times New Roman"/>
          <w:color w:val="000000"/>
          <w:szCs w:val="24"/>
        </w:rPr>
        <w:t xml:space="preserve">E2SSB (Engrossed Senate Substitute Bill) 562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which created the “Joint Task Force on Basic Education Finance” -- 200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Members of the Task Force were to review the current definition of “basic educ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nd its funding formulas and develop a new definition and funding structure to fina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the report of the Washington Learns Steering Committee report and current law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Joint Task Force on Basic Education Finance was composed of fourteen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eight legislato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Superintendent of Public Instruction Randy Dor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a representative of the Governor’s Office or the Office of Financial Manag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 xml:space="preserve">•four members appointed by the Govern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a chair with experience in finance and knowledge of the K-12 funding formula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and three members with significant experience with K-12 finance issu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Washington Institute for Public Policy (WSIPP) was to provide research suppo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Joint Task Force on Basic Education Finance was further instructed that its report must inclu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recommendations for at least two, but not more than four, options for revising K-12 funding</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 xml:space="preserve">with one option to be a redirection and prioritization within existing resourc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based on research-proven education program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 final report must include a timeline for phasing in the new funding structu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and a projection of the expected effect of the investment made under the new funding struc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OTHER CHANGES IN THE WASL ALTERNATIVE TESTING PROGRAM TAKES PL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In addition to WASL and </w:t>
      </w:r>
      <w:r>
        <w:rPr>
          <w:rStyle w:val="St1"/>
          <w:color w:val="000000"/>
        </w:rPr>
        <w:t>WAAS</w:t>
      </w:r>
      <w:r>
        <w:rPr>
          <w:color w:val="000000"/>
          <w:lang w:val="en"/>
        </w:rPr>
        <w:t xml:space="preserve">-DAW WASL testing and WAAS-Portfolio assess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WAAS-DAW2 was also introduced to allow a student with some form of disabil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to take their on-grade WASL -- but have it graded on a lower sca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this alternative was renamed “WASL-Basic assessment” -- 200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AAS-DAW and WASL-Basic examination could also be taken during summ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autumn retesting was limited to special education students attempting to retake the WAAS-DA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or WAAS-Portfolio assess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Governor Chris Gregoire officially called for the delay of the math and sci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ections of the WASL test -- May 8,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students in the Class of [2008] would have to pass only the reading and writing se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rStyle w:val="St1"/>
          <w:color w:val="000000"/>
        </w:rPr>
        <w:t>Washington Alternate Assessment System (WAAS</w:t>
      </w:r>
      <w:r>
        <w:rPr>
          <w:bCs/>
          <w:color w:val="000000"/>
          <w:lang w:val="en"/>
        </w:rPr>
        <w:t xml:space="preserve">) </w:t>
      </w:r>
      <w:r>
        <w:rPr>
          <w:color w:val="000000"/>
          <w:lang w:val="en"/>
        </w:rPr>
        <w:t>Developmentally Appropriate WASL (D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as updated to limit the test to eleventh and twelfth grades only --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if passed the examination would count toward a student’s graduation eligibil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in the eyes of the state, but the test could no longer be counted toward federal require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to meet Adequate Yearly Progress requirements for federal Title I fu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Ninth grade students were no longer allowed to attempt the science portion of the WASL exami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SCHOOL LEVIES BECOME EASIER TO PAS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Washington Education Association (WEA), the union representing school employees in the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successfully lobbied the Legislature to change the state’s constitu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 xml:space="preserve">to remove the super-majority requirement that sixty percent of the voters vot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ab/>
        <w:t>must approve “maintenance and operation” levies to fund local school programs -- 200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this constitutional change had been approved by the voter [November 2006]</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ab/>
        <w:t>only a simple majority of the voters voting must grant approval for a school levy to pas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SCHOOL STRIKES CLOSE TWO LOCAL DISTRICT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Bethel School District staff went on strike for three days over compensation -- September 200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Shoreline School District employees struck for one day to point out financial mismanage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and increases in class size their school district -- late Septemb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lang w:val="en"/>
        </w:rPr>
      </w:pPr>
      <w:r>
        <w:rPr>
          <w:color w:val="000000"/>
          <w:szCs w:val="23"/>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 xml:space="preserve">SEATTLE BUS TUNNEL IS RETROFITTED AS A TRAIN TUNNE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szCs w:val="23"/>
        </w:rPr>
        <w:tab/>
      </w:r>
      <w:r>
        <w:rPr>
          <w:color w:val="000000"/>
        </w:rPr>
        <w:t>Seattle’s bus tunnel under the city first opened [September 1990]</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rPr>
        <w:tab/>
        <w:tab/>
        <w:t xml:space="preserve">fifteen years later </w:t>
      </w:r>
      <w:r>
        <w:rPr>
          <w:color w:val="000000"/>
          <w:szCs w:val="23"/>
        </w:rPr>
        <w:t>the tunnel was closed for upgrading and retrofitting [September 200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ab/>
        <w:tab/>
        <w:t xml:space="preserve">so that it could be used by </w:t>
      </w:r>
      <w:r>
        <w:rPr>
          <w:color w:val="000000"/>
          <w:lang w:val="en"/>
        </w:rPr>
        <w:t>both buses and Sound Transit's Central Link light rail tra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ab/>
        <w:t xml:space="preserve">buses were dual-powered operating as diesel buses on city stree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lang w:val="en"/>
        </w:rPr>
        <w:tab/>
        <w:tab/>
        <w:tab/>
        <w:tab/>
        <w:tab/>
        <w:t xml:space="preserve">and as trolleybuses in the tunnel using electricity from overhead wir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this retrofit was part of the Sound Transit light rail project approved by voters in [1996]</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 xml:space="preserve">although rails were included when the tunnel was first buil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ab/>
        <w:tab/>
        <w:tab/>
        <w:tab/>
        <w:t xml:space="preserve">they were not adequately insulated to prevent stray electric current from trai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ab/>
        <w:tab/>
        <w:t>from corroding nearby utility lin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ab/>
        <w:t xml:space="preserve">because this required removal of the original rails, Sound Transit took the opportun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szCs w:val="23"/>
        </w:rPr>
        <w:tab/>
        <w:tab/>
        <w:tab/>
        <w:tab/>
        <w:tab/>
        <w:tab/>
        <w:t>to lower the tunnel roadway to allow level train board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t xml:space="preserve">After two years Seattle’s Metro Bus Tunnel </w:t>
      </w:r>
      <w:r>
        <w:rPr>
          <w:color w:val="000000"/>
          <w:lang w:val="en"/>
        </w:rPr>
        <w:t>reopened -- Monday, September 24,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TEAM OWNER CLAY BENNETT TAKES STEPS OF MOVE THE SEATTLE SUPERSONICS</w:t>
        <w:tab/>
        <w:t xml:space="preserve">Clay Bennett and his ownership group of the Seattle Supersonics proposed a new arena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be constructed in Renton at a cost $500 million to the state’s taxpayers [February 12, 200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 xml:space="preserve">state legislators refuse to made the commit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Bennett asked that an arbitrator be appointed to address breaking the team’s lease of the Key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this proposal was rule to be illegal by a Superior Court judge in Seattl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who stated the lease would remain in place until it expired [2010]</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when this decision was appeal to federal court, United States District Court Judge Ricardo Martinez</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also ruled the Key Area must remain in pl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Clay Bennett gave a deadline of two days to arrange public financing of a new aren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when this deadline was reach Bennett announced the team would be moved to Oklahoma C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this announcement was made one day after the Super Sonics’ home opener -- October 31,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SEATTLE IS GRANTED A FRANCHISE FOR MAJOR LEAGUE SOCC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Major League Soccer (MLS) began selling franchises to cities across America [199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 xml:space="preserve">Seattle was considered viable location for a professional team as were more than thirty other c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r>
      <w:r>
        <w:rPr>
          <w:color w:val="000000"/>
          <w:lang w:val="en"/>
        </w:rPr>
        <w:t xml:space="preserve">Adrian Hanauer, owner of the United Soccer League’s (USL) Sounders, a rival to MLS socc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lang w:val="en"/>
        </w:rPr>
        <w:tab/>
        <w:tab/>
        <w:tab/>
        <w:tab/>
        <w:t>was interested in acquiring a soccer team for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ab/>
        <w:tab/>
        <w:t>however, the lack of a soccer-only stadium in Seattle dimmed their prospec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szCs w:val="24"/>
        </w:rPr>
        <w:tab/>
        <w:tab/>
        <w:tab/>
        <w:tab/>
        <w:tab/>
        <w:tab/>
        <w:t xml:space="preserve">in spite of a strong soccer fan b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ab/>
        <w:t xml:space="preserve">when franchise cities were name Seattle was not among the those sel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 xml:space="preserve">Seattle Seahawk owner Paul Allen </w:t>
      </w:r>
      <w:r>
        <w:rPr>
          <w:rFonts w:cs="Times New Roman"/>
          <w:color w:val="000000"/>
          <w:szCs w:val="24"/>
          <w:lang w:val="en"/>
        </w:rPr>
        <w:t>worked with the city to build a new football stadium for his te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with the possibility of a soccer team being co-tenant [199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nother obstacle to Seattle’s acquiring a soccer team franchise surfaced when Major League Socc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moved from league-operated teams to investor-owned teams [20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wealthy individuals would need to commit before Seattle could gain a te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When Major League Soccer announced additional teams would be ad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r>
      <w:r>
        <w:rPr>
          <w:color w:val="000000"/>
          <w:lang w:val="en"/>
        </w:rPr>
        <w:t>Adrian Hanauer</w:t>
      </w:r>
      <w:r>
        <w:rPr>
          <w:rFonts w:cs="Times New Roman"/>
          <w:color w:val="000000"/>
          <w:szCs w:val="24"/>
          <w:lang w:val="en"/>
        </w:rPr>
        <w:t xml:space="preserve"> was in discussions with MLS making Seattle was a strong contend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for an expansion team [2003] but it was announced Seattle failed to acquire a franchise [200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 xml:space="preserve">Hanauer announced that he would not be able to secure an expansion te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without the help of more investors willing to cover the increasing MLS franchise fe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 xml:space="preserve">which had grown beyond $10 mill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 xml:space="preserve">Hanauer joined with Hollywood producer Joe Ro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 xml:space="preserve">to make a $30 million bid for an expansion franchise [2007] </w:t>
      </w:r>
    </w:p>
    <w:p>
      <w:pPr>
        <w:pStyle w:val="Normal"/>
        <w:tabs>
          <w:tab w:val="left" w:pos="36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
        </w:rPr>
        <w:tab/>
        <w:tab/>
        <w:t xml:space="preserve">Paul Allen whose company </w:t>
      </w:r>
      <w:r>
        <w:rPr>
          <w:color w:val="000000"/>
          <w:lang w:val="en"/>
        </w:rPr>
        <w:t xml:space="preserve">Vulcan Sports &amp; Entertainment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 xml:space="preserve">owned </w:t>
      </w:r>
      <w:r>
        <w:rPr>
          <w:rFonts w:cs="Times New Roman"/>
          <w:color w:val="000000"/>
          <w:szCs w:val="24"/>
          <w:lang w:val="en"/>
        </w:rPr>
        <w:t>Qwest Field (CenturyLink Field) became</w:t>
      </w:r>
      <w:r>
        <w:rPr>
          <w:color w:val="000000"/>
          <w:lang w:val="en"/>
        </w:rPr>
        <w:t xml:space="preserve"> part of the ownership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ab/>
      </w:r>
      <w:r>
        <w:rPr>
          <w:rFonts w:cs="Times New Roman"/>
          <w:color w:val="000000"/>
          <w:szCs w:val="24"/>
          <w:lang w:val="en"/>
        </w:rPr>
        <w:t xml:space="preserve">joined in the ownership </w:t>
      </w:r>
      <w:r>
        <w:rPr>
          <w:color w:val="000000"/>
          <w:lang w:val="en"/>
        </w:rPr>
        <w:t>of the Seattle Sounders F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 xml:space="preserve">TV personality Drew Carey also joined in the effort to purchase a team for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szCs w:val="24"/>
          <w:lang w:val="en"/>
        </w:rPr>
        <w:tab/>
        <w:t>Seattle was announced Seattle was awarded a Major League Soccer (MLS) franchi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rFonts w:cs="Times New Roman"/>
          <w:color w:val="000000"/>
          <w:szCs w:val="24"/>
          <w:lang w:val="en"/>
        </w:rPr>
        <w:t xml:space="preserve">making it the fifteenth team in the league -- </w:t>
      </w:r>
      <w:r>
        <w:rPr>
          <w:color w:val="000000"/>
          <w:lang w:val="en"/>
        </w:rPr>
        <w:t xml:space="preserve">November 13, 200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rFonts w:cs="Times New Roman"/>
          <w:color w:val="000000"/>
          <w:szCs w:val="24"/>
          <w:lang w:val="en"/>
        </w:rPr>
        <w:t xml:space="preserve">fans chose the “Sounders” name through an online poll [200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making the “Seattle Sounders FC” the third Seattle soccer club to share the na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FC” in the name stands for Football Club</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Microsoft was announced as the team’s sponsor in a five-year arrangement would $20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ab/>
        <w:t>as part of the agreement Xbox 360 and Xbox Live brands appears on the Sounders FC jerse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and throughout the stadium</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rFonts w:cs="Times New Roman"/>
          <w:color w:val="000000"/>
          <w:szCs w:val="24"/>
          <w:lang w:val="en"/>
        </w:rPr>
      </w:pPr>
      <w:r>
        <w:rPr>
          <w:rFonts w:cs="Times New Roman"/>
          <w:color w:val="000000"/>
          <w:szCs w:val="24"/>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 xml:space="preserve">SEATTLE SUPERSONICS ARE MOVED TO OKLAHOMA C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Team owner Clay Bennett’s group gave the City of Seattle one day to accept an offe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 xml:space="preserve">of $26.5 million to buy out the Seattle SuperSonic’s Key Arena lea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 xml:space="preserve">this was rejected by the c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Microsoft CEO Steve Ballmer promised his investment group would half of the $300 mill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necessary to renovate Key Arena if the other half was provided by the city and county govern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state legislators did not give the necessary approval for the county to provide the fun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Seattle sued the National Basketball Association -- but to no avai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Team and community morale was low at the beginning of the Supersonics 2008 seas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talks with the City of Seattle for a new arena had broken dow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Sonics had gotten a franchise player with second overall pick in the NBA draft with Kevin Dura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however, with the Ray Allen trade the Sonics did not have much talent to surround their rooki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they lost their first eight games under Coach P.J. Carlesimo on the way to a 3-14 recor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in the first month of the seas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Durant would live up to expectations, as he led all rookies in scoring at 20.3 points-per-gam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and won the Rookie of the Yea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however, the Seattle Supersonics posted a franchise worst record of 20-6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This would be the final season in Seattle as the was sold and relocated to Oklahoma City -- 2008</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they would become the “Oklahoma Thunder” -- February 15,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 xml:space="preserve">U.S. SUPREME COURT RULES NONPARTISAN OR TOP TWO PRIMARY CONSTITUTIONAL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 xml:space="preserve">United States Supreme Court in </w:t>
      </w:r>
      <w:r>
        <w:rPr>
          <w:i/>
          <w:iCs/>
          <w:color w:val="000000"/>
          <w:lang w:val="en"/>
        </w:rPr>
        <w:t>Washington State Grange v. Washington State Republican Party</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i/>
          <w:iCs/>
          <w:color w:val="000000"/>
          <w:lang w:val="en"/>
        </w:rPr>
        <w:tab/>
        <w:tab/>
      </w:r>
      <w:r>
        <w:rPr>
          <w:color w:val="000000"/>
          <w:lang w:val="en"/>
        </w:rPr>
        <w:t>ruled that Washington’s Initiative 872 was constitutionally permissible -- March 18, 2008</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 xml:space="preserve">because unlike the earlier “blanket primary” long used in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it officially disregards party affiliation -- candidates only state their “party prefer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MATHEMATICS PORTION OF THE WASL EXAMINATION IS DROPP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Governor Chris Gregoire removed the mathematics portion of the tenth grade WASL exami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due to low pass rates and heated debate over its long list of problems -- March 26,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but students would have to pass the mathematics WASL examination until [2011]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tab/>
        <w:tab/>
        <w:tab/>
        <w:tab/>
        <w:t>when the test was be to replaced by end-of-course exams in algebra and geometry [2014]</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WASHINGTON USES ITS NEW PRIMARY ELECTION SYSTEM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 xml:space="preserve">Washington voters participated in the first “nonpartisan” or “two party” Primary Elec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to select candidates to appear on the November General Election ballot -- August 19, 2008</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 xml:space="preserve">Primary Election is used to select candidates for the [November]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voters did not declare a party affilia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 xml:space="preserve">candidates are not required to state a political party preferen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r>
      <w:r>
        <w:rPr>
          <w:color w:val="000000"/>
        </w:rPr>
        <w:t>two candidates receiving the most votes in the Primary Elec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ab/>
        <w:tab/>
        <w:t>qualify for the</w:t>
      </w:r>
      <w:r>
        <w:rPr>
          <w:color w:val="000000"/>
          <w:lang w:val="en"/>
        </w:rPr>
        <w:t xml:space="preserve"> </w:t>
      </w:r>
      <w:r>
        <w:rPr>
          <w:color w:val="000000"/>
        </w:rPr>
        <w:t>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 xml:space="preserve">candidates must also receive at least one percent of the votes cast in the ra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ab/>
        <w:tab/>
        <w:t xml:space="preserve">to advance to the General Election. Other rules apply to judicial rac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CHOOL EMOLOYEES IN BELLEVUE GO ON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Bellevue School District was struck for thirteen days -- September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as teachers protested a proposed district requirement for </w:t>
      </w:r>
      <w:r>
        <w:rPr>
          <w:color w:val="000000"/>
          <w:lang w:val="en-GB"/>
        </w:rPr>
        <w:t xml:space="preserve">mandatory, pre-scrip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GB"/>
        </w:rPr>
        <w:tab/>
        <w:tab/>
        <w:tab/>
        <w:t xml:space="preserve">minute-by-minute daily lessons downloaded from the district </w:t>
      </w:r>
      <w:r>
        <w:rPr>
          <w:b/>
          <w:color w:val="000000"/>
          <w:lang w:val="en-GB"/>
        </w:rPr>
        <w:t>“curriculum web”</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istrict administrators threatened to use a court injunction to force teacher’s back to clas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ut parents and community members attacked the proposal in a public hear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teachers used a web-based strike communications system to elicit support from par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You Tube videos were used </w:t>
      </w:r>
      <w:r>
        <w:rPr>
          <w:color w:val="000000"/>
          <w:lang w:val="en-GB"/>
        </w:rPr>
        <w:t xml:space="preserve">to share personal accounts of the issues at stake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GB"/>
        </w:rPr>
        <w:tab/>
        <w:tab/>
        <w:tab/>
        <w:tab/>
        <w:t>and indicated why the school district’s plan hurt student learni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GB"/>
        </w:rPr>
        <w:t xml:space="preserve">State-wide efforts to reform school funding continu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tab/>
        <w:tab/>
        <w:t>Washington ranked forty-fifth in the nation in per-pupil spe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tab/>
        <w:tab/>
        <w:t>Washington’s class sizes were the forty-sixth largest in the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JOINT TASK FORCE ON BASIC EDUCATION FINANCE ISSUES ITS FINAL RE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Members of the Joint Task Force on Basic Education Finance were charged wi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reviewing the current definition of “Basic Education” and develop a new funding struct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everal changes in the basic education requirements were proposed -- </w:t>
      </w:r>
      <w:r>
        <w:rPr>
          <w:color w:val="000000"/>
          <w:lang w:val="en-GB"/>
        </w:rPr>
        <w:t>January 14,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rFonts w:cs="Times New Roman"/>
          <w:color w:val="000000"/>
          <w:szCs w:val="24"/>
          <w:lang w:val="en"/>
        </w:rPr>
        <w:tab/>
        <w:t>•high school graduation requirements increase from nineteen to twenty-four credi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early learning be provided for</w:t>
      </w:r>
      <w:r>
        <w:rPr>
          <w:rFonts w:cs="Times New Roman"/>
          <w:color w:val="000000"/>
          <w:szCs w:val="24"/>
        </w:rPr>
        <w:t xml:space="preserve"> all pre</w:t>
      </w:r>
      <w:r>
        <w:rPr>
          <w:rFonts w:cs="Times New Roman" w:ascii="Calibri" w:hAnsi="Calibri"/>
          <w:color w:val="000000"/>
          <w:szCs w:val="24"/>
        </w:rPr>
        <w:t>‐</w:t>
      </w:r>
      <w:r>
        <w:rPr>
          <w:rFonts w:cs="Times New Roman"/>
          <w:color w:val="000000"/>
          <w:szCs w:val="24"/>
        </w:rPr>
        <w:t>school children from low</w:t>
      </w:r>
      <w:r>
        <w:rPr>
          <w:rFonts w:cs="Times New Roman" w:ascii="Calibri" w:hAnsi="Calibri"/>
          <w:color w:val="000000"/>
          <w:szCs w:val="24"/>
        </w:rPr>
        <w:t>‐</w:t>
      </w:r>
      <w:r>
        <w:rPr>
          <w:rFonts w:cs="Times New Roman"/>
          <w:color w:val="000000"/>
          <w:szCs w:val="24"/>
        </w:rPr>
        <w:t>income famil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sufficient funds for additional time and resources for struggling students will be provi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Two changes in teacher compensation were propo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 new career ladder for teachers be put into pl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mentoring of new teachers by master teachers be fun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peer reviews be performed by master teachers who have no conflicts of inte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Funding proposals were delivered by the </w:t>
      </w:r>
      <w:r>
        <w:rPr>
          <w:color w:val="000000"/>
          <w:lang w:val="en"/>
        </w:rPr>
        <w:t>Joint Task Force on Basic Education Finance</w:t>
      </w:r>
      <w:r>
        <w:rPr>
          <w:rFonts w:cs="Times New Roman"/>
          <w:color w:val="000000"/>
          <w:szCs w:val="24"/>
        </w:rPr>
        <w: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itiative 728 that proposed construction of additional school facilities, reducing school class siz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expansion of learning programs and teacher training be impleme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Initiative732 providing cost-of-living increased to educators be impleme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but not as a basic education requir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ll school districts be required to use a new common fiscal accounting and budgeting syst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local school levies remain a part of the way Washington funds public education beyond the basic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SEATTLE’S “SOUNDERS FC” BECOMES A HUGE SUCC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Seattle Major League Soccer (MSL) franchise sold all 22,000 season ticket packages in the first ye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giving the team the most season ticket holders in the MS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Sounders FC played their first home match to a sold-out crowd -- March 19, 2002</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32, 523 fans watched their team defeat the New York Red Bulls 3-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Seattle was the first MSL team to win its first three matches -- without giving up a poin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Sounders sold out every home game during its first season and set a new MLS record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for average match attendance and the most season tickets sold in the leagu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66,848 fans attended a friendly match with Barcelona, Spain [August 5,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is was a state record for soccer attend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but this record was later broken when 67,052 atten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as Seattle hosted England’s Manchester Uni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Sounders FC became only the second MLS expansion team in league his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to win the U.S. Open Cup tournament in its first sea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s they defeated D.C. United 2-1 on the road in Washington, D.C.</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they became the first team in almost three decades to repeat as U.S. Open Cup champion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ab/>
        <w:tab/>
        <w:t xml:space="preserve">they did it in front of the largest crowd to ever witness an Open Cup Final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ab/>
        <w:tab/>
        <w:t>in the history of the 97-year-old tournament [2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 xml:space="preserve">MASSIVE EDUCATION REFORM LAW PASSES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As a result of the report of the </w:t>
      </w:r>
      <w:r>
        <w:rPr>
          <w:color w:val="000000"/>
          <w:lang w:val="en"/>
        </w:rPr>
        <w:t xml:space="preserve">Joint Task Force on Basic Education Fina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legislators passed ESHB (Engrossed Substitute House Bill) 2261-- signed into law -- May 19,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that redefined the </w:t>
      </w:r>
      <w:r>
        <w:rPr>
          <w:color w:val="000000"/>
        </w:rPr>
        <w:t xml:space="preserve">state’s </w:t>
      </w:r>
      <w:r>
        <w:rPr>
          <w:i/>
          <w:color w:val="000000"/>
        </w:rPr>
        <w:t xml:space="preserve">Program of Basic Education </w:t>
      </w:r>
      <w:r>
        <w:rPr>
          <w:color w:val="000000"/>
        </w:rPr>
        <w:t>and the funding amounts and metho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needed to fully support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ESHB 2261 changed the State’s basic education law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ab/>
        <w:t xml:space="preserve">•it included enhancements to Washington State‘s education syst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r>
      <w:r>
        <w:rPr>
          <w:rFonts w:cs="Times New Roman"/>
          <w:color w:val="000000"/>
          <w:szCs w:val="24"/>
        </w:rPr>
        <w:t>-increased instructional hou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szCs w:val="24"/>
        </w:rPr>
        <w:t>-increased high school diploma require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developed a new transportation funding formul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 added all-day kindergarten to Basic Education defini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in addition it requi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 -all school districts report allocated funds and expenditures on a prototype school mode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 biannual review of the State of Washington’s education system’s capac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by the Office of the Superintendent of Public Instru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Basic Education definition would be periodically updated by a “</w:t>
      </w:r>
      <w:r>
        <w:rPr>
          <w:rFonts w:cs="Times New Roman"/>
          <w:i/>
          <w:color w:val="000000"/>
          <w:szCs w:val="24"/>
        </w:rPr>
        <w:t>Quality Education Council</w:t>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szCs w:val="24"/>
        </w:rPr>
        <w:tab/>
        <w:tab/>
        <w:t xml:space="preserve">Governor Chris Gregoire vetoed out two portions of the bill passed by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w:t>
      </w:r>
      <w:r>
        <w:rPr>
          <w:rFonts w:cs="Times New Roman"/>
          <w:color w:val="000000"/>
          <w:szCs w:val="24"/>
        </w:rPr>
        <w:t>designation of Early Learning for</w:t>
      </w:r>
      <w:r>
        <w:rPr>
          <w:color w:val="000000"/>
          <w:lang w:val="en"/>
        </w:rPr>
        <w:t xml:space="preserve"> </w:t>
      </w:r>
      <w:r>
        <w:rPr>
          <w:rFonts w:cs="Times New Roman"/>
          <w:color w:val="000000"/>
          <w:szCs w:val="24"/>
        </w:rPr>
        <w:t xml:space="preserve">disadvantaged students </w:t>
      </w:r>
      <w:r>
        <w:rPr>
          <w:color w:val="000000"/>
          <w:lang w:val="en"/>
        </w:rPr>
        <w:t xml:space="preserve">three- and four-year-old </w:t>
      </w:r>
      <w:r>
        <w:rPr>
          <w:rFonts w:cs="Times New Roman"/>
          <w:color w:val="000000"/>
          <w:szCs w:val="24"/>
        </w:rPr>
        <w:t>childr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szCs w:val="24"/>
        </w:rPr>
        <w:tab/>
        <w:tab/>
        <w:tab/>
        <w:tab/>
        <w:t>as a basic education retirement for state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color w:val="000000"/>
          <w:lang w:val="en"/>
        </w:rPr>
        <w:tab/>
        <w:tab/>
        <w:tab/>
        <w:t>•develop of a “highly</w:t>
      </w:r>
      <w:r>
        <w:rPr>
          <w:rFonts w:cs="Times New Roman"/>
          <w:color w:val="000000"/>
          <w:szCs w:val="24"/>
        </w:rPr>
        <w:t xml:space="preserve"> capable student” safety net structure as a “Basic Education” </w:t>
      </w:r>
      <w:r>
        <w:rPr>
          <w:color w:val="000000"/>
          <w:lang w:val="en"/>
        </w:rPr>
        <w:t xml:space="preserve">requir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Full implementation of ESHB 2261 was delayed until [201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LACK OF FUNDING RESULTS IN A CHANGE TO WASL TEST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tate legislators passed House Bill 2261, an education reform bi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ut two major problems were identified regarding the legisl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it delayed actual funding of education reform for at least nine years [until 201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t eliminated the [1977] Basic Education Act establishing minimum teacher-student ratio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fifty certified teachers per one thousand stud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new minimum standards to be funded by the state were only vaguely outli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and thus adjustable by future legislatur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ouse Bill 2261 cut over one billion dollars in public school fu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fter a partial veto removing early learning programs for three and four-year ol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and funding programs for highly capable students from Basic Educ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Governor Chris Gregoire signed the bill into law -- May 19, 200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Because of announced cutbacks in school funds ninth gra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ere not be allowed to take any portion of the high school WASL --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LOCAL SCHOOL DISTRICTS SUFFER A FINANCIAL CRISI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Teachers around the state were angry over a decision by Governor Gary Locke and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not to fully fund Initiative 732 which guaranteed cost-of-living pay adjust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until the economy improved --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Faced with a continuing </w:t>
      </w:r>
      <w:r>
        <w:rPr>
          <w:rFonts w:cs="Times New Roman"/>
          <w:color w:val="000000"/>
          <w:szCs w:val="24"/>
          <w:lang w:val="en-GB"/>
        </w:rPr>
        <w:t xml:space="preserve">deep economic recession and a drop in state reven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legislators again cut school district budgets resulting in employee layoffs across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 xml:space="preserve">many teachers were hired back but non-certified service employees were greatly impa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ab/>
        <w:t xml:space="preserve">as hours and jobs were slash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KENT SCHOOL EMPLOYEES GO ON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color w:val="000000"/>
        </w:rPr>
        <w:tab/>
      </w:r>
      <w:r>
        <w:rPr>
          <w:rFonts w:cs="Times New Roman"/>
          <w:color w:val="000000"/>
          <w:szCs w:val="24"/>
        </w:rPr>
        <w:t>Negotiations between teachers and the Kent School District began [April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discussions regarding compensation, workload and work-schedule issues stal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mid a statewide financial crisis that forced school districts across Washington to cut budge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Kent School District officials declared they had reached an impas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this is the first step toward calling for mediated talk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talks with the help of a mediator broke down and a second round of mediation was attemp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Kent’s 1,700-member union scheduled a strike vote if no agreement was reach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More than 1,500 (86%) of the district’s 1,700 teach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voted to go on strike beginning August 27, 200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class size and time with students were the central issues under dispute rather than sal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district officials said there was not enough money to reduce class siz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School District officials filed for a court injunction to force the teachers back to the classro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negotiations between the school district and its staff continued during the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King County Superior Court Judge Andrea Darvas ruled the strike illegal -- Tuesday September 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Judge Darvas urged both sides to bargain over the weeke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nd ordered teachers to return to their classrooms September 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many Kent teachers expressed concerns about defying the court o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they could face fines or even be arrested for disobeying the o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at a general membership meeting, Kent teachers voted to defy the court ord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nd remain on strike with 74% approval -- September 7, Labor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Judge Darvas imposed a $200 a day fine on teachers who did not report to work -- September 1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Kent Education Association also faced a $1,500 a day fine if the strike continu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all fines were to be retroactive to [September 8] the day Darvas ordered the schools open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Teacher negotiators responded with a proposal to the school distr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that was $200,000 less than the district proposal of $10.500 provided the district lower class siz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Kent School District superintendent stated the district respected and valued its teach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but was constrained financially and could not meet the class size dem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Negotiations continued and a tentative agreement on a two-year contra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was announced on the seventeenth day of the strike -- September 17,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class loads were capped at twenty-nine in grades K-3; thirty-two in grades 4-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in the expired contracts these caps had been thirty-one and thirty-four respective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however, grades 7-12 had no class load cap which angered some secondary teach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in addition, after school meetings were limited to no more than eight a mon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SCHOOL EMPLOYEE STRIKES IN WASHINGTON STATE REFLECT STAFF FRUST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There had been about ninety school employee strikes in Washington since the early [1970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but the two most recent strikes, in Bellevue [2008] and Kent, 2009, focused public atten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on teachers’ professional concerns such as the negative effect on students of school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 xml:space="preserve">educational reform, testing changes in curriculum and class siz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 xml:space="preserve">these became central in the collective bargaining of new contracts with school distric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part of the frustration faced by professional educators was the realization the local schools distri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were virtually powerless to address these concerns without adequate funding from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EDUCATION ACTIVISTS SUE THE STATE OF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Two Washington families and the Network for Excellence in Washington (NEW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ab/>
        <w:tab/>
      </w:r>
      <w:r>
        <w:rPr>
          <w:rFonts w:cs="Times New Roman"/>
          <w:color w:val="000000"/>
          <w:szCs w:val="24"/>
        </w:rPr>
        <w:t>(a statewide coalition of 430 community groups, school districts and education associations)</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filie suit in superior court to establish that Washington was in violation of it constitution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r>
      <w:r>
        <w:rPr>
          <w:rFonts w:cs="Times New Roman"/>
          <w:b/>
          <w:bCs/>
          <w:color w:val="000000"/>
          <w:szCs w:val="24"/>
        </w:rPr>
        <w:t>ARTICLE IX EDUCATION</w:t>
      </w:r>
      <w:r>
        <w:rPr>
          <w:rFonts w:cs="Times New Roman"/>
          <w:b/>
          <w:color w:val="000000"/>
          <w:szCs w:val="24"/>
        </w:rPr>
        <w:t xml:space="preserve"> </w:t>
      </w:r>
      <w:r>
        <w:rPr>
          <w:rFonts w:cs="Times New Roman"/>
          <w:b/>
          <w:bCs/>
          <w:color w:val="000000"/>
          <w:szCs w:val="24"/>
        </w:rPr>
        <w:t>SECTION 1 PREAMBLE.</w:t>
      </w:r>
      <w:r>
        <w:rPr>
          <w:rFonts w:cs="Times New Roman"/>
          <w:b/>
          <w:color w:val="000000"/>
          <w:szCs w:val="24"/>
        </w:rPr>
        <w:t xml:space="preserve"> It is the paramount duty of the state to make ample provision for the education of all children residing within its borders, without distinction or preference on account of race, color, caste, or sex.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ab/>
        <w:tab/>
      </w:r>
      <w:r>
        <w:rPr>
          <w:rFonts w:cs="Times New Roman"/>
          <w:color w:val="000000"/>
          <w:szCs w:val="24"/>
        </w:rPr>
        <w:t>this became known as the McClearly Case</w:t>
      </w:r>
      <w:r>
        <w:rPr>
          <w:rFonts w:cs="Times New Roman"/>
          <w:b/>
          <w:color w:val="000000"/>
          <w:szCs w:val="24"/>
        </w:rPr>
        <w:t xml:space="preserve"> -- </w:t>
      </w:r>
      <w:r>
        <w:rPr>
          <w:rFonts w:cs="Times New Roman"/>
          <w:i/>
          <w:iCs/>
          <w:color w:val="000000"/>
          <w:szCs w:val="24"/>
        </w:rPr>
        <w:t>McCleary v. State of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rPr>
        <w:tab/>
      </w:r>
      <w:r>
        <w:rPr>
          <w:rFonts w:cs="Times New Roman"/>
          <w:color w:val="000000"/>
          <w:szCs w:val="24"/>
        </w:rPr>
        <w:t xml:space="preserve">McCleary trial was held in King County Superior Court Judge John Erlick’s courtroom associ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for thirty-five days -- August 31-October 21, 200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during the trial, the State cross-examined many of the education witnes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 xml:space="preserve">asking if they would fund education at the expense of other worthy state servi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such as health care, nutrition services and transportation nee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Judge Erlick ruled the witnesses, and even the Legislature, could not make that deci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that decision had been mandated by the State Constit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 xml:space="preserve">JUDGE JOPHN ERLICK DELIVERED HIS VERDICT IN THE McCLEARY C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Judge Erlick delivered his final ruling in </w:t>
      </w:r>
      <w:r>
        <w:rPr>
          <w:rFonts w:cs="Times New Roman"/>
          <w:i/>
          <w:iCs/>
          <w:color w:val="000000"/>
          <w:szCs w:val="24"/>
        </w:rPr>
        <w:t>McCelary v State of Washington</w:t>
      </w:r>
      <w:r>
        <w:rPr>
          <w:rFonts w:cs="Times New Roman"/>
          <w:color w:val="000000"/>
          <w:szCs w:val="24"/>
        </w:rPr>
        <w:t xml:space="preserve"> -- February 4, 201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virtually every point had been proven by McCleary and the others as the court declared th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Washington State was in violation of its constitutional mand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r>
      <w:r>
        <w:rPr>
          <w:rFonts w:cs="Times New Roman"/>
          <w:b/>
          <w:color w:val="000000"/>
          <w:szCs w:val="24"/>
        </w:rPr>
        <w:t>•</w:t>
      </w:r>
      <w:r>
        <w:rPr>
          <w:rStyle w:val="StrongEmphasis"/>
          <w:b w:val="false"/>
          <w:color w:val="000000"/>
        </w:rPr>
        <w:t>Funding for basic education is inadequate and undependable</w:t>
      </w:r>
      <w:r>
        <w:rPr>
          <w:rStyle w:val="StrongEmphasis"/>
          <w:color w:val="000000"/>
        </w:rPr>
        <w:t>:</w:t>
      </w:r>
      <w:r>
        <w:rPr>
          <w:color w:val="000000"/>
        </w:rPr>
        <w: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the Court noted </w:t>
      </w:r>
      <w:r>
        <w:rPr>
          <w:b/>
          <w:color w:val="000000"/>
        </w:rPr>
        <w:t>“ample” funding means “considerably more than just adequat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color w:val="000000"/>
        </w:rPr>
        <w:tab/>
        <w:tab/>
        <w:tab/>
        <w:tab/>
        <w:tab/>
        <w:t xml:space="preserve">and funding must be accomplished through </w:t>
      </w:r>
      <w:r>
        <w:rPr>
          <w:b/>
          <w:color w:val="000000"/>
        </w:rPr>
        <w:t>“dependable and regular tax sourc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r>
      <w:r>
        <w:rPr>
          <w:rFonts w:cs="Times New Roman"/>
          <w:b/>
          <w:color w:val="000000"/>
          <w:szCs w:val="24"/>
        </w:rPr>
        <w:t>•</w:t>
      </w:r>
      <w:r>
        <w:rPr>
          <w:rStyle w:val="StrongEmphasis"/>
          <w:b w:val="false"/>
          <w:color w:val="000000"/>
        </w:rPr>
        <w:t>Local governments bear too much responsibility:</w:t>
      </w:r>
      <w:r>
        <w:rPr>
          <w:b/>
          <w:color w:val="000000"/>
        </w:rPr>
        <w: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ashington’s reliance on local property taxes to support basic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b/>
        <w:t xml:space="preserve">instead of broader, statewide taxes, </w:t>
      </w:r>
      <w:r>
        <w:rPr>
          <w:b/>
          <w:color w:val="000000"/>
        </w:rPr>
        <w:t>“fails to provide the ‘ample’ fundi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color w:val="000000"/>
        </w:rPr>
        <w:tab/>
        <w:tab/>
        <w:tab/>
        <w:tab/>
        <w:tab/>
        <w:tab/>
        <w:t>required by the Constit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r>
      <w:r>
        <w:rPr>
          <w:rFonts w:cs="Times New Roman"/>
          <w:b/>
          <w:color w:val="000000"/>
          <w:szCs w:val="24"/>
        </w:rPr>
        <w:t>•</w:t>
      </w:r>
      <w:r>
        <w:rPr>
          <w:rStyle w:val="StrongEmphasis"/>
          <w:b w:val="false"/>
          <w:color w:val="000000"/>
        </w:rPr>
        <w:t>Recently-enacted reforms show promi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StrongEmphasis"/>
          <w:color w:val="000000"/>
        </w:rPr>
        <w:tab/>
        <w:tab/>
        <w:tab/>
        <w:tab/>
      </w:r>
      <w:r>
        <w:rPr>
          <w:rStyle w:val="StrongEmphasis"/>
          <w:b w:val="false"/>
          <w:color w:val="000000"/>
        </w:rPr>
        <w:t>legislators</w:t>
      </w:r>
      <w:r>
        <w:rPr>
          <w:rStyle w:val="StrongEmphasis"/>
          <w:color w:val="000000"/>
        </w:rPr>
        <w:t xml:space="preserve"> </w:t>
      </w:r>
      <w:r>
        <w:rPr>
          <w:color w:val="000000"/>
        </w:rPr>
        <w:t xml:space="preserve">had recently enacted two laws, House Bills 2261 and 277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b/>
      </w:r>
      <w:r>
        <w:rPr>
          <w:b/>
          <w:color w:val="000000"/>
        </w:rPr>
        <w:t>“which if fully funded, will remedy deficiencies in the K-12 funding syst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r>
      <w:r>
        <w:rPr>
          <w:rFonts w:cs="Times New Roman"/>
          <w:color w:val="000000"/>
          <w:szCs w:val="24"/>
        </w:rPr>
        <w:t>King County Superior Court Judge John Erlick ruled the Constitutional mandate is the responsibi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of the State Legislature and directed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to determine the cost of amply providing for basic education for all children in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to comply with the Constitutional mandate to provide stable and dependable fu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for the cost of that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Judge Erlick’s decision was appealed to the State 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ASL TESTING IS ELIMINATED IN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To address concerns that only mathematics, science, reading and writing were being asses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were therefore stressed in the curriculum to the detriment of other subjec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classroom based assessments known as “authentic assessment” were piloted by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students no longer were required to take the WASL starting in 201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Fifth Graders became the group to be tes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y are asked to sight sing from sheet music while being videotap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ey are also expected to compose on demand a theme using blank staff pap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tab/>
        <w:t xml:space="preserve">and perform it on an instrumen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they must interpret a piece of visual art by creating and performing an original danc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the student has twenty minutes to create and rehearse their 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nd must describe two ideas, images, or feelings and explain why he or s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tLeast" w:line="360"/>
        <w:rPr/>
      </w:pPr>
      <w:r>
        <w:rPr>
          <w:color w:val="000000"/>
          <w:lang w:val="en"/>
        </w:rPr>
        <w:tab/>
        <w:tab/>
        <w:tab/>
        <w:tab/>
        <w:tab/>
        <w:t>chose that movement or movement phr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 xml:space="preserve">dances must perform in bare feet or appropriate dancing sh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they also are required to assess their social studies achie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students break into five different groups such as tobacco growers and produ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tab/>
        <w:tab/>
        <w:tab/>
        <w:t>“Should Representative Smith vote for a bill that does not allow smoking in public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 xml:space="preserve">could be a question placed before the gro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ab/>
        <w:t>different groups try to persuade Smith to vote thei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tab/>
        <w:tab/>
        <w:tab/>
        <w:tab/>
        <w:tab/>
        <w:t>Smith then votes and the group work i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 xml:space="preserve">finally, the fifth graders are asked write up a four or five paragraph persuasive ess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 xml:space="preserve">giving their own opinion of whether or not they liked Representative Smith’s cho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 xml:space="preserve">other Arts assessments might include theatre and the visual 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 xml:space="preserve">WASHINGTON CLOSES THE McNEIL ISLAND CORRECTIONAL CENT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Washington Governor Christine Gregoire decided to close the McNeil Island Correctional Cen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ab/>
        <w:t>cutting approximately $8.6 million per year from the Washington state budget -- December 2010</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3"/>
        </w:rPr>
        <w:tab/>
        <w:tab/>
        <w:t xml:space="preserve">however, the Department of Social and Health Services continued to operat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ab/>
        <w:tab/>
        <w:t>the Special Commitment Center, which housed some 300 residents, in the middle of the island</w:t>
      </w:r>
      <w:r>
        <w:rPr>
          <w:rStyle w:val="FootnoteCharacters"/>
          <w:rStyle w:val="FootnoteAnchor"/>
          <w:color w:val="000000"/>
          <w:szCs w:val="23"/>
        </w:rPr>
        <w:footnoteReference w:id="28"/>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ab/>
        <w:t>most inmates and staff members were transferred to other correctional faciliti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3"/>
        </w:rPr>
        <w:tab/>
        <w:tab/>
        <w:tab/>
        <w:t>leaving a handful of personnel and trustees behind for decommissio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rStyle w:val="Xrtl1"/>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rStyle w:val="Xrtl1"/>
          <w:color w:val="000000"/>
        </w:rPr>
        <w:t>GREEN RIVER KILLER’S VICTIM NUMBER FORTY IS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rStyle w:val="Xrtl1"/>
          <w:color w:val="000000"/>
        </w:rPr>
      </w:pPr>
      <w:r>
        <w:rPr>
          <w:rStyle w:val="Xrtl1"/>
          <w:color w:val="000000"/>
        </w:rPr>
        <w:tab/>
        <w:t>Rebecca Marrero, age twenty, disappeared from Pacific Highway South</w:t>
      </w:r>
      <w:r>
        <w:rPr>
          <w:rStyle w:val="Xrs81"/>
        </w:rPr>
        <w:t xml:space="preserve"> [</w:t>
      </w:r>
      <w:r>
        <w:rPr>
          <w:rStyle w:val="Xrtl1"/>
          <w:color w:val="000000"/>
        </w:rPr>
        <w:t>December 3,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rStyle w:val="Xrtl1"/>
          <w:color w:val="000000"/>
        </w:rPr>
        <w:tab/>
        <w:tab/>
        <w:t>she was found near Mountain View Cemetery</w:t>
      </w:r>
      <w:r>
        <w:rPr>
          <w:rStyle w:val="Xrs81"/>
        </w:rPr>
        <w:t xml:space="preserve"> -- </w:t>
      </w:r>
      <w:r>
        <w:rPr>
          <w:rStyle w:val="Xrtl1"/>
          <w:color w:val="000000"/>
        </w:rPr>
        <w:t xml:space="preserve">December 20, 201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rStyle w:val="Xrtl1"/>
          <w:color w:val="000000"/>
        </w:rPr>
        <w:tab/>
        <w:tab/>
        <w:tab/>
      </w:r>
      <w:r>
        <w:rPr>
          <w:rStyle w:val="Xrs81"/>
        </w:rPr>
        <w:t>twenty-eight years after she went miss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rStyle w:val="Xrtl1"/>
        </w:rPr>
      </w:pPr>
      <w:r>
        <w:rPr>
          <w:rStyle w:val="Xrs81"/>
        </w:rPr>
        <w:tab/>
        <w:tab/>
        <w:t xml:space="preserve">Gary </w:t>
      </w:r>
      <w:r>
        <w:rPr>
          <w:rStyle w:val="Xrtl1"/>
          <w:color w:val="000000"/>
        </w:rPr>
        <w:t>Ridgway was charged with her death [February, 2011]</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Style w:val="Xrtl1"/>
          <w:szCs w:val="23"/>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McNEIL ISLAND SPECIAL COMMITMENT CENTER CLOS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McNeil Island, the oldest</w:t>
      </w:r>
      <w:r>
        <w:rPr>
          <w:color w:val="000000"/>
          <w:szCs w:val="23"/>
          <w:lang w:val="en"/>
        </w:rPr>
        <w:t xml:space="preserve"> prison facility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3"/>
          <w:lang w:val="en"/>
        </w:rPr>
        <w:tab/>
        <w:tab/>
      </w:r>
      <w:r>
        <w:rPr>
          <w:color w:val="000000"/>
          <w:szCs w:val="23"/>
        </w:rPr>
        <w:t>officially</w:t>
      </w:r>
      <w:r>
        <w:rPr>
          <w:color w:val="000000"/>
          <w:szCs w:val="23"/>
          <w:lang w:val="en"/>
        </w:rPr>
        <w:t xml:space="preserve"> closed its doors for the last time</w:t>
      </w:r>
      <w:r>
        <w:rPr>
          <w:color w:val="000000"/>
          <w:szCs w:val="23"/>
        </w:rPr>
        <w:t xml:space="preserve"> -- April 1, 2011</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3"/>
        </w:rPr>
      </w:pPr>
      <w:r>
        <w:rPr>
          <w:color w:val="000000"/>
          <w:szCs w:val="23"/>
        </w:rPr>
        <w:tab/>
        <w:tab/>
        <w:t xml:space="preserve">it had been in operation for 136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3"/>
        </w:rPr>
      </w:pPr>
      <w:r>
        <w:rPr>
          <w:color w:val="000000"/>
          <w:szCs w:val="23"/>
        </w:rPr>
        <w:tab/>
        <w:tab/>
        <w:tab/>
        <w:t>and was the last remaining island-based penitentiary in the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STATE LEGISLATORS AGAIN FACE A BUDGET CRISI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Realities of difficult economic times for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nd the demands of the McCleary case to fund education presented a crisis to the legislat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udget cuts of $4 billion were proposed in the House of Representatives and the Sen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in an effort to bridge an anticipated $5.3 billion shortf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Two Initiatives to increase school funding had been passed by the state’s voters [November 200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r>
      <w:r>
        <w:rPr>
          <w:rFonts w:cs="Times New Roman"/>
          <w:color w:val="000000"/>
          <w:szCs w:val="24"/>
        </w:rPr>
        <w:t xml:space="preserve">•Initiative 728 proposed construction of additional school facilities, a reduction of class siz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expansion for learning programs and teacher training to be funded by existing property tax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state budget reserves and lottery procee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itiative 732 demanded an annual cost-of-living salary adjustment be granted to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 xml:space="preserve">public school teachers and district employees and community and technical college employe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these two measures had been repeatedly suspended during difficult fiscal tim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House Bill 1131 to suspend initiatives I-728 and I-732 was introduced [January 13, 201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this Bill was brought to the House Flo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nd passed by a vote of 71-25 with two excused [May 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 xml:space="preserve">State Senators took up the proposal [May 1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his Bill was brought to the Senate Floor [May 2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nd passed by a vote of 21-17 with five excu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Governor Chris Gregoire signed the Bill into law -- June 7, 201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NEW STATE FUNDING FORMULA FOR THE PUBLIC SCHOOLS GOES INTO EFF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Legislators had passed forty-nine different bills to reform education since [200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but did not fund even their own definition of “Basic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State legislators had slashed more than $800 million from the budge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for K-12 school, pre-school and after-school programs since [200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teachers increasingly felt compelled to purchase supplies for their students and classroo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using their own money without reimburs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students from struggling homes sometimes were given money for lunch and school suppl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r>
      <w:r>
        <w:rPr>
          <w:color w:val="000000"/>
        </w:rPr>
        <w:t>Under the new funding structure for the state’s public schools which was effective September 1, 201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eneral apportionment formula would follow the prototypical school mode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prototypes illustrated a level of resources to operate a school of a particular siz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 particular types and grade levels of stu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locations to school districts were based on actual “full-time equivalent” (FTE) stud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enrolled in each grade in the district, adjusted for small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reflecting other factors in the state’s biennial budg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der Substitute House Bill 2776 the Legislature designed a funding formu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allocated funding in three primary group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chools, district-wide support, and central admin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w prototypical model applies staff ratios and an assumed class size for each school ty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lementary, middle, and high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each prototype has a theoretical number of students and designated levels of staff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owever, pay for teachers was cut by </w:t>
      </w:r>
      <w:r>
        <w:rPr>
          <w:rFonts w:cs="Times New Roman"/>
          <w:bCs/>
          <w:color w:val="000000"/>
          <w:szCs w:val="24"/>
          <w:lang w:val="en-GB"/>
        </w:rPr>
        <w:t xml:space="preserve">1.9% but was left to local school districts to impo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Cs/>
          <w:color w:val="000000"/>
          <w:szCs w:val="24"/>
          <w:lang w:val="en-GB"/>
        </w:rPr>
      </w:pPr>
      <w:r>
        <w:rPr>
          <w:rFonts w:cs="Times New Roman"/>
          <w:bCs/>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TEACHERS IN TACOMA GO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r>
      <w:r>
        <w:rPr>
          <w:rFonts w:cs="Times New Roman"/>
          <w:bCs/>
          <w:color w:val="000000"/>
          <w:szCs w:val="24"/>
          <w:lang w:val="en-GB"/>
        </w:rPr>
        <w:t>Teachers in Tacoma began the school year without a contract September 1, 201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color w:val="000000"/>
          <w:szCs w:val="24"/>
          <w:lang w:val="en-GB"/>
        </w:rPr>
        <w:tab/>
        <w:tab/>
        <w:t xml:space="preserve">negotiations continued but as the issues of teacher pay, class siz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color w:val="000000"/>
          <w:szCs w:val="24"/>
          <w:lang w:val="en-GB"/>
        </w:rPr>
      </w:pPr>
      <w:r>
        <w:rPr>
          <w:rFonts w:cs="Times New Roman"/>
          <w:bCs/>
          <w:color w:val="000000"/>
          <w:szCs w:val="24"/>
          <w:lang w:val="en-GB"/>
        </w:rPr>
        <w:tab/>
        <w:tab/>
        <w:tab/>
        <w:t xml:space="preserve">and district policies regarding transferring of teachers to other schools remained unresol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color w:val="000000"/>
          <w:szCs w:val="24"/>
          <w:lang w:val="en-GB"/>
        </w:rPr>
      </w:pPr>
      <w:r>
        <w:rPr>
          <w:rFonts w:cs="Times New Roman"/>
          <w:bCs/>
          <w:color w:val="000000"/>
          <w:szCs w:val="24"/>
          <w:lang w:val="en-GB"/>
        </w:rPr>
        <w:tab/>
        <w:tab/>
        <w:t>salary negotiations were very difficult as the state legislature in its state budge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color w:val="000000"/>
          <w:szCs w:val="24"/>
          <w:lang w:val="en-GB"/>
        </w:rPr>
        <w:tab/>
        <w:tab/>
        <w:tab/>
        <w:t xml:space="preserve">had imposed a 1.9% pay cut for teachers but to local school districts who to impose the cu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color w:val="000000"/>
          <w:szCs w:val="24"/>
          <w:lang w:val="en-GB"/>
        </w:rPr>
      </w:pPr>
      <w:r>
        <w:rPr>
          <w:rFonts w:cs="Times New Roman"/>
          <w:bCs/>
          <w:color w:val="000000"/>
          <w:szCs w:val="24"/>
          <w:lang w:val="en-GB"/>
        </w:rPr>
        <w:tab/>
        <w:tab/>
        <w:t xml:space="preserve">when no progress toward a new contract was made eighty-seven percent of the teach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color w:val="000000"/>
          <w:szCs w:val="24"/>
          <w:lang w:val="en-GB"/>
        </w:rPr>
      </w:pPr>
      <w:r>
        <w:rPr>
          <w:rFonts w:cs="Times New Roman"/>
          <w:bCs/>
          <w:color w:val="000000"/>
          <w:szCs w:val="24"/>
          <w:lang w:val="en-GB"/>
        </w:rPr>
        <w:tab/>
        <w:tab/>
        <w:tab/>
        <w:t>voted to strike the 28,000-student district -- September 12, 201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color w:val="000000"/>
          <w:szCs w:val="24"/>
          <w:lang w:val="en-GB"/>
        </w:rPr>
        <w:tab/>
        <w:t xml:space="preserve">Tacoma School District attorneys said public employees cannot strike in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color w:val="000000"/>
          <w:szCs w:val="24"/>
          <w:lang w:val="en-GB"/>
        </w:rPr>
        <w:tab/>
        <w:tab/>
        <w:t xml:space="preserve">they </w:t>
      </w:r>
      <w:r>
        <w:rPr>
          <w:color w:val="000000"/>
        </w:rPr>
        <w:t xml:space="preserve">immediately sought a court injunction </w:t>
      </w:r>
      <w:r>
        <w:rPr>
          <w:rFonts w:cs="Times New Roman"/>
          <w:bCs/>
          <w:color w:val="000000"/>
          <w:szCs w:val="24"/>
          <w:lang w:val="en-GB"/>
        </w:rPr>
        <w:t xml:space="preserve">to force the 1,900 teachers back into their classroom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color w:val="000000"/>
          <w:szCs w:val="24"/>
          <w:lang w:val="en-GB"/>
        </w:rPr>
        <w:tab/>
        <w:tab/>
        <w:tab/>
        <w:t xml:space="preserve">by </w:t>
      </w:r>
      <w:r>
        <w:rPr>
          <w:color w:val="000000"/>
        </w:rPr>
        <w:t>filing a lawsuit that had been drawn up in adva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uperior Court Judge Bryan Chushcoff issued a temporary restraining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manded teachers return to work and ordered both sides back to the negotiation tabl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as soon as practical” -- September 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rPr>
        <w:tab/>
        <w:tab/>
        <w:tab/>
      </w:r>
      <w:r>
        <w:rPr>
          <w:color w:val="000000"/>
        </w:rPr>
        <w:t>a hearing on a permanent injunction to the strike was scheduled for [September 2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Tacoma teachers returned to the picket line in defiance of the court order -- September 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gotiations with the assistance of a state mediator were begun but ended in to pro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alks were begun again when Governor Chris Gregoire summoned both sides to her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a last-ditch round of bargaining by school district and teacher association negoti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agreement was reached: -- September 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agreed a joint panel of teacher and school officials would mee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set new teacher evaluation standards to be used in transferring teachers to other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seniority (teaching experience) would be a factor to determine teaching reassign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Times New Roman"/>
          <w:color w:val="000000"/>
          <w:szCs w:val="24"/>
        </w:rPr>
        <w:tab/>
        <w:t xml:space="preserve">•teachers dropped their demand for lower student-to-teacher ratio;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district administrators dropped demands for a salary cut but teachers lost one day’s p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n amnesty clause guaranteed that union members’ participation in the stri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would not be a factor in staff performance evalu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Fifty-seven schools in Tacoma resumed classes -- September 22, 201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WASHINGTON STATE SUPREME COURT RULES ON SCHOOL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 xml:space="preserve">Case of </w:t>
      </w:r>
      <w:r>
        <w:rPr>
          <w:rFonts w:cs="Times New Roman"/>
          <w:i/>
          <w:iCs/>
          <w:color w:val="000000"/>
          <w:szCs w:val="24"/>
        </w:rPr>
        <w:t xml:space="preserve">McCleary v. State </w:t>
      </w:r>
      <w:r>
        <w:rPr>
          <w:rFonts w:cs="Times New Roman"/>
          <w:iCs/>
          <w:color w:val="000000"/>
          <w:szCs w:val="24"/>
        </w:rPr>
        <w:t xml:space="preserve">had been decided in Superior Court Judge </w:t>
      </w:r>
      <w:r>
        <w:rPr>
          <w:rFonts w:cs="Times New Roman"/>
          <w:color w:val="000000"/>
          <w:szCs w:val="24"/>
        </w:rPr>
        <w:t>John Erlick’s courtro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when the verdict was delivered the court had found state funding of the public schoo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was inadequate to meet the legislative definition of basic education [February 201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that decision was appealed by the state directly to the State 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After hearing the appeal the Supreme Court delivered a unanimous decision -- </w:t>
      </w:r>
      <w:r>
        <w:rPr>
          <w:color w:val="000000"/>
          <w:szCs w:val="24"/>
        </w:rPr>
        <w:t>January 5, 201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szCs w:val="24"/>
        </w:rPr>
        <w:tab/>
        <w:tab/>
        <w:t>the decision of the court upheld the claims of the defendants who sued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r>
      <w:r>
        <w:rPr>
          <w:b/>
          <w:color w:val="000000"/>
          <w:szCs w:val="24"/>
        </w:rPr>
        <w:t>•</w:t>
      </w:r>
      <w:r>
        <w:rPr>
          <w:rFonts w:cs="Times New Roman"/>
          <w:b/>
          <w:color w:val="000000"/>
          <w:szCs w:val="24"/>
        </w:rPr>
        <w:t>Article IX, section 1 of the Washington State Constitution makes it the</w:t>
      </w:r>
      <w:r>
        <w:rPr>
          <w:b/>
          <w:color w:val="000000"/>
          <w:szCs w:val="24"/>
        </w:rPr>
        <w:t xml:space="preserve"> </w:t>
      </w:r>
      <w:r>
        <w:rPr>
          <w:rFonts w:cs="Times New Roman"/>
          <w:b/>
          <w:color w:val="000000"/>
          <w:szCs w:val="24"/>
        </w:rPr>
        <w:t>paramount duty of the State to amply provide for the education of all children within</w:t>
      </w:r>
      <w:r>
        <w:rPr>
          <w:b/>
          <w:color w:val="000000"/>
          <w:szCs w:val="24"/>
        </w:rPr>
        <w:t xml:space="preserve"> </w:t>
      </w:r>
      <w:r>
        <w:rPr>
          <w:rFonts w:cs="Times New Roman"/>
          <w:b/>
          <w:color w:val="000000"/>
          <w:szCs w:val="24"/>
        </w:rPr>
        <w:t>its bo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ab/>
        <w:tab/>
        <w:tab/>
        <w:t>•The legislature must develop a basic education program geared toward delivering th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constitutionally required education, and it must fully fund that program through regular and dependable tax sou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rPr>
        <w:tab/>
        <w:tab/>
        <w:tab/>
        <w:t>•The State has failed to meet its duty under article IX, section 1 by consistently providing school districts with a level of resources that falls short of the actual costs of the basic education progr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rPr>
        <w:tab/>
        <w:tab/>
        <w:tab/>
        <w:t>•the judiciary will retain jurisdiction over the case to help ensure progress in the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plan to fully implement education reforms by 201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ab/>
        <w:tab/>
        <w:tab/>
        <w:t>•This court intends to remain vigilant in fulfilling the State’s constitution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b/>
          <w:color w:val="000000"/>
          <w:szCs w:val="24"/>
        </w:rPr>
        <w:t xml:space="preserve">responsibility under article IX, section 1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 xml:space="preserve">Washington State Supreme Court justices then noted </w:t>
      </w:r>
      <w:r>
        <w:rPr>
          <w:b/>
          <w:color w:val="000000"/>
          <w:szCs w:val="24"/>
        </w:rPr>
        <w:t>“</w:t>
      </w:r>
      <w:r>
        <w:rPr>
          <w:rFonts w:cs="Times New Roman"/>
          <w:b/>
          <w:color w:val="000000"/>
          <w:szCs w:val="24"/>
          <w:lang w:val="en-GB"/>
        </w:rPr>
        <w:t>What we have learned from experience is that this court cannot stand on the sidelines and hope the State meets its constitutional mandate to amply fund education. Article IX, section 1 is a mandate, not to a single branch of government, but to the entir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lang w:val="en-GB"/>
        </w:rPr>
        <w:tab/>
      </w:r>
      <w:r>
        <w:rPr>
          <w:rFonts w:cs="Times New Roman"/>
          <w:color w:val="000000"/>
          <w:szCs w:val="24"/>
          <w:lang w:val="en-GB"/>
        </w:rPr>
        <w:t xml:space="preserve">Legislators responded to the ruling by threatening to cut education spe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 xml:space="preserve">even beyond the $2.6 billion already cut in recent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but the budget they passed did not cut education for the first time in three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LEGISLATORS RESPOND THE RULING OF THE STATE SUPREME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 xml:space="preserve">Legislators responded to the ruling by threatening to cut education spe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even beyond the $2.6 billion already cut in recent years -- 201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but the budget they passed did not cut education for the first time in three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LEGISLATORS ESTABLISHED THE WA</w:t>
      </w:r>
      <w:r>
        <w:rPr>
          <w:rFonts w:cs="Times New Roman"/>
          <w:i/>
          <w:color w:val="000000"/>
          <w:szCs w:val="24"/>
          <w:lang w:val="en-GB"/>
        </w:rPr>
        <w:t>SHINGTON STUDENT ACHIEVEMENT COUNC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Legislators created a cabinet-level state agency -- July 1, 201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 xml:space="preserve">this agency was to provide strategic planning, oversight, and advocac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to support increased student success and higher levels of educational attainment in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r>
      <w:r>
        <w:rPr>
          <w:rFonts w:cs="Times New Roman"/>
          <w:i/>
          <w:color w:val="000000"/>
          <w:szCs w:val="24"/>
          <w:lang w:val="en-GB"/>
        </w:rPr>
        <w:t>Washington Student Achievement Council</w:t>
      </w:r>
      <w:r>
        <w:rPr>
          <w:rFonts w:cs="Times New Roman"/>
          <w:color w:val="000000"/>
          <w:szCs w:val="24"/>
          <w:lang w:val="en-GB"/>
        </w:rPr>
        <w:t xml:space="preserve"> states as its go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w:t>
      </w:r>
      <w:r>
        <w:rPr>
          <w:rFonts w:cs="Times New Roman"/>
          <w:color w:val="000000"/>
          <w:szCs w:val="24"/>
        </w:rPr>
        <w:t>We advance educational opportunities and attainment in Washington. In pursuit of our mi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rPr>
        <w:tab/>
        <w:tab/>
        <w:tab/>
        <w:t>the Washington Student Achievement Counc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ab/>
        <w:t>•</w:t>
      </w:r>
      <w:r>
        <w:rPr>
          <w:rFonts w:cs="Times New Roman"/>
          <w:color w:val="000000"/>
          <w:szCs w:val="24"/>
        </w:rPr>
        <w:t>Leads statewide strategic planning to improve educational coordination and transi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ab/>
        <w:t>•</w:t>
      </w:r>
      <w:r>
        <w:rPr>
          <w:rFonts w:cs="Times New Roman"/>
          <w:color w:val="000000"/>
          <w:szCs w:val="24"/>
        </w:rPr>
        <w:t xml:space="preserve">Supports Washingtonians through the administration of financial ai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a college savings plan, and support servi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ab/>
        <w:t>•</w:t>
      </w:r>
      <w:r>
        <w:rPr>
          <w:rFonts w:cs="Times New Roman"/>
          <w:color w:val="000000"/>
          <w:szCs w:val="24"/>
        </w:rPr>
        <w:t>Advocates for the economic, social, and civic benefits of postsecondary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STATE LEGISLATORS INCREASE PUBLIC SCHOOL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Washington’s legislature increased funding for the public schools -- 2013-[201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 xml:space="preserve">enough to cover approximately 66.4% of the actual cos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 xml:space="preserve">leaving 33.6% of local school district budgets to be met from other sour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 xml:space="preserve">however, the State Supreme Court justices said legisla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 xml:space="preserve">were not moving toward full funding fast enoug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GB"/>
        </w:rPr>
        <w:tab/>
        <w:tab/>
        <w:tab/>
        <w:t>the court ordered a complete funding plan be submitted to them by the end of April 101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ab/>
        <w:tab/>
        <w:t xml:space="preserve">showing how they would meet the 2018 full funding deadline established by th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tab/>
        <w:tab/>
        <w:t xml:space="preserve">legislators failed to meet the demand saying they could not come to an agreement on a pl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szCs w:val="24"/>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 xml:space="preserve">STATE SUPREME COURT FINDS THE LEGISLATURE IN CONTEMP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 xml:space="preserve">Washington Supreme Court retained jurisdiction in the </w:t>
      </w:r>
      <w:r>
        <w:rPr>
          <w:rFonts w:cs="Times New Roman"/>
          <w:i/>
          <w:iCs/>
          <w:color w:val="000000"/>
          <w:szCs w:val="24"/>
        </w:rPr>
        <w:t>McCleary v. Washington</w:t>
      </w:r>
      <w:r>
        <w:rPr>
          <w:rFonts w:cs="Times New Roman"/>
          <w:color w:val="000000"/>
          <w:szCs w:val="24"/>
        </w:rPr>
        <w:t xml:space="preserve"> School funding c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brought to be court by families of students and a coalition that includes school districts, un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nd other support group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Washington Supreme Court justices required annual progress reports from the legislat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that indicated what steps were implemented to meet the full funding requir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 xml:space="preserve">imposed by the 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Legislators failed to provide th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r>
      <w:r>
        <w:rPr>
          <w:rFonts w:cs="Times New Roman"/>
          <w:b/>
          <w:color w:val="000000"/>
          <w:szCs w:val="24"/>
        </w:rPr>
        <w:t>“a complete plan for fully implementing its program of basic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by the 2017-2018 school ye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 xml:space="preserve">Washington State Supreme Court unanimously found the state legislature in contempt of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in the </w:t>
      </w:r>
      <w:r>
        <w:rPr>
          <w:rFonts w:cs="Times New Roman"/>
          <w:i/>
          <w:iCs/>
          <w:color w:val="000000"/>
          <w:szCs w:val="24"/>
        </w:rPr>
        <w:t>McCleary v. State</w:t>
      </w:r>
      <w:r>
        <w:rPr>
          <w:rFonts w:cs="Times New Roman"/>
          <w:color w:val="000000"/>
          <w:szCs w:val="24"/>
        </w:rPr>
        <w:t xml:space="preserve"> school funding c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because the state was not meeting its </w:t>
      </w:r>
      <w:r>
        <w:rPr>
          <w:rFonts w:cs="Times New Roman"/>
          <w:b/>
          <w:color w:val="000000"/>
          <w:szCs w:val="24"/>
        </w:rPr>
        <w:t xml:space="preserve">“paramount duty” </w:t>
      </w:r>
      <w:r>
        <w:rPr>
          <w:rFonts w:cs="Times New Roman"/>
          <w:color w:val="000000"/>
          <w:szCs w:val="24"/>
        </w:rPr>
        <w:t xml:space="preserve">under the state constitu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to amply fund public education -- September 11, 201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 </w:t>
      </w:r>
      <w:r>
        <w:rPr>
          <w:rFonts w:cs="Times New Roman"/>
          <w:b/>
          <w:color w:val="000000"/>
          <w:szCs w:val="24"/>
        </w:rPr>
        <w:t>“‘[C]ontempt is the means by which a court enforces compliance with its lawful orders when they are not followed’ read the five-page order signed by Chief Justice Barbara Madsen. ‘If the contempt is not purged by adjournment of the 2015 legislature, the court will reconvene and impose sanctions or other remedial measures’.”</w:t>
      </w:r>
      <w:r>
        <w:rPr>
          <w:rStyle w:val="FootnoteCharacters"/>
          <w:rStyle w:val="FootnoteAnchor"/>
          <w:rFonts w:cs="Times New Roman"/>
          <w:b/>
          <w:color w:val="000000"/>
          <w:szCs w:val="24"/>
        </w:rPr>
        <w:footnoteReference w:id="29"/>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 xml:space="preserve">however, the justices will wait to impose sanctions until after the 2015 legislative ses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 xml:space="preserve">to give the legislature time to </w:t>
      </w:r>
      <w:r>
        <w:rPr>
          <w:rFonts w:cs="Times New Roman"/>
          <w:b/>
          <w:color w:val="000000"/>
          <w:szCs w:val="24"/>
        </w:rPr>
        <w:t>“purge the contemp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rPr>
        <w:tab/>
        <w:tab/>
        <w:tab/>
        <w:tab/>
      </w:r>
      <w:r>
        <w:rPr>
          <w:rFonts w:cs="Times New Roman"/>
          <w:color w:val="000000"/>
          <w:szCs w:val="24"/>
        </w:rPr>
        <w:t xml:space="preserve">but it was noted in the order signed by </w:t>
      </w:r>
      <w:r>
        <w:rPr>
          <w:color w:val="000000"/>
        </w:rPr>
        <w:t>Chief Justice Barbara Madsen</w:t>
      </w:r>
      <w:r>
        <w:rPr>
          <w:rFonts w:cs="Times New Roman"/>
          <w:color w:val="000000"/>
          <w:szCs w:val="24"/>
        </w:rPr>
        <w:t>:</w:t>
      </w:r>
      <w:r>
        <w:rPr>
          <w:rFonts w:cs="Times New Roman"/>
          <w:b/>
          <w:color w:val="000000"/>
          <w:szCs w:val="24"/>
        </w:rPr>
        <w:t xml:space="preserve"> </w:t>
      </w:r>
      <w:r>
        <w:rPr>
          <w:b/>
          <w:color w:val="000000"/>
        </w:rPr>
        <w:t>“On the date following adjournment of the 2015 session, if the State has not complied with the court’s order, the State shall file in the court a memorandum explaining why sanctions or other remedial measures should not be impos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is court ruling asserted that justices can punish the Legislature in the fut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would not hesitate to do s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Governor Jay Inslee called the Supreme Court’s order an </w:t>
      </w:r>
      <w:r>
        <w:rPr>
          <w:b/>
          <w:color w:val="000000"/>
        </w:rPr>
        <w:t>“unprecedented action…in a critical moment in our history. No one should be surprised, yet no one should minimize the court’s order. I urged lawmakers to act this year and agreed with the court that we must do more to adequately fund education, which I believe is both a constitutional and moral obligation. If we are to succeed now we will need the help of everyone in Washington state, not just 147 lawmakers, as we rise to the challenge to avoid the court’s pending sanctions.”</w:t>
      </w:r>
      <w:r>
        <w:rPr>
          <w:rStyle w:val="FootnoteCharacters"/>
          <w:rStyle w:val="FootnoteAnchor"/>
          <w:b/>
          <w:color w:val="000000"/>
        </w:rPr>
        <w:footnoteReference w:id="30"/>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2240" w:h="15840"/>
      <w:pgMar w:left="960" w:right="9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Cambria"/>
    <w:charset w:val="00"/>
    <w:family w:val="roman"/>
    <w:pitch w:val="default"/>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color w:val="000000"/>
      </w:rPr>
    </w:pPr>
    <w:r>
      <w:rPr/>
      <w:tab/>
    </w:r>
    <w:r>
      <w:rPr>
        <w:color w:val="000000"/>
      </w:rPr>
      <w:t>SearchableHistory.com</w:t>
    </w:r>
  </w:p>
  <w:p>
    <w:pPr>
      <w:pStyle w:val="Footer"/>
      <w:rPr/>
    </w:pPr>
    <w:r>
      <w:rPr>
        <w:color w:val="000000"/>
      </w:rPr>
      <w:tab/>
      <w:t>2000-201</w:t>
    </w:r>
    <w:r>
      <w:rPr>
        <w:color w:val="000000"/>
        <w:lang w:val="en-US"/>
      </w:rPr>
      <w:t>9</w:t>
    </w:r>
    <w:r>
      <w:rPr>
        <w:color w:val="000000"/>
      </w:rPr>
      <w:tab/>
      <w:t xml:space="preserve">P.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8"/>
        </w:rPr>
        <w:t xml:space="preserve">Cassandra Tate, </w:t>
      </w:r>
      <w:r>
        <w:rPr>
          <w:bCs/>
          <w:i/>
          <w:color w:val="000000"/>
          <w:sz w:val="18"/>
        </w:rPr>
        <w:t>Hanford Reach National Monument</w:t>
      </w:r>
      <w:r>
        <w:rPr>
          <w:color w:val="000000"/>
          <w:sz w:val="18"/>
        </w:rPr>
        <w:t>, Essay 7438, HistoryLink.org, August 17, 2005.</w:t>
      </w:r>
    </w:p>
  </w:footnote>
  <w:footnote w:id="3">
    <w:p>
      <w:pPr>
        <w:pStyle w:val="Footnote"/>
        <w:rPr/>
      </w:pPr>
      <w:r>
        <w:rPr>
          <w:rStyle w:val="FootnoteCharacters"/>
        </w:rPr>
        <w:footnoteRef/>
      </w:r>
      <w:r>
        <w:rPr>
          <w:color w:val="000000"/>
        </w:rPr>
        <w:t xml:space="preserve"> </w:t>
      </w:r>
      <w:r>
        <w:rPr>
          <w:color w:val="000000"/>
          <w:sz w:val="18"/>
        </w:rPr>
        <w:t xml:space="preserve">Greg Lange and </w:t>
      </w:r>
      <w:r>
        <w:rPr>
          <w:rStyle w:val="StrongEmphasis"/>
          <w:b w:val="false"/>
          <w:color w:val="000000"/>
          <w:sz w:val="18"/>
        </w:rPr>
        <w:t>Charles Hamilton</w:t>
      </w:r>
      <w:r>
        <w:rPr>
          <w:color w:val="000000"/>
          <w:sz w:val="18"/>
        </w:rPr>
        <w:t xml:space="preserve">, </w:t>
      </w:r>
      <w:r>
        <w:rPr>
          <w:bCs/>
          <w:i/>
          <w:iCs/>
          <w:color w:val="000000"/>
          <w:sz w:val="18"/>
        </w:rPr>
        <w:t>Miss Freei</w:t>
      </w:r>
      <w:r>
        <w:rPr>
          <w:bCs/>
          <w:i/>
          <w:color w:val="000000"/>
          <w:sz w:val="18"/>
        </w:rPr>
        <w:t xml:space="preserve"> breaks hydroplane world speed record on Lake Washington on June 15, 2000</w:t>
      </w:r>
      <w:r>
        <w:rPr>
          <w:i/>
          <w:color w:val="000000"/>
          <w:sz w:val="18"/>
        </w:rPr>
        <w:t>,</w:t>
      </w:r>
      <w:r>
        <w:rPr>
          <w:color w:val="000000"/>
          <w:sz w:val="18"/>
        </w:rPr>
        <w:t xml:space="preserve"> Essay 2504, HistoryLink.org</w:t>
      </w:r>
      <w:r>
        <w:rPr>
          <w:i/>
          <w:color w:val="000000"/>
          <w:sz w:val="18"/>
        </w:rPr>
        <w:t>,</w:t>
      </w:r>
      <w:r>
        <w:rPr>
          <w:color w:val="000000"/>
          <w:sz w:val="18"/>
        </w:rPr>
        <w:t xml:space="preserve"> June 21, 2000.</w:t>
      </w:r>
    </w:p>
  </w:footnote>
  <w:footnote w:id="4">
    <w:p>
      <w:pPr>
        <w:pStyle w:val="Footnote"/>
        <w:rPr/>
      </w:pPr>
      <w:r>
        <w:rPr>
          <w:rStyle w:val="FootnoteCharacters"/>
        </w:rPr>
        <w:footnoteRef/>
      </w:r>
      <w:r>
        <w:rPr>
          <w:color w:val="000000"/>
        </w:rPr>
        <w:t xml:space="preserve"> </w:t>
      </w:r>
      <w:r>
        <w:rPr>
          <w:color w:val="000000"/>
          <w:sz w:val="18"/>
        </w:rPr>
        <w:t xml:space="preserve">Priscilla Long, </w:t>
      </w:r>
      <w:r>
        <w:rPr>
          <w:bCs/>
          <w:i/>
          <w:color w:val="000000"/>
          <w:sz w:val="18"/>
        </w:rPr>
        <w:t xml:space="preserve">William Kenzo Nakamura receives Medal of Honor for World War II heroism in a ceremony on June 21, 2000, </w:t>
      </w:r>
      <w:r>
        <w:rPr>
          <w:color w:val="000000"/>
          <w:sz w:val="18"/>
        </w:rPr>
        <w:t>Essay 2767, HistoryLink.org, August 18, 2000.</w:t>
      </w:r>
    </w:p>
  </w:footnote>
  <w:footnote w:id="5">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18"/>
        </w:rPr>
        <w:t xml:space="preserve">Walt Crowley, </w:t>
      </w:r>
      <w:r>
        <w:rPr>
          <w:rFonts w:cs="Times New Roman" w:ascii="Times New Roman" w:hAnsi="Times New Roman"/>
          <w:bCs/>
          <w:i/>
          <w:color w:val="000000"/>
          <w:sz w:val="18"/>
        </w:rPr>
        <w:t>Experience Music Project (EMP) opens at Seattle Center on June 23, 2000,</w:t>
      </w:r>
      <w:r>
        <w:rPr>
          <w:rFonts w:cs="Times New Roman" w:ascii="Times New Roman" w:hAnsi="Times New Roman"/>
          <w:b/>
          <w:bCs/>
          <w:color w:val="000000"/>
          <w:sz w:val="18"/>
        </w:rPr>
        <w:t xml:space="preserve"> </w:t>
      </w:r>
      <w:r>
        <w:rPr>
          <w:rFonts w:cs="Times New Roman" w:ascii="Times New Roman" w:hAnsi="Times New Roman"/>
          <w:color w:val="000000"/>
          <w:sz w:val="18"/>
        </w:rPr>
        <w:t>Essay 5424, HistoryLink.org, March 15, 2003.</w:t>
      </w:r>
    </w:p>
  </w:footnote>
  <w:footnote w:id="6">
    <w:p>
      <w:pPr>
        <w:pStyle w:val="Footnote"/>
        <w:rPr/>
      </w:pPr>
      <w:r>
        <w:rPr>
          <w:rStyle w:val="FootnoteCharacters"/>
        </w:rPr>
        <w:footnoteRef/>
      </w:r>
      <w:r>
        <w:rPr>
          <w:color w:val="000000"/>
        </w:rPr>
        <w:t xml:space="preserve"> </w:t>
      </w:r>
      <w:r>
        <w:rPr>
          <w:color w:val="000000"/>
          <w:sz w:val="18"/>
        </w:rPr>
        <w:t xml:space="preserve">Walt Crowley, </w:t>
      </w:r>
      <w:r>
        <w:rPr>
          <w:bCs/>
          <w:i/>
          <w:color w:val="000000"/>
          <w:sz w:val="18"/>
        </w:rPr>
        <w:t xml:space="preserve">Sound Transit inaugurates </w:t>
      </w:r>
      <w:r>
        <w:rPr>
          <w:bCs/>
          <w:i/>
          <w:iCs/>
          <w:color w:val="000000"/>
          <w:sz w:val="18"/>
        </w:rPr>
        <w:t>Sounder</w:t>
      </w:r>
      <w:r>
        <w:rPr>
          <w:bCs/>
          <w:i/>
          <w:color w:val="000000"/>
          <w:sz w:val="18"/>
        </w:rPr>
        <w:t xml:space="preserve"> commuter rail service between Tacoma and Seattle on September 18, 2000</w:t>
      </w:r>
      <w:r>
        <w:rPr>
          <w:i/>
          <w:color w:val="000000"/>
          <w:sz w:val="18"/>
        </w:rPr>
        <w:t>,</w:t>
      </w:r>
      <w:r>
        <w:rPr>
          <w:color w:val="000000"/>
          <w:sz w:val="18"/>
        </w:rPr>
        <w:t xml:space="preserve"> Essay 2672, HistoryLink.org, September 20, 2000.</w:t>
      </w:r>
    </w:p>
  </w:footnote>
  <w:footnote w:id="7">
    <w:p>
      <w:pPr>
        <w:pStyle w:val="Footnote"/>
        <w:rPr/>
      </w:pPr>
      <w:r>
        <w:rPr>
          <w:rStyle w:val="FootnoteCharacters"/>
        </w:rPr>
        <w:footnoteRef/>
      </w:r>
      <w:r>
        <w:rPr>
          <w:color w:val="000000"/>
        </w:rPr>
        <w:t xml:space="preserve"> </w:t>
      </w:r>
      <w:r>
        <w:rPr>
          <w:color w:val="000000"/>
          <w:sz w:val="18"/>
        </w:rPr>
        <w:t xml:space="preserve">Carey Giudici, </w:t>
      </w:r>
      <w:r>
        <w:rPr>
          <w:bCs/>
          <w:i/>
          <w:color w:val="000000"/>
          <w:sz w:val="18"/>
        </w:rPr>
        <w:t>Korean Americans in King County,</w:t>
      </w:r>
      <w:r>
        <w:rPr>
          <w:b/>
          <w:bCs/>
          <w:color w:val="000000"/>
          <w:sz w:val="18"/>
        </w:rPr>
        <w:t xml:space="preserve"> </w:t>
      </w:r>
      <w:r>
        <w:rPr>
          <w:color w:val="000000"/>
          <w:sz w:val="18"/>
        </w:rPr>
        <w:t>Essay 3251, HistoryLink.org, May 31, 2001.</w:t>
      </w:r>
    </w:p>
  </w:footnote>
  <w:footnote w:id="8">
    <w:p>
      <w:pPr>
        <w:pStyle w:val="Footnote"/>
        <w:rPr/>
      </w:pPr>
      <w:r>
        <w:rPr>
          <w:rStyle w:val="FootnoteCharacters"/>
        </w:rPr>
        <w:footnoteRef/>
      </w:r>
      <w:r>
        <w:rPr>
          <w:color w:val="000000"/>
        </w:rPr>
        <w:t xml:space="preserve"> </w:t>
      </w:r>
      <w:r>
        <w:rPr>
          <w:color w:val="000000"/>
          <w:sz w:val="18"/>
        </w:rPr>
        <w:t xml:space="preserve">Dave Wilma, </w:t>
      </w:r>
      <w:r>
        <w:rPr>
          <w:bCs/>
          <w:i/>
          <w:color w:val="000000"/>
          <w:sz w:val="18"/>
        </w:rPr>
        <w:t xml:space="preserve">Pacific Northwest Newspaper Guild strikes </w:t>
      </w:r>
      <w:r>
        <w:rPr>
          <w:bCs/>
          <w:i/>
          <w:iCs/>
          <w:color w:val="000000"/>
          <w:sz w:val="18"/>
        </w:rPr>
        <w:t>The Seattle Times</w:t>
      </w:r>
      <w:r>
        <w:rPr>
          <w:bCs/>
          <w:i/>
          <w:color w:val="000000"/>
          <w:sz w:val="18"/>
        </w:rPr>
        <w:t xml:space="preserve"> and the </w:t>
      </w:r>
      <w:r>
        <w:rPr>
          <w:bCs/>
          <w:i/>
          <w:iCs/>
          <w:color w:val="000000"/>
          <w:sz w:val="18"/>
        </w:rPr>
        <w:t>Seattle Post-Intelligencer</w:t>
      </w:r>
      <w:r>
        <w:rPr>
          <w:bCs/>
          <w:i/>
          <w:color w:val="000000"/>
          <w:sz w:val="18"/>
        </w:rPr>
        <w:t xml:space="preserve"> beginning on November 21, 2000, </w:t>
      </w:r>
      <w:r>
        <w:rPr>
          <w:color w:val="000000"/>
          <w:sz w:val="18"/>
        </w:rPr>
        <w:t>Essay 2945, HistoryLink.org, January 17, 2001.</w:t>
      </w:r>
    </w:p>
  </w:footnote>
  <w:footnote w:id="9">
    <w:p>
      <w:pPr>
        <w:pStyle w:val="Footnote"/>
        <w:rPr/>
      </w:pPr>
      <w:r>
        <w:rPr>
          <w:rStyle w:val="FootnoteCharacters"/>
        </w:rPr>
        <w:footnoteRef/>
      </w:r>
      <w:r>
        <w:rPr>
          <w:color w:val="000000"/>
        </w:rPr>
        <w:t xml:space="preserve"> </w:t>
      </w:r>
      <w:r>
        <w:rPr>
          <w:color w:val="000000"/>
          <w:sz w:val="18"/>
        </w:rPr>
        <w:t xml:space="preserve">Dave Wilma, </w:t>
      </w:r>
      <w:r>
        <w:rPr>
          <w:bCs/>
          <w:i/>
          <w:color w:val="000000"/>
          <w:sz w:val="18"/>
        </w:rPr>
        <w:t xml:space="preserve">Pacific Northwest Newspaper Guild strikes </w:t>
      </w:r>
      <w:r>
        <w:rPr>
          <w:bCs/>
          <w:i/>
          <w:iCs/>
          <w:color w:val="000000"/>
          <w:sz w:val="18"/>
        </w:rPr>
        <w:t>The Seattle Times</w:t>
      </w:r>
      <w:r>
        <w:rPr>
          <w:bCs/>
          <w:i/>
          <w:color w:val="000000"/>
          <w:sz w:val="18"/>
        </w:rPr>
        <w:t xml:space="preserve"> and the </w:t>
      </w:r>
      <w:r>
        <w:rPr>
          <w:bCs/>
          <w:i/>
          <w:iCs/>
          <w:color w:val="000000"/>
          <w:sz w:val="18"/>
        </w:rPr>
        <w:t>Seattle Post-Intelligencer</w:t>
      </w:r>
      <w:r>
        <w:rPr>
          <w:bCs/>
          <w:i/>
          <w:color w:val="000000"/>
          <w:sz w:val="18"/>
        </w:rPr>
        <w:t xml:space="preserve"> beginning on November 21, 2000, </w:t>
      </w:r>
      <w:r>
        <w:rPr>
          <w:color w:val="000000"/>
          <w:sz w:val="18"/>
        </w:rPr>
        <w:t>Essay 2945, HistoryLink.org, January 17, 2001</w:t>
      </w:r>
    </w:p>
  </w:footnote>
  <w:footnote w:id="10">
    <w:p>
      <w:pPr>
        <w:pStyle w:val="Footnote"/>
        <w:rPr/>
      </w:pPr>
      <w:r>
        <w:rPr>
          <w:rStyle w:val="FootnoteCharacters"/>
        </w:rPr>
        <w:footnoteRef/>
      </w:r>
      <w:r>
        <w:rPr>
          <w:color w:val="000000"/>
        </w:rPr>
        <w:t xml:space="preserve"> </w:t>
      </w:r>
      <w:r>
        <w:rPr>
          <w:color w:val="000000"/>
          <w:sz w:val="18"/>
          <w:lang w:val="en"/>
        </w:rPr>
        <w:t xml:space="preserve">Sam Howe Verhovek with Laurence Zuckerman, </w:t>
      </w:r>
      <w:r>
        <w:rPr>
          <w:i/>
          <w:color w:val="000000"/>
          <w:sz w:val="18"/>
          <w:lang w:val="en"/>
        </w:rPr>
        <w:t>The New York Times</w:t>
      </w:r>
      <w:r>
        <w:rPr>
          <w:color w:val="000000"/>
          <w:sz w:val="18"/>
          <w:lang w:val="en"/>
        </w:rPr>
        <w:t>, March 22, 2001.</w:t>
      </w:r>
      <w:r>
        <w:rPr>
          <w:color w:val="000000"/>
          <w:lang w:val="en"/>
        </w:rPr>
        <w:t xml:space="preserve"> </w:t>
      </w:r>
    </w:p>
  </w:footnote>
  <w:footnote w:id="11">
    <w:p>
      <w:pPr>
        <w:pStyle w:val="Footnote"/>
        <w:rPr/>
      </w:pPr>
      <w:r>
        <w:rPr>
          <w:rStyle w:val="FootnoteCharacters"/>
        </w:rPr>
        <w:footnoteRef/>
      </w:r>
      <w:r>
        <w:rPr>
          <w:color w:val="000000"/>
        </w:rPr>
        <w:t xml:space="preserve"> </w:t>
      </w:r>
      <w:r>
        <w:rPr>
          <w:rStyle w:val="Author3"/>
          <w:rFonts w:cs="Arial"/>
          <w:b w:val="false"/>
          <w:i w:val="false"/>
          <w:color w:val="000000"/>
          <w:sz w:val="18"/>
          <w:szCs w:val="18"/>
          <w:lang w:val="en"/>
        </w:rPr>
        <w:t>Rachael Bell</w:t>
      </w:r>
      <w:r>
        <w:rPr>
          <w:rStyle w:val="Author3"/>
          <w:rFonts w:cs="Arial"/>
          <w:i w:val="false"/>
          <w:color w:val="000000"/>
          <w:sz w:val="18"/>
          <w:szCs w:val="18"/>
          <w:lang w:val="en"/>
        </w:rPr>
        <w:t xml:space="preserve">, </w:t>
      </w:r>
      <w:r>
        <w:rPr>
          <w:i/>
          <w:color w:val="000000"/>
          <w:sz w:val="18"/>
          <w:lang w:val="en"/>
        </w:rPr>
        <w:t xml:space="preserve">Green River Killer: River of Death, </w:t>
      </w:r>
      <w:r>
        <w:rPr>
          <w:color w:val="000000"/>
          <w:sz w:val="18"/>
          <w:lang w:val="en"/>
        </w:rPr>
        <w:t>www.trutv.com/library/crime/serial_killers/predators/greenriver/routine_2.html</w:t>
      </w:r>
    </w:p>
  </w:footnote>
  <w:footnote w:id="12">
    <w:p>
      <w:pPr>
        <w:pStyle w:val="Footnote"/>
        <w:rPr/>
      </w:pPr>
      <w:r>
        <w:rPr>
          <w:rStyle w:val="FootnoteCharacters"/>
        </w:rPr>
        <w:footnoteRef/>
      </w:r>
      <w:r>
        <w:rPr>
          <w:color w:val="000000"/>
        </w:rPr>
        <w:t xml:space="preserve"> </w:t>
      </w:r>
      <w:hyperlink r:id="rId1">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13">
    <w:p>
      <w:pPr>
        <w:pStyle w:val="Footnote"/>
        <w:rPr/>
      </w:pPr>
      <w:r>
        <w:rPr>
          <w:rStyle w:val="FootnoteCharacters"/>
        </w:rPr>
        <w:footnoteRef/>
      </w:r>
      <w:r>
        <w:rPr>
          <w:color w:val="000000"/>
        </w:rPr>
        <w:t xml:space="preserve"> </w:t>
      </w:r>
      <w:r>
        <w:rPr>
          <w:color w:val="000000"/>
          <w:sz w:val="18"/>
        </w:rPr>
        <w:t xml:space="preserve">Jennifer Ott, </w:t>
      </w:r>
      <w:r>
        <w:rPr>
          <w:bCs/>
          <w:i/>
          <w:color w:val="000000"/>
          <w:sz w:val="18"/>
        </w:rPr>
        <w:t>Northwest Indian Fisheries Commission</w:t>
      </w:r>
      <w:r>
        <w:rPr>
          <w:color w:val="000000"/>
          <w:sz w:val="18"/>
        </w:rPr>
        <w:t>, Essay 9786, HistoryLink.org, March 28, 2011.</w:t>
      </w:r>
    </w:p>
  </w:footnote>
  <w:footnote w:id="14">
    <w:p>
      <w:pPr>
        <w:pStyle w:val="Footnote"/>
        <w:tabs>
          <w:tab w:val="clear" w:pos="720"/>
          <w:tab w:val="left" w:pos="7080" w:leader="none"/>
        </w:tabs>
        <w:rPr/>
      </w:pPr>
      <w:r>
        <w:rPr>
          <w:rStyle w:val="FootnoteCharacters"/>
        </w:rPr>
        <w:footnoteRef/>
      </w:r>
      <w:r>
        <w:rPr>
          <w:color w:val="000000"/>
        </w:rPr>
        <w:t xml:space="preserve"> </w:t>
      </w:r>
      <w:r>
        <w:rPr>
          <w:color w:val="000000"/>
          <w:sz w:val="18"/>
        </w:rPr>
        <w:t xml:space="preserve">Office of the Superintendent of Public Instruction, </w:t>
      </w:r>
      <w:r>
        <w:rPr>
          <w:i/>
          <w:color w:val="000000"/>
          <w:sz w:val="18"/>
        </w:rPr>
        <w:t>Washington’s Initiative 728: Examining the first year of implementation</w:t>
      </w:r>
      <w:r>
        <w:rPr>
          <w:color w:val="000000"/>
          <w:sz w:val="18"/>
        </w:rPr>
        <w:t>.</w:t>
      </w:r>
      <w:r>
        <w:rPr>
          <w:color w:val="000000"/>
          <w:sz w:val="20"/>
          <w:szCs w:val="20"/>
        </w:rPr>
        <w:t xml:space="preserve"> </w:t>
      </w:r>
    </w:p>
  </w:footnote>
  <w:footnote w:id="15">
    <w:p>
      <w:pPr>
        <w:pStyle w:val="Footnote"/>
        <w:rPr/>
      </w:pPr>
      <w:r>
        <w:rPr>
          <w:rStyle w:val="FootnoteCharacters"/>
        </w:rPr>
        <w:footnoteRef/>
      </w:r>
      <w:r>
        <w:rPr>
          <w:color w:val="000000"/>
        </w:rPr>
        <w:t xml:space="preserve"> </w:t>
      </w:r>
      <w:r>
        <w:rPr>
          <w:rStyle w:val="Author3"/>
          <w:rFonts w:cs="Arial"/>
          <w:b w:val="false"/>
          <w:i w:val="false"/>
          <w:color w:val="000000"/>
          <w:sz w:val="18"/>
          <w:szCs w:val="18"/>
          <w:lang w:val="en"/>
        </w:rPr>
        <w:t>Rachael Bell</w:t>
      </w:r>
      <w:r>
        <w:rPr>
          <w:rStyle w:val="Author3"/>
          <w:rFonts w:cs="Arial"/>
          <w:i w:val="false"/>
          <w:color w:val="000000"/>
          <w:sz w:val="18"/>
          <w:szCs w:val="18"/>
          <w:lang w:val="en"/>
        </w:rPr>
        <w:t xml:space="preserve">, </w:t>
      </w:r>
      <w:r>
        <w:rPr>
          <w:i/>
          <w:color w:val="000000"/>
          <w:sz w:val="18"/>
          <w:lang w:val="en"/>
        </w:rPr>
        <w:t xml:space="preserve">Green River Killer: River of Death, </w:t>
      </w:r>
      <w:r>
        <w:rPr>
          <w:color w:val="000000"/>
          <w:sz w:val="18"/>
          <w:lang w:val="en"/>
        </w:rPr>
        <w:t>www.trutv.com/library/crime/serial_killers/predators/greenriver/routine_2.html</w:t>
      </w:r>
    </w:p>
  </w:footnote>
  <w:footnote w:id="16">
    <w:p>
      <w:pPr>
        <w:pStyle w:val="Footnote"/>
        <w:rPr/>
      </w:pPr>
      <w:r>
        <w:rPr>
          <w:rStyle w:val="FootnoteCharacters"/>
        </w:rPr>
        <w:footnoteRef/>
      </w:r>
      <w:r>
        <w:rPr>
          <w:color w:val="000000"/>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Green River Killer: River of Death,</w:t>
      </w:r>
      <w:r>
        <w:rPr>
          <w:i/>
          <w:color w:val="000000"/>
          <w:sz w:val="18"/>
          <w:lang w:val="en"/>
        </w:rPr>
        <w:t xml:space="preserve"> </w:t>
      </w:r>
      <w:r>
        <w:rPr>
          <w:color w:val="000000"/>
          <w:sz w:val="18"/>
          <w:szCs w:val="48"/>
          <w:lang w:val="en"/>
        </w:rPr>
        <w:t>www.trutv.com/library/crime/serial_killers/predators/greenriver/routine_2.html</w:t>
      </w:r>
    </w:p>
  </w:footnote>
  <w:footnote w:id="17">
    <w:p>
      <w:pPr>
        <w:pStyle w:val="Footnote"/>
        <w:rPr/>
      </w:pPr>
      <w:r>
        <w:rPr>
          <w:rStyle w:val="FootnoteCharacters"/>
        </w:rPr>
        <w:footnoteRef/>
      </w:r>
      <w:r>
        <w:rPr>
          <w:color w:val="000000"/>
        </w:rPr>
        <w:t xml:space="preserve"> </w:t>
      </w:r>
      <w:hyperlink r:id="rId2">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18">
    <w:p>
      <w:pPr>
        <w:pStyle w:val="Footnote"/>
        <w:rPr/>
      </w:pPr>
      <w:r>
        <w:rPr>
          <w:rStyle w:val="FootnoteCharacters"/>
        </w:rPr>
        <w:footnoteRef/>
      </w:r>
      <w:r>
        <w:rPr>
          <w:color w:val="000000"/>
        </w:rPr>
        <w:t xml:space="preserve"> </w:t>
      </w:r>
      <w:hyperlink r:id="rId3">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19">
    <w:p>
      <w:pPr>
        <w:pStyle w:val="Footnote"/>
        <w:rPr/>
      </w:pPr>
      <w:r>
        <w:rPr>
          <w:rStyle w:val="FootnoteCharacters"/>
        </w:rPr>
        <w:footnoteRef/>
      </w:r>
      <w:r>
        <w:rPr>
          <w:color w:val="000000"/>
        </w:rPr>
        <w:t xml:space="preserve"> </w:t>
      </w:r>
      <w:hyperlink r:id="rId4">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20">
    <w:p>
      <w:pPr>
        <w:pStyle w:val="Footnote"/>
        <w:rPr/>
      </w:pPr>
      <w:r>
        <w:rPr>
          <w:rStyle w:val="FootnoteCharacters"/>
        </w:rPr>
        <w:footnoteRef/>
      </w:r>
      <w:r>
        <w:rPr>
          <w:color w:val="000000"/>
        </w:rPr>
        <w:t xml:space="preserve"> </w:t>
      </w:r>
      <w:hyperlink r:id="rId5">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21">
    <w:p>
      <w:pPr>
        <w:pStyle w:val="Footnote"/>
        <w:rPr/>
      </w:pPr>
      <w:r>
        <w:rPr>
          <w:rStyle w:val="FootnoteCharacters"/>
        </w:rPr>
        <w:footnoteRef/>
      </w:r>
      <w:r>
        <w:rPr>
          <w:color w:val="000000"/>
          <w:sz w:val="18"/>
          <w:szCs w:val="17"/>
          <w:lang w:val="en"/>
        </w:rPr>
        <w:t xml:space="preserve"> </w:t>
      </w:r>
      <w:hyperlink r:id="rId6">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22">
    <w:p>
      <w:pPr>
        <w:pStyle w:val="Footnote"/>
        <w:rPr/>
      </w:pPr>
      <w:r>
        <w:rPr>
          <w:rStyle w:val="FootnoteCharacters"/>
        </w:rPr>
        <w:footnoteRef/>
      </w:r>
      <w:r>
        <w:rPr>
          <w:color w:val="000000"/>
        </w:rPr>
        <w:t xml:space="preserve"> </w:t>
      </w:r>
      <w:hyperlink r:id="rId7">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23">
    <w:p>
      <w:pPr>
        <w:pStyle w:val="Footnote"/>
        <w:rPr/>
      </w:pPr>
      <w:r>
        <w:rPr>
          <w:rStyle w:val="FootnoteCharacters"/>
        </w:rPr>
        <w:footnoteRef/>
      </w:r>
      <w:r>
        <w:rPr>
          <w:color w:val="000000"/>
        </w:rPr>
        <w:t xml:space="preserve"> </w:t>
      </w:r>
      <w:r>
        <w:rPr>
          <w:color w:val="000000"/>
          <w:sz w:val="18"/>
          <w:lang w:val="en"/>
        </w:rPr>
        <w:t xml:space="preserve">National Historic Preservation Act Re-evaluation Consultation, </w:t>
      </w:r>
      <w:r>
        <w:rPr>
          <w:color w:val="000000"/>
          <w:sz w:val="18"/>
        </w:rPr>
        <w:t>Federal Highway Administration</w:t>
      </w:r>
    </w:p>
  </w:footnote>
  <w:footnote w:id="24">
    <w:p>
      <w:pPr>
        <w:pStyle w:val="Footnote"/>
        <w:rPr/>
      </w:pPr>
      <w:r>
        <w:rPr>
          <w:rStyle w:val="FootnoteCharacters"/>
        </w:rPr>
        <w:footnoteRef/>
      </w:r>
      <w:r>
        <w:rPr>
          <w:color w:val="000000"/>
        </w:rPr>
        <w:t xml:space="preserve"> </w:t>
      </w:r>
      <w:hyperlink r:id="rId8">
        <w:r>
          <w:rPr>
            <w:rStyle w:val="InternetLink"/>
            <w:color w:val="000000"/>
            <w:sz w:val="18"/>
            <w:u w:val="none"/>
            <w:lang w:val="en"/>
          </w:rPr>
          <w:t>Charles Montaldo</w:t>
        </w:r>
      </w:hyperlink>
      <w:r>
        <w:rPr>
          <w:color w:val="000000"/>
          <w:sz w:val="18"/>
          <w:lang w:val="en"/>
        </w:rPr>
        <w:t xml:space="preserve">, </w:t>
      </w:r>
      <w:r>
        <w:rPr>
          <w:color w:val="000000"/>
          <w:sz w:val="18"/>
        </w:rPr>
        <w:t>crime.about.com/od/serial/a/Gary-Ridgway.htm</w:t>
      </w:r>
    </w:p>
  </w:footnote>
  <w:footnote w:id="25">
    <w:p>
      <w:pPr>
        <w:pStyle w:val="Footnote"/>
        <w:rPr/>
      </w:pPr>
      <w:r>
        <w:rPr>
          <w:rStyle w:val="FootnoteCharacters"/>
        </w:rPr>
        <w:footnoteRef/>
      </w:r>
      <w:r>
        <w:rPr>
          <w:color w:val="000000"/>
        </w:rPr>
        <w:t xml:space="preserve"> </w:t>
      </w:r>
      <w:r>
        <w:rPr>
          <w:rStyle w:val="Author3"/>
          <w:rFonts w:cs="Arial"/>
          <w:b w:val="false"/>
          <w:i w:val="false"/>
          <w:color w:val="000000"/>
          <w:sz w:val="18"/>
          <w:szCs w:val="18"/>
          <w:lang w:val="en"/>
        </w:rPr>
        <w:t>Rachael Bell</w:t>
      </w:r>
      <w:r>
        <w:rPr>
          <w:rStyle w:val="Author3"/>
          <w:rFonts w:cs="Arial"/>
          <w:i w:val="false"/>
          <w:color w:val="000000"/>
          <w:sz w:val="18"/>
          <w:szCs w:val="18"/>
          <w:lang w:val="en"/>
        </w:rPr>
        <w:t xml:space="preserve">, </w:t>
      </w:r>
      <w:r>
        <w:rPr>
          <w:i/>
          <w:color w:val="000000"/>
          <w:sz w:val="18"/>
          <w:lang w:val="en"/>
        </w:rPr>
        <w:t xml:space="preserve">Green River Killer: River of Death, </w:t>
      </w:r>
      <w:r>
        <w:rPr>
          <w:color w:val="000000"/>
          <w:sz w:val="18"/>
          <w:lang w:val="en"/>
        </w:rPr>
        <w:t>www.trutv.com/library/crime/serial_killers/predators/greenriver/routine_2.html</w:t>
      </w:r>
    </w:p>
  </w:footnote>
  <w:footnote w:id="26">
    <w:p>
      <w:pPr>
        <w:pStyle w:val="Footnote"/>
        <w:rPr>
          <w:bCs/>
          <w:color w:val="000000"/>
          <w:sz w:val="20"/>
          <w:szCs w:val="20"/>
        </w:rPr>
      </w:pPr>
      <w:r>
        <w:rPr>
          <w:rStyle w:val="FootnoteCharacters"/>
        </w:rPr>
        <w:footnoteRef/>
      </w:r>
      <w:r>
        <w:rPr>
          <w:color w:val="000000"/>
        </w:rPr>
        <w:t xml:space="preserve"> </w:t>
      </w:r>
      <w:r>
        <w:rPr>
          <w:bCs/>
          <w:color w:val="000000"/>
          <w:sz w:val="18"/>
        </w:rPr>
        <w:t>Engrossed Second Substitute Senate Bill 5441 as passed April 18, 2005</w:t>
      </w:r>
    </w:p>
    <w:p>
      <w:pPr>
        <w:pStyle w:val="Footnote"/>
        <w:rPr>
          <w:bCs/>
          <w:color w:val="000000"/>
          <w:sz w:val="20"/>
          <w:szCs w:val="20"/>
        </w:rPr>
      </w:pPr>
      <w:r>
        <w:rPr>
          <w:bCs/>
          <w:color w:val="000000"/>
          <w:sz w:val="20"/>
          <w:szCs w:val="20"/>
        </w:rPr>
      </w:r>
    </w:p>
  </w:footnote>
  <w:footnote w:id="27">
    <w:p>
      <w:pPr>
        <w:pStyle w:val="Footnote"/>
        <w:rPr/>
      </w:pPr>
      <w:r>
        <w:rPr>
          <w:rStyle w:val="FootnoteCharacters"/>
        </w:rPr>
        <w:footnoteRef/>
      </w:r>
      <w:r>
        <w:rPr>
          <w:color w:val="000000"/>
        </w:rPr>
        <w:t xml:space="preserve"> </w:t>
      </w:r>
      <w:r>
        <w:rPr>
          <w:color w:val="000000"/>
          <w:sz w:val="18"/>
        </w:rPr>
        <w:t xml:space="preserve">Washington </w:t>
      </w:r>
      <w:r>
        <w:rPr>
          <w:rStyle w:val="Referencetext"/>
          <w:color w:val="000000"/>
          <w:sz w:val="18"/>
          <w:lang w:val="en"/>
        </w:rPr>
        <w:t>State PTA Board Positions and Resolutions</w:t>
      </w:r>
    </w:p>
  </w:footnote>
  <w:footnote w:id="28">
    <w:p>
      <w:pPr>
        <w:pStyle w:val="Footnote"/>
        <w:rPr/>
      </w:pPr>
      <w:r>
        <w:rPr>
          <w:rStyle w:val="FootnoteCharacters"/>
        </w:rPr>
        <w:footnoteRef/>
      </w:r>
      <w:r>
        <w:rPr>
          <w:color w:val="000000"/>
        </w:rPr>
        <w:t xml:space="preserve"> </w:t>
      </w:r>
      <w:r>
        <w:rPr>
          <w:color w:val="262626"/>
          <w:sz w:val="18"/>
        </w:rPr>
        <w:t xml:space="preserve">Daryl C. McClary, </w:t>
      </w:r>
      <w:r>
        <w:rPr>
          <w:bCs/>
          <w:i/>
          <w:color w:val="262626"/>
          <w:sz w:val="18"/>
        </w:rPr>
        <w:t>McNeil Island Corrections Center, 1981-present</w:t>
      </w:r>
      <w:r>
        <w:rPr>
          <w:i/>
          <w:color w:val="262626"/>
          <w:sz w:val="18"/>
        </w:rPr>
        <w:t>,</w:t>
      </w:r>
      <w:r>
        <w:rPr>
          <w:color w:val="262626"/>
          <w:sz w:val="18"/>
        </w:rPr>
        <w:t xml:space="preserve"> Essay 5239, HistoryLink.org, April 24, 2003.</w:t>
      </w:r>
    </w:p>
    <w:p>
      <w:pPr>
        <w:pStyle w:val="Footnote"/>
        <w:rPr>
          <w:rFonts w:ascii="Times New Roman" w:hAnsi="Times New Roman" w:cs="Times New Roman"/>
          <w:color w:val="000000"/>
          <w:sz w:val="18"/>
        </w:rPr>
      </w:pPr>
      <w:r>
        <w:rPr>
          <w:rFonts w:cs="Times New Roman" w:ascii="Times New Roman" w:hAnsi="Times New Roman"/>
          <w:color w:val="000000"/>
          <w:sz w:val="18"/>
        </w:rPr>
        <w:t>.</w:t>
      </w:r>
    </w:p>
  </w:footnote>
  <w:footnote w:id="29">
    <w:p>
      <w:pPr>
        <w:pStyle w:val="Footnote"/>
        <w:rPr/>
      </w:pPr>
      <w:r>
        <w:rPr>
          <w:rStyle w:val="FootnoteCharacters"/>
        </w:rPr>
        <w:footnoteRef/>
      </w:r>
      <w:r>
        <w:rPr>
          <w:color w:val="000000"/>
        </w:rPr>
        <w:t xml:space="preserve"> </w:t>
      </w:r>
      <w:r>
        <w:rPr>
          <w:color w:val="000000"/>
          <w:sz w:val="18"/>
        </w:rPr>
        <w:t>Austin Jenkins, KPLU</w:t>
      </w:r>
      <w:r>
        <w:rPr>
          <w:i/>
          <w:color w:val="000000"/>
          <w:sz w:val="18"/>
        </w:rPr>
        <w:t>, News for Seattle and the Northwest</w:t>
      </w:r>
      <w:r>
        <w:rPr>
          <w:color w:val="000000"/>
          <w:sz w:val="18"/>
        </w:rPr>
        <w:t>, National Public Radio digital network.</w:t>
      </w:r>
    </w:p>
  </w:footnote>
  <w:footnote w:id="30">
    <w:p>
      <w:pPr>
        <w:pStyle w:val="Footnote"/>
        <w:rPr/>
      </w:pPr>
      <w:r>
        <w:rPr>
          <w:rStyle w:val="FootnoteCharacters"/>
        </w:rPr>
        <w:footnoteRef/>
      </w:r>
      <w:r>
        <w:rPr>
          <w:color w:val="000000"/>
        </w:rPr>
        <w:t xml:space="preserve"> </w:t>
      </w:r>
      <w:r>
        <w:rPr>
          <w:i/>
          <w:color w:val="000000"/>
          <w:sz w:val="18"/>
        </w:rPr>
        <w:t>Seattle Times Politics Northwest, Supreme Court finds Legislature in contempt on education funding</w:t>
      </w:r>
      <w:r>
        <w:rPr>
          <w:b/>
          <w:color w:val="000000"/>
          <w:sz w:val="18"/>
        </w:rPr>
        <w:t xml:space="preserve">, </w:t>
      </w:r>
      <w:r>
        <w:rPr>
          <w:color w:val="000000"/>
          <w:sz w:val="18"/>
        </w:rPr>
        <w:t>September 11,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008000"/>
      <w:sz w:val="24"/>
      <w:szCs w:val="18"/>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rFonts w:cs="Times New Roman"/>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rFonts w:cs="Times New Roman"/>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EndnoteCharacters">
    <w:name w:val="Endnote Characters"/>
    <w:basedOn w:val="DefaultParagraphFont"/>
    <w:qFormat/>
    <w:rPr/>
  </w:style>
  <w:style w:type="character" w:styleId="Vshid2">
    <w:name w:val="vshid2"/>
    <w:qFormat/>
    <w:rPr>
      <w:vanish/>
    </w:rPr>
  </w:style>
  <w:style w:type="character" w:styleId="St1">
    <w:name w:val="st1"/>
    <w:basedOn w:val="DefaultParagraphFont"/>
    <w:qFormat/>
    <w:rPr/>
  </w:style>
  <w:style w:type="character" w:styleId="Bdaydtstartpublishedupdated">
    <w:name w:val="bday dtstart published updated"/>
    <w:basedOn w:val="DefaultParagraphFont"/>
    <w:qFormat/>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Yellowfade">
    <w:name w:val="yellowfade"/>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2">
    <w:name w:val=" Char Char2"/>
    <w:qFormat/>
    <w:rPr>
      <w:rFonts w:ascii="Arial" w:hAnsi="Arial" w:cs="Arial"/>
      <w:color w:val="0070C0"/>
      <w:sz w:val="24"/>
      <w:szCs w:val="24"/>
      <w:lang w:val="en-US" w:bidi="ar-SA"/>
    </w:rPr>
  </w:style>
  <w:style w:type="character" w:styleId="CharChar1">
    <w:name w:val=" Char Char1"/>
    <w:qFormat/>
    <w:rPr>
      <w:rFonts w:ascii="Arial" w:hAnsi="Arial" w:cs="Arial"/>
      <w:color w:val="0070C0"/>
      <w:sz w:val="24"/>
      <w:szCs w:val="24"/>
      <w:lang w:val="en-US" w:bidi="ar-SA"/>
    </w:rPr>
  </w:style>
  <w:style w:type="character" w:styleId="Appleconvertedspace">
    <w:name w:val="apple-converted-space"/>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Vcard">
    <w:name w:val="vcard"/>
    <w:basedOn w:val="DefaultParagraphFont"/>
    <w:qFormat/>
    <w:rPr/>
  </w:style>
  <w:style w:type="character" w:styleId="Heading11">
    <w:name w:val="heading1"/>
    <w:qFormat/>
    <w:rPr>
      <w:b/>
      <w:bCs/>
      <w:sz w:val="24"/>
      <w:szCs w:val="24"/>
    </w:rPr>
  </w:style>
  <w:style w:type="character" w:styleId="CharChar4">
    <w:name w:val=" Char Char4"/>
    <w:qFormat/>
    <w:rPr>
      <w:rFonts w:ascii="Arial" w:hAnsi="Arial" w:cs="Arial"/>
      <w:color w:val="0070C0"/>
      <w:sz w:val="24"/>
      <w:szCs w:val="24"/>
      <w:lang w:val="en-US" w:bidi="ar-SA"/>
    </w:rPr>
  </w:style>
  <w:style w:type="character" w:styleId="Googqstidbitgoogqstidbit1">
    <w:name w:val="goog_qs-tidbit goog_qs-tidbit-1"/>
    <w:basedOn w:val="DefaultParagraphFont"/>
    <w:qFormat/>
    <w:rPr/>
  </w:style>
  <w:style w:type="character" w:styleId="Msonormalstyle1">
    <w:name w:val="msonormal style1"/>
    <w:basedOn w:val="DefaultParagraphFont"/>
    <w:qFormat/>
    <w:rPr/>
  </w:style>
  <w:style w:type="character" w:styleId="Style11">
    <w:name w:val="style11"/>
    <w:qFormat/>
    <w:rPr>
      <w:sz w:val="24"/>
      <w:szCs w:val="24"/>
    </w:rPr>
  </w:style>
  <w:style w:type="character" w:styleId="Yshortcutscs4visible">
    <w:name w:val="yshortcuts cs4-visible"/>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Bodytext1">
    <w:name w:val="bodytext1"/>
    <w:qFormat/>
    <w:rPr>
      <w:rFonts w:ascii="Times New Roman" w:hAnsi="Times New Roman" w:cs="Times New Roman"/>
      <w:sz w:val="21"/>
      <w:szCs w:val="21"/>
    </w:rPr>
  </w:style>
  <w:style w:type="character" w:styleId="Nowrap1">
    <w:name w:val="nowrap1"/>
    <w:basedOn w:val="DefaultParagraphFont"/>
    <w:qFormat/>
    <w:rPr/>
  </w:style>
  <w:style w:type="character" w:styleId="Xrtl1">
    <w:name w:val="xr_tl1"/>
    <w:basedOn w:val="DefaultParagraphFont"/>
    <w:qFormat/>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Author3">
    <w:name w:val="author3"/>
    <w:qFormat/>
    <w:rPr>
      <w:rFonts w:ascii="Georgia" w:hAnsi="Georgia" w:cs="Georgia"/>
      <w:b/>
      <w:bCs/>
      <w:i/>
      <w:iCs/>
      <w:sz w:val="20"/>
      <w:szCs w:val="20"/>
    </w:rPr>
  </w:style>
  <w:style w:type="character" w:styleId="Applestylespan">
    <w:name w:val="apple-style-span"/>
    <w:basedOn w:val="DefaultParagraphFont"/>
    <w:qFormat/>
    <w:rPr/>
  </w:style>
  <w:style w:type="character" w:styleId="Updateddtstamp">
    <w:name w:val="updated dtstamp"/>
    <w:basedOn w:val="DefaultParagraphFont"/>
    <w:qFormat/>
    <w:rPr/>
  </w:style>
  <w:style w:type="character" w:styleId="Authorvcard">
    <w:name w:val="author vcard"/>
    <w:basedOn w:val="DefaultParagraphFont"/>
    <w:qFormat/>
    <w:rPr/>
  </w:style>
  <w:style w:type="character" w:styleId="Urlfn">
    <w:name w:val="url fn"/>
    <w:basedOn w:val="DefaultParagraphFont"/>
    <w:qFormat/>
    <w:rPr/>
  </w:style>
  <w:style w:type="character" w:styleId="Appr2">
    <w:name w:val="appr2"/>
    <w:basedOn w:val="DefaultParagraphFont"/>
    <w:qFormat/>
    <w:rPr/>
  </w:style>
  <w:style w:type="character" w:styleId="Apdtstmpapdtstmp9bf7aa2f91f146d7aaeb7f63e8be1255">
    <w:name w:val="ap_dt_stmp ap_dt_stmp-9bf7aa2f91f146d7aaeb7f63e8be1255"/>
    <w:basedOn w:val="DefaultParagraphFont"/>
    <w:qFormat/>
    <w:rPr/>
  </w:style>
  <w:style w:type="character" w:styleId="Referencetext">
    <w:name w:val="reference-text"/>
    <w:basedOn w:val="DefaultParagraphFont"/>
    <w:qFormat/>
    <w:rPr/>
  </w:style>
  <w:style w:type="character" w:styleId="Pubdate">
    <w:name w:val="pubdate"/>
    <w:basedOn w:val="DefaultParagraphFont"/>
    <w:qFormat/>
    <w:rPr/>
  </w:style>
  <w:style w:type="character" w:styleId="Flw">
    <w:name w:val="flw"/>
    <w:qFormat/>
    <w:rPr>
      <w:rFonts w:ascii="Tahoma" w:hAnsi="Tahoma" w:cs="Tahoma"/>
      <w:b/>
      <w:bCs/>
      <w:color w:val="FF0000"/>
      <w:sz w:val="16"/>
      <w:szCs w:val="16"/>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1">
    <w:name w:val="hw1"/>
    <w:qFormat/>
    <w:rPr>
      <w:b/>
      <w:bCs/>
      <w:sz w:val="29"/>
      <w:szCs w:val="29"/>
    </w:rPr>
  </w:style>
  <w:style w:type="character" w:styleId="Nocaps">
    <w:name w:val="nocaps"/>
    <w:basedOn w:val="DefaultParagraphFont"/>
    <w:qFormat/>
    <w:rPr/>
  </w:style>
  <w:style w:type="character" w:styleId="Ilad1">
    <w:name w:val="il_ad1"/>
    <w:qFormat/>
    <w:rPr>
      <w:vanish w:val="false"/>
      <w:color w:val="009900"/>
      <w:u w:val="single"/>
    </w:rPr>
  </w:style>
  <w:style w:type="character" w:styleId="Searchhit">
    <w:name w:val="search_hit"/>
    <w:basedOn w:val="DefaultParagraphFont"/>
    <w:qFormat/>
    <w:rPr/>
  </w:style>
  <w:style w:type="character" w:styleId="Bottompubstatus">
    <w:name w:val="bottompubstatus"/>
    <w:basedOn w:val="DefaultParagraphFont"/>
    <w:qFormat/>
    <w:rPr/>
  </w:style>
  <w:style w:type="character" w:styleId="Oborgheader1">
    <w:name w:val="ob_org_header1"/>
    <w:qFormat/>
    <w:rPr>
      <w:b/>
      <w:bCs/>
      <w:sz w:val="24"/>
      <w:szCs w:val="24"/>
    </w:rPr>
  </w:style>
  <w:style w:type="character" w:styleId="Obadsheader1">
    <w:name w:val="ob_ads_header1"/>
    <w:qFormat/>
    <w:rPr>
      <w:b/>
      <w:bCs/>
      <w:sz w:val="24"/>
      <w:szCs w:val="24"/>
    </w:rPr>
  </w:style>
  <w:style w:type="character" w:styleId="Videolabelvideotitle">
    <w:name w:val="video-label video-title"/>
    <w:basedOn w:val="DefaultParagraphFont"/>
    <w:qFormat/>
    <w:rPr/>
  </w:style>
  <w:style w:type="character" w:styleId="Sponsored40">
    <w:name w:val="sponsored40"/>
    <w:qFormat/>
    <w:rPr>
      <w:vanish w:val="false"/>
      <w:sz w:val="14"/>
      <w:szCs w:val="14"/>
    </w:rPr>
  </w:style>
  <w:style w:type="character" w:styleId="Sponsoredurl28">
    <w:name w:val="sponsored-url28"/>
    <w:qFormat/>
    <w:rPr>
      <w:color w:val="008000"/>
      <w:sz w:val="14"/>
      <w:szCs w:val="14"/>
      <w:u w:val="single"/>
    </w:rPr>
  </w:style>
  <w:style w:type="character" w:styleId="Fbcommentscount">
    <w:name w:val="fb_comments_count"/>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FooterChar">
    <w:name w:val="Footer Char"/>
    <w:qFormat/>
    <w:rPr>
      <w:rFonts w:cs="Arial"/>
      <w:color w:val="008000"/>
      <w:sz w:val="24"/>
      <w:szCs w:val="18"/>
    </w:rPr>
  </w:style>
  <w:style w:type="character" w:styleId="Heading1Char">
    <w:name w:val="Heading 1 Char"/>
    <w:qFormat/>
    <w:rPr>
      <w:rFonts w:cs="Arial"/>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rFonts w:cs="Arial"/>
      <w:color w:val="008000"/>
      <w:sz w:val="24"/>
      <w:szCs w:val="18"/>
    </w:rPr>
  </w:style>
  <w:style w:type="character" w:styleId="SalutationChar">
    <w:name w:val="Salutation Char"/>
    <w:qFormat/>
    <w:rPr>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Times New Roman"/>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rFonts w:cs="Times New Roman"/>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Times New Roman"/>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Times New Roman"/>
      <w:vanish/>
      <w:color w:val="000000"/>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Wpcaptiontext">
    <w:name w:val="wp-caption-text"/>
    <w:basedOn w:val="Normal"/>
    <w:qFormat/>
    <w:pPr>
      <w:overflowPunct w:val="true"/>
      <w:autoSpaceDE w:val="true"/>
      <w:spacing w:before="280" w:after="225"/>
    </w:pPr>
    <w:rPr>
      <w:color w:val="000000"/>
      <w:szCs w:val="24"/>
    </w:rPr>
  </w:style>
  <w:style w:type="paragraph" w:styleId="Commentnumber1">
    <w:name w:val="comment-number1"/>
    <w:basedOn w:val="Normal"/>
    <w:qFormat/>
    <w:pPr>
      <w:overflowPunct w:val="true"/>
      <w:autoSpaceDE w:val="true"/>
    </w:pPr>
    <w:rPr>
      <w:color w:val="000000"/>
      <w:szCs w:val="24"/>
    </w:rPr>
  </w:style>
  <w:style w:type="paragraph" w:styleId="Cap3">
    <w:name w:val="cap3"/>
    <w:basedOn w:val="Normal"/>
    <w:qFormat/>
    <w:pPr>
      <w:overflowPunct w:val="true"/>
      <w:autoSpaceDE w:val="true"/>
      <w:spacing w:before="0" w:after="120"/>
    </w:pPr>
    <w:rPr>
      <w:rFonts w:ascii="Verdana" w:hAnsi="Verdana" w:cs="Verdana"/>
      <w:color w:val="7D7D7D"/>
      <w:sz w:val="17"/>
      <w:szCs w:val="17"/>
    </w:rPr>
  </w:style>
  <w:style w:type="paragraph" w:styleId="Source">
    <w:name w:val="source"/>
    <w:basedOn w:val="Normal"/>
    <w:qFormat/>
    <w:pPr>
      <w:overflowPunct w:val="true"/>
      <w:autoSpaceDE w:val="true"/>
    </w:pPr>
    <w:rPr>
      <w:i/>
      <w:iCs/>
      <w:color w:val="000000"/>
      <w:sz w:val="17"/>
      <w:szCs w:val="17"/>
    </w:rPr>
  </w:style>
  <w:style w:type="paragraph" w:styleId="Moreinfo">
    <w:name w:val="moreinfo"/>
    <w:basedOn w:val="Normal"/>
    <w:qFormat/>
    <w:pPr>
      <w:pBdr>
        <w:top w:val="single" w:sz="6" w:space="0" w:color="000000"/>
      </w:pBdr>
      <w:overflowPunct w:val="true"/>
      <w:autoSpaceDE w:val="true"/>
      <w:spacing w:lineRule="atLeast" w:line="210" w:before="150" w:after="280"/>
    </w:pPr>
    <w:rPr>
      <w:rFonts w:ascii="Arial" w:hAnsi="Arial" w:cs="Arial"/>
      <w:b/>
      <w:bCs/>
      <w:color w:val="000000"/>
      <w:sz w:val="18"/>
      <w:szCs w:val="18"/>
    </w:rPr>
  </w:style>
  <w:style w:type="paragraph" w:styleId="Date3">
    <w:name w:val="date3"/>
    <w:basedOn w:val="Normal"/>
    <w:qFormat/>
    <w:pPr>
      <w:overflowPunct w:val="true"/>
      <w:autoSpaceDE w:val="true"/>
      <w:spacing w:before="30" w:after="280"/>
    </w:pPr>
    <w:rPr>
      <w:rFonts w:cs="Times New Roman"/>
      <w:i/>
      <w:iCs/>
      <w:color w:val="CC0000"/>
      <w:sz w:val="17"/>
      <w:szCs w:val="17"/>
    </w:rPr>
  </w:style>
  <w:style w:type="paragraph" w:styleId="Salutation">
    <w:name w:val="Salutation"/>
    <w:basedOn w:val="Normal"/>
    <w:next w:val="Normal"/>
    <w:qFormat/>
    <w:pPr>
      <w:overflowPunct w:val="true"/>
      <w:autoSpaceDE w:val="true"/>
    </w:pPr>
    <w:rPr>
      <w:rFonts w:cs="Times New Roman"/>
      <w:color w:val="000000"/>
      <w:szCs w:val="24"/>
      <w:lang w:val="en-US"/>
    </w:rPr>
  </w:style>
  <w:style w:type="paragraph" w:styleId="Small">
    <w:name w:val="small"/>
    <w:basedOn w:val="Normal"/>
    <w:qFormat/>
    <w:pPr>
      <w:overflowPunct w:val="true"/>
      <w:autoSpaceDE w:val="true"/>
      <w:spacing w:before="280" w:after="280"/>
    </w:pPr>
    <w:rPr>
      <w:rFonts w:ascii="Arial" w:hAnsi="Arial" w:cs="Times New Roman"/>
      <w:color w:val="FFFFFF"/>
      <w:sz w:val="18"/>
    </w:rPr>
  </w:style>
  <w:style w:type="paragraph" w:styleId="Shw">
    <w:name w:val="shw"/>
    <w:basedOn w:val="Normal"/>
    <w:qFormat/>
    <w:pPr>
      <w:overflowPunct w:val="true"/>
      <w:autoSpaceDE w:val="true"/>
      <w:spacing w:before="280" w:after="280"/>
    </w:pPr>
    <w:rPr>
      <w:rFonts w:cs="Times New Roman"/>
      <w:color w:val="000000"/>
      <w:szCs w:val="24"/>
    </w:rPr>
  </w:style>
  <w:style w:type="paragraph" w:styleId="Style31">
    <w:name w:val="style3"/>
    <w:basedOn w:val="Normal"/>
    <w:qFormat/>
    <w:pPr>
      <w:overflowPunct w:val="true"/>
      <w:autoSpaceDE w:val="true"/>
      <w:spacing w:before="280" w:after="280"/>
    </w:pPr>
    <w:rPr>
      <w:rFonts w:cs="Times New Roman"/>
      <w:color w:val="000000"/>
      <w:szCs w:val="24"/>
    </w:rPr>
  </w:style>
  <w:style w:type="paragraph" w:styleId="Articlep">
    <w:name w:val="articlep"/>
    <w:basedOn w:val="Normal"/>
    <w:qFormat/>
    <w:pPr>
      <w:overflowPunct w:val="true"/>
      <w:autoSpaceDE w:val="true"/>
      <w:spacing w:before="280" w:after="280"/>
    </w:pPr>
    <w:rPr>
      <w:rFonts w:cs="Times New Roman"/>
      <w:color w:val="000000"/>
      <w:szCs w:val="24"/>
    </w:rPr>
  </w:style>
  <w:style w:type="paragraph" w:styleId="Head24">
    <w:name w:val="head24"/>
    <w:basedOn w:val="Normal"/>
    <w:qFormat/>
    <w:pPr>
      <w:overflowPunct w:val="true"/>
      <w:autoSpaceDE w:val="true"/>
      <w:spacing w:before="280" w:after="280"/>
    </w:pPr>
    <w:rPr>
      <w:rFonts w:ascii="Arial" w:hAnsi="Arial" w:cs="Arial"/>
      <w:color w:val="000000"/>
      <w:sz w:val="48"/>
      <w:szCs w:val="48"/>
    </w:rPr>
  </w:style>
  <w:style w:type="paragraph" w:styleId="Body">
    <w:name w:val="body"/>
    <w:basedOn w:val="Normal"/>
    <w:qFormat/>
    <w:pPr>
      <w:overflowPunct w:val="true"/>
      <w:autoSpaceDE w:val="true"/>
      <w:spacing w:before="280" w:after="280"/>
    </w:pPr>
    <w:rPr>
      <w:rFonts w:cs="Times New Roman"/>
      <w:color w:val="000000"/>
      <w:szCs w:val="24"/>
    </w:rPr>
  </w:style>
  <w:style w:type="paragraph" w:styleId="Text">
    <w:name w:val="text"/>
    <w:basedOn w:val="Normal"/>
    <w:qFormat/>
    <w:pPr>
      <w:overflowPunct w:val="true"/>
      <w:autoSpaceDE w:val="true"/>
      <w:spacing w:before="280" w:after="280"/>
    </w:pPr>
    <w:rPr>
      <w:rFonts w:cs="Times New Roman"/>
      <w:color w:val="000000"/>
      <w:szCs w:val="24"/>
    </w:rPr>
  </w:style>
  <w:style w:type="paragraph" w:styleId="Relatedlabel">
    <w:name w:val="relatedlabel"/>
    <w:basedOn w:val="Normal"/>
    <w:qFormat/>
    <w:pPr>
      <w:shd w:fill="F0EFEA" w:val="clear"/>
      <w:overflowPunct w:val="true"/>
      <w:autoSpaceDE w:val="true"/>
      <w:spacing w:before="280" w:after="280"/>
    </w:pPr>
    <w:rPr>
      <w:rFonts w:cs="Times New Roman"/>
      <w:b/>
      <w:bCs/>
      <w:color w:val="000000"/>
      <w:sz w:val="17"/>
      <w:szCs w:val="17"/>
    </w:rPr>
  </w:style>
  <w:style w:type="paragraph" w:styleId="Title1">
    <w:name w:val="title1"/>
    <w:basedOn w:val="Normal"/>
    <w:qFormat/>
    <w:pPr>
      <w:pBdr>
        <w:bottom w:val="single" w:sz="6" w:space="3" w:color="BABABA"/>
      </w:pBdr>
      <w:overflowPunct w:val="true"/>
      <w:autoSpaceDE w:val="true"/>
      <w:spacing w:before="0" w:after="90"/>
    </w:pPr>
    <w:rPr>
      <w:rFonts w:cs="Times New Roman"/>
      <w:b/>
      <w:bCs/>
      <w:color w:val="000000"/>
      <w:szCs w:val="24"/>
    </w:rPr>
  </w:style>
  <w:style w:type="paragraph" w:styleId="Pgtime">
    <w:name w:val="pgtime"/>
    <w:basedOn w:val="Normal"/>
    <w:qFormat/>
    <w:pPr>
      <w:overflowPunct w:val="true"/>
      <w:autoSpaceDE w:val="true"/>
      <w:spacing w:before="280" w:after="280"/>
    </w:pPr>
    <w:rPr>
      <w:rFonts w:cs="Times New Roman"/>
      <w:color w:val="000000"/>
      <w:szCs w:val="24"/>
    </w:rPr>
  </w:style>
  <w:style w:type="paragraph" w:styleId="Note">
    <w:name w:val="note"/>
    <w:basedOn w:val="Normal"/>
    <w:qFormat/>
    <w:pPr>
      <w:overflowPunct w:val="true"/>
      <w:autoSpaceDE w:val="true"/>
      <w:spacing w:before="280" w:after="280"/>
    </w:pPr>
    <w:rPr>
      <w:rFonts w:cs="Times New Roman"/>
      <w:color w:val="000000"/>
      <w:szCs w:val="24"/>
    </w:rPr>
  </w:style>
  <w:style w:type="paragraph" w:styleId="Summary">
    <w:name w:val="summary"/>
    <w:basedOn w:val="Normal"/>
    <w:qFormat/>
    <w:pPr>
      <w:overflowPunct w:val="true"/>
      <w:autoSpaceDE w:val="true"/>
      <w:spacing w:before="280" w:after="280"/>
    </w:pPr>
    <w:rPr>
      <w:rFonts w:cs="Times New Roman"/>
      <w:color w:val="000000"/>
      <w:szCs w:val="24"/>
    </w:rPr>
  </w:style>
  <w:style w:type="paragraph" w:styleId="Credit">
    <w:name w:val="credit"/>
    <w:basedOn w:val="Normal"/>
    <w:qFormat/>
    <w:pPr>
      <w:overflowPunct w:val="true"/>
      <w:autoSpaceDE w:val="true"/>
      <w:spacing w:before="280" w:after="280"/>
    </w:pPr>
    <w:rPr>
      <w:rFonts w:cs="Times New Roman"/>
      <w:color w:val="000000"/>
      <w:szCs w:val="24"/>
    </w:rPr>
  </w:style>
  <w:style w:type="paragraph" w:styleId="Caption1">
    <w:name w:val="caption"/>
    <w:basedOn w:val="Normal"/>
    <w:qFormat/>
    <w:pPr>
      <w:overflowPunct w:val="true"/>
      <w:autoSpaceDE w:val="true"/>
      <w:spacing w:before="280" w:after="280"/>
    </w:pPr>
    <w:rPr>
      <w:rFonts w:cs="Times New Roman"/>
      <w:color w:val="000000"/>
      <w:szCs w:val="24"/>
    </w:rPr>
  </w:style>
  <w:style w:type="paragraph" w:styleId="Insidecopy5">
    <w:name w:val="inside-copy5"/>
    <w:basedOn w:val="Normal"/>
    <w:qFormat/>
    <w:pPr>
      <w:overflowPunct w:val="true"/>
      <w:autoSpaceDE w:val="true"/>
      <w:spacing w:lineRule="atLeast" w:line="330"/>
      <w:ind w:left="960" w:hanging="0"/>
    </w:pPr>
    <w:rPr>
      <w:rFonts w:cs="Times New Roman"/>
      <w:color w:val="000000"/>
      <w:sz w:val="21"/>
      <w:szCs w:val="21"/>
    </w:rPr>
  </w:style>
  <w:style w:type="paragraph" w:styleId="Thumbblock43">
    <w:name w:val="thumbblock43"/>
    <w:basedOn w:val="Normal"/>
    <w:qFormat/>
    <w:pPr>
      <w:shd w:fill="FFFFFF" w:val="clear"/>
      <w:overflowPunct w:val="true"/>
      <w:autoSpaceDE w:val="true"/>
    </w:pPr>
    <w:rPr>
      <w:rFonts w:cs="Times New Roman"/>
      <w:color w:val="000000"/>
      <w:szCs w:val="24"/>
    </w:rPr>
  </w:style>
  <w:style w:type="paragraph" w:styleId="Correctionlabel">
    <w:name w:val="correctionlabel"/>
    <w:basedOn w:val="Normal"/>
    <w:qFormat/>
    <w:pPr>
      <w:overflowPunct w:val="true"/>
      <w:autoSpaceDE w:val="true"/>
    </w:pPr>
    <w:rPr>
      <w:rFonts w:cs="Times New Roman"/>
      <w:color w:val="8F0F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w_to_Train_Your_Dragon_(franchi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ime.about.com/bio/Charles-Montaldo-13049.htm" TargetMode="External"/><Relationship Id="rId2" Type="http://schemas.openxmlformats.org/officeDocument/2006/relationships/hyperlink" Target="http://crime.about.com/bio/Charles-Montaldo-13049.htm" TargetMode="External"/><Relationship Id="rId3" Type="http://schemas.openxmlformats.org/officeDocument/2006/relationships/hyperlink" Target="http://crime.about.com/bio/Charles-Montaldo-13049.htm" TargetMode="External"/><Relationship Id="rId4" Type="http://schemas.openxmlformats.org/officeDocument/2006/relationships/hyperlink" Target="http://crime.about.com/bio/Charles-Montaldo-13049.htm" TargetMode="External"/><Relationship Id="rId5" Type="http://schemas.openxmlformats.org/officeDocument/2006/relationships/hyperlink" Target="http://crime.about.com/bio/Charles-Montaldo-13049.htm" TargetMode="External"/><Relationship Id="rId6" Type="http://schemas.openxmlformats.org/officeDocument/2006/relationships/hyperlink" Target="http://crime.about.com/bio/Charles-Montaldo-13049.htm" TargetMode="External"/><Relationship Id="rId7" Type="http://schemas.openxmlformats.org/officeDocument/2006/relationships/hyperlink" Target="http://crime.about.com/bio/Charles-Montaldo-13049.htm" TargetMode="External"/><Relationship Id="rId8" Type="http://schemas.openxmlformats.org/officeDocument/2006/relationships/hyperlink" Target="http://crime.about.com/bio/Charles-Montaldo-13049.htm" TargetMode="External"/>
</Relationships>
</file>

<file path=docProps/app.xml><?xml version="1.0" encoding="utf-8"?>
<Properties xmlns="http://schemas.openxmlformats.org/officeDocument/2006/extended-properties" xmlns:vt="http://schemas.openxmlformats.org/officeDocument/2006/docPropsVTypes">
  <Template>Normal.dotm</Template>
  <TotalTime>2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01:00Z</dcterms:created>
  <dc:creator>Owner</dc:creator>
  <dc:description/>
  <cp:keywords/>
  <dc:language>en-US</dc:language>
  <cp:lastModifiedBy>John Ohlson</cp:lastModifiedBy>
  <cp:lastPrinted>2011-12-09T08:22:00Z</cp:lastPrinted>
  <dcterms:modified xsi:type="dcterms:W3CDTF">2021-07-13T21:49:00Z</dcterms:modified>
  <cp:revision>671</cp:revision>
  <dc:subject/>
  <dc:title/>
</cp:coreProperties>
</file>