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ORIGIN OF NATIVE AMERICAN PEOPLES REMAINS SHROUDED IN MYSTE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Original homeland of the Native Americans is lost in the distant p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here is even a question of whether or not all of these people came from the same original loc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In an attempt to fill in the unknown past,</w:t>
      </w:r>
      <w:r>
        <w:rPr>
          <w:b/>
          <w:lang w:eastAsia="ja-JP"/>
        </w:rPr>
        <w:t xml:space="preserve"> </w:t>
      </w:r>
      <w:r>
        <w:rPr>
          <w:lang w:eastAsia="ja-JP"/>
        </w:rPr>
        <w:t xml:space="preserve">Indians developed myths and legen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b/>
          <w:b/>
          <w:lang w:eastAsia="ja-JP"/>
        </w:rPr>
      </w:pPr>
      <w:r>
        <w:rPr>
          <w:lang w:eastAsia="ja-JP"/>
        </w:rPr>
        <w:tab/>
        <w:tab/>
        <w:t xml:space="preserve">which they passed through succeeding generat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hese stories provided an early found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o explain the development of significant characteristics of groups of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hey established a collective identity and related the group’s hierarchy and statu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in relation to other people and fundamental resources in their environme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N OKANOGAN NATIVE LEGEND ADDRESSES THE BEGINNINGS OF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Long ago when the sea was young white giants lived on the land far across the se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ir lives were happy until war came and the giants fought among themsel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Their chief, a woman named Scomalt, drove the fighters to the edge of the l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he broke off the piece where they were standing and pushed it out to se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his broken piece of island was swept by storms and scorched by the su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any died until eventually only one man and woman remained aliv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Their island began to sink so they built a canoe and paddled onwar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fter paddling for many days they came to some islan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by this time the couple had lost their whiteness as the sun had burned them 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heir descendants became the Okanogan Indian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EVEN IN ANCIENT TIMES VARIETIES OF PEOPLE EXISTED ON NORTH AMERICA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First people to settle in what is today North America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collectively are referred to as Native Americans or Indi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To speak of all Indians as all the same defies reali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ndian groups vary as much as nationalities of other Americans do toda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 large variety of native thought and action were the rule rather than the excep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only a few statements can be applied universally to all Indian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While their origins remain steeped in mystery there are at least seven different types of Indian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w:t>
      </w:r>
      <w:r>
        <w:rPr>
          <w:i/>
          <w:lang w:eastAsia="ja-JP"/>
        </w:rPr>
        <w:t xml:space="preserve">Woods Indians </w:t>
      </w:r>
      <w:r>
        <w:rPr>
          <w:lang w:eastAsia="ja-JP"/>
        </w:rPr>
        <w:t xml:space="preserve">live between the Atlantic Ocean and the Mississippi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this region had plentiful rainfall that fed many lakes and stream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forests spread over mountains and valley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 xml:space="preserve"> </w:t>
      </w:r>
      <w:r>
        <w:rPr>
          <w:lang w:eastAsia="ja-JP"/>
        </w:rPr>
        <w:tab/>
        <w:tab/>
        <w:tab/>
        <w:t xml:space="preserve">Woods Indians depended on the trees and animals that lived in the fores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in addition to fishing, hunting and gathering they relied on freshwater and saltwater fis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 xml:space="preserve">and shellfis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these natives developed a permanently settled farming cultu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 xml:space="preserve">as native women planted corn, squash, beans, tobacco and gour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w:t>
      </w:r>
      <w:r>
        <w:rPr>
          <w:i/>
          <w:lang w:eastAsia="ja-JP"/>
        </w:rPr>
        <w:t>Plains Indians</w:t>
      </w:r>
      <w:r>
        <w:rPr>
          <w:lang w:eastAsia="ja-JP"/>
        </w:rPr>
        <w:t xml:space="preserve"> live on the </w:t>
      </w:r>
      <w:r>
        <w:rPr>
          <w:bCs/>
        </w:rPr>
        <w:t>vast rolling plain</w:t>
      </w:r>
      <w:r>
        <w:rPr>
          <w:lang w:eastAsia="ja-JP"/>
        </w:rPr>
        <w:t xml:space="preserve"> between the Mississippi River and the Rocky Mount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rPr>
      </w:pPr>
      <w:r>
        <w:rPr>
          <w:bCs/>
        </w:rPr>
        <w:tab/>
        <w:tab/>
        <w:t>there was enough rain for a thick carpet of grass but not enough to grow many tr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bCs/>
        </w:rPr>
        <w:tab/>
        <w:tab/>
      </w:r>
      <w:r>
        <w:rPr>
          <w:lang w:eastAsia="ja-JP"/>
        </w:rPr>
        <w:t xml:space="preserve">Plains Indians were nomads and hunters who followed huge herds of </w:t>
      </w:r>
      <w:r>
        <w:rPr>
          <w:bCs/>
        </w:rPr>
        <w:t xml:space="preserve">grazing </w:t>
      </w:r>
      <w:r>
        <w:rPr>
          <w:lang w:eastAsia="ja-JP"/>
        </w:rPr>
        <w:t xml:space="preserve">elk, deer and antelop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strike/>
        </w:rPr>
      </w:pPr>
      <w:r>
        <w:rPr>
          <w:lang w:eastAsia="ja-JP"/>
        </w:rPr>
        <w:tab/>
        <w:tab/>
        <w:tab/>
      </w:r>
      <w:r>
        <w:rPr>
          <w:bCs/>
        </w:rPr>
        <w:t>that fed on the gra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rPr>
      </w:pPr>
      <w:r>
        <w:rPr>
          <w:bCs/>
        </w:rPr>
        <w:tab/>
        <w:tab/>
        <w:tab/>
        <w:t xml:space="preserve">most important of these animals was the bison known locally as buffa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ab/>
        <w:t>these animals provided the Indians almost everything they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ind w:right="-90" w:hanging="0"/>
        <w:rPr>
          <w:lang w:eastAsia="ja-JP"/>
        </w:rPr>
      </w:pPr>
      <w:r>
        <w:rPr>
          <w:bCs/>
        </w:rPr>
        <w:tab/>
        <w:tab/>
        <w:tab/>
        <w:tab/>
        <w:tab/>
        <w:t xml:space="preserve">meat supplied food, skins provided for tepees, boats, utensils, baggage and cloth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seasonal changes required mobility to follow the migrating anima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r>
      <w:r>
        <w:rPr>
          <w:bCs/>
        </w:rPr>
        <w:t>•</w:t>
      </w:r>
      <w:r>
        <w:rPr>
          <w:bCs/>
          <w:i/>
        </w:rPr>
        <w:t>Pueblo Indians</w:t>
      </w:r>
      <w:r>
        <w:rPr>
          <w:bCs/>
        </w:rPr>
        <w:t xml:space="preserve"> of the Southwest live on the high, dry plain crossed by mountains and cany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what little rain that fell came in the summer and encouraged plants to gr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they build large permanent house-like buildings of adobe (sun-died c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snow fell in the mountains in winter and supplied streams, springs and water ho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 xml:space="preserve">some Iroquois Indians who lived in this region took up irrig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bCs/>
        </w:rPr>
        <w:tab/>
        <w:t>•</w:t>
      </w:r>
      <w:r>
        <w:rPr>
          <w:bCs/>
          <w:i/>
        </w:rPr>
        <w:t>Seed Gatherers of the Desert</w:t>
      </w:r>
      <w:r>
        <w:rPr>
          <w:bCs/>
        </w:rPr>
        <w:t xml:space="preserve"> live in an even drier land in the parched basins and platea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between the Rockies and the Sierra Nevada Mountains in Souther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 xml:space="preserve">animals were scarce and hunting could not provide an adequate amount of f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families roamed the desert as women gathered berries, nuts, seeds and ro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shelters were simply windbreakers or flimsy huts of rushes or bunch gr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 xml:space="preserve">these native women excelled at weaving beautiful water-tight bask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bCs/>
        </w:rPr>
        <w:tab/>
        <w:t>•</w:t>
      </w:r>
      <w:r>
        <w:rPr>
          <w:bCs/>
          <w:i/>
        </w:rPr>
        <w:t xml:space="preserve">Northern Hunters </w:t>
      </w:r>
      <w:r>
        <w:rPr>
          <w:bCs/>
        </w:rPr>
        <w:t xml:space="preserve">live in the Mackenzie-Yukon Valley of Alaska and Cana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 xml:space="preserve">they depended on caribou and other northern game for food, shelter and clo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 xml:space="preserve">in winter hunters tracked this game on snowsho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ab/>
        <w:t>as their dogs pulled sledges (sleds) carrying their belong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Inuit Natives still live along the cold northern fringes of North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from Alaska to Labrador, Canada as well as in Greenland and Sib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they depended on Arctic birds, seals, whale, walrus, caribou, polar bear and other anim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ab/>
        <w:t xml:space="preserve">to provide food and animal skins for warm clo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ab/>
        <w:tab/>
        <w:t>they turned the fur toward their skin to hold in the body he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w:t>
      </w:r>
      <w:r>
        <w:rPr>
          <w:i/>
          <w:lang w:eastAsia="ja-JP"/>
        </w:rPr>
        <w:t>Coastal Indians</w:t>
      </w:r>
      <w:r>
        <w:rPr>
          <w:lang w:eastAsia="ja-JP"/>
        </w:rPr>
        <w:t xml:space="preserve"> live between the Cascade Mountains and the Pacific Oce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 xml:space="preserve">in a region known for </w:t>
      </w:r>
      <w:r>
        <w:rPr>
          <w:bCs/>
        </w:rPr>
        <w:t xml:space="preserve">heavy rainfa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rPr>
      </w:pPr>
      <w:r>
        <w:rPr>
          <w:bCs/>
        </w:rPr>
        <w:tab/>
        <w:tab/>
        <w:tab/>
        <w:t xml:space="preserve">rivers, streams, lakes and the ocean all were rich in fish, shellfish and mamma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rPr>
      </w:pPr>
      <w:r>
        <w:rPr>
          <w:bCs/>
        </w:rPr>
        <w:tab/>
        <w:tab/>
        <w:t>hunters added wild game to the fish supply for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rPr>
      </w:pPr>
      <w:r>
        <w:rPr>
          <w:bCs/>
        </w:rPr>
        <w:tab/>
        <w:tab/>
        <w:t xml:space="preserve">native women gathered bulbs, berries, roots and seeds to enhance their die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rPr>
      </w:pPr>
      <w:r>
        <w:rPr>
          <w:bCs/>
        </w:rPr>
        <w:tab/>
        <w:tab/>
        <w:t>dense forests of tall trees grew in abundance -- giant red cedar trees were the most signif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rPr>
      </w:pPr>
      <w:r>
        <w:rPr>
          <w:bCs/>
        </w:rPr>
        <w:tab/>
        <w:tab/>
        <w:tab/>
        <w:t xml:space="preserve">Coastal Indian men were skillful wood-carv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bCs/>
        </w:rPr>
      </w:pPr>
      <w:r>
        <w:rPr>
          <w:bCs/>
        </w:rPr>
        <w:tab/>
        <w:tab/>
        <w:tab/>
        <w:t xml:space="preserve">straight-grained cedar wood could be split even with crude too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skillful Indians built large houses by tying big slabs of cedar to wooden fr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 xml:space="preserve">large cedar dugout canoes were constructed for river, lake and even ocean tra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 xml:space="preserve">Coastal Indians wore little clo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women wore fringe skirts and raincoats made from the inner bark of cedar t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ab/>
        <w:t xml:space="preserve">which provided protection against the 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bCs/>
        </w:rPr>
      </w:pPr>
      <w:r>
        <w:rPr>
          <w:bCs/>
        </w:rPr>
        <w:tab/>
        <w:tab/>
        <w:tab/>
        <w:t>as the weather turned cold layers of animal fur were ad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pPr>
      <w:r>
        <w:rPr>
          <w:lang w:eastAsia="ja-JP"/>
        </w:rPr>
        <w:tab/>
        <w:t>•</w:t>
      </w:r>
      <w:r>
        <w:rPr>
          <w:i/>
          <w:lang w:eastAsia="ja-JP"/>
        </w:rPr>
        <w:t>Plateau Indians</w:t>
      </w:r>
      <w:r>
        <w:rPr>
          <w:lang w:eastAsia="ja-JP"/>
        </w:rPr>
        <w:t xml:space="preserve"> live between the Rocky Mountains and the Cascade Mount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hese natives were taller and leaner than the coastal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Plateau Indians were cousins of the Plains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they, like their cousins, were nomads and hunters and they also were expert at fish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NATIVE AMERICAN PHYSICAL FEATURES MAY WELL HAVE CHANGED OVER TI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Indians were affected physically by influences such as climate, food and modes of liv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us today Indians do not appear identical to Asian peopl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Race is an attempt to categorize a broad spectrum of skin coloring and superficial physical featur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n the mind of archaeologists race does not exist -- tragically in our society today, racism do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strike/>
          <w:lang w:eastAsia="ja-JP"/>
        </w:rPr>
      </w:pPr>
      <w:r>
        <w:rPr>
          <w:lang w:eastAsia="ja-JP"/>
        </w:rPr>
        <w:t xml:space="preserve">THEORIES OF THE ORIGINS OF NATIVE AMERICANS EXPLAIN VARIOUS CHARACTERISTIC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One theory, the “Mass Migration Theory” focuses on physical characteristic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shared by Asiatic peoples and Native Americ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similar genetic markers of Eskimos, Aleuts, and some Coastal Indi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have convinced some scientists that most American Nati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descended from a single small band of Mongoloid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physical features such as medium coarse straight black hair on the hea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at when cut in cross sections is cylindrical also indicate an Asian-Indian relationship</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both groups of people also have a scant amount of body hai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brown or black eyes, broad forehead and rectangular, moderately flat fa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nd straight narrow noses with a high bridge are common to both group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both peoples are of short stature -- they averaged 5’6” for adult males and 5’1” for femal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both display a stocky body build -- adults were thick set and powerful in appearan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distinctive concave shape of their incisor teeth (shovel inciso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ab/>
        <w:t xml:space="preserve">and the lower first molars that has three roots rather than two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ab/>
        <w:tab/>
        <w:t>link these people geneticall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nother set of theories attempts to explain the cultural similarities found among isolated peop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 xml:space="preserve">Native American, Mediterranean, Eastern European, Pacific Island and North African peopl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share different aspects of similarities such as language patterns, similar tools and utensil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 xml:space="preserve">raft construction and pyramid construction (in Egypt and Central America)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pPr>
      <w:r>
        <w:rPr>
          <w:lang w:eastAsia="ja-JP"/>
        </w:rPr>
        <w:t>“</w:t>
      </w:r>
      <w:r>
        <w:rPr>
          <w:lang w:eastAsia="ja-JP"/>
        </w:rPr>
        <w:t>MASS MIGRATION THEORY”</w:t>
      </w:r>
      <w:r>
        <w:rPr>
          <w:b/>
          <w:lang w:eastAsia="ja-JP"/>
        </w:rPr>
        <w:t xml:space="preserve"> </w:t>
      </w:r>
      <w:r>
        <w:rPr>
          <w:lang w:eastAsia="ja-JP"/>
        </w:rPr>
        <w:t xml:space="preserve">(OR LAND BRIDGE THEORY) IS THE MOST POPULA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It is thought that during the last Ice Age Central Asian or Mongoloid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migrated eastward from Siberia across the Bearing Strait to Alaska in different group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no earlier than 16,000 to 14,000 years ago</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perhaps they were following the big game animals they depended on for foo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 xml:space="preserve">even then the Arctic Steppe (known as the </w:t>
      </w:r>
      <w:r>
        <w:rPr/>
        <w:t xml:space="preserve">taiga in Siberia and tundra in </w:t>
      </w:r>
      <w:r>
        <w:rPr>
          <w:lang w:eastAsia="ja-JP"/>
        </w:rPr>
        <w:t xml:space="preserve">North Americ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was a grassy, treeless habitat that stretched from Siberia to Alask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it was home to a surprising number of animals -- many now extinc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 xml:space="preserve">such as mammoths, mastodons, camels, small horses, bears, bison, musk oxe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b/>
        <w:t xml:space="preserve">giant beavers the size of bears, ground sloths the size of elephants, antelop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ab/>
        <w:tab/>
        <w:tab/>
        <w:t>and saber-tooth ca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hey might have migrated from island to island across the Aleutian Islands cha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or crossed a temporary land bridge or ice bridge that spanned the Bering Stra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y may have come in successive waves over thousands of yea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n their travels they must have left a trail of litter, bones, broken tools and discarded cloth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but today the trail is very cold -- only occasional bones and stone remnants are found intac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One theory of human migration southward involves the existence of a narrow 700-mile-lo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ce-free corridor inland between the Continental ice sheets and Puget Sound ice shee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 xml:space="preserve">just east of the Rocky Mountains that might have opened about 13,000 years ago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b/>
        <w:t xml:space="preserve">first Americans could have followed this passage to migrate south from the Arctic reg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b/>
        <w:tab/>
        <w:t xml:space="preserve">and then followed the Columbia River through the Cascade Mountains to the Pacific coas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 xml:space="preserve">archaeologists have found a great deal of evidence to support this theo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remains of horses, elephants, and other large animals have been discove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 xml:space="preserve">in both Asia and North America which supports the existence of such a land link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 xml:space="preserve">Second theory of migration south suggests pockets of ice-free areas were located on the Pacific co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rather than striking out overland in the migration south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early people could have dwelt along the saltwater where food was more easily obtain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 xml:space="preserve">these gatherer-hunters could have existed quite comfortabl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rtifacts show humans and other mammals lived along the Alaska coast during the last Ice 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following the coastline would be a logical route on the journey south for boat-using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IN SOME WAYS NOMADIC MIGRATION APPEARS TO BE COUNTER-INTUITI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Theories of a people wandering to North America and south seem to go against common sen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t the height of the last Ice Age Asian people of Siberia would have moved further nor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oward a darker, colder country of the Arctic Stepp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It this is true a natural “cold filter” allowed only the fittest people to be admitted to North Americ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must have known how to make sewn jackets, trousers and foot gear from animal sk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probably burned animal fat for heat, cooking, melting snow and ligh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Big game hunters were thought to be the very first settlers of the Pacific Northw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were descendants of Asians who were the most skilled hunters and survivali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 world has ever know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had to possess tools, knowledge, skill and courage to kill huge anima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hunting spears probably were very heavy -- used more for jabbing than for throw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in the treeless environment, spears were probably made from long bon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micro-blade spearheads or arrowheads were found in Russia (August 1996)</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similar in design to those found in North Americ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used small flakes of stone fastened to bone handles for cutt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Arrival of humans coincided with a series of animal extinctions in North Americ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wo-thirds of the large animals disappeared within 2,000 years of human arriv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but these losses could have been caused by changes in climate at the end of the Ice 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VARIOUS OTHER THEORIES AND BELIEFS TRY TO EXPLAIN CULTURAL SIMILARIT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i/>
          <w:lang w:eastAsia="ja-JP"/>
        </w:rPr>
        <w:tab/>
        <w:t>Theory of Atlantis</w:t>
      </w:r>
      <w:r>
        <w:rPr>
          <w:lang w:eastAsia="ja-JP"/>
        </w:rPr>
        <w:t xml:space="preserve"> is found in the writings of the Greek philosopher Plato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o</w:t>
      </w:r>
      <w:r>
        <w:rPr/>
        <w:t xml:space="preserve">ver 2,300 years ago he wrote the </w:t>
      </w:r>
      <w:r>
        <w:rPr>
          <w:lang w:val="en"/>
        </w:rPr>
        <w:t xml:space="preserve">dialogues </w:t>
      </w:r>
      <w:r>
        <w:rPr>
          <w:i/>
          <w:iCs/>
          <w:lang w:val="en"/>
        </w:rPr>
        <w:t>Timaeus</w:t>
      </w:r>
      <w:r>
        <w:rPr>
          <w:lang w:val="en"/>
        </w:rPr>
        <w:t xml:space="preserve"> and </w:t>
      </w:r>
      <w:r>
        <w:rPr>
          <w:i/>
          <w:iCs/>
          <w:lang w:val="en"/>
        </w:rPr>
        <w:t xml:space="preserve">Critia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iCs/>
          <w:lang w:val="en"/>
        </w:rPr>
        <w:tab/>
        <w:tab/>
        <w:tab/>
        <w:t xml:space="preserve">which was </w:t>
      </w:r>
      <w:r>
        <w:rPr/>
        <w:t xml:space="preserve">an account of the ancient thriving, wealthy, peaceful island city of Atlanti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tlantis’ unknown location has been speculated to have been in many pla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from Greece and Spain to the Strait of Gibraltar in Europe, to the Middle E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to the Atlantic’s Azores Islands, to Great Britain and Ireland, Scandinavi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nd both North and South Americ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Atlantis was said to have disappeared into the Atlantic Oce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after a day and night of fierce earthquakes and floo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most people consider Plato’s account as a story written to express his hatred of war and corrup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people of Atlantis were said to possess advanced skills and knowledge in engineer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if Plato’s descriptions of sophisticated irrigation systems and canals can be believ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and we find the same plants and animals on continents that are thousands of miles apar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whatever its actual location (if it existed) Atlantis may have served as a land brid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also, can it be mere coincidence that several ancient cultures seem to have spontaneous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acquired knowledge and skills that were seemingly beyond their level of developme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such as the ability to build a perfect pyramid and construct oceangoing reed raf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i/>
          <w:lang w:eastAsia="ja-JP"/>
        </w:rPr>
        <w:tab/>
        <w:t xml:space="preserve">Continental Drift Theory </w:t>
      </w:r>
      <w:r>
        <w:rPr>
          <w:lang w:eastAsia="ja-JP"/>
        </w:rPr>
        <w:t xml:space="preserve">notes the outlines of Western Africa and South Americ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ppear to fit together like a jig-saw puzz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ome believe at one time North and South America, Europe, Asia and Australia were all join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val="en"/>
        </w:rPr>
        <w:tab/>
        <w:tab/>
        <w:tab/>
        <w:tab/>
        <w:t>evidence for the movement of continents on moving “tectonic plates” is now extensive</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geologists using modern scientific instruments and techniques have show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North and South America are slowly drifting westward away from Europe and Afric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w:t>
      </w:r>
      <w:r>
        <w:rPr>
          <w:lang w:val="en"/>
        </w:rPr>
        <w:t xml:space="preserve">glacial sediments in South America, Africa, Madagascar, Arabia, India, Antarctic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val="en"/>
        </w:rPr>
        <w:tab/>
        <w:tab/>
        <w:tab/>
        <w:tab/>
        <w:t>and Australia also offer evidence of continental drif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atellite photographs and measurements of magnetism of rocks support this theo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similar plant and animal fossils are found along different continent shor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suggesting that they were once join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 xml:space="preserve">small freshwater crocodile-like reptile fossils are found both in Brazil and South Afric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 xml:space="preserve">land reptile fossils in rock of the same age are found in South America, Africa and Antarctic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identical earthworm families are still found in South America and Afric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i/>
          <w:lang w:val="en"/>
        </w:rPr>
        <w:tab/>
        <w:t xml:space="preserve">Kon-Tiki Theory </w:t>
      </w:r>
      <w:r>
        <w:rPr>
          <w:lang w:val="en"/>
        </w:rPr>
        <w:t xml:space="preserve">was proposed by </w:t>
      </w:r>
      <w:r>
        <w:rPr>
          <w:lang w:eastAsia="ja-JP"/>
        </w:rPr>
        <w:t xml:space="preserve">Norwegian scientist Thor Heyerdah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he believed that </w:t>
      </w:r>
      <w:r>
        <w:rPr>
          <w:lang w:val="en"/>
        </w:rPr>
        <w:t xml:space="preserve">people from South America could have settled the Pacific Polynesian islan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 xml:space="preserve">such as Samoa, Tonga and the Cook Islan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Heyerdahl organized a </w:t>
      </w:r>
      <w:r>
        <w:rPr>
          <w:lang w:val="en"/>
        </w:rPr>
        <w:t xml:space="preserve">1947 </w:t>
      </w:r>
      <w:r>
        <w:rPr>
          <w:lang w:eastAsia="ja-JP"/>
        </w:rPr>
        <w:t xml:space="preserve">expedition using </w:t>
      </w:r>
      <w:r>
        <w:rPr>
          <w:lang w:val="en"/>
        </w:rPr>
        <w:t xml:space="preserve">only the materials and technolog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 xml:space="preserve">that were available to ancient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val="en"/>
        </w:rPr>
        <w:tab/>
        <w:tab/>
        <w:t xml:space="preserve">Heyerdahl and a small team traveled to Peru where they constructed a raft, the </w:t>
      </w:r>
      <w:r>
        <w:rPr>
          <w:i/>
          <w:lang w:val="en"/>
        </w:rPr>
        <w:t>Kon-Tiki,</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 xml:space="preserve">using balsa logs and native materials in ways illustrated by Spanish conquistador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Heyerdahl and five companions sailed the raft for 101 days over 4,300 miles across the Pacific</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 xml:space="preserve">before smashing into a reef in the Tuamotu Islan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ab/>
        <w:t xml:space="preserve">they made landfall and all returned safe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if Heyerdahl’s theory is correct South American natives could be linked to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ho inhabit the Pacific islands today</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pPr>
      <w:r>
        <w:rPr>
          <w:rStyle w:val="Referencetext"/>
          <w:i/>
          <w:lang w:val="en"/>
        </w:rPr>
        <w:tab/>
        <w:t>Lost Tribes of Israel</w:t>
      </w:r>
      <w:r>
        <w:rPr>
          <w:rStyle w:val="Referencetext"/>
          <w:lang w:val="en"/>
        </w:rPr>
        <w:t xml:space="preserve"> is the belief that Indians are one of ten lost tribes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pPr>
      <w:r>
        <w:rPr>
          <w:rStyle w:val="Referencetext"/>
          <w:lang w:val="en"/>
        </w:rPr>
        <w:tab/>
        <w:tab/>
        <w:t xml:space="preserve">according to Hebrew Old Testament Scriptures the profit Jacob had twelve sons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pPr>
      <w:r>
        <w:rPr>
          <w:rStyle w:val="Referencetext"/>
          <w:lang w:val="en"/>
        </w:rPr>
        <w:tab/>
        <w:tab/>
        <w:tab/>
        <w:t xml:space="preserve">these sons fathered the twelve tribes of Israel (of Jewish belief)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pPr>
      <w:r>
        <w:rPr>
          <w:rStyle w:val="Referencetext"/>
          <w:lang w:val="en"/>
        </w:rPr>
        <w:tab/>
        <w:tab/>
        <w:t xml:space="preserve">ten of the original twelve tribes of ancient Israel were driven from the Kingdom of Israel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rStyle w:val="Referencetext"/>
          <w:lang w:val="en"/>
        </w:rPr>
      </w:pPr>
      <w:r>
        <w:rPr>
          <w:rStyle w:val="Referencetext"/>
          <w:lang w:val="en"/>
        </w:rPr>
        <w:tab/>
        <w:tab/>
        <w:tab/>
        <w:t xml:space="preserve">after their conquest by the Assyrians -- 722 BCE </w:t>
      </w:r>
      <w:r>
        <w:rPr>
          <w:lang w:val="en"/>
        </w:rPr>
        <w:t>(before the Common Era)</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pPr>
      <w:r>
        <w:rPr>
          <w:rStyle w:val="Referencetext"/>
          <w:lang w:val="en"/>
        </w:rPr>
        <w:tab/>
        <w:tab/>
        <w:tab/>
        <w:tab/>
        <w:t xml:space="preserve">several groups of people have been thought to be descendants of these “lost” tribes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pPr>
      <w:r>
        <w:rPr>
          <w:rStyle w:val="Referencetext"/>
          <w:lang w:val="en"/>
        </w:rPr>
        <w:tab/>
        <w:tab/>
        <w:t xml:space="preserve">British preacher Thomas Thorowgood published a book in 1650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pPr>
      <w:r>
        <w:rPr>
          <w:rStyle w:val="Referencetext"/>
          <w:lang w:val="en"/>
        </w:rPr>
        <w:tab/>
        <w:tab/>
        <w:tab/>
        <w:t xml:space="preserve">in attempting to convert the Indians to Christianity he suspected they might be Jews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pPr>
      <w:r>
        <w:rPr>
          <w:rStyle w:val="Referencetext"/>
          <w:lang w:val="en"/>
        </w:rPr>
        <w:tab/>
        <w:tab/>
        <w:tab/>
        <w:tab/>
        <w:t xml:space="preserve">he argued they were descendants of one of the Ten Lost Tribes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pPr>
      <w:r>
        <w:rPr>
          <w:lang w:val="en"/>
        </w:rPr>
        <w:tab/>
        <w:tab/>
      </w:r>
      <w:r>
        <w:rPr>
          <w:i/>
          <w:iCs/>
          <w:lang w:val="en"/>
        </w:rPr>
        <w:t>Book of Mormon</w:t>
      </w:r>
      <w:r>
        <w:rPr>
          <w:lang w:val="en"/>
        </w:rPr>
        <w:t xml:space="preserve"> states that a small band of Israelites under Lehi migrated from Jerusalem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lang w:val="en"/>
        </w:rPr>
      </w:pPr>
      <w:r>
        <w:rPr>
          <w:lang w:val="en"/>
        </w:rPr>
        <w:tab/>
        <w:tab/>
        <w:tab/>
        <w:t xml:space="preserve">to the Western Hemisphere about 600 BCE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lang w:val="en"/>
        </w:rPr>
      </w:pPr>
      <w:r>
        <w:rPr>
          <w:lang w:val="en"/>
        </w:rPr>
        <w:tab/>
        <w:tab/>
        <w:tab/>
        <w:t xml:space="preserve">during the thousand-year history revealed in the Book of Mormon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lang w:val="en"/>
        </w:rPr>
      </w:pPr>
      <w:r>
        <w:rPr>
          <w:lang w:val="en"/>
        </w:rPr>
        <w:tab/>
        <w:tab/>
        <w:tab/>
        <w:tab/>
        <w:t xml:space="preserve">descendants of Lehi’s oldest son, Laman, developed darker skins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lang w:val="en"/>
        </w:rPr>
      </w:pPr>
      <w:r>
        <w:rPr>
          <w:lang w:val="en"/>
        </w:rPr>
        <w:tab/>
        <w:tab/>
        <w:tab/>
        <w:t xml:space="preserve">but after their conversion to Christianity their skin colo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ab/>
        <w:t>ceased to be a distinguishing characteristic</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 xml:space="preserve">a terrible war occurred about 231CE (Common Er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ab/>
        <w:t>Lamanites remained to inhabit North Americ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val="en"/>
        </w:rPr>
        <w:tab/>
        <w:tab/>
        <w:tab/>
        <w:tab/>
        <w:tab/>
        <w:t>present-day Native Americans are believed to be their descendan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i/>
          <w:lang w:eastAsia="ja-JP"/>
        </w:rPr>
        <w:tab/>
        <w:t>Indigenous Theory</w:t>
      </w:r>
      <w:r>
        <w:rPr>
          <w:lang w:eastAsia="ja-JP"/>
        </w:rPr>
        <w:t xml:space="preserve"> is the least imaginative theory of al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is theory simply contends Indians are a separate people who always existed on North Americ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y did not migrate from anywhe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us there is no relationship that exists between North America Indians and other cultur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FOSSIL REMAINS PROVIDE INSIGHT INTO THE LIVES OF ANCIENT NATIVE AMERI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Manis mastodon site was unearthed on the Olympic Peninsula near today’s Sequim -- 1977</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land owner Emanuel Manis dug up part of a mastodon tusk while excavating for a swimming poo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Washington State University scientist Carl Gustafson discovered bon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hich rested on a raw glacial depos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is animal died so soon after the last Ice Age had retreated that soil had not yet form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e animal, estimated to be forty-five years old, had died of natural caus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it laid on its left side when it died in a pond which dried up over thousands of yea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his carcass had been covered with sentim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is fossil has provided the only archaeological evidence of human hunt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putting a spear into a primitive elephant as a portion of a rib bon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with a piece of bone broken off had a spear point embedded into i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bout three-quarters of an in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is wound did not kill the mastodon as the rib showed evidence of several months of heal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fter it died the beast’s massive skull had been wrenched loose from the carcass and rotated 180º</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bones had scratches on them and the beast was believed to have been cut up by hum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ome bones were broken with a spiral fracture which happens only when a fresh bone is broke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datings of twigs and other vegetation at the site indicated they are approximately 13,800 years o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indicating </w:t>
      </w:r>
      <w:r>
        <w:rPr/>
        <w:t>North America’s earliest known inhabitants may have attacked the ancient elepha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however, there remained some doubt that human hunters inflicted the dam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s the tapered bone fragment could be tusk point which had been inflicted in batt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later re-examination (in 2011) using new technology concluded that Gustafson had been righ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CLOVIS CULTURE IS DISCOVERED IN NEW MEXICO</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 xml:space="preserve">Whatever their route of travel these to North America ancient people appear to be relatively peacefu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when compared to the later-developing farming cultur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rrowheads and bone fragments were discovered by Richey Clovis near Clovis, New Mexico -- 1932</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gracefully tapered quartz micro-blade spear points with a flat base and sharp edg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had been flaked to make a tapered poi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is was thought to have been invented by ancient Clovis people some12,000 years ago</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Clovis people may have migrated from Asia across the Bearing Strait in different group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ome may have followed the Pacific coastline as far as South Americ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ancient cave dwelling sites of Clovis people have been found near the Pacific coas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s far south as Chile in South America</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PUGET SOUND REGION APPEARS TO HAVE BEEN ACCESSIBLE BY BOA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Warming of the climate would have allowed boat-using people to reach Puget Sou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conventional thought is that hunting parties arrived by canoe from the nor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following the Pacific coastline approximately 12,000 years ago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It is possible that ancient Indians traveling south along an inland ice-free corrido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next followed the Columbia River through the Cascade Mountains to the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it is known the middle and lower reaches of the Columbia were ice-free very ear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new evidence suggests the northern end of the ice-free corridor remained frozen between ice shee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his would suggest it was not possible to cross into the interior until 11,000 years ago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or even more recent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Further archeological effort may provide better evidence of the origins of Native Americ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CLOVIS CULTURE WAS ACTIVE IN WASHINGTON STAT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Clovis people were located in the Wenatchee Valley near the Columbia River 11,200 years ago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Moises Aguirre and Mark Mickles uncovered the largest cache of Clovis artifacts yet fou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se objects were unearthed while excavating an irrigation ditch for an apple orchard -- 1987</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Scientists frequently visited the site and discovered many objec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uch as flaked stone micro blades, bone fragments and tools for hunting and kill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se bone and stone artifacts include several milky gray translucent points of chalcedony quartz</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everal of these are among the most beautiful examples of Clovis points yet discove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MARMES MAN ROCK SHELTER HOUSES ANCIENT NATIVE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Marmes Rock Shelter” is the oldest well-documented archeological site in the Northw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is site had been inhabited between 11,000 and 8,000 years ago</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Marmes Rock Shelter is the location of cremated human remains -- discovered in 1968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hen the bones of eight people ranging in age from eight to twenty-five were fou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se were modern looking people -- virtually indistinguishable from people tod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had a fairly short life expectancy -- forty years old would be considered o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also discovered was a slender stone needle that indicates people living in the rock shel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could have made fitted cloth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Although the archeological site was so remarkable the site was listed as a National Historic Landmar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along with Chinook Point and American and English Camps on San Juan Isla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yet, congress failed to pass funding to preserve the sit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although construction of Lower Monumental Dam on the Snake Ri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 xml:space="preserve">would inevitably flood the sit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President Lyndon Johnson issued an Executive Order that allowed the </w:t>
      </w:r>
      <w:r>
        <w:rPr>
          <w:lang w:val="en"/>
        </w:rPr>
        <w:t>Army Corps of Engine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to build a levee around the sit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 xml:space="preserve">when the dam was closed Marmes Rock Shelter was covered with water within three day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ab/>
        <w:t xml:space="preserve">due to the seepage of thick layers of gravel that had not been taken into consider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OLDEST CLOVIS-AGE SKELETON IN THE NORTHWEST IS DISCOVE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An almost complete skeleton belonging to what became known as “Buhl Wom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was excavated from a gravel pit near Buhl, Idaho -- 1992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Buhla”</w:t>
      </w:r>
      <w:r>
        <w:rPr>
          <w:b/>
          <w:lang w:eastAsia="ja-JP"/>
        </w:rPr>
        <w:t xml:space="preserve"> </w:t>
      </w:r>
      <w:r>
        <w:rPr>
          <w:lang w:eastAsia="ja-JP"/>
        </w:rPr>
        <w:t xml:space="preserve">as she was named, was approximately seventeen to twenty-one years o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he was five foot two inches tall and in generally good health -- how she died is unknow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 xml:space="preserve">Buhla ate primarily bison and elk and occasionally salmon and other fis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Buhla’s right cheek lay atop a pressure-flaked, pointed obsidian tool that showed no wea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ab/>
        <w:t xml:space="preserve">its position seems to indicate it may have been a grave offer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 xml:space="preserve">also found were fragments of what could be an awl or pin and a broken bone need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ab/>
        <w:t>along with a cut or engraved badger bo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Radio-carbon dating identified her as approximately 10,700 years o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this is </w:t>
      </w:r>
      <w:r>
        <w:rPr>
          <w:lang w:val="en"/>
        </w:rPr>
        <w:t>one of the oldest sets of human remains found in the Americas</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Buhla’s remains were returned to the Shoshone-Bannock Tribes at Fort Hall -- 1992</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he was reburied by the tribe -- 1993</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Other Clovis artifacts such as tools and knives also were identified in caves in Idaho</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s were fossils of blood from bison, deer, rabbits and hum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how this culture eventually was destroyed remains a myste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BRITISH COLUMBIA WAS THE CROSSROADS OF SEVERAL ANCIENT CULTUR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Climate heating and cooling led to sea level fluctuations as the coastline moved in and ou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ncient native campsites may now be found below sea level or high into the mounta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No evidence has been found to indicate the earliest people on the coast had boa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but the Queen Charlotte Islands were inhabited more than 10,000 years ago</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lang w:eastAsia="ja-JP"/>
        </w:rPr>
      </w:pPr>
      <w:r>
        <w:rPr>
          <w:lang w:eastAsia="ja-JP"/>
        </w:rPr>
        <w:tab/>
        <w:tab/>
        <w:t>also, fossils indicate people lived along the mainland fishing and killing seals by that ti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Studying modern cultures living in similar circumstances provides us with insight into these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ncient people probably framed winter homes with reindeer antlers, mammoth bon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nd tusks covered with animal sk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may have erected these shelters over shallow pi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ith earth heaped up around the outside for insula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ummer habitat was more portable to enhance the following of migrating ga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there is no known evidence of large permanent hous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val="en"/>
        </w:rPr>
        <w:tab/>
        <w:tab/>
        <w:tab/>
        <w:t>probably due to rising sea levels along this unstable shore line</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pPr>
      <w:r>
        <w:rPr>
          <w:rStyle w:val="Referencetext"/>
          <w:lang w:val="en"/>
        </w:rPr>
        <w:tab/>
        <w:t>Today’s Namu on the British Columbia mainland in the vicinity of the Queen Charlotte Islands</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pPr>
      <w:r>
        <w:rPr>
          <w:lang w:val="en"/>
        </w:rPr>
        <w:tab/>
        <w:tab/>
        <w:t>is one of the oldest archeological sites on the British Columbia coast</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ind w:right="-90" w:hanging="0"/>
        <w:rPr>
          <w:lang w:val="en"/>
        </w:rPr>
      </w:pPr>
      <w:r>
        <w:rPr>
          <w:lang w:val="en"/>
        </w:rPr>
        <w:tab/>
        <w:tab/>
        <w:t xml:space="preserve">marine hunters lived here from 10,000 years ago to about the year 580 C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val="en"/>
        </w:rPr>
        <w:tab/>
        <w:tab/>
        <w:tab/>
        <w:t xml:space="preserve">these early people left a </w:t>
      </w:r>
      <w:r>
        <w:rPr>
          <w:lang w:eastAsia="ja-JP"/>
        </w:rPr>
        <w:t xml:space="preserve">trail of </w:t>
      </w:r>
      <w:r>
        <w:rPr>
          <w:lang w:val="en"/>
        </w:rPr>
        <w:t>cutting and piercing tools, micro-blades and polished ston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val="en"/>
        </w:rPr>
        <w:tab/>
        <w:tab/>
        <w:tab/>
        <w:tab/>
        <w:t>made of materials found in the region such as antlers, bone and rock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e large variety of these tools indicated different tool-making cultures met in this are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 xml:space="preserve">no micro-blades have been found immediately south of Namu, British Columbi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PETROGLYPHS AND PICTOGRAPHS GIVE GLIMPSES INTO THE DISTANT P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Native Americans had no written language, but Indians nonetheless left records of their l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ymbols have been found at ancient sites in Washington Stat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lthough the significance of the artwork remains unknow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these may express religious ideas or record legends for following generat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Petroglyphs are carvings of designs and figures scratched on stone cliff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n (today’s Washington) most are found in the smooth cliffs overlooking the Columbia Riv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ommon designs include: owl, lizard, four-pointed star, coyote, mountain sheep and el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other important animals are also often pictu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ost spectacular petroglyph is “She-Who-Watches” located near Wishram, Washingt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in the vicinity of the historic location of Celilo Falls which is now cover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by the lake behind The Dalles Dam on the Columbia Riv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eanings of some of the petroglyph symbols have been explained to some ext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w:t>
      </w:r>
      <w:r>
        <w:rPr>
          <w:i/>
          <w:lang w:eastAsia="ja-JP"/>
        </w:rPr>
        <w:t>Coyote Face</w:t>
      </w:r>
      <w:r>
        <w:rPr>
          <w:lang w:eastAsia="ja-JP"/>
        </w:rPr>
        <w:t xml:space="preserve"> -- found where the river is very dangerous;</w:t>
      </w:r>
      <w:r>
        <w:rPr>
          <w:i/>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i/>
          <w:lang w:eastAsia="ja-JP"/>
        </w:rPr>
        <w:tab/>
        <w:tab/>
        <w:tab/>
        <w:t xml:space="preserve">•Eagle or Spear Fish Bird </w:t>
      </w:r>
      <w:r>
        <w:rPr>
          <w:lang w:eastAsia="ja-JP"/>
        </w:rPr>
        <w:t>-- carry prayers to the Creator;</w:t>
      </w:r>
      <w:r>
        <w:rPr>
          <w:i/>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i/>
          <w:i/>
          <w:lang w:eastAsia="ja-JP"/>
        </w:rPr>
      </w:pPr>
      <w:r>
        <w:rPr>
          <w:i/>
          <w:lang w:eastAsia="ja-JP"/>
        </w:rPr>
        <w:tab/>
        <w:tab/>
        <w:tab/>
        <w:t>•Elk</w:t>
      </w:r>
      <w:r>
        <w:rPr>
          <w:lang w:eastAsia="ja-JP"/>
        </w:rPr>
        <w:t xml:space="preserve"> -- assures increased power for a successful hu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i/>
          <w:lang w:eastAsia="ja-JP"/>
        </w:rPr>
        <w:tab/>
        <w:tab/>
        <w:tab/>
        <w:t>•Four-pointed Star</w:t>
      </w:r>
      <w:r>
        <w:rPr>
          <w:lang w:eastAsia="ja-JP"/>
        </w:rPr>
        <w:t xml:space="preserve"> -- common symbol referring to astronom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w:t>
      </w:r>
      <w:r>
        <w:rPr>
          <w:i/>
          <w:lang w:eastAsia="ja-JP"/>
        </w:rPr>
        <w:t>Goats</w:t>
      </w:r>
      <w:r>
        <w:rPr>
          <w:lang w:eastAsia="ja-JP"/>
        </w:rPr>
        <w:t xml:space="preserve"> -- most common of the animals -- symbolize power to ensure a good hu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i/>
          <w:i/>
          <w:lang w:eastAsia="ja-JP"/>
        </w:rPr>
      </w:pPr>
      <w:r>
        <w:rPr>
          <w:lang w:eastAsia="ja-JP"/>
        </w:rPr>
        <w:tab/>
        <w:tab/>
        <w:tab/>
        <w:t>•</w:t>
      </w:r>
      <w:r>
        <w:rPr>
          <w:i/>
          <w:lang w:eastAsia="ja-JP"/>
        </w:rPr>
        <w:t xml:space="preserve">Medicine Man </w:t>
      </w:r>
      <w:r>
        <w:rPr>
          <w:lang w:eastAsia="ja-JP"/>
        </w:rPr>
        <w:t>-- Shaman figure shows control of the Spirit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i/>
          <w:lang w:eastAsia="ja-JP"/>
        </w:rPr>
        <w:tab/>
        <w:tab/>
        <w:tab/>
        <w:t>•Owl</w:t>
      </w:r>
      <w:r>
        <w:rPr>
          <w:lang w:eastAsia="ja-JP"/>
        </w:rPr>
        <w:t xml:space="preserve"> -- symbolizes use of the surrounding property but not ownershi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w:t>
      </w:r>
      <w:r>
        <w:rPr>
          <w:i/>
          <w:lang w:eastAsia="ja-JP"/>
        </w:rPr>
        <w:t>Owl with power rays</w:t>
      </w:r>
      <w:r>
        <w:rPr>
          <w:lang w:eastAsia="ja-JP"/>
        </w:rPr>
        <w:t xml:space="preserve"> -- spiritual power which conveys prayers;</w:t>
      </w:r>
      <w:r>
        <w:rPr>
          <w:i/>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i/>
          <w:i/>
          <w:lang w:eastAsia="ja-JP"/>
        </w:rPr>
      </w:pPr>
      <w:r>
        <w:rPr>
          <w:i/>
          <w:lang w:eastAsia="ja-JP"/>
        </w:rPr>
        <w:tab/>
        <w:tab/>
        <w:tab/>
        <w:t>•Two people together</w:t>
      </w:r>
      <w:r>
        <w:rPr>
          <w:lang w:eastAsia="ja-JP"/>
        </w:rPr>
        <w:t xml:space="preserve"> -- chief and common people share the riv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i/>
          <w:lang w:eastAsia="ja-JP"/>
        </w:rPr>
        <w:tab/>
        <w:tab/>
        <w:tab/>
        <w:t>•Tsagagalalal (or She-Who-Watches)</w:t>
      </w:r>
      <w:r>
        <w:rPr>
          <w:lang w:eastAsia="ja-JP"/>
        </w:rPr>
        <w:t xml:space="preserve"> -- chief who was changed into a rock but saw everything</w:t>
      </w:r>
      <w:r>
        <w:rPr>
          <w:i/>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i/>
          <w:lang w:eastAsia="ja-JP"/>
        </w:rPr>
        <w:tab/>
        <w:tab/>
        <w:tab/>
        <w:t>•Water Devils</w:t>
      </w:r>
      <w:r>
        <w:rPr>
          <w:lang w:eastAsia="ja-JP"/>
        </w:rPr>
        <w:t xml:space="preserve"> -- mark where river is dangerous and provide protec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Pictographs are ancient Indians drawings placed on rock fac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any drawings of the sun, moon, stars and figures resembling peace signs can be se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sadly, a large number of historically significant pictograph sit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have been covered by landfills and garbage dump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nine Indian villages and their accompanying drawing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ere buried at the mouth of the Washougal River to meet the demands of modern l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Why cliff carvings and drawings found in Eastern Siberia and South Pacific Islan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re remarkably similar to drawings found along the Columbia River remains unknow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unfortunately, hundreds of petroglyphs and pictographs that could help answer ridd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ere covered by water locked behind The Dalles, John Day and Bonneville dam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nd have been destroy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Modern technology can provide a means for archaeologists to glimpse into the ancient p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but technology is a dual-edged sword when it comes to understanding ancient cultur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it also has slowed our comprehension of the ancient world by destroying ancient sit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eastAsia="ja-JP"/>
        </w:rPr>
        <w:t>OTHER PARTIAL HUMAN REMAINS HAVE BEEN DISCOVERED IN THE NORTHW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Three vertebrae, a jawbone, and a pelvic bone that had been gnawed by a carnivo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were found on Prince of Wales Island, Southern Alaska -- July 4, 1996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were dated at about 9,730 years ago -- not as old as the Clovis cultu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Today about 2,000 human remains are being held in museum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can be useful in analyzing diet, famine, diseases, physical activit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nd can reveal genetic relationship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More and more scientific evidence shows that earlier Native American populat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ppeared to share some features with Caucasi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Indians could perhaps be as closely related to Europeans as they are to Asi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SALMON PROVIDED AN ABUNDANCE OF FOOD FOR THE EARLY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Salmon five to six pounds each, probably sockeye, was abundant, reliable as a food sour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nd could be cured and stored for use in the win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Good fishing places became centers of tra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almon bones have been found with human tools at Kettle Falls -- 9,600 to 8,900 years o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almon bones were found at the mouth of the Fraser River -- 8,000 years o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ancient salmon bones also have been located in Stevens County, Washingt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nd at The Dalles, Oreg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KENNEWICK MAN SKELETON IS DISCOVERED BY ACCID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w:t>
      </w:r>
      <w:r>
        <w:rPr>
          <w:bCs/>
          <w:lang w:val="en"/>
        </w:rPr>
        <w:t>Kennewick Man”</w:t>
      </w:r>
      <w:r>
        <w:rPr>
          <w:lang w:val="en"/>
        </w:rPr>
        <w:t xml:space="preserve"> is the name for one of the oldest and most complete ancient skeletons ever fou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 xml:space="preserve">bone tests have shown the remains to be more than 8,400-year-o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Will Thomas and Dave Deacy from nearby West Richland were</w:t>
      </w:r>
      <w:r>
        <w:rPr>
          <w:lang w:val="en"/>
        </w:rPr>
        <w:t xml:space="preserve"> attending the annual hydroplane ra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tab/>
        <w:tab/>
        <w:t xml:space="preserve">while wading at the edge of the Columbia River </w:t>
      </w:r>
      <w:r>
        <w:rPr>
          <w:lang w:val="en"/>
        </w:rPr>
        <w:t xml:space="preserve">at Columbia Park </w:t>
      </w:r>
      <w:r>
        <w:rPr/>
        <w:t>they stumbled across the skul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they picked up the skull and hid it in some bushes until after the race -- </w:t>
      </w:r>
      <w:r>
        <w:rPr>
          <w:lang w:eastAsia="ja-JP"/>
        </w:rPr>
        <w:t>July 28, 1996</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when they notified the Benton County sheriff's office who informed the Kennewick polic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police inspected the scene and noticed more bones in the shallow w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leaving the bones where they were, the police contacted the county coroner’s offi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who asked </w:t>
      </w:r>
      <w:r>
        <w:rPr>
          <w:lang w:val="en"/>
        </w:rPr>
        <w:t xml:space="preserve">forensic anthropologist and archaeologist Dr. </w:t>
      </w:r>
      <w:r>
        <w:rPr/>
        <w:t>James Chatters to investigat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after ten visits to the sight </w:t>
      </w:r>
      <w:r>
        <w:rPr>
          <w:lang w:val="en"/>
        </w:rPr>
        <w:t>Chatters managed to collect 350 bones and pieces of bo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val="en"/>
        </w:rPr>
        <w:tab/>
        <w:tab/>
        <w:tab/>
        <w:tab/>
        <w:t>producing the skull and an almost complete skeleton</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m</w:t>
      </w:r>
      <w:r>
        <w:rPr>
          <w:lang w:val="en"/>
        </w:rPr>
        <w:t>any of his bones were broken into several pie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 xml:space="preserve">Kennewick Man was determined to be five feet seven to five feet nine inches tal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between forty and fifty-five years old and slend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he had a long narrow skull, a projecting nose, receding cheekbones and a high ch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a </w:t>
      </w:r>
      <w:r>
        <w:rPr>
          <w:lang w:val="en"/>
        </w:rPr>
        <w:t xml:space="preserve">stone projectile was found lodged in the man’s hip bone </w:t>
      </w:r>
      <w:r>
        <w:rPr/>
        <w:t xml:space="preserve">which had healed o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Kennewick Man became the subject of an eight-year-long lawsuit beginning in 1996</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between the federal government along with several Native American tribes and a group of schola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lthough the court case was resolved in 2004, the debate continues tod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s of April 19, 2004, the 9</w:t>
      </w:r>
      <w:r>
        <w:rPr>
          <w:vertAlign w:val="superscript"/>
        </w:rPr>
        <w:t>th</w:t>
      </w:r>
      <w:r>
        <w:rPr/>
        <w:t xml:space="preserve"> U.S. Circuit Court of Appeals upheld an earlier decis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by U.S. District Court Judge Jelderks that the remains could not be defin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s “Native American” under federal law</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Kennewick Man remains are still under the control of the U.S. Army Corps of Engine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nd scientific study of the remains was allowed to take pla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remains</w:t>
      </w:r>
      <w:r>
        <w:rPr>
          <w:lang w:val="en"/>
        </w:rPr>
        <w:t xml:space="preserve"> of Kennewick Man are now at the Burke Museum at the University of Washingt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TWO STREAMS OF NATIVE CULTURE WERE DIVIDED BY THE CASCADE MOUNTA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Cascade Mountains were active volcanoes -- several mountains continue to emit steam to this da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ount Saint Helens violently erupted May 18, 1980</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Mount Rainier and other high Cascade Mountains had glaciers and snowfiel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these, along with the rain forests, ensured Western Washington was interlac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with rivers, streams and creeks of all sizes, fed in the in the summer by melting snow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and, in the fall and winter, by the incessant rains from the Pacific Oce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Cascades also separated Eastern Washington from the rain-carrying winds of the Pacific Oce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which resulted in an arid climate that was hot in summer and cold in win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with a far shorter growing season than along the Pacific co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Cascades separated Washington’s Native Americans of into “Coastal” and “Plateau”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 xml:space="preserve"> </w:t>
      </w:r>
      <w:r>
        <w:rPr/>
        <w:tab/>
        <w:tab/>
        <w:t>b</w:t>
      </w:r>
      <w:r>
        <w:rPr>
          <w:lang w:eastAsia="ja-JP"/>
        </w:rPr>
        <w:t>oth Coastal and Plateau cultures existed along the water’s edge where food was abundan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natives avoided the mountains, Western Washington’s deep rain forest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and Eastern Washington’s desert land which served as barrier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b/>
          <w:lang w:eastAsia="ja-JP"/>
        </w:rPr>
        <w:t xml:space="preserve"> </w:t>
      </w:r>
      <w:r>
        <w:rPr>
          <w:b/>
          <w:lang w:eastAsia="ja-JP"/>
        </w:rPr>
        <w:tab/>
      </w:r>
      <w:r>
        <w:rPr>
          <w:lang w:eastAsia="ja-JP"/>
        </w:rPr>
        <w:t>“Coastal (canoe) Indians” resided in Western Washington on the west side of the Cascad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areas of habitation occupied by coast natives included a narrow strip of la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running north and south from the southern tip of Alaska to southern border of Oreg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 distance of about 1,500 mil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Pacific Ocean formed the western boundary of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 and the Cascade Mountains formed the Eastern ed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is area was not more than one hundred miles wide and much narrower in some plac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seldom did the coastal people wander inland more than five miles from their villag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due to the warm flow of ocean air associated with the Japanese Curr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is land is blessed with a moderately warm though rainy climat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which experiences only modest seasonal varia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ome coastal rain forests receive as much as 160 inches of moisture per yea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more than thirteen feet of rain annual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ough some areas such as the Olympic Rain shadow (near today’s Sequim,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received less than twenty inches per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Coastal native culture centered on fish and w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living near the Pacific Ocean, Puget Sound and along river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fishing and gathering were the basis of life for these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Plateau (horse) Indians” resided east of the Cascade Mountains in Eastern Washingt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n the area between the Cascades and the Rocky Mounta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 region is often referred to as the “Inland Empire” or “Columbia Plateau”</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is region rises from one- to five-thousand feet above sea leve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nd is marked by mountains, hills, plateaus and bas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t various geologic times the region was subjected to enormous lava flow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hich today form the basis of surface soil along with sediments and volcanic as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limate is dry and sunny and extremes of hot and cold are more pronounc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now is frequent in winter and conifer trees blanket most mountain area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olumbia River drains a vast region before emptying into the Pacific Oce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Plateau Indians lived a more nomadic life in the interior of today’s Northwest stat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hey usually traveled from place to place on foo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and on horseback after these animals were introduc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large dogs served some tribes as pack anima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ey carried goods in small rawhide-covered panniers slung over their back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in addition to walking rivers and lakes could often provide transportation link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in winter, walking on snowshoes was an important mode of transporta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s on the west side of the Cascade Mountains, Plateau Indians avoided the woo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because they were filled with unknown spiri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Plateau native culture depended on meat and fish for foo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these people fished, hunted large and small game and gathered available food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szCs w:val="20"/>
          <w:lang w:eastAsia="ja-JP"/>
        </w:rPr>
      </w:pPr>
      <w:r>
        <w:rPr>
          <w:lang w:eastAsia="ja-JP"/>
        </w:rPr>
        <w:t xml:space="preserve">LANGUAGES DEVELOPED ON BOTH SIDES OF THE CASCADE MOUNTAI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Washington State natives represented at least thirty principal language grouping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most belonging to one of two principal “root languages:” “Sallyshan” and “Shakap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allyshan is further sub-divided into “Coastal Salish” and “Interior Salis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Coastal Salish is the basis of language and dialects of Western Washingt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b/>
          <w:b/>
          <w:lang w:eastAsia="ja-JP"/>
        </w:rPr>
      </w:pPr>
      <w:r>
        <w:rPr>
          <w:lang w:eastAsia="ja-JP"/>
        </w:rPr>
        <w:tab/>
        <w:tab/>
        <w:t>spoken between Puget Sound and Cascade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including Lummi, Nooksack, Samish, Snohomish, Puyallup, Nisqually and oth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Interior Salish is the principal language stock of the Plateau Indians of Eastern Washingt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spoken in Northeast quarter of Washingt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nd beyond between the Cascades and the Rocky Mountai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b/>
        <w:tab/>
        <w:t>by such people as Okanogans, San Poils, Spokanes, Colvilles, Pend O’reill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ind w:right="-90" w:hanging="0"/>
        <w:rPr>
          <w:lang w:eastAsia="ja-JP"/>
        </w:rPr>
      </w:pPr>
      <w:r>
        <w:rPr>
          <w:lang w:eastAsia="ja-JP"/>
        </w:rPr>
        <w:tab/>
        <w:tab/>
        <w:tab/>
        <w:tab/>
        <w:tab/>
        <w:t>Flatheads and Coeur d’Alene Indians of Northern Idaho and Western Montana</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many dialects were developed among Plateau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but probably a lesser number of languages than on the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Shakaption was spoken by people who lived south of the Interior Salish speaking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ranged through Southeast Washington from the Cascades to the Rocky Mounta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his root language was spoken by natives such as Yakimas, Umatilla, Walla Wall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Palouse and Nez Per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Villages and tribes within a language group spoke a common tongue which unified the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although there were wide variations because communication from village to villa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eldom was necessary outside of social even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each society spoke a dialect of their own making communications very difficul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quite often villages which communicated to some degree also intermarri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nd usually shared the same territo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Several villages spoke a unique language of their own independent from the root languag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himakuan was spoken on the Northern Olympic Peninsul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se people included Makah, Chimakum, Quinault and Queets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aiilatupan spoken only by Cayuse Indians in sections around present-day Walla Wall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Chinook was spoken along North bank of Columbia Ri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from the mouth of the river thorough the Cascade Mountai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n exception to this village language isolation took place along the Columbia Riv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here many villages gathered to fish salmon for their winter food supp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hundreds of Indians used to gather at Wishram on the Columbia River to fish for salm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some trade took place there during these expedit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prehistoric natives traded skins for meat, roots, roots for fish, arrowheads for cano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stone implements for baskets and slaves for shell mone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cting as middlemen in the trade between Coastal and Plateau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Chinook Indians became rich and powerfu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Indians needed a common language to conduct trade and ceremoni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Chinook Jargon,” a combination of tribal dialects built chiefly from the languag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of the Chinook, Nootka, and Salish people, developed as a trade languag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for people on both sides of the Cascade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later regular Pow-Wows (gatherings) were held in the Yakima Valley and at Kettle Fall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where Indians traded horses, danced and gambl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s should be anticipated, languages reflected the natives’ thought process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for example, the native concept of</w:t>
      </w:r>
      <w:r>
        <w:rPr>
          <w:b/>
          <w:lang w:eastAsia="ja-JP"/>
        </w:rPr>
        <w:t xml:space="preserve"> </w:t>
      </w:r>
      <w:r>
        <w:rPr>
          <w:lang w:eastAsia="ja-JP"/>
        </w:rPr>
        <w:t>“time” was divided into large units of measurem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 month “moon” and a day “su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hours, minutes, seconds, etc. had no meaning to the Native Americ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lso the large variety of names for fish and fishing metho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reflected the importance of this food for the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Native Americans named significant locations and geographic featur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hemeketa (today’s Salem, Oregon) meant “Here we Rest” or “Place of Pea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s it was a council ground of the Willamette Valley Indi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ultnomah (Portland, Oregon) identified “Down the Riv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Umatilla, Oregon commemorated “The Wind-blown S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Chelan, Washington identified “Beautiful W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Walla Walla, Washington indicated “Where the Waters Me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Spokane, Washington designated “The People of the Su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Snoqualmie, Washington recognized “The Falls of the Moon Go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INDIANS BELIEVED IN THE SPIRIT WOR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 xml:space="preserve">Native Americans </w:t>
      </w:r>
      <w:r>
        <w:rPr/>
        <w:t>believed they were surrounded by supernatural beings or</w:t>
      </w:r>
      <w:r>
        <w:rPr>
          <w:b/>
        </w:rPr>
        <w:t xml:space="preserve"> </w:t>
      </w:r>
      <w:r>
        <w:rPr/>
        <w:t>“spirits” at all times</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b/>
          <w:b/>
          <w:lang w:eastAsia="ja-JP"/>
        </w:rPr>
      </w:pPr>
      <w:r>
        <w:rPr>
          <w:lang w:eastAsia="ja-JP"/>
        </w:rPr>
        <w:tab/>
        <w:tab/>
        <w:t>they practiced simple forms of nature worship today called “Animis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y believed that things in nature, e.g. trees, mountains, and the sky, have spirits or consciousne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nd that a supernatural animate (living) force organizes the univer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nimals and plants each have a spirit as do inanimate objects or phenomen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rocks, the weather, or the sky also were living beings with their own spiri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tab/>
        <w:tab/>
        <w:tab/>
        <w:tab/>
        <w:t>everything has a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ey also believed people have a personal spirit -- or, in modern terms, a sou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at can and did exist separately from the bod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 xml:space="preserve">Spirits </w:t>
      </w:r>
      <w:r>
        <w:rPr/>
        <w:t>have the ability to interfere with the natural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 xml:space="preserve">this conviction was so fundamental to Indians that they did not have a word for their belief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 xml:space="preserve">NATIVE AMERICAN’S GOD WAS FEMINI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Native Americans thought of themselves as coming out of the earth, that is, the mo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ndians’ God was a shadowy external power that pervaded the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b/>
          <w:b/>
          <w:lang w:eastAsia="ja-JP"/>
        </w:rPr>
      </w:pPr>
      <w:r>
        <w:rPr>
          <w:lang w:eastAsia="ja-JP"/>
        </w:rPr>
        <w:tab/>
        <w:tab/>
        <w:t>She was known by various names: “The Changer,” “The Great Spirit” and “Earth Mo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b/>
          <w:b/>
          <w:lang w:eastAsia="ja-JP"/>
        </w:rPr>
      </w:pPr>
      <w:r>
        <w:rPr>
          <w:lang w:eastAsia="ja-JP"/>
        </w:rPr>
        <w:tab/>
        <w:tab/>
        <w:tab/>
        <w:t xml:space="preserve">She might be revealed in a robin’s song, a flash of lightening, a beautiful scene, or a revel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he was neither all-knowing nor all-good -- sometimes The Changer was foolish and selfis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ut She was always all powerfu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Although ancestors and future descendants had access to the land and its many resourc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 Changer was the real owner -- She allowed people to use the l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nothing must be done to hurt the earth or anger the spiri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NATIVE AMERICAN LEGENDS EXPLAINED THE EXISTANCE OF THE SPIRIT WOR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In the early time” the world was filled with great monsters which had magical pow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se monsters moved about and talked much as animals do tod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se magical monsters possessed a personal spirit which controlled their destin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The Changer” transformed the ancient magical monsters into the animals, trees, rocks, lak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nd all of the other forms seen toda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owever, the ancient monsters kept their personal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ll things in nature were the embodiment of spirits -- “everything has a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se new creatures from The Changer were to be used by people for food and shel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Indians believed all animals had agreed to die and to be eat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y thought of people as canniba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living on the bodies of their brothers and sisters: the fish and the gam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humans had only to respect the spirits of the creatur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nd return their own bodies at death to the Mother Earth to complete the cycle of l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astal and Plateau people believed spirits could both help and hurt hum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pirits could be good or evil depending on the person’s attitude toward the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f the spirit was treated correctly and with proper respect it would be beneficial to that pers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f the spirit felt abused or slighted it would become an evil spirit for that pers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eastAsia="ja-JP"/>
        </w:rPr>
        <w:t>RITUALS WERE EXTREMELY IMPORTANT TO NATIVE AMERIC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ncient Indians had a time-honored moral code recorded in their myths and legen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t has been said that Chief Seattle (1786-1866) was one of the last spokesme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for this Paleolithic moral ord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Modern society provides no rituals for young people toda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o young people are forced to make up their own rituals -- often in gangs and initiation rit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ome believe all children need the structure of ritual to function rationally in the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rather than being forced to establish their own morali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perhaps there may be so much violence in American society toda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ecause there are no myths to help young men and women relate to the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or to understand the world beyond that which is seen</w:t>
      </w:r>
      <w:r>
        <w:rPr>
          <w:rStyle w:val="FootnoteCharacters"/>
          <w:lang w:eastAsia="ja-JP"/>
        </w:rPr>
        <w:t xml:space="preserve"> </w:t>
      </w:r>
      <w:r>
        <w:rPr>
          <w:rStyle w:val="FootnoteCharacters"/>
          <w:rStyle w:val="FootnoteAnchor"/>
          <w:lang w:eastAsia="ja-JP"/>
        </w:rPr>
        <w:footnoteReference w:id="2"/>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Rituals to honor the Spirit World were </w:t>
      </w:r>
      <w:r>
        <w:rPr>
          <w:lang w:eastAsia="ja-JP"/>
        </w:rPr>
        <w:t xml:space="preserve">very specific and definit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s the natives had no written language these were passed orally from generation to gener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val="en"/>
        </w:rPr>
        <w:tab/>
        <w:t>Northwest Indians shared their spiritual beliefs and customs through stories, songs and dan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o not follow the procedure properly was unthinkable as the salmon and animal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could choose not to return and the people would sta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OVE EVERYTHING ELSE THE SPIRIT OF THE SALMON WAS MOST IMPORTANT</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Salmon was not the only food of the people although it certainly was the majority item on the menu</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Salmon, like all living creatures, had agreed to die and be eaten -- they became the food sta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owever, the spirit of the salmon must be respected to continue to receive this benef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t any time, salmon (or anything else) could decide humans were not worth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rites were necessary to avoid offending to the Salmon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hief among native rituals was the “Salmon Ceremony” whose religious nature was well defin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to assure</w:t>
      </w:r>
      <w:r>
        <w:rPr/>
        <w:t xml:space="preserve"> the salmon would not become insulted</w:t>
      </w:r>
      <w:r>
        <w:rPr>
          <w:lang w:eastAsia="ja-JP"/>
        </w:rPr>
        <w:t xml:space="preserve"> </w:t>
      </w:r>
      <w:r>
        <w:rPr/>
        <w:t xml:space="preserve">and refuse to return to the villag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F</w:t>
      </w:r>
      <w:r>
        <w:rPr>
          <w:lang w:eastAsia="ja-JP"/>
        </w:rPr>
        <w:t xml:space="preserve">irst fish of the salmon run to be caught carried the Salmon Spiri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t became the center of the salmon Ceremony which varied only slightly from village to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hen caught this salmon was gently but firmly held by the tail by the fisherm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before being gently put back into the river and held facing upstrea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sometimes the fisherman’s thumb and forefinger were placed in the fish’s gil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is fish was to convey to the others of its species who follow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at this was the place where the Salmon Spirit was hono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Fisherman who caught the first salmon invited the entire village to a fe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only fern leaves were used to clean the first salmon -- water was unacceptable to the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is fish was cut lengthwise, not crosswise, using a stone or mussel kn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hile the usual method of preparing salmon was by poaching in a wooden cedar box,</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or smoked, that was unacceptable to the spirit of the first salm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 xml:space="preserve">this fish was barbecued on a stake beside the fire </w:t>
      </w:r>
      <w:r>
        <w:rPr/>
        <w:t xml:space="preserve">to allow the spirit of the salm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to rise with the smoke to a height where the spirit could observe the thankfulness of the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pirit salmon was broken into tiny pieces by hand which were given to all members of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this salmon had to be completely eaten before sunset so the Salmon Spirit could return hom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but the host did not eat any of the first cat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roperly disposing of the salmon’s carcass and entrails ensured the natives did not offend the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t xml:space="preserve"> </w:t>
      </w:r>
      <w:r>
        <w:rPr/>
        <w:tab/>
        <w:tab/>
      </w:r>
      <w:r>
        <w:rPr>
          <w:lang w:eastAsia="ja-JP"/>
        </w:rPr>
        <w:t xml:space="preserve">heart of the fish had to be burned in the campfire -- </w:t>
      </w:r>
      <w:r>
        <w:rPr/>
        <w:t xml:space="preserve">all of the bones and innards were saved intac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in a torchlight procession accompanied by dancing, chanting and sing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natives proceeded to the river where they placed the remains of the spirit salm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ab/>
        <w:t>into the stream with his head pointing upstream, symbolizing a spawning salm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ab/>
        <w:tab/>
        <w:t>so the run of salmon would return a thousand fold</w:t>
      </w:r>
      <w:r>
        <w:rPr>
          <w:strike/>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T</w:t>
      </w:r>
      <w:r>
        <w:rPr>
          <w:lang w:eastAsia="ja-JP"/>
        </w:rPr>
        <w:t xml:space="preserve">his covenant also existed between the human world and the animal wor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n animal chose to give its life willingly with the understanding that its spirit would be respec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imilar, if less significant ceremonies, were carried out for the first deer, first bird, first berries, etc.</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unused portions of the body must be returned to the soil or to the oce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s a “return to Mother Ear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E</w:t>
      </w:r>
      <w:r>
        <w:rPr/>
        <w:t xml:space="preserve">ven when white traders and trappers came into the reg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Indians refused to sell the “Spirit Salmon” to the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for fear they would unknowingly clean the fish by cutting crosswi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or would boil the fish rather than barbeque it and displease the spirit of the salm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EACH INDIAN WAS BORN WITH A PERSONAL SPIRIT (SOU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Every Indian had a Personal Spirit (or soul) which existed in the person’s hea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Personal Spirits could and did leave the body and travel around the world explor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se spirits could choose to seek new discoveries and insigh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at other times the Personal Spirit could be stolen by an enem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 xml:space="preserve">when this occurred, the native lost the zest for life -- they became apathetic and listles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ab/>
        <w:t>lost souls became ghosts which could become evil spiri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EACH NATIVE SEARCHED FOR HIS OR HER GUARDIAN SPIRIT OR SPIRI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In addition to the Personal Spirit two kinds of spirits existed for people to acqui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the “Guardian Spirit”</w:t>
      </w:r>
      <w:r>
        <w:rPr>
          <w:b/>
          <w:lang w:eastAsia="ja-JP"/>
        </w:rPr>
        <w:t xml:space="preserve"> </w:t>
      </w:r>
      <w:r>
        <w:rPr/>
        <w:t xml:space="preserve">protected the individual from har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t xml:space="preserve">it also </w:t>
      </w:r>
      <w:r>
        <w:rPr/>
        <w:t>provided a person with some basic skill such as basket-weaving, fishing, hunt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berry-picking, carving, house construction or canoe building, gambling, etc.</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and brought good luck in the acquisition of wealth and thus higher social ran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 “Shaman’s Spirit” brought power over the Spirit World and the ability to cure illne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Shamans could be either mean or women who possessed supernatural pow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however, they were most often m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During childhood old people told youngsters about various guardian spiri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o the child would recognize them when they were encounte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during the early teen years both boys and girls could engage in a “Spirit Qu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even slaves were sent out to find their Guardian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Powerful spirits came only to people of high rank or to those who could endure the trials necessa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ose who were strong enough and could fast (not eat) long enough and endure many hardship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might acquire a strong Guardian Spirit and be elevated to high social ran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even if they had been born into a lower ran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On the Pacific coast, any spirit was acceptable to serves as Guardian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young person may receive the spirit of the eagle, or salmon, or cedar, or a rock, or a lake, etc.</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everything has a spirit and may provide protection and good lu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For the Plateau Indians only animal spirits were acceptable as Guardian Spiri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IT WAS DIFFICULT TO ACQUIRE THE SHAMAN’S SPIRIT</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It was possible to acquire both a Guardian Spirit and a Shaman’s Spirit at the same ti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but normally the Shaman’s Spirit was found later in life -- or nev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unlike the Guardian Spirit, the Shaman’s Spirit did not leave the individual for extended perio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Office of Shaman was often hereditary but that alone was insufficient to justify the posi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people quested after the Shaman’s Spirit just as they searched for Guardian Spiri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n ambitious man or woman from a poor family might try to acquire the power of a Sham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 </w:t>
      </w:r>
      <w:r>
        <w:rPr>
          <w:lang w:eastAsia="ja-JP"/>
        </w:rPr>
        <w:tab/>
        <w:tab/>
        <w:tab/>
        <w:tab/>
        <w:t>but a special sign was necessary during the Spirit Quest or during a quest later in l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that demonstrated a special favor of nature had been extended to that individu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haman’s Spirit conferred special authority on the recipi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Occasionally the spirit that was anticipated would not be fou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for instance, an initiate seeking Shaman’s Spirit might bring back a layman’s spiri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or he or she might bring home a Shaman’s Spirit even if their family memb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had been warriors of a lower class rather than Sham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 xml:space="preserve">or no spirit at all might be found during the que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the “seeker”</w:t>
      </w:r>
      <w:r>
        <w:rPr>
          <w:b/>
          <w:lang w:eastAsia="ja-JP"/>
        </w:rPr>
        <w:t xml:space="preserve"> </w:t>
      </w:r>
      <w:r>
        <w:rPr>
          <w:lang w:eastAsia="ja-JP"/>
        </w:rPr>
        <w:t>could perhaps acquire a Shaman’s Spirit after acquiring several Guardian Spiri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It was dangerous to acquire the Shaman’s Spirit and the trials vari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for example, to obtain a great spirit a seeker might dive into deep w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perhaps the seeker would float down river on two logs while carrying a heavy sto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he or she would dive into deep water carrying the great weigh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sometimes the seeker passed into unconsciousness and floated to the surfa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he or she would awaken on the bank of the river or the shore of Puget Sou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having made contact with the Spirit World and acquired a strong Shaman’s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Indians who recently acquired the Shaman’s Spirit </w:t>
      </w:r>
      <w:r>
        <w:rPr>
          <w:lang w:eastAsia="ja-JP"/>
        </w:rPr>
        <w:t xml:space="preserve">did not immediately attempt to use their pow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rather they would test their newly acquired spirit by assisting a practicing Sha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only rarely would a seeker immediately reveal he or she believ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they were prepared to begin a practice as a Sham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many years of training were needed to gain the necessary skills to be successfu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t was not usual for an Indian to wait until after six or more spirits had been acqui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fter years of practice in curing as an assistant to another Sha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he or she would be recognized as a Shaman and move above their present lot in l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haman’s Spirit was so powerful that the seeker could never tell anyo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ll that had happened when the spirit was acquired during the spirit que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not even parents or friends were informed of the complete experien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f the entire experience was revealed, another Shaman might poison the seek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Shaman could never become a village head chief, but he or she could present an opinion at meeting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normally the Shaman exerted a more powerful influence than even the head chief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 CEREMONY ANNOUNCED THE ACQUISITION OF THE SHAMAN’S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After years of learning the skills required of a Shaman an Indian at age forty or fif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might arranged a ceremonial feast where as many guests as could be afforded were invi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o announced he or she had achieved the status of Sha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Many natives contented themselves with the ceremony alon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y never actually practiced as a Sha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Each Coastal village usually had as many as three practicing Sham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ateau Shamans were fewer in number and were not thought to be especially powerfu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SHAMANS COULD INFLUENCE THE SPIRIT WOR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b/>
          <w:b/>
        </w:rPr>
      </w:pPr>
      <w:r>
        <w:rPr>
          <w:lang w:eastAsia="ja-JP"/>
        </w:rPr>
        <w:tab/>
        <w:t xml:space="preserve">Human connection with the Spirit World was maintained by </w:t>
      </w:r>
      <w:r>
        <w:rPr/>
        <w:t xml:space="preserve">Sham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IE"/>
        </w:rPr>
      </w:pPr>
      <w:r>
        <w:rPr>
          <w:lang w:val="en-IE"/>
        </w:rPr>
        <w:tab/>
        <w:tab/>
        <w:t xml:space="preserve">shamanism required specialised knowledge or abilities rather than information known to everyon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Shamans acquired their supernatural powers from significant dreams, trances and vis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especially following fasting and medit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however, Shamans were not religious leaders or the clerg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members of the clergy are church officials who have studied to serve the communi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rather, a Shaman is more like a guide who has a personal experience with the Spirit Wor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IE"/>
        </w:rPr>
      </w:pPr>
      <w:r>
        <w:rPr>
          <w:lang w:eastAsia="ja-JP"/>
        </w:rPr>
        <w:tab/>
        <w:tab/>
        <w:tab/>
        <w:tab/>
        <w:t>someone who has been somewhere I have not and explains it to 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Shamans were the most powerful people in the village</w:t>
      </w:r>
      <w:r>
        <w:rPr>
          <w:lang w:val="en-IE"/>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IE"/>
        </w:rPr>
      </w:pPr>
      <w:r>
        <w:rPr>
          <w:lang w:val="en-IE"/>
        </w:rPr>
        <w:tab/>
        <w:tab/>
        <w:t>because of their training and personality Shamans could make contact with the Spirit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hamans could show their power by making a stone or a belt or other inanimate objec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urn into a snake which moved abou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 xml:space="preserve">Shamans used a variety of techniques to enter into trance stat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 xml:space="preserve">while in a trance his or her spirit could travel into the sky, under the earth or into the se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IE"/>
        </w:rPr>
      </w:pPr>
      <w:r>
        <w:rPr>
          <w:lang w:val="en"/>
        </w:rPr>
        <w:tab/>
        <w:tab/>
        <w:tab/>
        <w:t>during their trance Shamans were often assisted by the spirit of an animal gui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IE"/>
        </w:rPr>
      </w:pPr>
      <w:r>
        <w:rPr>
          <w:lang w:val="en-IE"/>
        </w:rPr>
        <w:tab/>
        <w:tab/>
        <w:t xml:space="preserve">while in a trance Shaman are able to contact The Changer, Guardian Spirits or world of the dea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IE"/>
        </w:rPr>
        <w:tab/>
        <w:tab/>
        <w:tab/>
        <w:t xml:space="preserve">and use their </w:t>
      </w:r>
      <w:r>
        <w:rPr>
          <w:lang w:eastAsia="ja-JP"/>
        </w:rPr>
        <w:t xml:space="preserve">ability to influence the spirit wor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IE"/>
        </w:rPr>
      </w:pPr>
      <w:r>
        <w:rPr>
          <w:lang w:val="en-IE"/>
        </w:rPr>
        <w:tab/>
        <w:t>Shamans maintain a special relationship with the worlds and beings they visi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IE"/>
        </w:rPr>
      </w:pPr>
      <w:r>
        <w:rPr>
          <w:lang w:val="en-IE"/>
        </w:rPr>
        <w:tab/>
        <w:tab/>
        <w:t xml:space="preserve">but when in a trance state facilitating communication between the worl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IE"/>
        </w:rPr>
      </w:pPr>
      <w:r>
        <w:rPr>
          <w:lang w:val="en-IE"/>
        </w:rPr>
        <w:tab/>
        <w:tab/>
        <w:tab/>
        <w:t xml:space="preserve">they could become possessed by supernatural being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IE"/>
        </w:rPr>
      </w:pPr>
      <w:r>
        <w:rPr>
          <w:lang w:val="en-IE"/>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SHAMANS HAD THE POWER TO CURE MENTAL ILLNESS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Shamans are healers, storytellers, counselors and religious practition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y restored the patient to complete health through communication with the Spirit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unless the spiritual ailment was cured the physical disease would never truly be heal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 xml:space="preserve">Shamans believed there were </w:t>
      </w:r>
      <w:r>
        <w:rPr/>
        <w:t xml:space="preserve">two common causes of illnes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intervention by the Spirit Wor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loss of the person’s personal spirit (sou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Shamans used rattles to summons up powers from the Spirit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then they went into a trance to communicate directly with the spiri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hen the Shaman awoke, the patient’s family was told what had been learn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so the family could assist the patient to remain in a healthy stat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 xml:space="preserve">Indians believed </w:t>
      </w:r>
      <w:r>
        <w:rPr/>
        <w:t xml:space="preserve">an enemy could entice </w:t>
      </w:r>
      <w:r>
        <w:rPr>
          <w:lang w:eastAsia="ja-JP"/>
        </w:rPr>
        <w:t xml:space="preserve">evil spirits from the Spirit World to </w:t>
      </w:r>
      <w:r>
        <w:rPr/>
        <w:t>harm or kill</w:t>
      </w:r>
      <w:r>
        <w:rPr>
          <w:lang w:eastAsia="ja-JP"/>
        </w:rPr>
        <w:t xml:space="preserve"> a pers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by inserting psychic darts and chords into the victim’s Personal Spirit (sou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t xml:space="preserve">this would result in </w:t>
      </w:r>
      <w:r>
        <w:rPr/>
        <w:t>pain where no wound exis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Indians also believed part or all of a person’s soul could be lost through emotional or physical traum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caused by accidents, surgery, childhood abuse, war, being in a natural disaster, divorc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or the death of a loved o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soul-loss could result in severe and chronic illness, abusive behavior, mental illness, depress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ddictions, grief, coma, or a series of misfortun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soul-loss also could prevent the sufferer from forming healthy relationship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or develop a sense that something was missing from the victim’s l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loss of the soul also diminished a person’s physical pow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Shamans had a variety of treatments they could administer to their patien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Dream interpretation” was used to gain insight into the nature of the patient’s illne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Shamans listened to the client’s dreams -- sometimes for several day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when the dreams were fully understood the Shaman would have the same dream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ab/>
        <w:t xml:space="preserve">and resolve the conflict to the benefit of the dream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this was difficult and required rigorous training on the part of the Sha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w:t>
      </w:r>
      <w:r>
        <w:rPr/>
        <w:t xml:space="preserve">“Soul extraction” could be performed by a Shaman with the help of </w:t>
      </w:r>
      <w:r>
        <w:rPr>
          <w:lang w:eastAsia="ja-JP"/>
        </w:rPr>
        <w:t>friendly spirit guides</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to remove the darts and chords and the poison inflicted on the patient’s spirit </w:t>
        <w:tab/>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using a hollow bird bone the Shaman would suck or pull the poison out of the patient’s bod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perhaps knives, a red-hot iron, or a bow and arrow would be used to scare the evil spiri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or the reflected light of a mirror could blind the malicious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Shaman might temporarily absorb the evil spirit into his or her own bod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to keep it from jumping into another pers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Soul retrieval” could be performed by the Shaman </w:t>
      </w:r>
      <w:r>
        <w:rPr>
          <w:lang w:eastAsia="ja-JP"/>
        </w:rPr>
        <w:t>with the help of friendly spirit guid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n effort was made to </w:t>
      </w:r>
      <w:r>
        <w:rPr/>
        <w:t xml:space="preserve">retrieve pieces of the patient’s lost soul or, if needed, the complete sou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this required a journey to the Spirit World to request the support of spirits, ancesto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and guides who would assist the Sha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Soul retrieval was the most dangerous work of Shamans because they have to trave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for long distances outside of their bodies and they were vulnerable to attack by evil spiri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and the loss of their own sou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some healings actually involved spiritual warfare as the Shaman struggled violent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to subdue or drive away the evil spirit -- occasionally even weapons were necessa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these cases were so difficult the Shaman would have to be aid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ab/>
        <w:tab/>
        <w:tab/>
        <w:tab/>
        <w:tab/>
        <w:t>by a series of helpful spirits, ancestors and guid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SHAMANS TREATED DIFFICULT CASES OF PHYSICAL ILLNE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Shamans are not docto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doctors practice medicine -- the treatment of the symptoms of sickness and disea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Shamans spent their entire careers discovering and recording the curative powers of plan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val="en"/>
        </w:rPr>
        <w:tab/>
        <w:tab/>
        <w:t>they learned about the healing powers of herbs by watching sick anima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Treatments of sickness were within the powers granted to Sha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each Shaman possessed a “Medicine Bundle” containing tools made of things from natu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 xml:space="preserve">including furs, skins, bone, crystals, shells, roots and feathers -- these tools were sacr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ab/>
        <w:tab/>
        <w:t>feathers carried messages to The Changer -- eagle feathers were especially powerful</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 xml:space="preserve">herbal remedies were gathered from the local environme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and sometimes were traded over long distan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cedar berries and leaves were boiled and then drunk for cough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 xml:space="preserve">cedar was burned and inhaled to treat head col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Shaman were successful in their treatments of physical illnesses and mental illness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eastAsia="ja-JP"/>
        </w:rPr>
        <w:tab/>
        <w:tab/>
        <w:t>as they played an important but risky part in healing oth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eastAsia="ja-JP"/>
        </w:rPr>
        <w:tab/>
        <w:t xml:space="preserve">In addition to curing the sick, the </w:t>
      </w:r>
      <w:r>
        <w:rPr/>
        <w:t>Shaman’s role wa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to </w:t>
      </w:r>
      <w:r>
        <w:rPr>
          <w:lang w:val="en-IE"/>
        </w:rPr>
        <w:t>bless the harvests of fish, animals, fruits, roots and berries, etc.</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IE"/>
        </w:rPr>
        <w:tab/>
        <w:tab/>
        <w:t>•</w:t>
      </w:r>
      <w:r>
        <w:rPr/>
        <w:t xml:space="preserve">to </w:t>
      </w:r>
      <w:r>
        <w:rPr>
          <w:lang w:val="en-IE"/>
        </w:rPr>
        <w:t>protect against hazardous enterprises such as hunting expeditions or a long journe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to </w:t>
      </w:r>
      <w:r>
        <w:rPr>
          <w:lang w:val="en"/>
        </w:rPr>
        <w:t>find lost objects, attack enemies</w:t>
      </w:r>
      <w:r>
        <w:rPr>
          <w:lang w:val="en-IE"/>
        </w:rPr>
        <w:t xml:space="preserve">, </w:t>
      </w:r>
      <w:r>
        <w:rPr/>
        <w:t>influence the weather,</w:t>
      </w:r>
      <w:r>
        <w:rPr>
          <w:lang w:val="en-IE"/>
        </w:rPr>
        <w:t xml:space="preserve"> </w:t>
      </w:r>
      <w:r>
        <w:rPr>
          <w:lang w:val="en"/>
        </w:rPr>
        <w:t>and so for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SHAMANS ALSO HELPED THE DECEASED TO REACH THE LAND OF THE DEA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Shamans also could help complete unresolved business between the living and the dea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and help to give peace or healing to suffering ancestors in the land of the dea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hamans could bar a ghost from a new dwelling by blowing smoke from his pipe to chase it aw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Occasionally, the dead could have a difficult time crossing o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to the comfortable and peaceful land of the dea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especially from places where accidents or disasters occurr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SHAMANS SPECIALIZED IN THEIR TREATMEN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Not every Coastal Shaman was a healer of the spirit and of the body</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some were communicators with the Spirit World and soul retrievers, or soul extracto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some were dream interpreters and others were herbal heal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tab/>
        <w:tab/>
        <w:t xml:space="preserve">however, the method of the healer was less important than the service that was perform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Plateau Shamans usually specialized in treating the physically sic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lthough some faith healing was do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EVIL SHAMAN COULD INFLICT AN EVIL SPIRIT ON THEIR VICTI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 xml:space="preserve">Shamans were generally thought of as healers, and yet they also could be feared or mistrus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 xml:space="preserve">even by their own villagers because of their supernatural capabilit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it was thought Shaman sometimes attempted to create busines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by injecting an evil spirit into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f many patients died the Shaman would be killed as a sorcer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s an evil Shaman was far too dangerous to be allowed to live in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haman themselves could become ill only through the influences of another Sha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 xml:space="preserve">this could lead to an </w:t>
      </w:r>
      <w:r>
        <w:rPr/>
        <w:t>ongoing war between the local clan’s Shaman and the enemy clan’s Sha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spiritual battles may last for days or months and could result in death for the weaker Sha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Shamans who routinely aggressively attack other people could lose their ability to he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nd even their status within the community -- sometimes they were even kill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SHAMAN COULD REFUSE TO PROVIDE TREATM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haman usually announced the price for their services before beginning treatm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nd payment was made before treatment was begu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is payment was required to be returned if the procedure was unsuccessfu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It was possible a Shaman would refuse treatment if the cure was in doub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or if a Shaman felt he or she did not have enough spiritual power to successfully cure the pati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 family would be told to contact another, more powerful, Sha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on those occasions when the treatment was not successful the Shaman came under suspic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family members of the sick person or even the patient might invite several Sham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sometimes a well-known Shaman from another village would be contac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Discretion led the Shaman, when there was no hope, to hastily retir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f the patient died during treatment, family members were allowed to take revenge on the Sham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hamans sometimes went into hiding until the relatives recovered from their grie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however, the fact that Shaman often became very rich speaks to their succes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WOMEN SHAMANS HELD THE SAME AUTHORITY AS MEN SHAMAN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Ronald L. Olson spent time studying the Quinault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he told the story of a young woman who had decided to become a medicine woma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b/>
          <w:b/>
          <w:lang w:eastAsia="ja-JP"/>
        </w:rPr>
      </w:pPr>
      <w:r>
        <w:rPr>
          <w:b/>
          <w:lang w:eastAsia="ja-JP"/>
        </w:rPr>
        <w:tab/>
        <w:tab/>
        <w:tab/>
        <w:t>“She went into the mountains alone and fasted for ten days. Every day she worked at gathering tree limbs and branches until she had collected a huge pile of wood. On the tenth night she set fire to the wood and sat down to wait. As the leaping flames began to engulf more and more of the logs and give off intense heat, the young woman heard a mournful howl which came from a nearby mountain. When she looked toward the peak it seemed to sway. The cry came closer and the fire grew hotter. When she moved away from the burning wood a huge animal something like a wildcat appeared to her. The animal had a sharp nose, and its face was so long that it dragged on the ground. Approaching the fire, the animal raised its head and howled. The young woman was afraid and told the animal, ‘I don’t want that kind (of power). I don’t want you for a guardian spirit.’ The strange animal retreated, but soon the water of the nearby lake began hissing and boiling up, and many kinds of animals came swimming toward her. She was so frightened that she lost consciousness and had a vision in which the animals brought her five kinds of spirits to choose form. She grabbed at the spirit which could bring back lost soul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b/>
          <w:b/>
          <w:lang w:eastAsia="ja-JP"/>
        </w:rPr>
      </w:pPr>
      <w:r>
        <w:rPr>
          <w:b/>
          <w:lang w:eastAsia="ja-JP"/>
        </w:rPr>
        <w:tab/>
        <w:t>Curing illness by means of recapture of the soul was a common and spectacular treatment among the Quinault. When a person’s illness was not a simple pain or an obvious physical injury, it was believed that the patient was suffering from loss of his or her soul. Souls reportedly traveled along the road to the dead at different speeds, those of severely ill persons traveling faster than those of people who were less sick. To find and bring back a soul on the road to the land of the dead, a medicine woman had to have a spirit who was familiar with the roa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b/>
          <w:b/>
          <w:lang w:eastAsia="ja-JP"/>
        </w:rPr>
      </w:pPr>
      <w:r>
        <w:rPr>
          <w:b/>
          <w:lang w:eastAsia="ja-JP"/>
        </w:rPr>
        <w:tab/>
        <w:t>When a medicine woman was attempting to cure she lay down on a mat spread on the floor and sang a sound she had learned in her vision until the spirit entered her body and she went into a trance. The young woman in the story above had been given some crystals in her vision, so whenever she entered a trance she clutched a crystal in each hand. When she spoke it was the spirit speaking through her. As she and the spirit progressed along the road toward the land of the dead, searching for the lost soul, the spirit voice described the various places they were passing including any evidence of the soul’s having passed that way. Sometimes a search might last two days and two nights, depending on how far the soul had gon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b/>
          <w:lang w:eastAsia="ja-JP"/>
        </w:rPr>
        <w:tab/>
        <w:t>If the soul had gone beyond the reach of the medicine woman and her guide, she reported failure, but if she managed to overtake the lost soul, she captured it in her cupped hands. When she had made the return journey and recovered sufficiently from her trance, she poured the soul back into the patient through the top of the head. The pouring motions were repeated several times and were sometimes accompanied by gentle massage.”</w:t>
      </w:r>
      <w:r>
        <w:rPr>
          <w:rStyle w:val="FootnoteAnchor"/>
          <w:position w:val="6"/>
          <w:sz w:val="18"/>
          <w:szCs w:val="18"/>
          <w:lang w:eastAsia="ja-JP"/>
        </w:rPr>
        <w:footnoteReference w:id="3"/>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mong the services performed by Shamans for the public good was control of the wea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b/>
          <w:b/>
          <w:lang w:eastAsia="ja-JP"/>
        </w:rPr>
      </w:pPr>
      <w:r>
        <w:rPr>
          <w:lang w:eastAsia="ja-JP"/>
        </w:rPr>
        <w:tab/>
        <w:tab/>
        <w:t xml:space="preserve">this story is told about a Salish woman Shaman, </w:t>
      </w:r>
      <w:r>
        <w:rPr>
          <w:b/>
          <w:lang w:eastAsia="ja-JP"/>
        </w:rPr>
        <w:t>“One winter the weather was so severe that all the livestock were dying of the cold. The snow was so deep that they could not find any grass to eat. So the people sought the aid of an old woman who had power over the weather. She sang her power song and then asked her petitioners to cut a gash in her head. As soon as her blood had fallen on the snow, a south wind began to gather force and soon blew in rain clouds. Rain soon fell and washed away the snow. All the people who owned livestock were grateful to the Shaman for saving their stock, and they all contributed to pay her fee.”</w:t>
      </w:r>
      <w:r>
        <w:rPr>
          <w:rStyle w:val="FootnoteAnchor"/>
          <w:position w:val="6"/>
          <w:sz w:val="18"/>
          <w:szCs w:val="18"/>
          <w:lang w:eastAsia="ja-JP"/>
        </w:rPr>
        <w:footnoteReference w:id="4"/>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b/>
          <w:b/>
          <w:lang w:eastAsia="ja-JP"/>
        </w:rPr>
      </w:pPr>
      <w:r>
        <w:rPr>
          <w:b/>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COASTAL PEOPLE DEVELOPED UNIQUE CULTURES THAT REFLECTED THEIR GEOGRAPH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Natural ruggedness of the coastal terrain promoted the development of several unique societ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Canada’s Tlingit Indians formed the northernmost group of Coastal nati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Coastal people inhabited the area of Washington State south of the Tlingit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Cape Flattery was home to the Makah Indi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while south of them living along various riv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b/>
        <w:t>were the Hoh, Quileute, Queets and Quinault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in between the Tlingit and Coastal natives between lived groups of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such as Canada’s Tsimshian, Haida, Bella Coola, Kwokiutl, and Nuu-chah-nulth (Nootk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r>
      <w:r>
        <w:rPr/>
        <w:t>Puget Sound area before the arrival of Europeans and Americ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was one of the most heavily populated areas north of Mexico Ci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r>
      <w:r>
        <w:rPr>
          <w:lang w:eastAsia="ja-JP"/>
        </w:rPr>
        <w:t xml:space="preserve">Mount Baker and its large snowfield in the northern portion of the Cascade Ran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is within sight of the Lummi, Nooksack, Samish and Semiahmoo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living in the vicinity of Bellingham, Washingt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o the south lived the Skagit, Swinomish and Snohomish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along the Skagit River and Snohomish River floodplains and near today’s Whidbey Isla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natives further south settled a number of small villages and fished the Green, White, Puyallup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and Nisqually riv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Duwamish people lived along the Duwamish River in the vicinity of today’s Seatt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Upper and Lower Puyallup natives inhabited the Puyallup River reg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 </w:t>
      </w:r>
      <w:r>
        <w:rPr>
          <w:lang w:eastAsia="ja-JP"/>
        </w:rPr>
        <w:tab/>
        <w:tab/>
        <w:t>Nisqually Indians populated the Nisqually River near today’s Olympi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quaxin and Suquamish people settled the western shore of today’s Puget Sou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Each of these groups was further sub-divided again and agai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to the level of village groups which composed their basic social un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Puget Sound natives had no formal tribal organization among the different group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rather, the people lived in very small group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People generally took their name from their winter home</w:t>
      </w:r>
      <w:r>
        <w:rPr>
          <w:rStyle w:val="FootnoteCharacters"/>
          <w:rStyle w:val="FootnoteAnchor"/>
        </w:rPr>
        <w:footnoteReference w:id="5"/>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typical village consisted of one and perhaps as many as three “longhous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which comfortably contained four to six famil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villages were usually constructed at river junctions or along favorite fishing sit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such as waterfalls or cascades where salmon rested before continuing upriver to spaw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most Puget Sound natives had both summer houses comparable to modern summer cab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MOST OF THE INDIANS OF THE COAST AND PLATEAU WERE COMMON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astal Indians seem to have a fully developed concept of a middle class of Common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ho formed the largest segment of the popul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vast majority of Native Americas, both along the coast and in the interior fit into this catego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commoners could become rich by trade or gamboling or even conqu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they might hold a celebration to display their ability to destroy or give away weal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but they could not become members of the aristocrac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ateau people paid little attention to class distinctions when compared to the Coastal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COASTAL INDIANS DEVELOPED A RIGID CASTE SYSTE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astal people were surrounded by abundance, luxury and weal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yet they developed the most rigid cast system in the America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great emphasis was placed on the accumulation of private proper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displays of wealth demonstrated the differences between classes of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men were provided higher status than wom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but both genders were grouped into four categor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aristocrats, chiefs, commoners and slav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on the coast, it was difficult to move from a lower class to a higher cla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ut if a person had a special talent or obtained wealth, they might rise in posi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COASTAL ARISTOCRATIC CLASS WAS THE HIGHEST SOCIAL RANK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There appears to have been an identifiable elite class among the natives along the Pacific Coas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each Coastal village had a few members who achieved the level of aristocracy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this class of nobles claimed almost all of the village’s property rights and personal prestig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Social rank among the Coastal Indians was determined primarily by wealth</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members of the nobility were expected to be rich</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members of the nobility must also appear to care little for material good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inherited wealth and nobility were more significant on the coast than in the interio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property rights included the use of family names and crests, ceremonial songs, origin myth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nd membership in religious societi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Coastal Indians were very aware of each person’s position in societ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wealth was inherited or won by skill, craft, or luck in some combi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personal prestige to a large extent was based on family status and the ability to control weal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honor and privileges in society were generally based on the ability to hold weal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or the willingness to give it all away or the readiness to destroy i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o accumulate a vast quantity of goods which could be given away was prestigiou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o be so rich as to be able to make a display of destroying wealth was especially prestigiou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misers were almost always looked down up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Wealthy natives were aided by a powerful personal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even the wealth itself was protected by a very strong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other people of a lower status did not try to impinge on the property of the aristocrac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owever, it was possible for a member of the aristocratic class to lose their exalted statu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this happened most often when the person wasted his wealth or lost it gambol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MEMBERS OF THE NOBILITY HAD UNIQUE PHYSICAL CHARACTERISTIC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Members of the aristocracy were physically taller, stronger and better looking than most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eir most apparent features were a narrow, long nose and a long forehea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at sloped from the nose to a sharp angle at the back of the hea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this intentional head disfiguration was accomplished by “head flatten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deformed heads were regarded as a mark of distinction and nobilit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ab/>
        <w:t>while natural round heads were considered disgraceful and permissible only for slav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Flathead deformation was achieved for both males and femal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by pressing the back of the baby’s head against a padded cradleboar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an oblong padding of shredded cedar bark was attached to a slanted boar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 xml:space="preserve">and pressed downward on the baby’s forehea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 xml:space="preserve">under side of the board was wrapped in buckski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ab/>
        <w:t>and the slanted board was held down with buckskin strap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baby’s forehead was compressed for about a year to flatten the skull</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ab/>
        <w:t xml:space="preserve">this produced a head which was wedged shape and peaked at the bac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Chinook Indians and some of the other villages and tribes especially valued flattened hea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laves were not allowed to flatten the heads of their childre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except for favorite slaves who could flatten their first-born child’s hea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Kwakiutl natives of Vancouver Island also deformed their children’s head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babies’ skulls were bound all around with small cushions or bandag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to press the head into an elongated, bag-like shap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Head flattening may not have been as widespread as stories seem to sugges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ORAL TRADITIONS WERE CONSIDERED TO BE PROPERTY BY COASTAL INDI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Specific oral traditions belonged to each wealthy fami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ese accounts, which usually recounted legends of the family’s origi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ere told only by family members during special ceremon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as the story-teller presented hereditary family symbol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and reaffirmed the family’s histories and tradit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ublicly owned traditions reflected more universal even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uch as how the earth was created, or why the tides chan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pirits such as Thunderbird, raven, eagle, wolf, bear, frog and whale were commonly depic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in carvings, basketry art and native dance to reflect their role in the sag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Winter was a time for storytelling about the Spirit World beginnings of human lif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rFonts w:ascii="Arial" w:hAnsi="Arial" w:cs="Arial"/>
          <w:sz w:val="20"/>
        </w:rPr>
      </w:pPr>
      <w:r>
        <w:rPr>
          <w:lang w:eastAsia="ja-JP"/>
        </w:rPr>
        <w:tab/>
        <w:tab/>
        <w:t xml:space="preserve">there were stories about the creation of each group of nati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nd the foolish deeds of the double-sided character, the hero-trickster coyot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POLITICAL LIFE WAS UNIQUE FOR COASTAL INDI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Coastal Indians lived in extended famil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ocial tie that held the native people together was a common culture -- not political organiza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No formal political organization existed beyond the villa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ere was no concept of tribe among the Coastal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ere was no sense of brotherhood between communities as each village governed itself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n Indian’s loyalty was to his or her independent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at might be thought of as Indian nations along the Pacific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ere really just villagers or groups of villages who spoke the same langua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ites later imposed the concept of “nation”</w:t>
      </w:r>
      <w:r>
        <w:rPr>
          <w:b/>
          <w:lang w:eastAsia="ja-JP"/>
        </w:rPr>
        <w:t xml:space="preserve"> </w:t>
      </w:r>
      <w:r>
        <w:rPr>
          <w:lang w:eastAsia="ja-JP"/>
        </w:rPr>
        <w:t>to make treaty negotiations possible</w:t>
      </w:r>
      <w:r>
        <w:rPr>
          <w:rStyle w:val="FootnoteAnchor"/>
          <w:position w:val="6"/>
          <w:lang w:eastAsia="ja-JP"/>
        </w:rPr>
        <w:footnoteReference w:id="6"/>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EACH COASTAL VILLAGE HAD A HEAD CHIE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Every coastal village was presided over by a headman or head chief that came from the noble clas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headman or head chief was almost always the richest man in the villag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head chief and his children had greater wealth and more important names than “common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personal achievements played a lesser role in the selection of the head chief</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Position of Head Chief was often inheri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en a coastal village chose a new leader, the basis was weal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personal achievements played a lesser role in the selection of the head chie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usually the position passed from father to son if the son had qualifications similar to his fa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chiefs and their children had greater wealth and more important names than common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children of the chief usually belonged to the same class as their fa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but sometimes a chief would marry below his social status to a commoner or slave wo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in which case the children were thought to be inferior to their fa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 xml:space="preserve">then a nephew or some close relative was selected to serve as head chief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strike/>
          <w:lang w:eastAsia="ja-JP"/>
        </w:rPr>
      </w:pPr>
      <w:r>
        <w:rPr>
          <w:lang w:eastAsia="ja-JP"/>
        </w:rPr>
        <w:tab/>
        <w:tab/>
        <w:t xml:space="preserve">if at the death of his father should the head chief’s son was too young to assume pow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 head chief’s brother would rule as an advisor until the son was old enoug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ometimes two men would claim the title of head chief for a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each candidate would attempt to give away more possess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nd the man who gave greatest display was chose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strike/>
          <w:lang w:eastAsia="ja-JP"/>
        </w:rPr>
      </w:pPr>
      <w:r>
        <w:rPr>
          <w:lang w:eastAsia="ja-JP"/>
        </w:rPr>
        <w:t>DUTIES OF THE HEAD CHIEF INCLUDED MAINTIANING ORDER IN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rimary function of the Head Chief was to settle disputes among members of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ead chief provided necessary law enforcement and ord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he listened to both sides and determine who was in the wro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he assessed fines and attempted to persuade the guilty party to p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f the injury was an accident, the head chief determined the amount of the damages to be pai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Coastal Indians’ membership in the village was volunta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ead chief could be ignored is his guidance was believed to be unsou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those found guilty by the head chief of injuring someone could choose to not pay the fin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in which case the chief would no longer provide his protection to that pers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tab/>
        <w:tab/>
        <w:tab/>
        <w:tab/>
        <w:t>the victim or the victim’s family could take revenge on the accus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nother duty of the head chief was to preserve and distribute the surplus wealth of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ince the yield was divided according to rank, the head chief had an excess of everyth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is was used to guarantee an adequate diet for each villager regardless of social statu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head chief took care to see that the poor were well looked af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ead chief also must provide food for visitors and guests of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nd provide feasts for significant celebr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Resolving disputes between Coastal villages was also a duty of the head chie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each Coastal village was responsible for crimes committed within its territo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even though members of another tribe or village may actually be the guilty part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ar parties did not hesitate to do violence to strangers in an enemy’s count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ecause their enemy would be held responsible by those who had been attack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hen necessary, the head chief attempted to make amends for hostile acts commit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y members of his tribe or village -- for example murder, while rare, was not entirely unknow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this called for payment of blood money to the victim’s family members or blood vengeanc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if payment was not made, the victim’s family attempted to kill someon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of the victim’s rank and circumstance in the suspected murderer’s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 </w:t>
        <w:tab/>
        <w:tab/>
        <w:t>sometimes the head chief would offer himself as a sacrifice to the offended part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tab/>
        <w:tab/>
        <w:tab/>
        <w:tab/>
        <w:tab/>
        <w:tab/>
        <w:t>the chief would be killed -- but war would be avoid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Head chief could lose his followers or be replac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his tenure always was uncerta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f he did not maintain enough wealth, wisdom, courage, prestige, or pow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if the head chief had only hereditary power and few other attribut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COASTAL SUB-CHIEFS WERE SELECTED FOR THEIR KNOWLEDGE RATHER THAN WEAL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Most Coastal villages had more than one chief -- leadership was divid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n addition to the head chief there were generally four or five sub-chief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ho were brothers or cousins of the head chie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ub-chiefs served as activity leaders -- this was the person who was best at someth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one sub-chief, the best hunter for instance, might assume leadership for hunting expedit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for the Makah Indians, the Whaling Chief was an extremely important pers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dvice of the sub-chief was followed only if it was thought to be correc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ome types of sub-chiefs could be elected rather than assume hereditary success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f the election result was close women and girls with a Guardian Spirit were called to vot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CONFLICTS DID OCCUR AMONG THE COASTAL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Battles were fairly common between coastal villages</w:t>
      </w:r>
      <w:r>
        <w:rPr>
          <w:rStyle w:val="FootnoteAnchor"/>
          <w:position w:val="6"/>
          <w:lang w:eastAsia="ja-JP"/>
        </w:rPr>
        <w:footnoteReference w:id="7"/>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arfare among Coastal Indians was more a pastime than an effort to subdue their enem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usually conflicts between villages and tribes concerned petty quarrels, minor skirmish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nd hostile acts of witchcraf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uget Sound natives waged combat among themsel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 few villages that were peaceful in nature went to war only to defend their collective hon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even then war could be avoided if the offending party paid for damages to the offended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y formed alliances and enemies among various neighboring villag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se political relations seemed to be more or less perman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when one village raided by another old allies fell into li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 WAR CHIEF COULD BE SELEC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r>
      <w:r>
        <w:rPr>
          <w:strike/>
          <w:lang w:eastAsia="ja-JP"/>
        </w:rPr>
        <w:t>I</w:t>
      </w:r>
      <w:r>
        <w:rPr>
          <w:lang w:eastAsia="ja-JP"/>
        </w:rPr>
        <w:t xml:space="preserve">f the regular head chief was not war-like, a war chief was chosen by the village in their time of ne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ar chief was usually known for his courage, wisdom and leadership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rather than his ability to lead the fighting during the wa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indeed, he might have responsibility for protecting the camp rather than fight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War chief had supreme responsibility -- but he was expected to seek advice and conse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from the war council of leading warriors except in critical momen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War chief had no real military authori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e could only offer advice and carry out the war council’s strateg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Strategy was planned by the war council -- no Indian had to follow the orders of the war chief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but if a person resisted the will of the majority of the war council the war chief might punish hi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by giving him humiliating work to do, or make him fight in the front row or, worst of al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send him home to the women, children and old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fter the campaign, the war chief was expected to give his authority back to the head chie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later this became a problem for whites -- after a defeat the war council disappea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new native leaders claimed to have been in favor of peace all alo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WHENEVER POSSIBLE PREPARATIONS WERE MADE BEFORE GOING INTO BATT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A very strong spirit, the War Spirit, could appear to both male and female Sham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is spirit gave assurance that entering into hostilities would achieve a successful resul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astal Indians preparing for battle always asked the Shaman to determine the proper time to atta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haman announced the best day and time for an assaul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ut he or she could not intervene with the authority of the War Chie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Men held a ceremony and called upon their Guardian Spirits to assure succe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y painted their faces black, sang their Spirit Songs and danced their Spirit Dan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f the Shaman predicted a man would die in battle, he did not go on the rai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 warrior was more important than the wa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haman could go on a raid but they must fight as a regular warri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hamans never practiced medicine during fight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someone wounded in battle could not cured by the Shaman during the fight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so the warrior had to depend on his own Guardian Spirit to heal his woun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WARFARE WAS NOT USUALLY DEAD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ttacks simply were raids of short duration and were nearly always loc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raids were not necessarily deadly -- neither side expected total triump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battles were fought more to save face rather than to achieve victor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under and seeking prestige were among the most common reasons to attack another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boxes, blankets, serving dishes, foodstuffs and ritual paraphernalia were all objects to be loo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f the owner of particular songs, crests, or rituals was kill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ownership of the songs and ritual gear reverted to the attack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these bloody acquisitions were one way that rituals and ceremon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were diffused among the villages of the coastal reg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Results of raids such as death in the village attacked, destruction of houses and material goo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aking trade goods and foodstuffs, territorial expansion and retaliation for previous attack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ere other incentives to attack neighboring villag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Vengeance often was generalized rather than focused on a specific individual or local grou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f a community member was killed by someone from another villa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community members might seek revenge against the offender’s villag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but rather than seek out an individual for retribution, the first person they encounter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who was a member of the attackers’ village might be kill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ab/>
        <w:t>satisfied, the revenge-seekers returned ho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Revenge could be sought even if the death was apparently from natural caus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t seemed the goal was to inflict death, any death, to balance the offended community’s lo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only very rarely did territorial expansion or invasions of another village’s fishing groun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lead to comba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Indians did not like to fight at night because if someone was kill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at individual’s Personal Spirit could not follow the sun into the Spirit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r>
      <w:r>
        <w:rPr>
          <w:lang w:eastAsia="ja-JP"/>
        </w:rPr>
        <w:t xml:space="preserve">battles usually were fought early in the morn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r>
      <w:r>
        <w:rPr/>
        <w:t xml:space="preserve">travelling under cover of darkness most raiding and war part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preferred to attack just as the sun rose illuminating their way through a sleeping villa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to assure adequate opportunity to reach the land of the dea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rPr/>
      </w:pPr>
      <w:r>
        <w:rPr/>
        <w:tab/>
        <w:t xml:space="preserve"> </w:t>
        <w:tab/>
      </w:r>
      <w:r>
        <w:rPr>
          <w:lang w:eastAsia="ja-JP"/>
        </w:rPr>
        <w:t xml:space="preserve">one common method of attack involved throwing burning bush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rPr>
          <w:lang w:eastAsia="ja-JP"/>
        </w:rPr>
      </w:pPr>
      <w:r>
        <w:rPr>
          <w:lang w:eastAsia="ja-JP"/>
        </w:rPr>
        <w:tab/>
        <w:tab/>
        <w:tab/>
        <w:t>on the village longhouse roof to drive the villagers out to be captured or, sometimes, kill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t was customary to call off hostilities after a few casualties had been suffe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HAND WEAPONS WERE USED BY COASTAL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To inflict damage on the people being attacked, raiding party’s</w:t>
      </w:r>
      <w:r>
        <w:rPr/>
        <w:t xml:space="preserve"> unleashed darts or arrow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or they hurled stones the size of small cannonballs with sling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this assault could cut an enemy war canoe in hal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however most fighting occurred in melees which were noisy and confus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combatants closed in quickly and fought hand-to-h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tab/>
        <w:t xml:space="preserve">Warriors carried weapons as diverse as axes, spears, knives and special war club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ar clubs were the most common weap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stone head with a groove cut in the center and a point at one e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was attached with rawhide to a hardwood handle about two feet lo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some war clubs were made by covering a round stick with rawhi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this rawhide was extended at one end to form a bag which enclosed a ro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se clubs were about a foot long and attached to the wrist with a tho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 xml:space="preserve">war clubs often were </w:t>
      </w:r>
      <w:r>
        <w:rPr/>
        <w:t>enhanced with images of human faces, or bear or wolf spiri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Knife blades were of flint or obsidian stone attached to a wooden or bone hand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 xml:space="preserve">Bows were crafted by </w:t>
      </w:r>
      <w:r>
        <w:rPr/>
        <w:t xml:space="preserve">expert bow makers who spent hours walking in the fore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looking for a tree with the proper bend in its grain to make a good bow</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usually yew wood or a </w:t>
      </w:r>
      <w:r>
        <w:rPr>
          <w:lang w:eastAsia="ja-JP"/>
        </w:rPr>
        <w:t xml:space="preserve">green strip of pine, cedar, fir, ironwood, or vine ma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was chosen because of its great flexibility and streng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each </w:t>
      </w:r>
      <w:r>
        <w:rPr>
          <w:lang w:eastAsia="ja-JP"/>
        </w:rPr>
        <w:t>bow was strengthened by curing, sharpened at both ends and pain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decorations were attached to the bow using glue made from dog salmon sk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which made the bow not only a powerful weapon but also a work of ar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this glue was one of the greatest natural adhesives know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it could be used to mend split or broken weapons and even damaged cano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bows were short and were developed more for hunting than for fight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y were used for small birds, small and large land game and, only occasionally, for rai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during battle few injuries were inflicted as the bow and arrow was not an accurate weap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ow string was made of sea lion intestine, deer sinew or hemp wound in glu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 Along the coast, arrow shafts were slender -- these were made of wood similar to the bow</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bone, flint, or obsidian points were attached to the blunt wooden shaf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or a wooden shaft was whittled to a point with no arrowhead attach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feathers from cormorants, eagles, or loons were attached to the arrow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for water hunting, Coastal Indians used waterproof California shag feath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these arrows were used for both hunting and for wa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PROTECTIVE CLOTHING WAS WORN BY COASTAL WARRIO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Combatants around Puget Sound wore heavy coats of armor called “clamors”</w:t>
      </w:r>
      <w:r>
        <w:rPr>
          <w:b/>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 xml:space="preserve">made of </w:t>
      </w:r>
      <w:r>
        <w:rPr/>
        <w:t>multiple layers of elk hide or some other heavy animal skin</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knee-length </w:t>
      </w:r>
      <w:r>
        <w:rPr>
          <w:lang w:eastAsia="ja-JP"/>
        </w:rPr>
        <w:t>clamors</w:t>
      </w:r>
      <w:r>
        <w:rPr/>
        <w:t xml:space="preserve"> were worn like a tunic -- this armor worked like a modern bulletproof v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it absorbed the force of spears or arrows or a projectile and diffused its energ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these vests were nearly able to resist a pistol ball fired at close ran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when researchers recently fired stone-tipped arrows into elk-hide armo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the arrowheads fell to pieces)</w:t>
      </w:r>
      <w:r>
        <w:rPr>
          <w:rStyle w:val="FootnoteCharacters"/>
          <w:rStyle w:val="FootnoteAnchor"/>
        </w:rPr>
        <w:footnoteReference w:id="8"/>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ome Northern Coastal braves wore wooden helmets and armor made of moose hide and wooden sla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Chinook Indians along the Columbia River equipped themselves with arrow-proof ves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ometimes small hardwood sticks were bound together and worn like a ve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for heavy fighting natives wore a long, stiff cylinder of elk hide almost ½-inch thick</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hardened by fire and water that featured holes for the arm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SOME COASTAL INDIANS WERE MORE WARLIK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r>
      <w:r>
        <w:rPr>
          <w:strike/>
          <w:lang w:eastAsia="ja-JP"/>
        </w:rPr>
        <w:t>S</w:t>
      </w:r>
      <w:r>
        <w:rPr>
          <w:lang w:eastAsia="ja-JP"/>
        </w:rPr>
        <w:t xml:space="preserve">ome Northern villages of Washington and British Columbia were more warlik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lang w:eastAsia="ja-JP"/>
        </w:rPr>
        <w:tab/>
        <w:tab/>
        <w:t xml:space="preserve">fierce Haida sea pirates from </w:t>
      </w:r>
      <w:r>
        <w:rPr>
          <w:lang w:val="en"/>
        </w:rPr>
        <w:t>Haida Gwaii</w:t>
      </w:r>
      <w:r>
        <w:rPr>
          <w:lang w:eastAsia="ja-JP"/>
        </w:rPr>
        <w:t xml:space="preserve"> (formerly the Queen Charlotte Islan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often became violent when an important leader di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it was said they wanted to send someone with their chief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tab/>
        <w:tab/>
        <w:tab/>
        <w:tab/>
        <w:tab/>
        <w:t xml:space="preserve">and wanted to make many other people mour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t seemed to make little difference to them who their victims we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rPr>
          <w:lang w:eastAsia="ja-JP"/>
        </w:rPr>
      </w:pPr>
      <w:r>
        <w:rPr>
          <w:lang w:eastAsia="ja-JP"/>
        </w:rPr>
        <w:tab/>
        <w:tab/>
        <w:tab/>
        <w:tab/>
        <w:t>even members of their own village were sometime attacked and kill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Haida natives traveled south in large dugout war canoes that held up to sixty warrior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these raiding parties frequently visited native villages of the Strait of Juan de Fuca,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Puget Sound and along the Pacific coast as far south as California to gather slav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Chinook Indians of the Columbia River raided the Oregon Coast for the same purpos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Makah and S’Klallam Indians sometimes fell upon unsuspecting villages of Puget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one famous fight concerned a whale which escaped from the Makahs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with twelve harpoons sticking in it</w:t>
      </w:r>
      <w:r>
        <w:rPr>
          <w:position w:val="6"/>
          <w:lang w:eastAsia="ja-JP"/>
        </w:rPr>
        <w:t xml:space="preserve"> </w:t>
      </w:r>
      <w:r>
        <w:rPr>
          <w:rStyle w:val="FootnoteAnchor"/>
          <w:position w:val="6"/>
          <w:sz w:val="20"/>
          <w:szCs w:val="20"/>
          <w:lang w:eastAsia="ja-JP"/>
        </w:rPr>
        <w:footnoteReference w:id="9"/>
      </w:r>
      <w:r>
        <w:rPr>
          <w:sz w:val="20"/>
          <w:szCs w:val="2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S’Klallams, on whose beach it landed, refused to surrender the present from The Change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or to even make the demanded paymen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this led to a surprise attack by the Makahs who burned several S’Klallam hous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they made off with several enemy heads and a few cap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Modern societies are more warlike -- violence may increase with civilization</w:t>
      </w:r>
      <w:r>
        <w:rPr>
          <w:rStyle w:val="FootnoteAnchor"/>
          <w:position w:val="6"/>
          <w:sz w:val="20"/>
          <w:szCs w:val="20"/>
          <w:lang w:eastAsia="ja-JP"/>
        </w:rPr>
        <w:footnoteReference w:id="10"/>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TRIBAL ORGANIZATION WAS AN IMPORTANT PRECEPT AMONG PLATEAU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Because of the scarcity of food the concept of group unity was essential for surviva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ile each Plateau village was independent, the idea of brotherhood or tribe did exi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nd linked groups of villages together into a larger political uni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Often no single headman led the tribe which was composed of several villag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power and duties were entrusted to several men, rather than to on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each leader seemed to naturally demonstrate expertise and talent in his area of concer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PLATEAU POLITICAL LIFE DIFFERED FROM THE COASTAL PEOPL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In (today’s Eastern Washington) leadership selection was generally based on ability and wisdom </w:t>
        <w:tab/>
        <w:tab/>
        <w:tab/>
        <w:t xml:space="preserve">rather than heredity and wealth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although a type of aristocracy did exist for the Plateau peopl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class structure was only weakly developed -- no rigid caste system was presen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however social status, such as it was, was based upon personal weal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ateau Indian political leaders played a diverse role that varied role from tribe to trib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nterior head chief’s duties were similar to those of the Coastal head chief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his major responsibility was to keep the peace and settle quarrels in the village and trib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he had to decide who was guilty and met out proper punishme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he had to be sure each villager had enough to eat and receive visitors and gue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To accomplish these tasks he needed to maintain an influence over a wide variety of group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but the Plateau head chief had less power to enforce his decisions than Coastal head chief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head chief of a Plateau tribe was accorded more respect than actual authori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n the Interior, the head chief always faced the prospect of being replac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y a young brave with a following of his own who might call for an election at any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SIMILAR WEAPONS WERE USED BY COASTAL AND PLATEAU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tab/>
        <w:t xml:space="preserve">Plateau Indian warriors’ weapons included axes, spears, knives and special war club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ateau Indians produced two kinds of arrow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unting arrows were much like those of the Coastal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n addition, arrows made for the specific purpose of war were us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sometimes these were tipped with rattlesnake veno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tab/>
        <w:t>In the Plateau region shields made of bison hide shrunk by steaming were wor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se skins were hardened with fire and pounded for several day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SLAVERY EXISTED AMONG THE NATIVE AMERIC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Although motives for organizing and carrying out an attack on another village were vari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aking captives could be the by-product of any attack whatever the motive might b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Capturing slaves was a common outcome of successful attack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cquiring young women or boys as slaves was a reason to raid near and distant villag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Even Indians residing within the same village did not have complete immunity from armed atta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village members of a different family group in the villa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might take a rival family member as a slav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Indians seldom killed their cap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NYONE COULD BCOME A SLAV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Slaves originally were members of another villa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laves were ultimately the product of violen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they were the lowest rung of a class-conscious society</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y were either captives or the children of cap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When a coastal village was attacked anyone living in the community was a potential sla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former rank in the community of the slave was usually meaningle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ome of those taken would already be slaves who simply experienced an ownership chan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Captured village members who held important titles were sometimes ransom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is people might send a great orator, usually from a different village, to offer a ranso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most often the orator offered two or three slaves for the noble’s relea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but many former title-holders spent their lives in slavery and were treated like other sla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When slaves were redeemed, however, a stigma of dishonor seemed to rema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rituals were performed to remove the stain of slave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but the humiliation of slavery, even for a short period of time, was so degrad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that the disgrace of social inferiority always remain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 </w:t>
      </w:r>
      <w:r>
        <w:rPr/>
        <w:t>OWNING A SLAVE BROUGHT STATU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O</w:t>
      </w:r>
      <w:r>
        <w:rPr>
          <w:lang w:eastAsia="ja-JP"/>
        </w:rPr>
        <w:t xml:space="preserve">wnership of a slave was considered by the Coastal Indians to be a mark of distinction and weal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percentage of natives held as slaves in the population of the Pacific Northw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ran as high as one in four in some sections and perhaps even one in thre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however, no one person owned a great many sla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owners of ten slaves were considered very ri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Chinook Indians who lived near the mouth of the Columbia River held more slaves per capita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than any of the surrounding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an average upper-class family owned two or three sla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eaceful people who did not raid neighboring villages simply acquired slaves from warlike villag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ometimes slaves were bartered or sold or they were won and lost in gambol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occasionally they were given away during a great display of weal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SLAVES HAD NO RIGHTS OR PRIVILEG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Saves, </w:t>
      </w:r>
      <w:r>
        <w:rPr>
          <w:lang w:eastAsia="ja-JP"/>
        </w:rPr>
        <w:t>much like servants,</w:t>
      </w:r>
      <w:r>
        <w:rPr/>
        <w:t xml:space="preserve"> </w:t>
      </w:r>
      <w:r>
        <w:rPr>
          <w:lang w:eastAsia="ja-JP"/>
        </w:rPr>
        <w:t xml:space="preserve">performed many duties </w:t>
      </w:r>
      <w:r>
        <w:rPr/>
        <w:t xml:space="preserve">to support the noble class that owned them: </w:t>
        <w:tab/>
        <w:tab/>
        <w:tab/>
        <w:t xml:space="preserve">•women slaves and children prepared and served </w:t>
      </w:r>
      <w:r>
        <w:rPr>
          <w:lang w:eastAsia="ja-JP"/>
        </w:rPr>
        <w:t>food</w:t>
      </w:r>
      <w:r>
        <w:rPr/>
        <w:t xml:space="preserve"> and performed laborious and meni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household tasks that in other places were undertaken by free women</w:t>
      </w:r>
      <w:r>
        <w:rPr>
          <w:lang w:eastAsia="ja-JP"/>
        </w:rPr>
        <w:t>;</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slaves ran </w:t>
      </w:r>
      <w:r>
        <w:rPr>
          <w:lang w:eastAsia="ja-JP"/>
        </w:rPr>
        <w:t>errands and carried messages;</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slaves paddled canoes, fished, hunted and even in made war on neighboring villag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slaves made or helped make canoes, cut wood, carried water, aided in building houses, etc.;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laves often lived in the same longhouse as their master and his family and shared their foo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s a rule, slaves were well fed and treated in a manner that was usual for valuable proper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but punishment for shortcomings was sometimes seve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Slaves had no prospect of socially advancing they could not own proper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nd were subject to the whims of their owners who had power of life and death over the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it was acceptable to destroy slaves on special occas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Tlingit Indians customarily killed slaves to bury their bod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ab/>
        <w:tab/>
        <w:tab/>
        <w:tab/>
        <w:tab/>
        <w:t>beneath the corner-posts of the chiefs’ house while it was being construc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Washington State Indian Agent James Swan stated that when a Makah chief di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tab/>
        <w:tab/>
        <w:tab/>
        <w:tab/>
        <w:tab/>
        <w:t>his favorite slaves were killed and buried with him</w:t>
      </w:r>
      <w:r>
        <w:rPr>
          <w:rStyle w:val="FootnoteCharacters"/>
          <w:rStyle w:val="FootnoteAnchor"/>
        </w:rPr>
        <w:footnoteReference w:id="11"/>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if a slave had been purchased as a companion for a chil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ab/>
        <w:t>the slave was almost certainly killed if the child di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 great distinction in status existed in all ceremonial practices as slaves were rigidly exclud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generally a slave could not marry a free man or wom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lthough James Swan noted Makah men frequently married female slaves</w:t>
      </w:r>
      <w:r>
        <w:rPr>
          <w:rStyle w:val="FootnoteCharacters"/>
          <w:rStyle w:val="FootnoteAnchor"/>
        </w:rPr>
        <w:footnoteReference w:id="12"/>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children of such marriages seem to occupy an unclear social pos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Men who had lost everything through gamboling or fate sometimes sold themselves into slaver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debtors could offer themselves to an aristocrat as a slave to escape their deb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voluntary slave’s children, however, maintained their own status within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When Coastal slaves grew too old and feeble or sick, they were often neglected or turned out to di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y might starve to death in the wildernes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then their body was unceremoniously thrown in the hollow of a dead tre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or some other out of sight pla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STATUS OF SLAVES WAS USUALLY HEREDITARY ALONG THE PACIFIC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hildren of slaves remained slav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lmost everywhere else in North, Central and South America the children of slaves were fre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astal Indians seldom freed their slaves or granted them equali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laves could be sold at great markets like Celilo Falls and Kettle Falls on the Columbia Riv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 xml:space="preserve">on very rare occasions a </w:t>
      </w:r>
      <w:r>
        <w:rPr/>
        <w:t xml:space="preserve">slave could be freed or given away </w:t>
      </w:r>
      <w:r>
        <w:rPr>
          <w:lang w:eastAsia="ja-JP"/>
        </w:rPr>
        <w:t>at a potlatch or other ceremon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to show that their owner was so wealthy that he could easily afford to part with them</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lso on very rare occasions a slave could become rich by gamboling or developing a skil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but more ordinarily, if a slave boy found a powerful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nd became successful in fishing, hunting, or gamboling</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his owner claimed his catch, kill, or his winning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strike/>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SLAVERY WAS LESS COMMON AMONG THE PLATEAU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There was little class distinction among the Inland natives of Eastern Washingt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lavery was far less significant among Plateau natives as few slaves were kep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 </w:t>
        <w:tab/>
        <w:t>often slaves were freed and were granted equality by their own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many even joined the tribe of their captors and were treated as equa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Several Plateau tribes gave up slavery before it was outlawed by the United States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Flathead Indians of today’s Idaho gave up slavery very early 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San Poil Indians of Washington State believed in the equality of all mankind</w:t>
      </w:r>
      <w:r>
        <w:rPr>
          <w:rStyle w:val="FootnoteAnchor"/>
          <w:position w:val="6"/>
          <w:sz w:val="18"/>
          <w:szCs w:val="18"/>
          <w:lang w:eastAsia="ja-JP"/>
        </w:rPr>
        <w:footnoteReference w:id="13"/>
      </w:r>
      <w:r>
        <w:rPr>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every man, woman and child was a member of the tribal general assembl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ny man was eligible to be elected chief but the office gave him no higher social statu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meat brought back from hunting expeditions was distributed to all tribal member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as was fish taken at the community weir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but private effort also was recogniz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salmon speared by a man were his to keep</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women had full rights to their individual efforts such as berries and roots they harvest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ab/>
        <w:t xml:space="preserve">as were art objects a woman cre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Okanogan natives of Washington and British Columbia and several other trib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shared a strong belief in equality</w:t>
      </w:r>
      <w:r>
        <w:rPr>
          <w:rStyle w:val="FootnoteAnchor"/>
          <w:position w:val="6"/>
          <w:sz w:val="18"/>
          <w:szCs w:val="18"/>
          <w:lang w:eastAsia="ja-JP"/>
        </w:rPr>
        <w:footnoteReference w:id="14"/>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 xml:space="preserve">NATIVE AMERICANS ACCEPTED NATURE AS A GIF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Water highways provided a system of transportation and a source for foo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Forests provided an abundance of food in great varie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and raw materials for a highly developed woodworking technolog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natural bounty provided building materials and artistic suppl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and firewood for cooking and heating in all seasons of the yea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cedar provided the raw materials for housing, transportation, clothing</w:t>
      </w:r>
      <w:r>
        <w:rPr/>
        <w:t xml:space="preserve"> and domestic utensi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These natural resources were used to meet all of the needs of hum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resolutely practiced conservation as they used only as much as was necessar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long the Pacific coast this was made very easy because of almost unlimited suppl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szCs w:val="20"/>
          <w:lang w:eastAsia="ja-JP"/>
        </w:rPr>
      </w:pPr>
      <w:r>
        <w:rPr>
          <w:szCs w:val="2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WESTERN RED CEDAR TREES PROVIDED A VALUABLE RESOURCE TO COASTAL NATI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Coastal people used the wood of several trees, but cedar was the most favored</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cedar trees </w:t>
      </w:r>
      <w:r>
        <w:rPr>
          <w:lang w:eastAsia="ja-JP"/>
        </w:rPr>
        <w:t>first appeared along the Pacific coast in significant numbers about 6,600 years ago</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 xml:space="preserve">Western Red Cedar provides a unique type of wood that </w:t>
      </w:r>
      <w:r>
        <w:rPr>
          <w:lang w:eastAsia="ja-JP"/>
        </w:rPr>
        <w:t xml:space="preserve">is soft and light weigh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it is easily worked using stone, bone and shell blad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and can be bent </w:t>
      </w:r>
      <w:r>
        <w:rPr>
          <w:lang w:eastAsia="ja-JP"/>
        </w:rPr>
        <w:t>and shaped using stea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lthough easily split and shaped, cedar has great tensile streng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Western Red Cedar was vital to the coastal people and was second only to salmon in importan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indications of Coastal Indian woodworking even during the earliest times exi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plitting wedges made of antler have been discovered in the earliest archeological sigh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early </w:t>
      </w:r>
      <w:r>
        <w:rPr/>
        <w:t xml:space="preserve">Northwest Indian woodworking skills and technology were </w:t>
      </w:r>
      <w:r>
        <w:rPr>
          <w:lang w:eastAsia="ja-JP"/>
        </w:rPr>
        <w:t xml:space="preserve">well establish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between 3,500 and 3,000 years ago</w:t>
      </w:r>
      <w:r>
        <w:rPr/>
        <w:t xml:space="preserve"> and remains unsurpassed in the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 </w:t>
        <w:tab/>
        <w:tab/>
        <w:t>cedar chips have been discovered which date back 3,000 yea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Cedar b</w:t>
      </w:r>
      <w:r>
        <w:rPr/>
        <w:t>ark consists of two distinct lay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outer cedar bark, rough and dead was peeled off the tree in the spring and summ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when tree sap (fluid) rises in the tre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if the tree was not completely circled it would continue to grow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rFonts w:cs="Arial"/>
        </w:rPr>
        <w:tab/>
        <w:tab/>
        <w:tab/>
        <w:t xml:space="preserve">decay-resistant, aromatic outer cedar bark was </w:t>
      </w:r>
      <w:r>
        <w:rPr/>
        <w:t xml:space="preserve">laid on the ground and dri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it was </w:t>
      </w:r>
      <w:r>
        <w:rPr>
          <w:rFonts w:cs="Arial"/>
        </w:rPr>
        <w:t>used to line chests</w:t>
      </w:r>
      <w:r>
        <w:rPr/>
        <w:t xml:space="preserve"> and boxes and as kindling for starting fir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inner bark is composed of red, stringy, soft, inner layers which were gathered by native wome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fter soaking for about two weeks the inner bark was pounded into separate individual fib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women were skillful in twisting, spinning and weaving the material into long, thick cor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this material </w:t>
      </w:r>
      <w:r>
        <w:rPr>
          <w:lang w:eastAsia="ja-JP"/>
        </w:rPr>
        <w:t xml:space="preserve">could be used for a variety of ingenious </w:t>
      </w:r>
      <w:r>
        <w:rPr/>
        <w:t xml:space="preserve">domestic funct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instead of cotton or wool</w:t>
      </w:r>
      <w:r>
        <w:rPr>
          <w:lang w:eastAsia="ja-JP"/>
        </w:rPr>
        <w:t xml:space="preserve"> to make dresses, cloaks and pillow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for making baskets, ropes, place mats and burial ma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 xml:space="preserve">fishing nets were woven of strands of inner cedar bar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babies in cradleboards found the texture to be like talcum powd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ab/>
        <w:tab/>
        <w:t>when the shredded inner cedar bark was packed around them in baby backpack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 xml:space="preserve">for added strength inner cedar bark was often combined with other cedar par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ab/>
        <w:t>such as limbs, roots and bough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FALLING GIANT RED CEDAR TREES REQUIRED SKILL AND PATIEN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Large supply of Western Red Cedar trees was availab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cedar contains chemicals which resist rot -- objects made from it lasted for years and even decad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Western Red Cedar trees and its bark, limbs and roots provided a major source of raw materi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first a huge cedar tree had to be found that was the right size and possessed the right spiri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natives were very concerned about the spirit wor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Falling the giant cedar using carefully controlled fires would take day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a notch was chipped into the tree with an adze (stone chipp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or was dug into the tree bark using chise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heated stones were placed into the notch -- charred wood was scrapped away with a chise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dditional heated stones were placed into the opening as the trunk was burn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wet seaweed or damp leaves were stuck above and below the bur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o control the direction of the fi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hen burned nearly through, a niche was cut into the opposite side of the tre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in the direction the tree was to fal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once the cedar tree was felled, the tree trunk was converted into a lo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limbs were chipped or burned aw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op of the log was burned off to the right height for use as a house post, canoe, etc.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ADVANCED WOODWORKING TECHNOLOGY WAS DEVELOPED BY COASTAL NATI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strike/>
          <w:lang w:eastAsia="ja-JP"/>
        </w:rPr>
      </w:pPr>
      <w:r>
        <w:rPr>
          <w:lang w:eastAsia="ja-JP"/>
        </w:rPr>
        <w:tab/>
        <w:tab/>
        <w:t xml:space="preserve">Cedar provided the advantage to the builder of being easy to work wi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trait-grained soft cedar logs were easily split into planks along the gra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by using stone hammers to drive wooden wedges or wedges of elk hor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which were driven into the end of the lo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when the log began to split, other wedges were pounded into the crack along the lo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o spread the split wide op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finally, a stick was pounded deeply into the splitting log to continue the spl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his whole operation was repeated over and over to convert the log into flat plank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haping and hollowing the cedar log into beautiful canoes or bowls was slower wor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e woodcarver bored a hole at each end of the area to be hollowed ou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 xml:space="preserve">then split and chipped away the wood in between the holes into the appropriate shap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serving dishes and bowels were intricately shaped into amazing animal and human shap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eparate pieces of wood were joined together by sewing or pegging which substituted for nail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holes were drilled in each plank with bone awls and root strips or inner cedar bark twi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 xml:space="preserve">these sewing strips were continued from hole to ho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b/>
        <w:t xml:space="preserve">in countersunk grooves to protect strips from wea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seats in a canoe, bentwood box corners, wooden dance screen boards and other plank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 xml:space="preserve">were sewn together to make beautiful and functional objec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ome wood pieces were pegged together with wooden pegs pounded into pre-drilled hol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COASTAL INDIANS LIVED IN CEDAR LONGHOUS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Coastal natives need for shelter was met by an abundance of trees and ingenui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ubstantial wooden longhouses gave permanency to coastal villag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Western Red Cedar longhouses have been constructed for at least 2,500 yea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 earliest evidence of cedar planks being split dates back equally as o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Longhouses varied greatly in size, design, livability and beau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y ranged from forty to one hundred feet long and fourteen to twenty feet wi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ix to twelve families lived in each build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Chief Seattle’s dwelling, “Old Man Hou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known in Chinook Jargon as O-le-man or “strong man” ho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was located at today’s Agate Pass near Squamish, Washingt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reports of its size varied from 500 feet to 1000 feet in leng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it was about forty feet wide and nearly sixty feet in heigh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hundreds of artifacts from the site include </w:t>
      </w:r>
      <w:r>
        <w:rPr/>
        <w:t xml:space="preserve">harpoon points, gun flint stones, smoking pip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ab/>
        <w:t xml:space="preserve">adze blades, glass and a bone penda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szCs w:val="20"/>
        </w:rPr>
      </w:pPr>
      <w:r>
        <w:rPr>
          <w:lang w:eastAsia="ja-JP"/>
        </w:rPr>
        <w:tab/>
        <w:t>Old Man House</w:t>
      </w:r>
      <w:r>
        <w:rPr/>
        <w:t xml:space="preserve"> was burned down by the U.S. government in 1870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rFonts w:ascii="Verdana" w:hAnsi="Verdana" w:cs="Verdana"/>
          <w:sz w:val="18"/>
          <w:szCs w:val="18"/>
        </w:rPr>
      </w:pPr>
      <w:r>
        <w:rPr/>
        <w:tab/>
        <w:tab/>
        <w:t xml:space="preserve">following the death of Chief Seattle (sometimes known as Chief Sealth)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rFonts w:ascii="Verdana" w:hAnsi="Verdana" w:cs="Verdana"/>
          <w:sz w:val="18"/>
          <w:szCs w:val="20"/>
          <w:lang w:eastAsia="ja-JP"/>
        </w:rPr>
      </w:pPr>
      <w:r>
        <w:rPr>
          <w:rFonts w:cs="Verdana" w:ascii="Verdana" w:hAnsi="Verdana"/>
          <w:sz w:val="18"/>
          <w:szCs w:val="2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CONSTRUCTING COASTAL HOUSING ALONG PUGET SOUND WAS AN AR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Longhouses were found nowhere else in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longhouses and the great adobe pueblos of the Southwe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were the most outstanding native architectural feats constructed north of Mexico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it took months or even years of labor by tree-cutters and carpenters to construct a longhou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master builders, believed to have special spirit powers, were aided by apprentic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Two varieties of longhouses were constructed along Washington’s Pacific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shed-roof longhouses were long and narrow building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covered with a roof that sloped from front to back</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narrow construction made the building easier to construct and hea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gable-roof longhouses stood up to forty-five feet in width and 180 feet in length</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these could accommodate six to twelve famil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y were often described by the number of fire-pits inside rather than the number of room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House posts served as the corner post where two walls intersec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 number of additional house posts were placed between the corner po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o support the long sections of logs that spanned the length of the building across the midd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these logs served as ridge poles to support the roof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house posts that supported the roof and walls were as much as six feet in diame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when constructing a house post, the outer and inner layer of cedar bark were peeled off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leaving the log’s wooden core for use as a house po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tanding the house posts upright was cleverly accomplish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s the posts were laid beside a hole dug in the ground with one side dug at a 45º ang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while the opposite side was dug strait dow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everal men lifted the top end of the house po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while the base end of the post was put into the hole by sliding down the angled si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until it reached the botto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 short log was rolled down the sloping side of the ho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pushing the post into an upright position and holding it in plac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dirt then was filled in to hold the post vertically uprigh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very large houses would have four house posts set in a li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ith two logs placed end to end on the interior posts to make a very long ridge po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Roof construction of both shed-roof and gable-roof longhouses required a great deal of skil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raising the ridge pole fifteen or twenty feet into the air was accomplish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by placing the ridge pole across a very large log like a teeter-tot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s one end of the ridge pole was lifted the cross-log was rolled toward the other e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hen the ridge pole was elevated to the top of the house post it was lashed into pla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other end of the ridge pole was raised by use of successively longer temporary pos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 xml:space="preserve">that were used to lift the ridge pole to the height of the house po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once the top of the house post had been reached, the ridge pole was tied into pla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shorter posts, like rafters, were slanted downward from the ridge pole to the top of the wall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here the short posts were fitted into notches chiseled into the top of the house po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pruce root strips were tied around the joints of the rafters and po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overlapping planks, like shingles, were fastened to the sloping rafter giving a sloping roof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se shingles were pegged at one end so the shingle could be lifted with a long po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nd swung open creating a vent in the roof for smoke to escap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Construction of the longhouse walls was equally clea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edar logs were split into planks that formed the sides of the longho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fter being split the planks were smoothed and finish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with an adze made from a shell or piece of fli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planks as much as eight inches thick ranged from three feet to five feet wi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nd as long as twenty feet were lashed horizontally to house pos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in overlapping (ship-lap) fash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these were tied to the vertical house posts using twisted cedar twine rop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 xml:space="preserve">or were pegged to the vertical house pos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Several doors were constructed in the longhouse regardless of typ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each house might have three or four doo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openings were located on both the long and short sides of the longho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partitions often extended out from either side of the doo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o protect the inhabitants from the outside draf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n winter, houses had doors of cedar that could be closed by swinging on an upright po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se could be barred on the inside my means of a horizontal log crossba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in warmer weather mats served as doors or the openings were left uncover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no windows were cut in the walls of the longhou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interior light came from glowing fire pits lined with stones or grave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Longhouses could last for several generations and were passed by the owner from father to s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n Indian who was about to die was taken outside of the ho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if the owner died inside the house it was either burned or given aw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when it was given away all people living in the house prior to the death had to move ou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if the person who died inside the house was not the owner, the house had to be vaca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fter a month or two the occupants could retur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Chinook Indians living along the Columbia Riv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fashioned their longhouses in much the same manner as the Coastal Indians of Puget Sou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ith the exception that they used vertical cedar planks set firmly in the ground as their wal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depending on the width of the longhouse construction could be a high gable roo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or shed-type roof created with a pitch sloping toward the rear of the build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ith either type of construction the roof was held in place with a long ridgepo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both types of houses were supported by house posts and crossbeams (raft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covered with overlapping boards and cedar planks (shingles) up to eight feet wi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hat were laid over the ridge pole and could be pivoted to eliminate smok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American explorers Meriwether Lewis and William Clark visited a Chinook Indian villa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rStyle w:val="Referencetext"/>
          <w:lang w:val="en"/>
        </w:rPr>
      </w:pPr>
      <w:r>
        <w:rPr>
          <w:lang w:eastAsia="ja-JP"/>
        </w:rPr>
        <w:tab/>
        <w:tab/>
        <w:t>that was located near the famous Celilo Falls at the Columbia River Gorge -- 1805-1806</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they noted the houses were built six feet into the ground and one and a half feet above the grou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each house measured about twenty by thirty feet and had a gabled roo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 door was located at one e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back half of each house provided storage for dried fish, berries and other possess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front half of the house nearest the door was the living are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each house was shared by three or four famil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SEVERAL FAMILIES SHARED THE INSIDE OF THE LONGHOU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Storage containers were placed along a line separating neighbors from each other inside the longhou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wooden chests, boxes and baskets used for storing food, supplies and personal proper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were placed end to e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cedar chests were constructed of a one single board which made all four sid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cedar boxes were made of split cedar boards laced together used for stora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baskets were made of grasses and ree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any containers were works of art with carvings or designs worked into the construc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Interior of the longhouses along Puget Sound were often divided into rooms for privacy at nigh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natives used a portable partition to provide a sight barrier from those sharing the hou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blankets were often hung between famil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ometimes mats made from cedar bark, grasses, reeds, or cattails were us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long the wall of their apartment each family had its sleeping are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which consisted of wide shelves against the walls that served as beds at nigh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se were constructed about two and one-half feet from the flo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in front of the sleeping shelf were other platforms about a foot hig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at were used as seats, settees or storage places during the d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laves usually slept on the lower platform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sometimes planks on the floor covered with mats were used instead of lower platform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ove the sleeping platforms were storage shelves -- usually slanted downward in toward the wal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ladders were used to reach these storage area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dried provisions were stored in baskets there for the win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extra blankets were also stored there in the summ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Fire pits were dug in the floor and surrounded by stones for use as a fireplace and for cook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fires were arranged not in the middle of the interior space but rather nearer the wal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re was no chimney as smoke followed the tapering roof line up toward a vent in the roo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enter area of the longhouse was usually reserved as a passagew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used to get from one end of the dwelling to the o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Floors were packed dirt that was often covered with sand or cattail ma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ometimes mats woven from the soft inner bark of cedar trees served as carpe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When a couple had enough children to crowd the family apartm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 son, when old enough, was given a separate section of the house as his ow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if the family was wealthy enough they could build their own longho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Poor natives lived in a lien-to rather than in the longho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COASTAL VILLAGES ON PUGET SOUND ALL FOLLOWED A SIMILAR PATTER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Much of the Pacific Northwest was uninhabited but not unclaimed or unexplor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permanent villages were occupied during the win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one village could be composed of from three to five larger longhouses togeth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Usually the village was built on one stree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each village, as far as possible, had a feast house five times the size of a normal longho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is building, between one hundred to two hundred feet long, was able to shel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several hundred people for major social events such as celebrations and feast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some feast houses were also used as dwellings to house up to thirty famili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but this was thought to be a poor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everal kinds of smaller structures faced the water and generally were in a single row</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these were always built on the shore of the sound or along rivers and creek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t>small “lein-tos”</w:t>
      </w:r>
      <w:r>
        <w:rPr>
          <w:b/>
          <w:lang w:eastAsia="ja-JP"/>
        </w:rPr>
        <w:t xml:space="preserve"> </w:t>
      </w:r>
      <w:r>
        <w:rPr>
          <w:lang w:eastAsia="ja-JP"/>
        </w:rPr>
        <w:t>housed the po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canoe houses served as storage sites for boats and personal belonging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nd also provided posts for additional carving opportunit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every family had a fish-drying rack suspended from a crossbea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OZETTE VILLAGE PROVIDES INSIGHT INTO COASTAL NATIVE VILLAGE L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Ozette Indian village was occupied by Makah people along the Pacific Oce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ab/>
        <w:t>on the Olympic Peninsula</w:t>
      </w:r>
      <w:r>
        <w:rPr>
          <w:lang w:val="en" w:eastAsia="ja-JP"/>
        </w:rPr>
        <w:t xml:space="preserve"> </w:t>
      </w:r>
      <w:r>
        <w:rPr>
          <w:lang w:val="en"/>
        </w:rPr>
        <w:t>near the town of Neah Bay, Washington</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Ozette may date back farther than the Marmes Rock Shelter sit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ich was occupied between 11,000 and 9,800 years ago</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ccording to radiocarbon dating part of Ozette was engulfed by a catastrophic mud sli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some five hundred years ago -- around 1560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Washington State University archeologist Dr. Richard Daugherty learned of the sit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nd led archeologists to dig test pits in 1966 and 1967</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high tides during the winter of 1970 washed even more artifacts from where they had la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Dr. Daugherty and his team investigated several Makah houses caught under the mudsli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Daugherty became director of the Ozette archeological sigh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he pioneered wet sight work -- 1970-1981</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pressurized ocean water was used to slowly remove the mud from buried hous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tab/>
        <w:tab/>
        <w:tab/>
        <w:tab/>
        <w:tab/>
        <w:t>and the exterior midden (refuse materials) where household items had been discard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Dr. Daugherty preserved Ozette’s wooden artifacts by soaking them in huge vats of Carbowax</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ome artifacts, especially those made of hard woods because of their small por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had to soak for years to preserve the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 xml:space="preserve">More </w:t>
      </w:r>
      <w:r>
        <w:rPr/>
        <w:t>than 55,000 artifacts from all aspects of ancient tribal life were excava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these were cleaned, identified with Makah names, cataloged, preserved and stored or display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among these items are beautifully carved house boar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an elaborate whale saddle or dorsal fin inlaid with seven hundred sea otter tee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numerous styles and sizes of baskets and box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clothing, cradle boards, mats, hats, looms and toy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fishing, sealing and whaling equipment, ceremonial gear and even metal tool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it is speculated that the metal came from shipwrecks or trade network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many of these artifacts can be seen today in the </w:t>
      </w:r>
      <w:r>
        <w:rPr>
          <w:lang w:val="en"/>
        </w:rPr>
        <w:t xml:space="preserve">in the Makah Museu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t the Makah Cultural and Research Center in Neah B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ncestral remains were reinterred out of respect for these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nd in keeping with cultural beliefs about dea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Ozette village has been recognized as one of the richest archaeological resources in the wor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and has inspired a cultural renaissance for the Makah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Other possible archeological sites have been identified on San Juan Island and at Enumclaw</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but funding is presently not available to investigate these locations </w:t>
      </w:r>
      <w:r>
        <w:br w:type="page"/>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PLATEAU NATIVE HOUSES OF EASTERN WASHINGTON SHOWED GREAT VARI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Lacking forests, at first the Plateau tribes lived and camped in caves and under rock shelter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later they dug permanent “Pit houses” in the ground which were used in win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it Houses varied in style and design by the location of the tribe of build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usually these circular in-ground winter houses were located in sheltered valley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y varied in length from twenty feet to one hundred-fifty fee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interior was excavated to form a round pit five or six feet deep -- ten to fifteen feet wid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roof was placed above the ground on roof poles sloping from the ground up to a ridge po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that supported a flat, pointed or conical shaped roof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roof poles were covered with planks if they were availab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or, if necessary, they were covered with ma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e roof was blanketed with grass or dirt to provide insulation from the col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a hole in the roof was left open for the smok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entrance into the house was by way of the smoke-hole down a ladder or center-pole to the flo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fire pit provided warmth in winter and the dirt walls provided insulation to retain the hea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rooms were not partitioned by sight barri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ut each family had its space to keep its property and provision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Later still, long open lodges which became popular with the Plateau people were develop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in winter the lodge could be covered with saplings, grass, tulle mats and earth</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Also common also in the interior were conical tepees borrowed from the Plains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these were quickly and easily set up and dismantl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lang w:eastAsia="ja-JP"/>
        </w:rPr>
        <w:tab/>
        <w:t>Many Plateau tribes built a “Sweat Lodge”</w:t>
      </w:r>
      <w:r>
        <w:rPr>
          <w:b/>
          <w:lang w:eastAsia="ja-JP"/>
        </w:rPr>
        <w:t xml:space="preserve"> </w:t>
      </w:r>
      <w:r>
        <w:rPr>
          <w:lang w:eastAsia="ja-JP"/>
        </w:rPr>
        <w:t>to be used for purification ceremonies and for healing</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sweat lodges were about seven feet long, six feet wide and four feet hig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n oval roof of willows was covered with grass and earth to keep the heat 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entrance to the sweat lodge was covered with blankets and ma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outside the door a fire was built to heat lava stones that were rolled into the sweat lod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these </w:t>
      </w:r>
      <w:r>
        <w:rPr>
          <w:lang w:val="en"/>
        </w:rPr>
        <w:t>stones were considered by the Plateau natives to be their oldest living rel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heated stones were placed in a slight depression in the flo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nd covered with water to create stea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usually only one person at a time occupied the lod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bather shut himself or herself in the sweat lodge with a number of hot ston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t>steam heat removed</w:t>
      </w:r>
      <w:r>
        <w:rPr>
          <w:lang w:val="en"/>
        </w:rPr>
        <w:t xml:space="preserve"> toxins from the body, made the heart pump more bloo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ab/>
        <w:tab/>
        <w:tab/>
        <w:t xml:space="preserve">and </w:t>
      </w:r>
      <w:r>
        <w:rPr>
          <w:lang w:eastAsia="ja-JP"/>
        </w:rPr>
        <w:t>caused the native to experience vis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weat lodges were always built beside a creek or riv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so bather, when perspiring freely, could immediately plunge into the cold w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 xml:space="preserve">Plateau people believed </w:t>
      </w:r>
      <w:r>
        <w:rPr>
          <w:lang w:val="en"/>
        </w:rPr>
        <w:t>that sweat lodges brought balance and health to the spirit, mind and bod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the lodge could bring clarity to a problem or reconnect the tribal member with the Spirit Wor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eastAsia="ja-JP"/>
        </w:rPr>
        <w:tab/>
        <w:tab/>
        <w:t>sweat lodges held very strong spirits which could aid the worshipp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val="en"/>
        </w:rPr>
        <w:tab/>
        <w:tab/>
        <w:tab/>
      </w:r>
      <w:r>
        <w:rPr>
          <w:lang w:eastAsia="ja-JP"/>
        </w:rPr>
        <w:t xml:space="preserve">to contact his or her Guardian Spirit and to </w:t>
      </w:r>
      <w:r>
        <w:rPr>
          <w:lang w:val="en"/>
        </w:rPr>
        <w:t>call upon helpful spiri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szCs w:val="20"/>
          <w:lang w:eastAsia="ja-JP"/>
        </w:rPr>
      </w:pPr>
      <w:r>
        <w:rPr>
          <w:lang w:eastAsia="ja-JP"/>
        </w:rPr>
        <w:t>PLATEAU INDIANS ALSO WERE MOBILE DURING THE WARMER MONTH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nditions were less agreeable than those that existed along the coast -- food was less plentifu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meeting the challenges of everyday life was more difficult in the Interi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is forced the Plateau people to be semi-nomadic to find and gather an adequate food supp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y moved frequently in search of food and game during the warm seas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hich prevented these tribes from living permanently in one ho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life was sparer for these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ummer houses were portable mat-covered or rush-covered tents -- or single or double lean-to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Plateau people constructed a semi-permanent camp consisting of long and rectangular hu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made of framing poles placed at the corners of the shel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alls were made of grass, mats, blanket or animal rob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stretched across the rectangle of the building pol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one corner was left untied to serve as the doo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gaps between the wall and corner posts allowed breezes to en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lankets or mats served for the roof as there is little rain in Eastern Washington in the summ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During the summer, some Interior tribes used teepees adopted from the Plains Indi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frame of the teepee consisted of about ten long poles pointed at the lower e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se were driven into the ground and lashed together with thongs near the to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alls of the shelter were made of reed mats stitched toge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or dressed bison hides sewed together stretched over the fra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is lodge could easily be set up by women in a few minut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ome Indian women decorated their tepees with drawings of animals or symbo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When traveling travois (sleds pulled by animals) were us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o carry their belongings and the harvest they collec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ese consisted of two long poles that were of unequal leng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to prevent both sides of the travois from bouncing along the ground at the same tim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oven mats were lashed between the poles to hold the cargo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strike/>
          <w:lang w:eastAsia="ja-JP"/>
        </w:rPr>
      </w:pPr>
      <w:r>
        <w:rPr>
          <w:lang w:eastAsia="ja-JP"/>
        </w:rPr>
        <w:tab/>
        <w:tab/>
        <w:t>before the arrival of the horse in Eastern Washington, dogs were used to carry the possess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WATER UNIFIED THE COASTAL AND PLATEAU PEOPLE OF WASHINGT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While the Pacific Ocean and Puget Sound provided both food and transpiration for the Coastal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r>
      <w:r>
        <w:rPr/>
        <w:t xml:space="preserve">rivers and lakes provided food and transportation for people on both sides of the Cascad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 xml:space="preserve">Indians, with the exception of people who lived far inland on the slopes of the mountai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remained by the water and used canoes to travel on the rivers, lakes and ocean to get arou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rivers were so important to travel that there were almost no trails through the dense fore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Indians along the Pacific coast seldom traveled more than five miles inland from their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fear of unknown spirits living in the dense woods ruled out most overland trave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however, some trails led to the beach or to berry picking patch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other trails were developed by migrating anima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 xml:space="preserve">Because the rivers were so important it was natural that people kept track of each oth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according to river systems or drainages they popula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suffix “amish” found in many of the tribal nam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indicated they were the “people of” a specific river syste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for example, Swinomish, Stilaguamish, Snohomish, Squamish and Duwamis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szCs w:val="20"/>
          <w:lang w:eastAsia="ja-JP"/>
        </w:rPr>
      </w:pPr>
      <w:r>
        <w:rPr>
          <w:lang w:eastAsia="ja-JP"/>
        </w:rPr>
        <w:t xml:space="preserve">INDIAN LEGEND OF CANOE OWNERSHIP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 xml:space="preserve">Selected </w:t>
      </w:r>
      <w:r>
        <w:rPr/>
        <w:t xml:space="preserve">Western Red Cedar </w:t>
      </w:r>
      <w:r>
        <w:rPr>
          <w:lang w:eastAsia="ja-JP"/>
        </w:rPr>
        <w:t xml:space="preserve">logs were carved into beautiful and seaworthy dugout cano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large cedar trees </w:t>
      </w:r>
      <w:r>
        <w:rPr/>
        <w:t xml:space="preserve">grew in the deep forests many miles from the villag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obviously no modern equipment such as </w:t>
      </w:r>
      <w:r>
        <w:rPr/>
        <w:t>saws or axes or any metal tools were availab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not even draft animals were available to move the log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ab/>
        <w:t>nor were there roads over which a tree fifty feet log could be carri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re remains the question of how these enormous logs were delivered to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An Indian legend attempts to answer the question of how logs were transpor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i</w:t>
      </w:r>
      <w:r>
        <w:rPr/>
        <w:t>n some coastal villages ownership of a canoe was a religious responsibility</w:t>
      </w:r>
      <w:r>
        <w:rPr>
          <w:rStyle w:val="FootnoteCharacters"/>
          <w:rStyle w:val="FootnoteAnchor"/>
        </w:rPr>
        <w:footnoteReference w:id="15"/>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ab/>
        <w:t>to acquire a canoe, a young man had to fast and meditate in the wilderness for many day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ab/>
        <w:t xml:space="preserve">during this time </w:t>
      </w:r>
      <w:r>
        <w:rPr/>
        <w:t>he sang a song as he walked through the woo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asking a tree to bless him with the ownership of a cano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if the young man’s prayers were answered a tree would choose him to be a canoe own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nd would sing back to hi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when the young man heard the tree singing he made camp at the bottom of the tre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there he stayed while he learned of all of the responsibilities of canoe ownershi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when the tree was satisfied that the young man was worthy of having a cano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it would teach him how to fell the tree and how to trim its branch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next the tree would teach the young man a special song to sing as he returned to his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followed down the mountainside by the tre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pPr>
      <w:r>
        <w:rPr/>
        <w:tab/>
        <w:tab/>
        <w:tab/>
        <w:t>at the village the tree would be made into a cano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rStyle w:val="Referencetext"/>
          <w:lang w:val="en"/>
        </w:rPr>
        <w:t>ALL OF THE VILLAGERS WORKED TO CONSTRUCT A CANO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Dugout canoe carving was a highly-developed community skill found nowhere else in North Americ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carving a canoe from a single Western Red Cedar log was a community projec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t took months to form a canoe and the Coastal Indians excelled in canoe construc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Using wooden wedges the top portion of the cedar log was split aw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 </w:t>
      </w:r>
      <w:r>
        <w:rPr>
          <w:lang w:eastAsia="ja-JP"/>
        </w:rPr>
        <w:tab/>
        <w:tab/>
        <w:t>once split the cedar log was hollowed out by burn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mall controlled fires were built in the log to burn away the inner woo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natives patiently hacked and chipped out the charred wood inside of the cano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using a hand adze (similar to an ax) and other tools made of bone, horn, wood and ston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s the canoe slowly took shap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Indians shaped the outside of the canoe using wedges from elk hor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sides of the canoe were sanded with </w:t>
      </w:r>
      <w:r>
        <w:rPr/>
        <w:t xml:space="preserve">dogfish skin or, if it was available, shark sk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a series of curved grooves were cut along the length of the outside of the cano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these were designed to turn aside waves that struck the canoe in a sequenc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they were considered an engineering triumph by everyone who saw the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occasionally holes were drilled in the canoe bottom and sides with a sharp hand aw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o measure the thickness using the knuckles of one or two fing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ickest part of the canoe was at the botto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se holes were later plugged and sealed with sawdust and pit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 xml:space="preserve">Cedar log was widened and stretched </w:t>
      </w:r>
      <w:r>
        <w:rPr/>
        <w:t>to a width of nearly six feet u</w:t>
      </w:r>
      <w:r>
        <w:rPr>
          <w:lang w:eastAsia="ja-JP"/>
        </w:rPr>
        <w:t xml:space="preserve">sing stea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inside of the log was filled with water and heated stones were added to generate stea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ides of the log were steamed until the wood softened and became pliab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edged pieces of yew wood of appropriate lengths were placed between the gunwales (sid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t intervals across the canoe to spread and hold the top to make the canoe wid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and give the proper shap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he wide canoe that resulted provided better stability and room to hold more goo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Both ends of the canoe were made from separate pieces of hard woo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front of the canoe featured a prow raised above the water in the shape of a “wolf’s head”</w:t>
      </w:r>
      <w:r>
        <w:rPr>
          <w:b/>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vertical stern of the canoe was tapered -- sometimes a canoe’s stern was raised above the wa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bow and stern were both attached to the canoe body with peg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craftsman spun a piece of bone or awl between the palms of his han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until it drilled a hole through the woo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hen holes in the canoe and ends were lined up, wooden pegs were driven throug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these holes were later sealed using sawdust and glue made from dogfish sk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Finished canoes were beached stern first to keep the bow in the w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canoes shipped very little water except in great storm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nd even then could be emptied with a bail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CANOES PROVIDED THE COASTAL PEOPLE WITH A MEANS TO TRAVEL LONG DISTANC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Coastal villagers traveled along the coast of Washington and British Columbia with great skil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 thousand miles and more were traveled by raiding parties to steal and capture sla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sails made of wooden slats or cedar bark mats occasionally were rigged for the largest cano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but most often the Indians propelled their canoes with paddl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C</w:t>
      </w:r>
      <w:r>
        <w:rPr/>
        <w:t xml:space="preserve">anoes </w:t>
      </w:r>
      <w:r>
        <w:rPr>
          <w:lang w:eastAsia="ja-JP"/>
        </w:rPr>
        <w:t xml:space="preserve">varied greatly in length according to their func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they ranged </w:t>
      </w:r>
      <w:r>
        <w:rPr/>
        <w:t xml:space="preserve">from five- or six-feet vessels used for ferrying across a ri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ab/>
        <w:t xml:space="preserve">to great oceangoing canoes fifty and more feet in leng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lightweight women’s and children’s crafts were maneuverab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one- and two-man canoes used in the shallow parts of lak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could be used to carry goods or for fish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iddle-sized cargo canoes were twenty-eight to forty feet lo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ab/>
        <w:t>were somewhat shorter and much broader than oceangoing cano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manned by an average crew of eight they were used for carrying freight on riv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left="380" w:right="-90" w:hanging="0"/>
        <w:rPr/>
      </w:pPr>
      <w:r>
        <w:rPr>
          <w:lang w:eastAsia="ja-JP"/>
        </w:rPr>
        <w:tab/>
        <w:tab/>
        <w:tab/>
        <w:t xml:space="preserve">a </w:t>
      </w:r>
      <w:r>
        <w:rPr/>
        <w:t>finished cargo canoe could carry a great deal of materia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pPr>
      <w:r>
        <w:rPr/>
        <w:tab/>
        <w:tab/>
        <w:tab/>
        <w:t xml:space="preserve">wooden boxes for carrying goods were made with slanting sid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pPr>
      <w:r>
        <w:rPr/>
        <w:tab/>
        <w:tab/>
        <w:tab/>
        <w:tab/>
        <w:t>to enable them to fit almost exactly into the canoe bottom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pPr>
      <w:r>
        <w:rPr>
          <w:lang w:eastAsia="ja-JP"/>
        </w:rPr>
        <w:tab/>
        <w:tab/>
        <w:tab/>
        <w:t xml:space="preserve">these </w:t>
      </w:r>
      <w:r>
        <w:rPr/>
        <w:t>Indian canoes were probably the first container ships in the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w:t>
      </w:r>
      <w:r>
        <w:rPr>
          <w:lang w:eastAsia="ja-JP"/>
        </w:rPr>
        <w:t>large canoes -- fifty feet long and longer were used for war and whal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ometimes canoes carried a crew of twenty-five or more bra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whaling canoes were very sleek and designed for fast, silent travel over the wa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PLATEAU NATIVES OF EASTERN WASHINGTON USED CANOES AND RAF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Inland canoes were crudely constructed dugouts or bark vessels with a blunt no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at were used primarily on lak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anoes were poled in shallow water -- while in deeper water they were paddl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hen used on rivers or streams, the canoe was often left at the downriver destina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little time or energy was dedicated to their construc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hese were not the works of art as were the canoes of the Coastal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Rafts of willows and rushes were used when crossing stream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se were often unsafe but Indians were very good swimm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any Inland Empire tribes who live on fish had no canoes at all and traveled only by walk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strike/>
          <w:lang w:eastAsia="ja-JP"/>
        </w:rPr>
      </w:pPr>
      <w:r>
        <w:rPr>
          <w:lang w:eastAsia="ja-JP"/>
        </w:rPr>
        <w:t xml:space="preserve">COASTAL AND PLATEAU WOMEN WERE BUSY DURING THE SUMMER MONTH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 xml:space="preserve">On both sides of the Cascade Mountains camas root, </w:t>
      </w:r>
      <w:r>
        <w:rPr/>
        <w:t>similar to a potato</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as dug with a sharp stick in June and Ju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Camas root was tasty and could be eaten raw immediate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or boiled, steamed or baked to be stored for the win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wenty or thirty bushels of roots were peeled and heaped on the grass in a conical pi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ese were covered with grass and allowed to cu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n a hole ten feet in diameter and about three feet deep was du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is was lined with dry wood on which heated small stones were lai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earth and grass thrown over the ston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camas root was placed into the hole and a fire was built on top of the mound of roo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his was kept burning throughout the nigh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 xml:space="preserve">as the roots turned black the cooked camas root imparted a sweet flavo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ometimes after they were cooked, they were dried whole or ground into powder with ston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ground root was made into dough that was rolled into loaves of eight to ten poun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ese were put through a steaming process and made into cak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camas root cakes were smoked or dried in the su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lang w:eastAsia="ja-JP"/>
        </w:rPr>
      </w:pPr>
      <w:r>
        <w:rPr>
          <w:lang w:eastAsia="ja-JP"/>
        </w:rPr>
        <w:tab/>
        <w:tab/>
        <w:tab/>
        <w:tab/>
        <w:tab/>
        <w:t>camas root cakes could be eaten with seal oil or fish oi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Pemmican, lean dried meat pounded into paste and mixed with animal fat, dried berries or frui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as pounded into a long basket holding about eighty pounds to be prepared for use in the win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pemmican provided a variation to the Coastal natives’ usual winter diet of cured salmon jerk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pemmican was an important food for Coastal and Plateau Native Americans alik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FISHING WAS THE MOST IMPORTANT ACTIVITY OF THE COASTAL NATI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Salmon run was anxiously awaited and gravely celebra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as fish was a staple of the Coastal Indian diet and salmon was the principal fis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almon season lasted from spring until Novemb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S</w:t>
      </w:r>
      <w:r>
        <w:rPr/>
        <w:t xml:space="preserve">almon, depending on the species, spent between three and seven years at se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before they returned to their spawning grounds along the gravel beds in freshwater streams</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five kinds of salmon were caught in the order of the seasonal ru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king salmon (also are known as Chinook and Tye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humpback salmon (pin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ilver salmon (Coho);</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ockeye salmon (blueback, 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dog salmon (chum, Ket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teelhead (actually a large trou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each species of salmon returned to a specific river (and thus to an Indian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at differing times of the yea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Because of their importance to the diet of Native Americ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w:t>
      </w:r>
      <w:r>
        <w:rPr/>
        <w:t>almon to be caught and eaten, were always treated with the utmost reverence and respec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COASTAL AND PLATEAU PEOPLE MOVED TO FISHING CAMPS IN THE SUMMER MONTH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Coastal people, when the salmon run began in the summer, moved out of their permanent villag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which they had occupied during winter and early spring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they moved into summer villages large and small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 xml:space="preserve">located along the salt water beaches and along the river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outer planks of their permanent houses were removed, loaded into cano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nd were taken to their summer settlements only to be brought back in the fal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Summertime for the coastal Indians resembled vacation time in the Pacific Northwest tod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everyone tried to get away to a quiet place to relax and engage in frequent celebrat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there were many large gatherings of people from the various villages in the summertime</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his </w:t>
      </w:r>
      <w:r>
        <w:rPr/>
        <w:t>was a time for large feats and visit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marriages were arranged and business transacted between families of different villag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fishing stations were, for the most part, heredita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various people would share even the lengths of stream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Coastal men spent much of their time fishing at their summer fishing cam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Coastal women, between their efforts at summer’s gather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brought their families to join the men in their temporary fishing camp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it was the duty of the women at all fisheries to clean and dry or smoke the cat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fter a few hours in the sun, skins were easily removed from the fis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flesh separated from the bones was mashed as finely as possib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 xml:space="preserve">this was spread out on frames covered with matt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b/>
        <w:t>until it was dried by the sun and wi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salmon also was smoked when smokehouses were construc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COASTAL FISHING TECHNIQUES VARIED BY THE SIZE AND CONDITION OF THE W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t least five different fishing techniques were used depending on where the fish were harves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w:t>
      </w:r>
      <w:r>
        <w:rPr/>
        <w:t>freshwater lakes provided an opportunity to catch a variety of fish to use as foo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 w:val="left" w:pos="8190" w:leader="none"/>
        </w:tabs>
        <w:spacing w:lineRule="auto" w:line="276"/>
        <w:ind w:right="-90" w:hanging="0"/>
        <w:rPr/>
      </w:pPr>
      <w:r>
        <w:rPr/>
        <w:tab/>
        <w:tab/>
        <w:t>•rivers, streams and creeks that drained into the various inlets and bays of the</w:t>
      </w:r>
      <w:r>
        <w:rPr>
          <w:b/>
        </w:rPr>
        <w:t xml:space="preserve"> </w:t>
      </w:r>
      <w:r>
        <w:rPr/>
        <w:t xml:space="preserve">“Salish Se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w:t>
      </w:r>
      <w:r>
        <w:rPr>
          <w:lang w:val="en"/>
        </w:rPr>
        <w:t>Strait of Georgia, the Strait of Juan de Fuca, and Puget Sound</w:t>
      </w:r>
      <w:r>
        <w:rPr/>
        <w:t xml:space="preserve">) were another source for foo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waters of the shallow bays and estuaries, basically the tideland flats provided fish and shellfis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Salish Sea itself was composed of considerably deeper and broader bodies of wa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than the shallow bays and was still another source of foo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 xml:space="preserve"> </w:t>
      </w:r>
      <w:r>
        <w:rPr/>
        <w:tab/>
        <w:tab/>
        <w:t>•Pacific Ocean, virtually boundless in length and depth, made available additional fishing groun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Freshwater lakes offered the opportunity to catch a variety of lake fish residing the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 xml:space="preserve">but lake also provided access to catch salmon as they entered the lake on their way to spaw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Indians would gather where a river or stream entered a lake to either spear or gaff the salmon</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a gaff is about six feet long with a hook at the e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salmon were hauled in with one swift, continuous motion by the fisher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there was little effort to use baited hooks as salmon on their way to spawn do not ea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sometimes when the salmon arrived at a lake in large quantities during the spawning seas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some natives used nets to herd large numbers of fish toward the shor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b/>
        <w:t xml:space="preserve">where they could be easily be taken by a variety of techniqu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Tideland areas of salt water were generally fished by impounding the salm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during high tide salmon would come into the narrow and secluded parts of bay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Indians would build large pens using nets while the water was still hig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when the tide went out the salmon would be trapped inside the pe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 xml:space="preserve">For </w:t>
      </w:r>
      <w:r>
        <w:rPr>
          <w:lang w:eastAsia="ja-JP"/>
        </w:rPr>
        <w:t xml:space="preserve">small, narrow creeks and streams the Coastal people used ingenious funnel-shaped trap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at had been wedged between two logs with the large opening facing downstrea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funnel traps were woven of spruce root fibers and flax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at had been secured from Interior natives through bar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 salmon swam into the wide end of the funnel but could not escape out of the narrow e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hen attempting to withdraw from the trap by swimming backwar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e fish’s gills were caught on the narrow edge of the funne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fisherman later revisited the trap and removed the fish pulling it out by its tai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nets were also used, but had to be tended more oft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s frequently too many fish were caught or the net would be torn by the fis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 xml:space="preserve">Larger creeks and streams and small rivers saw Indians use </w:t>
      </w:r>
      <w:r>
        <w:rPr/>
        <w:t>gill ne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these were long nets designed to catch fish of a specific size which was determin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by the openings of the mesh in the net -- smaller fish were allowed to pass throug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but the net would snare the gills of larger fish when they tried to force their way p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gill nets were set in a river for hours at a time and then pulled to shore when filled with fis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generally, these nets were not placed across the entire ri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but rather on alternating sides of a river every several hundred yards apar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so that some fish would pass around the nets and continue up the river to spaw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Even larger streams and rivers were fished using the native’s most famous technique -- wei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weirs were usually community proper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large weirs were built across the river to stop the returning salmon from continuing upri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weirs varied with the width of the stream but generally consisted of three tripo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made of vertical </w:t>
      </w:r>
      <w:r>
        <w:rPr>
          <w:lang w:eastAsia="ja-JP"/>
        </w:rPr>
        <w:t>alder and willow planks about eight feet long and one to two inches thi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these were </w:t>
      </w:r>
      <w:r>
        <w:rPr>
          <w:lang w:eastAsia="ja-JP"/>
        </w:rPr>
        <w:t xml:space="preserve">cut and sharpened to a point at one end and </w:t>
      </w:r>
      <w:r>
        <w:rPr/>
        <w:t xml:space="preserve">embedded in the stream b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tripods were </w:t>
      </w:r>
      <w:r>
        <w:rPr>
          <w:lang w:eastAsia="ja-JP"/>
        </w:rPr>
        <w:t>held together with a long pole toward the top of the plank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pickets lashed with cord to the long pole made a fence across the river between tripo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ab/>
        <w:tab/>
        <w:tab/>
        <w:t>these held up the salmon as they swam upstrea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ab/>
        <w:t xml:space="preserve">each tripod had a platform above the water which was </w:t>
      </w:r>
      <w:r>
        <w:rPr/>
        <w:t xml:space="preserve">usually owned by a village fami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permission had to be given by the owner for anyone else to use the fishing platfor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once the salmon were trapped behind the weir, natives stood on the platfor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and used </w:t>
      </w:r>
      <w:r>
        <w:rPr>
          <w:lang w:eastAsia="ja-JP"/>
        </w:rPr>
        <w:t>four-foot to five-foot long</w:t>
      </w:r>
      <w:r>
        <w:rPr/>
        <w:t xml:space="preserve"> dip-n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the </w:t>
      </w:r>
      <w:r>
        <w:rPr>
          <w:lang w:eastAsia="ja-JP"/>
        </w:rPr>
        <w:t>fisherman dipped into the school of fish held by the fen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he lifted the fish from the water and clubbed it to dea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weirs also provided a way to keep salmon nearby and alive before they were harves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Very large rivers were frequently fished at waterfalls and rapids where salmon would re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before leaping forward to continue the journey toward their spawning be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fisherman stood on a rock above the turbulent water holding a dip n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which was used because the salmon could not be see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ometimes the fisherman stood on a scaffold built over the rapi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fisherman might remain motionless with spear poised above his hea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for half an hour waiting for an opportunity to strik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in calmer water where the salmon could be seen the fisherman might stand on a roc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holding a twelve-foot-long spear pole cut with a wooden fork attached to the e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between the tines was attached a barbed shell or iron poi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in very calm water a harpoon could be us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each harpoon had two heads of elk horn pointed at one end and notched at the o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is elk horn tip was attached to the spear shaft and tied firm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a long rope was also attached to the spearhea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so if it came out of the fish the spearhead would not be lo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Fishing very large calm rivers was accomplished using nets strung between two cano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when a large number of salmon had been harves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natives would paddle the two canoes together closing the n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ometimes the fishermen harpooned fish from the cano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Indians always provided a means for salmon to escape the n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by swimming under or around it -- even when multiple nets were us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LUMMI INDIANS DEVELOPED A UNIQUE METHOD OF FISHING FOR SOCKEYE SALM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 xml:space="preserve">Lummi Indians living near </w:t>
      </w:r>
      <w:r>
        <w:rPr/>
        <w:t xml:space="preserve">the northern part of the inland waters of the </w:t>
      </w:r>
      <w:r>
        <w:rPr>
          <w:lang w:eastAsia="ja-JP"/>
        </w:rPr>
        <w:t xml:space="preserve">Strait of Georgi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developed</w:t>
      </w:r>
      <w:r>
        <w:rPr/>
        <w:t xml:space="preserve"> a unique kind of fishing aptly called “reef-netting”</w:t>
      </w:r>
      <w:r>
        <w:rPr>
          <w:b/>
        </w:rPr>
        <w:t xml:space="preserve"> </w:t>
      </w:r>
      <w:r>
        <w:rPr/>
        <w:t xml:space="preserve">using two cano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 small net was attached by a cord to tall upright poles attached to the stern of both cano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the other end of the net sloped downward under the two cano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and was attached to a cord held by fishermen toward the front of the cano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thus a sort of scoop was formed under the two cano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s salmon swam into the net they believed the floor of the bay was ris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role of the fishing chief was vitally important in this type of fish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because split-second timing was necessary the head fisherman had to ha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an incredible sense of timing and an intimate knowled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of all of the factors that affected fish l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he needed an almost mystical sense about the salmon, the water, the ne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the current of the water and his men’s ability to raise the net quick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he stood on a tower in the bow of one of the cano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he had to tell from the movement of the water how far into the net the fish had co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if the net was raised too soon the salmon would be frightened and swim aw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if it was raised too late, the salmon would be able to swim over the n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b/>
        <w:t>or they would be able to detect the net in front of them and rapidly swim around 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at a certain point the head fisherman would shou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this was a signal to his fishing companions at the front of the cano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b/>
        <w:t>to raise the net from the floor of the bay thus trapping the fis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 </w:t>
        <w:tab/>
        <w:t xml:space="preserve">fishing chiefs who enjoyed continued success as a reef netter were consider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to be possessed of a supernatural ability and religious powers over the salmon</w:t>
      </w:r>
      <w:r>
        <w:rPr>
          <w:rStyle w:val="FootnoteCharacters"/>
          <w:rStyle w:val="FootnoteAnchor"/>
        </w:rPr>
        <w:footnoteReference w:id="16"/>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once the wild salmon were caught, they were gently spilled into a netted “live wel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to relax after their brief struggle and to allow the built up bitter lactic acid to dissipat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resulting in a sweeter-tasting flav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unwanted species that may have been caught were harmlessly placed back into the w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remaining salmon were bled by cutting a gill before being placed in another live wel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to swim until they bled ou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 xml:space="preserve">Reef-netting sites were the most prized inland fishing grounds because the catc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generally sockeye salmon, was considered a delicacy by all the tribes of the reg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catching sockeye meant that the Lummis could trade extensively with other trib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for desirable goods -- especially for the whale and seal oi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and meats killed and preserved by other coastal villag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reef net ownership has proved to be a great aid in scholarly interpretations of the Indians treat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by comparing the ownership of reef-netting locations with signatures on treat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it was determined that no Lummi Indian would sign a docume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that took away his reef-netting site -- thus when reef-net sight owners signed a trea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b/>
        <w:t>this was an indication that native fishing rights remained in place)</w:t>
      </w:r>
      <w:r>
        <w:rPr>
          <w:rStyle w:val="FootnoteCharacters"/>
          <w:rStyle w:val="FootnoteAnchor"/>
        </w:rPr>
        <w:footnoteReference w:id="17"/>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OTHER FISHERIES ALSO WERE AVALIBALE TO THE NATIVES OF THE PACIFIC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Great varieties of fish other than salmon also were available to the Coastal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small fish like smelt, herring, or candlefish were valued for their oi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hey were caught in abundance using scoop ne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melt were harvested where rivers met the salt wa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using a long stick with a cross-piece with sharp bones attach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hat was lashed to the handle like a rak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herring were taken in bays or inlets with the same rak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ometimes natives caught olachen or candlefish, an eight or nine-inch extremely oily fis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that is so rich in oil it could be used like butter or lighted to serve as a cand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lake trout were readily available to be taken with a hook and lin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by trolling (moving the fishing location by paddling the cano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nd jigging (wiggling the fishing lu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flounder </w:t>
      </w:r>
      <w:r>
        <w:rPr/>
        <w:t>fishing employed one of the most exciting techniques used by the Indians of the reg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flounders are a flat fish that tend to rest on the bottom of mudflats along Puget Sou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Indian fisherman would simply wade into the mudflats until they stepped on a flound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they would stand on the fish long enough to spear it with a sharp sti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while this method sounds simple, the spectacle of a hundred Indi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all wading in the muddiest water in the region with sharp stick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continuously stabbing at their feet was a frightening scene to those who watch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as difficult as it is to believe Indians, even with all this frenzied activi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ab/>
        <w:tab/>
        <w:t>rarely speared their own fe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Large fish such as true cod, rock cod, ling cod, skate, halibut and sturgeon were harves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Makahs, Quileutes, and Quinaults used special hooks and long lin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they dared the open sea to catch deep-water halibut and co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halibut, cod and skate fishing made use of a hook made of hemlo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 bone point was lashed with root and bark to the hoo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natives fished for halibut twenty miles and more off Tatoosh Isl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turgeon fishing was done with harpoons which were thrown from cano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fisherman also carried bird spears for small useful ga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COASTAL INDIANS HAD AN ABUNDANCE OF FOO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Early Coastal Indians were very fortunate as food was there for the tak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successfully lived off the resources of the sea and l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no other area of equal size in the world enjoyed as much material prosperi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ir diet was much richer in fats, proteins and minerals than in most other pla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but they could become somewhat deficient in starch and other carbohydrates occasional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even without the constant availability of salmon the coastal people inhabited a land of plen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mammals and sea-life from the ocean provided year-round foo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s well as household items and commodities to tra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hunting </w:t>
      </w:r>
      <w:r>
        <w:rPr/>
        <w:t xml:space="preserve">seals, sea otters, sea lions and the like in the ocean and the large strai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ab/>
        <w:t>took both great skill and technique as nets were of no us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Coastal natives enjoyed an abundance of easily acquired sea life -- meat was needed only for varie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hile the sea provided a dependable harvest of fish, shellfish and marine anima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most of the fish that was eaten came from streams -- not the oce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Both Coastal women and men left the winter village during the month of Ma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o gather clams and other shell fis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hen a large supply was obtained, women dried them and took the catch back to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 xml:space="preserve">Native women and girls of the coast </w:t>
      </w:r>
      <w:r>
        <w:rPr/>
        <w:t xml:space="preserve">gathered shellfish such as fresh </w:t>
      </w:r>
      <w:r>
        <w:rPr>
          <w:lang w:eastAsia="ja-JP"/>
        </w:rPr>
        <w:t>oysters, barnacles, mussels, crab,</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alone, sea urchin and lampreys almost year around</w:t>
      </w:r>
      <w:r>
        <w:rPr/>
        <w:t xml:space="preserve"> in the shallow bays and on the beach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ab/>
        <w:t xml:space="preserve">while some </w:t>
      </w:r>
      <w:r>
        <w:rPr/>
        <w:t xml:space="preserve">of these were dried for winter u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most of the harvest was eaten during gigantic feas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crabs were usually plentiful in the spring along the northern end for the Olympic Peninsul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D</w:t>
      </w:r>
      <w:r>
        <w:rPr>
          <w:lang w:eastAsia="ja-JP"/>
        </w:rPr>
        <w:t>uring the spring of the year Coastal women gathered eelgrass and seaweed to vary their family’s di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both fish eggs and bird eggs were gathered, eaten and used in cook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pheasant, lark, duck and goose eggs were most commonly us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eat of birds and small animals added variety to the Coastal di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 large variety of vegetables were gathered and prepared by women in the spr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uch as common and woolly burdock, and the stems, leaves and flowers of various bedstraw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Coastal men west of the Cascade Mountains, fished the Columbia River and its tribut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 xml:space="preserve">which ran thick with salmon in the spring, summer and fall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Chinook Indians lived in well-establish villages along the Columbi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other Indians established semi-permanent camps when the fish were running to spaw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Costal climate was less harsh than in Eastern Washington’s desert-like are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no attempt was made at agriculture and none was need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szCs w:val="20"/>
          <w:lang w:eastAsia="ja-JP"/>
        </w:rPr>
      </w:pPr>
      <w:r>
        <w:rPr>
          <w:lang w:eastAsia="ja-JP"/>
        </w:rPr>
        <w:t>VARIETIES OF FOOD LED TO TRADE AMONG THE COASTAL INDI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Because food and other trade items were so plentiful along the Pacific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Coastal people had to become specialists in order to produce unique goods for tra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simply smoking salmon was not enough because everyone di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rather, different villages had to develop specialty items that would be coveted by oth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 xml:space="preserve"> </w:t>
      </w:r>
      <w:r>
        <w:rPr/>
        <w:tab/>
        <w:tab/>
        <w:tab/>
        <w:tab/>
        <w:t>in order to participate in the tra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no one grew extremely rich and no one was very po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it was a system that worked out well for everyo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 xml:space="preserve">Some villages specialized in catching and preparing a certain species of salm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while other villages concentrated their efforts on another spec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so sophisticated was their taste that many natives said they could tell from one bite of the foo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exactly what stream a fish had come from and which Indians had prepared 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Makah Indians did not have sufficient cedar of suitable quantity for houses or very large cano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however, the Nootkas (</w:t>
      </w:r>
      <w:r>
        <w:rPr>
          <w:lang w:eastAsia="ja-JP"/>
        </w:rPr>
        <w:t xml:space="preserve">Nuu-chah-nulth </w:t>
      </w:r>
      <w:r>
        <w:rPr/>
        <w:t xml:space="preserve">on Vancouver Island) had a plentiful supp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Makahs traded for cedar canoes and planks</w:t>
      </w:r>
      <w:r>
        <w:rPr>
          <w:lang w:eastAsia="ja-JP"/>
        </w:rPr>
        <w:t xml:space="preserve"> </w:t>
      </w:r>
      <w:r>
        <w:rPr/>
        <w:t xml:space="preserve">with the Nootka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 xml:space="preserve">offering in exchange </w:t>
      </w:r>
      <w:r>
        <w:rPr/>
        <w:t>whale oil and seal oil, dried herring roe which formed a type of cavia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and other products that could be obtained only in the Pacific Oce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Makahs also traded whale meat for red ochre used for paint and cosmetic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found only in Quileute territo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When the complex number of trades among natives in the days before the white man is conside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it is possible to understand how the Indians of the area welcomed the fur trad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the first non-Indians to come among the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PLATEAU INDIAN MEN FISHED A VARIETY OF RIVERS DURING THE SUMMER MONTH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Plateau Indians of Eastern Washington needed salmon even more than the coastal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nland natives were dependent on fish as a primary food sour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but fish was not as abundant as in Western Washingt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Plateau Indians left their permanent villages and camped beside the rivers they fish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eastAsia="ja-JP"/>
        </w:rPr>
        <w:tab/>
        <w:tab/>
      </w:r>
      <w:r>
        <w:rPr>
          <w:lang w:val="en"/>
        </w:rPr>
        <w:t>such as Celilo Falls and Kettle Falls</w:t>
      </w:r>
      <w:r>
        <w:rPr>
          <w:lang w:eastAsia="ja-JP"/>
        </w:rPr>
        <w:t xml:space="preserve"> on the Columbia Ri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here salmon were forced to leap over waterfal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fishing camps presented a holiday aspect from June to Octob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t some fishing places a principal leader was cho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his authority was final in determining the daily division of the fish cat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Depending on their surroundings Plateau Indians used different methods to catch fis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ndians stood on shaky wooden platforms that extended over the waterfalls and rapi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with a rope tied around their waste in case they fel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ey speared and dip netted salmon as they jumped out of the w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r>
      <w:r>
        <w:rPr>
          <w:lang w:val="en"/>
        </w:rPr>
        <w:t>some tributaries of the Columbia, like the Spokane, Salmon and Clearwater riv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 xml:space="preserve">supported large annual salmon runs that provided an important food source for inland trib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 xml:space="preserve">some of the largest salmon ever caught in the Columbia River Bas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 xml:space="preserve">were fall-run Chinook Salmon taken from the Spokane River -- a tributary of the Columbi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ab/>
        <w:t xml:space="preserve">these giant fish, some weighing more than 100 pounds and close to five feet lo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ab/>
        <w:tab/>
        <w:tab/>
        <w:t xml:space="preserve">(pioneers, after their arrival, called these giant fish “June hog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ometimes fish traps were constructed in smaller streams and riv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occasionally nets made of vines and plant stems were used to catch trout and salm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val="en"/>
        </w:rPr>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szCs w:val="20"/>
        </w:rPr>
      </w:pPr>
      <w:r>
        <w:rPr/>
        <w:t>COLUMBIA RIVER PROVIDED A UNIQUE FISHE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Columbia River provided a link through the Cascades and was a very significant source of salm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ndians from many tribes and villages, both Coastal and Plateau peopl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gathered along the Columbia River at Celilo Fall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which was a major center of native commerce during the salmon ru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 xml:space="preserve">Chinook Indians who lived along the Columbia River had a unique manner of catching fis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they would construct a net some five hundred feet long and nearly fifteen feet in dep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that would be placed in the river going nearly completely across in some plac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when the salmon run began, they would gradually pull one end of the net toward sho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fishermen would wade into the river with mallets and clubs to kill the fis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nd throw them up on the ban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this technique required many men and was useful only went here was a large run of salm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but the salmon runs on the Columbia River in the old days were incredibly lar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PLATEAU NATIVE HAD FEWER RESOURCES AVAILABLE TO THE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Plateau Indians lived east of the Cascade Mountains in the interior of the Pacific Northwe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n the area between the Cascade Mountains and the Rocky Mounta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Inland people faced a harsher climate and more difficult terrain than Indians along the Pacific co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Plateau natives were more mobile than those living along the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food was not nearly so easily acquired as along the Pacific Coast and was in shorter supp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hunting and gathering, basis of life, took more tim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natives lived their lives as nomads forced to move in search of foo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from fishing sites in rivers, lakes and streams to hunting grounds, to fields of roo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o berry patch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 xml:space="preserve">Plateau people made extensive use of salmon, deer, roots and berr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ir diet included more starch and berry sugars than the Coastal Indi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because they were very mobile materialism was far less significant than it was along the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s personal belongings and heirlooms could not be easily carried from place to plac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COLMBIA RIVER LINKED THE INDIANS TOGETH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 xml:space="preserve">An extensive system of trade extended across the Cascade Mountains to Eastern Washingt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Puget Sound people, who had more salmon than they knew what to do wi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often traveled across the snowy Cascades to trade for salmon that had come up the Columbi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to the famous Celilo Falls of the Yakima Indi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most Indians considered the absolutely best salmon was that of the Yakima Indi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b/>
        <w:t xml:space="preserve">who lived along the Columbia Ri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ab/>
        <w:t>(</w:t>
      </w:r>
      <w:r>
        <w:rPr/>
        <w:t>Celilo Falls, unfortunately, is no mo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Coastal Natives traveled up the Columbia River to fish at the waterfall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they brought with them to sell </w:t>
      </w:r>
      <w:r>
        <w:rPr/>
        <w:t>to the people of the mountains and the interi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five species of salmon, dried clams, camas root, </w:t>
      </w:r>
      <w:r>
        <w:rPr>
          <w:lang w:eastAsia="ja-JP"/>
        </w:rPr>
        <w:t xml:space="preserve">sea otter fur, </w:t>
      </w:r>
      <w:r>
        <w:rPr/>
        <w:t>haikwa (a precious seashel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ab/>
        <w:tab/>
        <w:t>seals</w:t>
      </w:r>
      <w:r>
        <w:rPr>
          <w:lang w:eastAsia="ja-JP"/>
        </w:rPr>
        <w:t xml:space="preserve">, whale bone, </w:t>
      </w:r>
      <w:r>
        <w:rPr/>
        <w:t xml:space="preserve">oil from whales, and dogfish and a variety of other fish and foo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 xml:space="preserve">they also sold </w:t>
      </w:r>
      <w:r>
        <w:rPr/>
        <w:t xml:space="preserve">slaves they had captur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 xml:space="preserve">Indians who lived along the Columbia River in the mountains exchanged dried or smoked salm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for buffalo, antelope and other meat delicac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mountain goat meat was considered a treat among many of the Coastal nati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nd they were happy to trade their fish for 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for instance, people who lived on the western slopes of the Cascad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b/>
        <w:t xml:space="preserve">brought goat meat to the Makah Indians and traded for whale meat and oi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Plateau Natives such as Cayuse, Palouse, Umatilla and Nez Perce Indi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raveled down the Columbia River on fishing expeditions to the waterfal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brought antelope skins, bison robes, flints, dyes and beaver pel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they exchanged mountain sheep wool, porcupine quills, hand-made embroide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nd a kind of grass from which Coastal women made delicate threads for sew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Chinook Indians living along the Columbia Ri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became rich and powerful as middlemen in the tra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hinook Jargon composed of a variety of languages became the trading language for all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ishram natives living near The Dalles, (Oregon) grew rich trading without leaving ho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y caught fish for barter in exchange for roots, fur robes and later hors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rade between the coast and the interior had to go through the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y took a toll from all travelers by robbing the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Trading for various commodities became quite complica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gatherings at the Columbia River fishing camps resembled a combination fair and carniv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thletic contests, gamboling, dancing, and later, horse rac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provided welcome relief from fish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eastAsia="ja-JP"/>
        </w:rPr>
        <w:t>COASTAL AND PLATEAU WOMEN WERE ESPECIALLY BUSY IN THE AUTUM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Both Coastal and Plateau women often worked apart from the men during autum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as the women and children traveled to the mountains to gather roots and berr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hey also were busily occupied with preserving the bountiful yie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much of the work of harvesting and preserving was done in group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eeds were gathered and stored for use throughout the yea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sunflower seeds were pounded into meal used for cooking mea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pine seeds were roasted or boil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crab apples and nuts such as acorns and hazelnuts were gathered around the fringe of the fores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ubers were used in great quantities by both the Coastal and Plateau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wapato (wild potato) grows in shallow lakes to about the size of an eg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hese have a white meat and are very sweet and nutritiou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wapato was eaten fresh or dried for use l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 xml:space="preserve">berries in a </w:t>
      </w:r>
      <w:r>
        <w:rPr/>
        <w:t xml:space="preserve">seemingly infinite variety </w:t>
      </w:r>
      <w:r>
        <w:rPr>
          <w:lang w:eastAsia="ja-JP"/>
        </w:rPr>
        <w:t>grew in seas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Oregon grape, gooseberry, salmon berry, raspberry, salal berry, wild strawber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hese usually were sun dried or spread on cedar bark and dried over a fire for winter 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occasionally they were preserved by mashing them in a large bask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b/>
        <w:t>then molding them into pemmican cak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elderberry and blackcaps (blackberries) were dri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Indians burned away the underbrush so huckleberries would grow bet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rees were not damaged because lack of vegetation kept the fire from getting too ho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both huckleberries and choke cherries sometimes were boil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ea was made from huckleberry lea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serviceberries and hawthorn berries were dried, pulverized, moisten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hese were made into small pemmican cakes and dried agai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Plateau women also harvested roots, berries, nuts, seeds and gathered fruits in seas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roots of bracken fern and wood fern were gathered in the fall and win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kouse (an edible plant), bitterroot, wild onion and other roo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were important food sources that grew on most prair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hese formed a greater part of the Plateau diet than was necessary along the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upplementary foods were also gathered by Plateau wom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ribes along the Snake River set grass fires to gather scorched grasshopp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 xml:space="preserve">dried grasshoppers were pulverized with a pestle in a morta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b/>
        <w:t xml:space="preserve">and beaten into a pemmican- like mas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Okanogan natives made bread from tree moss that was dri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to reduce the moss to a pasty condition which was then molded it into cak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dried the inner bark of pine trees were eat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dogs and horses (after they were introduced) were eaten in times of extreme wa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UTUMN WAS THE TIME WHEN COASAL AND PLATEAU INDIAN MEN HUN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Both Coastal villagers and Plateau tribesmen were interested in hunt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hunting dogs were bred for chasing gam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Coastal and Plateau men used pit traps with sharp pointed stakes driven into the botto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bear traps consisted of a four foot to five-foot hole covered with brush dug under a horizontal po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wo poles about ten feet high were erected near black bear track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 heavy horizontal log (dead fall) was placed on top of the pol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dead fall was attached to a rope that was tied to the brush which covered pit trap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when the bear stepped onto the brush and crashed into the p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b/>
        <w:t xml:space="preserve">the horizontal pole crashed down on the anima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b/>
        <w:t>the drop of the heavy log would (hopefully) kill the bea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Snare traps also were used on both sides of the Cascade Mountains for lesser land game animal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deer, elk, caribou, mountain goat, wildcat, couga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s well as squirrels, rabbits, groundhogs and other small animals were killed for foo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ll of the necessary materials for a snare trap were natural and readily availab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trong, young trees were used for the springs of the tra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 release stick and a trigger stick were easily found and rawhide rope was availab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Sometimes when deer or elk came close enough to the village to be considered ga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se large animals were run down and killed when they became exhaus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or they were chased into the water where they were defenseless as they swa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nd were killed with arrows or club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however, fear of the forests ruled our chasing game too far from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nd weapons were usually useless against large bea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Also adding variety to the winter diet was beaver which were killed with spea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hen the hunters in canoes broke open the beaver’s dam the beaver appeared to repair the brea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nd would be kill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 </w:t>
      </w:r>
      <w:r>
        <w:rPr>
          <w:lang w:eastAsia="ja-JP"/>
        </w:rPr>
        <w:tab/>
        <w:t>Birds were hunted by Coastal and Plateau Indians with success from early autumn into the win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left="720" w:right="-90" w:hanging="0"/>
        <w:rPr>
          <w:lang w:eastAsia="ja-JP"/>
        </w:rPr>
      </w:pPr>
      <w:r>
        <w:rPr>
          <w:lang w:eastAsia="ja-JP"/>
        </w:rPr>
        <w:t xml:space="preserve">in autumn duck, geese and other waterfowl were caught in large ne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left="720" w:right="-90" w:hanging="0"/>
        <w:rPr>
          <w:lang w:eastAsia="ja-JP"/>
        </w:rPr>
      </w:pPr>
      <w:r>
        <w:rPr>
          <w:lang w:eastAsia="ja-JP"/>
        </w:rPr>
        <w:tab/>
        <w:t>stretched between two tall poles placed upwind from a pond where ducks spent the nigh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t </w:t>
      </w:r>
      <w:r>
        <w:rPr/>
        <w:t xml:space="preserve">a given signal natives carrying lighted torches would come out of the darkness </w:t>
      </w:r>
      <w:r>
        <w:rPr>
          <w:lang w:eastAsia="ja-JP"/>
        </w:rPr>
        <w:t>y</w:t>
      </w:r>
      <w:r>
        <w:rPr/>
        <w:t xml:space="preserve">ell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birds, frightened by the noise and lights, flew off head first into the n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and would fall to the ground where the Indians would gather them as they lay stunn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bird’s </w:t>
      </w:r>
      <w:r>
        <w:rPr>
          <w:lang w:eastAsia="ja-JP"/>
        </w:rPr>
        <w:t xml:space="preserve">neck would be broken by holding the duck’s head and bill in one ha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ab/>
        <w:tab/>
        <w:t>and swinging the bird’s body</w:t>
      </w:r>
      <w:r>
        <w:rPr/>
        <w:t xml:space="preserve"> in a circular mo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r>
      <w:r>
        <w:rPr>
          <w:lang w:eastAsia="ja-JP"/>
        </w:rPr>
        <w:t>small parties of Coastal and Plateau men would hunt for several varieties of bir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hat provided variety in their die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snipe, pheasant and grouse, smaller sized doves, and larger sized pige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were hunted and eaten -- natives never ate gulls, eagles, or hawk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birds were hunted with a sling about three feet long made of willow bark str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at had loops at the end for the fing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pocket of the sling made of small piece of animal skin attached to the string held the missi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 xml:space="preserve"> </w:t>
      </w:r>
      <w:r>
        <w:rPr>
          <w:lang w:eastAsia="ja-JP"/>
        </w:rPr>
        <w:t xml:space="preserve">On the Pacific coast game meat and birds provided variety in the Indian die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deer and elk provided venison that was dried with special care as the meat was cut into piec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nd placed on a wooden frame to d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fires were built on three sides and the meat was thoroughly roas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before it was hung higher above the fire and slowly dri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meat was kept in trees or covered with cedar bark to keep it out of the rai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if the coastal hunter was particularly successful</w:t>
      </w:r>
      <w:r>
        <w:rPr/>
        <w:t xml:space="preserve"> </w:t>
      </w:r>
      <w:r>
        <w:rPr>
          <w:lang w:eastAsia="ja-JP"/>
        </w:rPr>
        <w:t>everyone from the village gathered for a me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fter the feast, the hunter gave presents to his frien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Some Plateau natives invaded the land of the Plains Indians during seasonal migrat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Flathead Indians of Western Montana joined with friendly Nez Perce natives of Idaho</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in the pursuit of buffalo beyond the Rocky Mounta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mall in number, these wandering bands from the Columbia Basin were always wa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s they knew they were trespassing in a foreign l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bison hunters used a sportsman-like chase to kill their pre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hunters removed all of their cloth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approaching their prey down-wind and from behind, the herd was stalked on foo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sometimes the hunter selected an animal and separated it from the her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by dashing between the animal and the other anima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hunters would attempt to kill the bison with bow and arrow</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 w:val="left" w:pos="7920" w:leader="none"/>
        </w:tabs>
        <w:spacing w:lineRule="auto" w:line="276"/>
        <w:ind w:right="-90" w:hanging="0"/>
        <w:rPr>
          <w:lang w:eastAsia="ja-JP"/>
        </w:rPr>
      </w:pPr>
      <w:r>
        <w:rPr>
          <w:lang w:eastAsia="ja-JP"/>
        </w:rPr>
        <w:tab/>
        <w:tab/>
        <w:tab/>
        <w:tab/>
        <w:t>sometimes the herd was driven over a cliff over a “buffalo jum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herd members would follow the lead animal over the clif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native men and women waited below the jum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b/>
        <w:t>wounded animals were killed with spears and club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ab/>
        <w:t>animals would be butchered where they l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later acquisition of the horse made buffalo hunting easi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COASTAL MEN HUNTED FOR A VARIETY OF SEA ANIMALS IN WIN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Small parties of hunters along the Pacific Ocean set out in quest of porpoise, seal, sea lion and ot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seals were especially valuable both for their meat and for their oi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eal hunting was carried out from canoes using harpo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fter the kill, the seal carcass was brought to the beac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before butchering the seal, it was slowly rolled over in a fire to singe off the hai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en its skin was scrapped of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eal was cut open and the fat was remov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eal grease was eaten with dried salmon and clam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eal oil, stored in seal and fish bladders, was used by the villagers of Puget Sou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sometimes oil was poured on a fire to make it burn bet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PLATEAU NATIVE MEN HUNTED FOR A VARIETY OF MEAT IN WIN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Plateau Indians lived their lives similar to the way Plains Indians liv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depended on deer, elk, bear and other game for food and cloth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nd to supplement their diet because salmon was less plentiful than along the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ab/>
        <w:t>these animals tended to live on the many small prairies and foothills of the Cascade Mounta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fter fall fishing season was over, hunting parties were organiz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ll native people hunted large game at night -- particularly in the winterti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torches of pine heavily covered with pitch were carri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coming upon a deer or elk the sudden light of the torch would startle the anima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ab/>
        <w:tab/>
        <w:t>which would freeze long enough for the hunters to get a clear shot with bow and arrow</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ometimes an ambush was laid at the narrow end of a valley into which game was drive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other times wooden traps and dead falls were used where trees were availab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IN WINTER WHALES WERE AVAILABLE TO SOME OF THE COASTAL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Hoh, Quileute and Quinault Indians living on the Olympic Peninsula beside the Pacific Oce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simply </w:t>
        <w:tab/>
        <w:t>searched for whale carcasses that washed up on the bea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California Gray whales, about forty feet long, were frequent visitors to the coastal wat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se were butchered and divided among the members of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each village member’s status determined the allotment receiv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S’Kallam Indians used “whale fencing”</w:t>
      </w:r>
      <w:r>
        <w:rPr>
          <w:b/>
          <w:lang w:eastAsia="ja-JP"/>
        </w:rPr>
        <w:t xml:space="preserve"> </w:t>
      </w:r>
      <w:r>
        <w:rPr>
          <w:lang w:eastAsia="ja-JP"/>
        </w:rPr>
        <w:t xml:space="preserve">in their hunt for whales along the Strait of Juan de Fuc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hen a whale swam too close to shore and became stranded by the receding ti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Kallams took to their canoes and drove long poles into the rocky bea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us they constructed a fence between the whale and open w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s the whale attempted to swim away from the fence -- that is, closer toward the sho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when the tide went out the whale became beach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eventually the whale was high enough on the sand to allow for killing and butcher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MAKAH INDIANS CONDUCTED WHALE HUNTS IN WIN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 xml:space="preserve">Makah Indians of Cape Flattery caught a few salmon and many halibut in their coastal wat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but they were primarily renowned as the whalers of the Northwe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cooler months were</w:t>
      </w:r>
      <w:r>
        <w:rPr>
          <w:lang w:eastAsia="ja-JP"/>
        </w:rPr>
        <w:t xml:space="preserve"> spent preparing and practicing with canoes, harpoons, floats and rop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whale hunts took place in November, December and Janua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when whales migrated through the are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fter appropriate ceremonies were held to honor the spirit of the whal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natives usually ventured in groups of four canoes -- 100 or more men to a hunting par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Makah natives were skilled hunters who were both strong and agi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were so respected by the other Indian people for their ability and dar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y were considered to be the aristocrats among all of the Coastal Indian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y were always seated at the places of honor during native feasts and ceremon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Nuu-chah-nult (formerly Nootka) Indians of Vancouver Isla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lso hunted whales off the island’s Pacific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hey also were held in very high esteem by other coastal nati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Today’s Eskimos provide insight into the methods of ancient Northwest Indian whal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hen Eskimos hunted whales along the Northwest Alaska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ey used open, ocean-going dugout canoes forty feet long and six feet wi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each whaling crew member occupied the same place in the cano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nd performed the same tasks as did whale hunters in Washingt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equipment was much the same as that used by Makah hunt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In the ancient whaling village of Ozette on the Olympic Peninsula’s Makah Reserv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rtifacts of tools that indicate whale hunting activity dating back 2,000 years have been fou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MAKAH INDIAN FAMILIES CONTROLLED DESIGNATED WHALE HUNTING GROUN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Makah Indians portioned off areas of the ocean into exclusive family allotmen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these areas were owned like property and were handed down from father to s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various landmarks on the shore were used to establish where lines would intersec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s if they had been drawn on a map -- a concept unknown to native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a Makah could take his canoe almost out of sight of land and still identify his family’s are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by sighting noted land features such as points of land, high mountains or river mouth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compasses and nautical tools were unnecessa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because from the time each boy was old enough to ride in a cano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he was taught where the fishing and whaling areas were and who owned the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WHALING REMAINED UNCHANGED FOR THOUSANDS OF YEA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Big whaling canoes up to fifty- or sixty-feet long and over six feet wi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held as many as twenty-five to thirty men</w:t>
      </w:r>
      <w:r>
        <w:rPr/>
        <w:t xml:space="preserve"> and traveled as much as twenty miles into the Pacific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whaling canoes, although very large, were tiny beside the gigantic whal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Makah whalers wore a poncho of seal skin to stay d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pruce root hats covered their heads and shaded their ey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bearskin robes were used for warm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r>
      <w:r>
        <w:rPr/>
        <w:t xml:space="preserve">To propel the whaling canoe a </w:t>
      </w:r>
      <w:r>
        <w:rPr>
          <w:lang w:eastAsia="ja-JP"/>
        </w:rPr>
        <w:t xml:space="preserve">thin and flat </w:t>
      </w:r>
      <w:r>
        <w:rPr/>
        <w:t>p</w:t>
      </w:r>
      <w:r>
        <w:rPr>
          <w:lang w:eastAsia="ja-JP"/>
        </w:rPr>
        <w:t xml:space="preserve">addle blade and hand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as carved out of one piece of maple or yew wood and tapered to a point at the botto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whaling paddles sanded smooth with shark skin or </w:t>
      </w:r>
      <w:r>
        <w:rPr/>
        <w:t>dogfish</w:t>
      </w:r>
      <w:r>
        <w:rPr>
          <w:lang w:eastAsia="ja-JP"/>
        </w:rPr>
        <w:t xml:space="preserve"> skin were indented much like a teaspo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for speed the spoon-shaped surface was used to propel the cano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quiet and caution were necessary to approach the wha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t a signal the paddles were turned sideways to silently slice through the w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Harpoons were constructed of yew wood shafts with a cedar bark rope attached to the harpo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it was necessary to come very close to the whale as the harpoon was thrust rather than throw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ip of the harpoon was made of flexible shell or elk horn (and later copper) tied to the shaf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hen the harpoon was thrust into the whale, the tip flattened against the shaf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s the harpooner pulled back on the harpoon the tip sprung open and remained in the anim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one end of a long rope was attached to the harpo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nd the other end of the rope was attached to the cano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 xml:space="preserve">WHALING CHIEF WAS DESIGNATED TO THRUST THE HARPO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 xml:space="preserve">Whaling chief was a man of great religious powers who knew the whales and seal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he was highly regarded and well rewarded for his exalted position as the harpoon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these very exceptional leaders had been taught song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to encourage the animals to become food for the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these songs, passed down in families from generation to gener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were a family’s most treasured heirloo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there was no greater insult or theft than to steal a song from a fami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tab/>
        <w:tab/>
        <w:tab/>
        <w:tab/>
        <w:tab/>
        <w:t>whenever someone tried to do so a great crisis was generated in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n the canoe the harpooner was followed in importance by the steers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 xml:space="preserve">WHALE HUNTING WAS EXCITING AND FUN FOR THE MAKAH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When the harpooner located a whale, he raised his arm holding the harpoon into the ai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his was the signal for paddlers turned their paddles 90º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nd use the edge of the paddle to displace the wa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lmost silently, they approached the wha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Harpooner attempted to drive the harpoon into the wha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once the harpoon had been thrust into the whale, inflated seal bladders </w:t>
      </w:r>
      <w:r>
        <w:rPr>
          <w:lang w:eastAsia="ja-JP"/>
        </w:rPr>
        <w:t xml:space="preserve">attached to the harpoon lin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 xml:space="preserve">were </w:t>
      </w:r>
      <w:r>
        <w:rPr/>
        <w:t xml:space="preserve">used as floats </w:t>
      </w:r>
      <w:r>
        <w:rPr>
          <w:lang w:eastAsia="ja-JP"/>
        </w:rPr>
        <w:t>to slow the wounded animal and keep it from div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Wounded whales could react in several way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ounding -- diving toward the bottom of the oce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hen this occurred that harpooner would use his thumb to feel the rope as it exited the cano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if the rope was exiting too fast or the end of the rope was approach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he harpooner simply cut the rope and let the whale go</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wimming away pulling the canoe after it at breakneck spe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natives grabbed the gunwales of the canoe and held 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hoping the whale would not turn and attack the canoe smashing it to pie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topping in the water and flipping its tail thus smashing the canoe to pie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Sometimes whales carried the hunters out to sea fifty or more miles</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akah natives always found their way ho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even in high seas and in thick fog banks, their navigation was unerr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ll of the canoes of the expedition would approach the injured whale to give assistan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y would attempt to sink additional harpoons into the wha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hus more and more seal bladders were attach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the great mammal became exhausted dragging so many floa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s the whale lost some of its agility and it became increasingly difficult to swi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N</w:t>
      </w:r>
      <w:r>
        <w:rPr/>
        <w:t>atives used the whale’s great strength to deliver it to a more convenient place to be kill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Indians maneuvered their canoes to drive the harpooned whale toward the bea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W</w:t>
      </w:r>
      <w:r>
        <w:rPr>
          <w:lang w:eastAsia="ja-JP"/>
        </w:rPr>
        <w:t>hen the whale was near death, native swimmers jumped into the water and dived under the wha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hey placed a series of ropes attached to sets of two seal bladders (floats) at opposite en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under the whale to form a sling to hold up the wha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seal bladders were then blown up to keep the whale afloa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anoes lined up and worked together as the whale was guided and towed to the bea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r>
      <w:r>
        <w:rPr>
          <w:lang w:eastAsia="ja-JP"/>
        </w:rPr>
        <w:tab/>
        <w:tab/>
        <w:t>when the whalers finally arrived at the beach with their priz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r>
      <w:r>
        <w:rPr/>
        <w:t>natives could finish killing and butchering the anim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On the beach a celebration took place which usually lasted for days and ended with a fe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blubber (whale fat) was eaten and boiled to extract whale oil that was of great value to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harpooner was rewarded for his skill and daring as he was given the choicest portion -- the hum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he saw to the distribution of shares to the crew and other members of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Much of the wonder of this spiritual and economic activity was how successful the Makahs we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 xml:space="preserve">as they beached the gigantic animals with tools and canoes totally inadequate for the tas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since they did not try to kill the whale immediate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it was a rare occasion when the Makahs lost a wha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CEREMONIES MARKED IMPORTANT EVENTS IN THE LIVES OF NATIVE AMERIC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Birth, entry into adulthood and death were each important ritually protected even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most ceremonies included some time for smok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ll men smoked pipes for pleasure and ceremony -- women were not allowed to take par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pipe’s bowl was made of stone and the stem was from a hollow bird bone or plant ste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mixture of bark and tobacco known as kinnikinnick served as tobacco</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val="en"/>
        </w:rPr>
        <w:tab/>
        <w:tab/>
        <w:tab/>
        <w:t xml:space="preserve">when pipes were smoked the breath, believed by Indians to be source of life, became visib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 xml:space="preserve">exhaled smoke rose to The Changer carrying pray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val="en"/>
        </w:rPr>
        <w:tab/>
        <w:tab/>
        <w:tab/>
        <w:t>when a pipe was shared it was believed the smokers shared the same brea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MOST COASTAL NATIVE CEREMONIES WERE HELD DURING THE WIN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Because a great variety of food was available in such abundance along the co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ndians, therefore, were free to develop an impressive social l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ast culture was the most spectacular of all of the natives in the Pacific Northw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nd, perhaps, in all of North Americ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D</w:t>
      </w:r>
      <w:r>
        <w:rPr/>
        <w:t>reary and very rainy winter along the coast was the time for the most important religious ceremon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with the one exception of the first-salmon ceremonies which were observ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tab/>
        <w:tab/>
        <w:tab/>
        <w:t>at the beginning of the salmon run in the spr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when not involved in religious rituals, Indians spent their time making needed household goo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nd fishing</w:t>
      </w:r>
      <w:r>
        <w:rPr>
          <w:lang w:eastAsia="ja-JP"/>
        </w:rPr>
        <w:t xml:space="preserve"> </w:t>
      </w:r>
      <w:r>
        <w:rPr/>
        <w:t xml:space="preserve">steelhead trout which returned to the rivers in win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to provide fresh meat which was added to foods preserved during the previous summer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WINTER CEREMONY PROVIDES NATIVES AN OPPORTUNITY TO HONOR THEIR SPIRI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According to legend, once a year the Guardian Spirit must leave the person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nd travel in a counter-clockwise direction around the earth</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during this journey the Guardian Spirit could be gone for up to a yea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Guardian Spirits gambled and traded as they traveled and the owner’s luck vari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ccording to the success of his or her spirit experienced during its trave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Guardian Spirit came back to the owner in time for the Winter Ceremon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hich was held beginning sometime between mid-November and the beginning of Janua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hen the Guardian Spirit returned, the owner felt sic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nd he or she would hear their Spirit Song singing in their ea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Eight to ten weeks were exclusively given over to spirit dances during the Winter Ceremon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hich featured individuals singing and dancing -- and perhaps a presentation of gif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mpersonating a person’s Guardian Spirit was part of the ceremon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dancers wore spirit masks that were identified with their Guardian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if no mask was worn the spirit has entered the performer’s body and he or she was possess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those watching saw the participant not just as representatives of the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 xml:space="preserve">but as the spirit itself who had descended from the Spirit World to dance and s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therefore, the dancer must act out every detail of everything told in the spirit’s lege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ab/>
        <w:t xml:space="preserve">and the performer was not responsible for what was done during the performanc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 </w:t>
      </w:r>
      <w:r>
        <w:rPr>
          <w:lang w:eastAsia="ja-JP"/>
        </w:rPr>
        <w:tab/>
        <w:tab/>
        <w:tab/>
        <w:t>friends were called upon to help the dancer sing the Spirit Song and dance the Spirit Dan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if no one knew the song the friends followed along and learned 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During the ceremony each individual was expected to give gifts to guests, family, and frien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en the dancing and singing, which could last for several days, was ov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it was expected, if the performer was rich enough, a gift of many blanke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would be given to the friends who had assis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f the performer was poor no gifts were expect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Plateau native Colville Indians’ Winter Dance</w:t>
      </w:r>
      <w:r>
        <w:rPr>
          <w:sz w:val="18"/>
          <w:vertAlign w:val="superscript"/>
          <w:lang w:eastAsia="ja-JP"/>
        </w:rPr>
        <w:t xml:space="preserve"> </w:t>
      </w:r>
      <w:r>
        <w:rPr>
          <w:lang w:eastAsia="ja-JP"/>
        </w:rPr>
        <w:t>featured a special “power” performance</w:t>
      </w:r>
      <w:r>
        <w:rPr>
          <w:rStyle w:val="FootnoteAnchor"/>
          <w:position w:val="6"/>
          <w:sz w:val="18"/>
          <w:szCs w:val="18"/>
          <w:lang w:eastAsia="ja-JP"/>
        </w:rPr>
        <w:footnoteReference w:id="18"/>
      </w:r>
      <w:r>
        <w:rPr>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known as “going behind the blanke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while blowing steadily on a whistle, the “powerseeker” stepped behind a mat or blanke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hung between him and the audienc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he soon reappeared with his arms behind him, thumbs tied to his belt with rop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before the eyes of the audience, the knots were untied and he disappeared behind the blanke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the powerseeker repeated this activity seven tim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lang w:eastAsia="ja-JP"/>
        </w:rPr>
        <w:tab/>
        <w:tab/>
        <w:t>during the rest of the performance behind the blanket he was “cut in two”</w:t>
      </w:r>
      <w:r>
        <w:rPr>
          <w:b/>
          <w:lang w:eastAsia="ja-JP"/>
        </w:rPr>
        <w:t xml:space="preserve"> </w:t>
      </w:r>
      <w:r>
        <w:rPr>
          <w:lang w:eastAsia="ja-JP"/>
        </w:rPr>
        <w:t>by a rop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nd reassembled by the spirit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lang w:eastAsia="ja-JP"/>
        </w:rPr>
        <w:tab/>
        <w:tab/>
        <w:t>then he was carried away by the</w:t>
      </w:r>
      <w:r>
        <w:rPr>
          <w:b/>
          <w:lang w:eastAsia="ja-JP"/>
        </w:rPr>
        <w:t xml:space="preserve"> “</w:t>
      </w:r>
      <w:r>
        <w:rPr>
          <w:lang w:eastAsia="ja-JP"/>
        </w:rPr>
        <w:t>Owl Spirit” and finally was restored to his normal self</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audience participated by lighting a smudge, passing the pipe and asking questions of the spiri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no other group of Indians did the behind the blanket</w:t>
      </w:r>
      <w:r>
        <w:rPr>
          <w:b/>
          <w:lang w:eastAsia="ja-JP"/>
        </w:rPr>
        <w:t xml:space="preserve"> </w:t>
      </w:r>
      <w:r>
        <w:rPr>
          <w:lang w:eastAsia="ja-JP"/>
        </w:rPr>
        <w:t>ceremon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 xml:space="preserve">INDIAN MEN WITH THE SAME GUARDIAN SPIRIT FORMED SECRET SOCIET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Every winter both Coastal and Plateau Indian children watched Secret Society memb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perform their spirit songs and dances which had been taught to them by their Guardian Spiri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Society members shared prestige given to them because they possessed a particular Guardian Spiri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to belong to any society a youth had to be from the higher class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in order to pay the dues and provide the required fe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very elaborate displays of their status were made during the Winter Ceremon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elaborately carved masks representing the spirit were wor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tab/>
        <w:t xml:space="preserve">these masks were carved only in secret, </w:t>
      </w:r>
      <w:r>
        <w:rPr>
          <w:lang w:val="en"/>
        </w:rPr>
        <w:t xml:space="preserve">usually in the seclusion of the deep woo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ab/>
        <w:t xml:space="preserve">so that no uninitiated person could discover and identify the mak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secret </w:t>
      </w:r>
      <w:r>
        <w:rPr>
          <w:lang w:val="en"/>
        </w:rPr>
        <w:t>society decrees governed how often and how long a mask could be us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Black Spirit Society” was one of the most prestigious among the Coastal people</w:t>
      </w:r>
      <w:r>
        <w:rPr>
          <w:rStyle w:val="FootnoteCharacters"/>
          <w:rStyle w:val="FootnoteAnchor"/>
          <w:lang w:eastAsia="ja-JP"/>
        </w:rPr>
        <w:footnoteReference w:id="19"/>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this society’s dominating spirit was a very frightening on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probably a cannibal monster from past ag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this spirit was greatly desired because of the power it gave to endure pain and heal the sick</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but the spirit could not be found by mere seeking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when the requirements of the Black Society, including initiation, had been complet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members could wear a hideous mask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and join in the terrifying rituals of the society to show they felt no pai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ab/>
        <w:t>Makahs slashed their arms and legs and danced with blood streaming</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lthough this society was disappearing by the time Europeans arriv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it was still known to the Chinooks, Quileutes, Makahs, S’Klallam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 xml:space="preserve">and some of the Puget Sound villag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No Secret Societies existed in the Interior trib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ll of the men and some of the women of the village danced during the Winter Ceremon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INDIAN RECREATION CELEBRATED THE JOYS OF COMMUNAL LIV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Native Americans held children’s games were important whenever a group gather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hinny (a kind of hockey) where sticks were used to drive balls over a one-mile cour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restling and tug-of-war were play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marksmanship games also honed skills and sportsmanshi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Adult athletic contest were displays of both skill and good fortun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ich proved their Guardian Spirit was active and helping in daily l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gamboling was a favorite activity and was conducted almost constant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n addition to providing recreations gambling also was a method of redistributing weal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omen watched men gamble and helped by singing -- but never participated with the m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if a man lost everything he owned gambling, he might sell himself into slave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THE BONE GAME WAS LONG AND COMPLEX</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r>
      <w:r>
        <w:rPr>
          <w:lang w:eastAsia="ja-JP"/>
        </w:rPr>
        <w:t xml:space="preserve">The Bone Game was played for thousands of years </w:t>
      </w:r>
      <w:r>
        <w:rPr/>
        <w:t>between rival teams within a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or between disputing tribes, and even nations in conflict</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s</w:t>
      </w:r>
      <w:r>
        <w:rPr/>
        <w:t xml:space="preserve">ince a higher value was placed on human life than was placed on material possess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each side was willing to set and lose significant stakes rather than go to war over the disput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Two teams of five players each were formed -- each player had a role in the ga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all decisions were made by consensus adding greatly to the time necessary to play the gam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first the five ritual roles had to be filled: the verbal negotiator, the silent negotiat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two hiders and one poin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Selecting who played what role was time consum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first a “Power Object” had to be selec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each player on a team offered a personal treasure to serve in that capaci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only the person holding the Power Object could speak -- all others had to pay atten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all of the proposed Power Objects were passed counter-clockwise one at a tim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around the circle of five play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when the Power Object was received the owner explained why this was good choic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in turn the other players explained why this would be a good or bad choi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fter all of the potential Power Objects had been considered a vote was tak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one thumb up for YES; thumb down for NO; palm open face up for NEUTRA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next, using the same process, players were selected for each posi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holding the Power Object each player explained why he or she was a good choice for a posi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after completing the circle a vote was taken for each of the five posit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verbal negotiator was the only person who could speak to the other tea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and then only to that team’s verbal negotiat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silent negotiator reminded the verbal negotiator of his or her team’s intent and wish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and could report on the other team’s actions and intent to the verbal negotiato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two people served as hiders who actually played the game trying to hid the bon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pointer was to identify where the bones were hidden by the other team’s hid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After making all of these decisions by consensus with each player fully speaking his or her mi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 meeting was held by the two verbal negotiators assisted by the silent negotiato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to decide where the game would be play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fter reporting back to their respective teams a decision regarding the loca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was reached by consensus using the usual proces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Next the stakes for the game had to identified -- this could a collection of individual wag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or a collective wager proposed by the whole tea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these stakes were real and the losing team must be willing to deliver what was be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one team might wager all of their winter wheat while the other team wagered eight sla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or, perhaps, a war was avoid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gain the verbal negotiators aided by the silent negotiator met to reach an agreement on the wag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none of these processes could be rushed -- time is of no significanc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Now the game itself actually began as each team’s two hiders sat across from each oth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four magic carved or painted bones small enough to fit in a person’s closed hand were display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two were worth one point each and two were worth no poin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one team’s two hiders went away to decide who would hold which bones where and how</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each team member provided advice on how to best hide the bones to confuse the other tea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for example, one hider might hold a one-point bone in one hand and a no point bon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in the oth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or both point bones might be held in one hand and the no point bones were held in the oth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ab/>
        <w:tab/>
        <w:tab/>
        <w:tab/>
        <w:t xml:space="preserve">while the other holder held noth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Before the game started the bones must the shown to the other team’s pointer so there is no disput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team members silently stood behind their hiders who passed the bones back and for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and used slight of hand to confuse the other team’s poin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finally they stopped and the pointer used his or her index fingers to point ou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where bones were being he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this could take as long as the pointer wanted before the actual guess was ma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spiritual help in selecting the location of the point bones was acceptab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when the bones were displayed the points, if any, were add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this game was played to seven and could take several days to complet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val="en"/>
        </w:rPr>
      </w:pPr>
      <w:r>
        <w:rPr>
          <w:lang w:val="en"/>
        </w:rPr>
        <w:t>POTLATCH CEREMONIES REDISTRIBUTED THE WEALTH OF NATIVE AMERICA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lang w:val="en"/>
        </w:rPr>
        <w:tab/>
        <w:t>Huge</w:t>
      </w:r>
      <w:r>
        <w:rPr/>
        <w:t xml:space="preserve"> feasts </w:t>
      </w:r>
      <w:r>
        <w:rPr>
          <w:lang w:val="en"/>
        </w:rPr>
        <w:t>were the</w:t>
      </w:r>
      <w:r>
        <w:rPr/>
        <w:t xml:space="preserve"> most important social event for the coastal native peopl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 xml:space="preserve"> </w:t>
      </w:r>
      <w:r>
        <w:rPr/>
        <w:tab/>
        <w:tab/>
      </w:r>
      <w:r>
        <w:rPr>
          <w:lang w:eastAsia="ja-JP"/>
        </w:rPr>
        <w:t>custom of holding a “potlatch</w:t>
      </w:r>
      <w:r>
        <w:rPr>
          <w:b/>
          <w:lang w:eastAsia="ja-JP"/>
        </w:rPr>
        <w:t xml:space="preserve">” </w:t>
      </w:r>
      <w:r>
        <w:rPr>
          <w:lang w:eastAsia="ja-JP"/>
        </w:rPr>
        <w:t xml:space="preserve">centered on today’s Vancouver Isla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 xml:space="preserve">most of what we know about potlatches has been learn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lang w:val="en"/>
        </w:rPr>
        <w:tab/>
        <w:tab/>
        <w:tab/>
        <w:tab/>
        <w:t>from the Kwalitul and Nuu-chah-nulth (Nootka) Indians</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lang w:eastAsia="ja-JP"/>
        </w:rPr>
        <w:tab/>
        <w:tab/>
        <w:tab/>
        <w:tab/>
        <w:tab/>
        <w:t xml:space="preserve">although all </w:t>
      </w:r>
      <w:r>
        <w:rPr>
          <w:lang w:val="en"/>
        </w:rPr>
        <w:t>Coastal Indians of today’s United States and Canada held potlatch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potlatches, </w:t>
      </w:r>
      <w:r>
        <w:rPr>
          <w:lang w:val="en"/>
        </w:rPr>
        <w:t xml:space="preserve">usually were held in winter and </w:t>
      </w:r>
      <w:r>
        <w:rPr/>
        <w:t>included a feast, singing and costumed dancers</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ab/>
        <w:t xml:space="preserve">S’Kallams </w:t>
      </w:r>
      <w:r>
        <w:rPr>
          <w:lang w:eastAsia="ja-JP"/>
        </w:rPr>
        <w:t xml:space="preserve">and Quinaults on the Pacific Coast infused potlatches into the Winter Ceremon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otlatches were conducted to celebrate some important event in the life of the host or his vill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uch as a birth, or receiving a Guardian Spirit, a marriage, or to mark finishing a new long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this gesture also could be suggested by the host’s Guardian Spiri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b/>
          <w:b/>
          <w:lang w:eastAsia="ja-JP"/>
        </w:rPr>
      </w:pPr>
      <w:r>
        <w:rPr>
          <w:lang w:eastAsia="ja-JP"/>
        </w:rPr>
        <w:tab/>
        <w:tab/>
        <w:t>if a man had the “wealth” spirit, his “partner” might say to him:</w:t>
      </w:r>
      <w:r>
        <w:rPr>
          <w:b/>
          <w:lang w:eastAsia="ja-JP"/>
        </w:rPr>
        <w:t xml:space="preserve"> “You had better throw away our money now. I (the spirit) would like to hear all the shamans sing their song.”</w:t>
      </w:r>
      <w:r>
        <w:rPr>
          <w:rStyle w:val="FootnoteAnchor"/>
          <w:position w:val="6"/>
          <w:sz w:val="18"/>
          <w:szCs w:val="18"/>
          <w:lang w:eastAsia="ja-JP"/>
        </w:rPr>
        <w:footnoteReference w:id="20"/>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occasionally, a “Dignity Potlatch”</w:t>
      </w:r>
      <w:r>
        <w:rPr>
          <w:b/>
          <w:lang w:eastAsia="ja-JP"/>
        </w:rPr>
        <w:t xml:space="preserve"> </w:t>
      </w:r>
      <w:r>
        <w:rPr>
          <w:lang w:eastAsia="ja-JP"/>
        </w:rPr>
        <w:t>might be necessary to offset some humilia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n Northwest Coast native culture a person could not be laughed at or they lost all digni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if a chief had an embarrassing moment such as falling out of a cano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rFonts w:ascii="Arial" w:hAnsi="Arial" w:cs="Arial"/>
          <w:sz w:val="20"/>
        </w:rPr>
      </w:pPr>
      <w:r>
        <w:rPr>
          <w:lang w:eastAsia="ja-JP"/>
        </w:rPr>
        <w:tab/>
        <w:tab/>
        <w:tab/>
        <w:tab/>
        <w:tab/>
        <w:t xml:space="preserve">a smaller potlatch was held to reestablish his dignit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ab/>
        <w:t>Most importantly, potlatches became a way for families to display their wealth</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ab/>
        <w:tab/>
        <w:t>i</w:t>
      </w:r>
      <w:r>
        <w:rPr>
          <w:lang w:eastAsia="ja-JP"/>
        </w:rPr>
        <w:t xml:space="preserve">t was considered meritorious to give away everything and start ov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tab/>
        <w:tab/>
        <w:tab/>
        <w:t>generosity made a man famou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 wealthy man enjoyed distributing his wealth himself rather than after his dea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purpose of the potlatch was to humiliate the guests by out-giving each of the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tab/>
        <w:tab/>
        <w:tab/>
        <w:t>the host’s social position could be altered depending on the potlatch’s size and succes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ab/>
        <w:t>Each person invited to a potlatch received gifts related to his social rank</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ab/>
        <w:tab/>
        <w:t>canoes, slaves, carved serving dishes, candlefish oil and other possessions were redistribut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ab/>
        <w:tab/>
        <w:t xml:space="preserve">the more wealth given away, the more prestige was bestowed on the host and his famil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lang w:eastAsia="ja-JP"/>
        </w:rPr>
        <w:tab/>
        <w:t>P</w:t>
      </w:r>
      <w:r>
        <w:rPr/>
        <w:t xml:space="preserve">otlatch </w:t>
      </w:r>
      <w:r>
        <w:rPr>
          <w:lang w:eastAsia="ja-JP"/>
        </w:rPr>
        <w:t>feasts were held in the potlatch house if the village was wealthy enough to have on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lang w:eastAsia="ja-JP"/>
        </w:rPr>
        <w:tab/>
        <w:tab/>
        <w:t xml:space="preserve">very </w:t>
      </w:r>
      <w:r>
        <w:rPr>
          <w:lang w:val="en"/>
        </w:rPr>
        <w:t xml:space="preserve">wealthy, prominent hosts would have a longhouse specifically for potlatch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val="en"/>
        </w:rPr>
        <w:tab/>
        <w:tab/>
        <w:tab/>
        <w:t xml:space="preserve">and for housing gues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tab/>
        <w:tab/>
        <w:t>some potlatches lasted as long as two to three week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t>EXTENSIVE PREPARATIONS WERE NECESSARY FOR A POTLAT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Potlatches were hosted by a prominent aristocratic Indian for all of his extend family memb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is large family unit was thought to have descended from a mythical anima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ho descend to Earth and removed his animal mask thus becoming hu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the mask became a significant family heirloom passed from father to s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along with the name of the ancest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each member of the family was an incarnation of the found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During the potlatch titles associated with masks and other objects were redistribu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each family member held title to a rank which identified where he sat at the potlat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one person could hold several ranks and could be elevated or demo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depending on the number and significance of the gifts presented to him during the potlatc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 xml:space="preserve">in effect, the host challenged each guest to exceed his “power” in giving away or destroying goo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 xml:space="preserve">if the guest later did not return 100 percent on the gifts received and destroy even more weal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he and his people lost face and so his power was diminish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It could take years for a wealthy Indian to save up enough property to give a proper potlat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host must collect canoes, mats, blankets, jewelry, baskets, carved box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cooking, serving and eating dishes, and hundreds of other items which were need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valuables were taken from storage places to be given as gif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uge amounts of food must be prepared to feed gue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laves had to be purchased to provide service for the gues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POTLATCH CEREMONY WAS A GALA EVE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Host sent out invitations to his family members in the village and in surrounding villag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guests arrived wearing their best cloth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each guest brought gifts of fish, deer, blankets, shell money and other valuables to the ho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in an attempt to bring more than was received back in gif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thus shaming the host with their generosi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n official orator greeted the guests as they arrived at the bea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village orator gave long speeches telling the story of the host’s family and the village histo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he sang and danced during the especially significant par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s the orator talked, presents were piled before the orator by the gue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everyone was anxious to give something to a famous speak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trict rules of seating were observ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e guest with the greatest wealth and highest social posi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as seated first at the right hand of the ho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next most honored guest was seated at the left hand of the ho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next most honored guest seated at the right hand of the most honored gu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next most honored guest seated at the left hand of the second most honored gu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 seating would continue down the length of the serving are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commoners and slaves must be content with what was lef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Each village performed their ceremonial dance during the potlat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hile villagers danced, other village members gave presents to the spectato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everal rounds of gifts were given by the host throughout the potlat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each person receiving a gift was under an obligation to the ho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guests were disgraced if in the future they could not invite the host to a potlatch of their ow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nd return gifts of even more value -- host anticipated getting back more than he had giv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CONCLUSION OF THE POTLATC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Each person, from the most exalted to the lowest, had received part of the natural wealth of the reg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is was a form of Indian communis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ut the resources were redistributed according to wealth rather than according to ne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is mutual sharing of the natural resources made it difficult in later tim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for United States government officials to impose a system of ownership on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However, the host had kept his most important possessions for himsel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his family name and his valuable resource-producing asse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such as the rights to his hunting and fishing grounds and berry-picking pat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n the meantime, his personal status had been enhanc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of course, he now anticipated attending other potlatches as an important gu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who would receive much more material wealth in retur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NORTHWEST NATIVES PRODUCED EXCELLENT ARTWOR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Coastal women produced beautifully woven artwor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pinning thread was done with a spindle and whorl (flywheel or pulle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spindle was held under the spinner’s right knee and was set in motion by twisting one e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while the other end of the spindle was held up hig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by means of the thread held in her left h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spinner twisted wool on her right thigh to be added into the threa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hen part of the thread was twisted sufficiently, it was wound on the spindle near the whor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nd was further twisted by the rotation of the spind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 more wool to be added into the thread was then twisted on her thig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other materials such as inner cedar bark and nettle threads could be add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nd the mixture spun into the threa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soft down of duck or goose feathers stripped of quills and pounded with a hard sti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 xml:space="preserve">was mixed with the downy fiber of fireweed, milkweed and mountain goat fib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ab/>
        <w:t xml:space="preserve">which had been pulled from bushes or removed from a goat that had been kill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tab/>
        <w:tab/>
        <w:tab/>
        <w:t>women beat white clay and vegetable fibers into the wool to whiten 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Weaving the threads on a loom into material gave the artist an opportunity to develop her artistic skill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nd to dress her family wel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each loom was made of two strait posts set on the floor of the house and leaned against a wal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cross pieces, one at the top and other at the bottom, ran through holes drilled in the uprigh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weft (horizontal) threads were stretch across the loo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warp (vertical) threads were woven through the weft and attached to the cross piec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Kallam Indians of the Olympic Peninsula raised a special breed of dog with very woolly hai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se were kept on several small, isolated islands in Puget Sou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omen took canoes to the islands each day to feed the dog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dogs, their forelegs were tied together, were shorn like sheep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Kallam women used a stone knife or a mussel shell to chip off the dog’s hai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hich was combed into strands with the fing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these strands were made into threads by use of a wooden spind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b/>
          <w:b/>
          <w:lang w:eastAsia="ja-JP"/>
        </w:rPr>
      </w:pPr>
      <w:r>
        <w:rPr>
          <w:lang w:eastAsia="ja-JP"/>
        </w:rPr>
        <w:tab/>
        <w:tab/>
        <w:t>dog wool was skillfully woven into robes that were sometimes called “Salish blankets</w:t>
      </w:r>
      <w:r>
        <w:rPr>
          <w:b/>
          <w:lang w:eastAsia="ja-JP"/>
        </w:rPr>
        <w:t>”</w:t>
      </w:r>
      <w:r>
        <w:rPr>
          <w:rStyle w:val="FootnoteAnchor"/>
          <w:position w:val="6"/>
          <w:sz w:val="18"/>
          <w:szCs w:val="18"/>
          <w:lang w:eastAsia="ja-JP"/>
        </w:rPr>
        <w:footnoteReference w:id="21"/>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at were used as bedding and, in winter, as rob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Dyes added color and interesting designs to clothing, baskets and ma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mud was used to make black while Oregon Grape root produced very pretty yellow</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cherry bark gave a bright 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wool sometimes was dyed pink with hemlock or alder bar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other plants and plant combinations also were used to provide an endless variety of colo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COASTAL WOMEN’S BASKETRY ART WAS HIGHLY DEVELOP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astal Indian women gathered grasses in summer and soaked the fibers in water until winter arriv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hen they had time to patiently pull the fibers into threa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Village differences could be seen in the variety of baskets wove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ome villages made coiled baskets with a foundation made of dried cedar roo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se were used for cooking purpos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ofter twined baskets with borders of dog wool were made by S’Kallam villag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these were used to store possess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loosely twined baskets with ribbed twill bottoms also were ma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se were used to store dried foods -- often they were lined with maple lea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COASTAL NATIVE MEN ALSO WERE EXCELLENT ARTI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Coastal art found a highly developed expression in woodcarving and paint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distinctive style of artwork developed by Coastal men was unsurpassed for beauty and express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Tools and techniques for carving, splitting, joining and steaming Western Red Ceda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llowed Coastal people to augment their lives materially, artistically and spiritual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ood carvers used two main too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dze carving tools were used to rough out the shape and to carve fine detai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hand hammers made of stone hammerheads fastened to wooden handl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 xml:space="preserve">and bone and antler hammers were used for detail wor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en sanding was necessary, a sandstone block or dogfish skin “sandpaper” was us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sometimes shark skin, when it was available, was used to polish the finis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cedar root was also used in the construction of beautiful and useful objec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Highly prized useful products were skillfully constructed by craftsme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baby cradles were crafted from cedar po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decorated wooden storage chests, dishes and bowels all were beautifully made and highly priz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beautifully carved fanciful wooden masks were worn during ceremonial danc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atertight bent wood cedar cooking </w:t>
      </w:r>
      <w:r>
        <w:rPr/>
        <w:t xml:space="preserve">boxes </w:t>
      </w:r>
      <w:r>
        <w:rPr>
          <w:lang w:eastAsia="ja-JP"/>
        </w:rPr>
        <w:t>were used -- often these were works of art</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t>one single split cedar board made all four sides</w:t>
      </w:r>
      <w:r>
        <w:rPr/>
        <w:t xml:space="preserve"> of the box</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this </w:t>
      </w:r>
      <w:r>
        <w:rPr>
          <w:lang w:eastAsia="ja-JP"/>
        </w:rPr>
        <w:t>long board was thinly notched across its width at three equally separated poin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steam was used to make the board pliable and soft enough to bend at the notch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 xml:space="preserve">two ends of the board were joined to make the fourth corn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tab/>
        <w:tab/>
        <w:tab/>
        <w:t xml:space="preserve">which was </w:t>
      </w:r>
      <w:r>
        <w:rPr/>
        <w:t>fastened with wooden</w:t>
      </w:r>
      <w:r>
        <w:rPr>
          <w:lang w:eastAsia="ja-JP"/>
        </w:rPr>
        <w:t xml:space="preserve"> pegs or sewn toge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t xml:space="preserve">when the box was </w:t>
      </w:r>
      <w:r>
        <w:rPr/>
        <w:t xml:space="preserve">allowed to dry the wood contracted and closed the joi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making the box entirely waterproof</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COASTAL INDIANS WERE HIGHLY SKILLED WOODCARV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arvings made in soft cedar wood recorded the events in the family’s histo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all posts on either side of the door, houses posts and beams were beautifully carv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ith small, delicate designs, characters and symbols shown in intricate detai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sometimes part of the post was painted r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this art reflected the life events and myths of previous generations of villag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Art objects such as house posts, grave posts and a myriad of other carving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demonstrated the craftsmanship prized among the Coastal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edar withes (slender and flexible branches) were used to make a sturdy three-ply rop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n example of which was found in a whaler’s longhouse at the Ozette archeological sigh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s was a harpoon head made of mussel shell stored in an envelope of cedar bar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astal natives lived inside a family history boo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figures such as the Guardian Spirits of the residents or legends of the family living in the ho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ere often displayed as was the tribal masco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mascots were usually the figure of a bear, raven, eagle or another anim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y represented supernatural powers that had helped the family’s ancesto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f a new owner took over a longhouse and no house posts remained available for carv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he would add on and carve his Guardian Spirit and the life events of his fami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Totem poles were rarely made by most of the Indians of Washington Stat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 xml:space="preserve">however, </w:t>
      </w:r>
      <w:r>
        <w:rPr>
          <w:lang w:val="en"/>
        </w:rPr>
        <w:t xml:space="preserve">wonderful totem poles were carved by the Haida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who lived in British Columbia’s Queen Charlotte Islands (now renamed Haida Gwaii)</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 xml:space="preserve">and the Tsimshian people of today’s British Columbia and Alask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ab/>
        <w:t xml:space="preserve">and Tlingit natives of Alask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totem pole carving skills eventually were carried down the coast to northern Washingt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PLATEAU INDIANS ALSO WERE SKILLED ARTI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ateau Indians were not as materialistic as the Coastal people because they had to move so oft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natives of the interior could not collect and carry as many things with the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possessions were not as highly prized as they were on the Pacific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however, basket containers and receptacles, often acquired through trade, were widely us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Decorative art was simple and inconspicuous compared to the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oodworking was insignificant compared to the co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Plateau Indians could not spend the time making beautiful objects as food was not as availab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frequent moves and lack of suitable materials discouraged Plateau arti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from building and keeping large art objec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JEWELRY WAS IMPORTANT TO THE PEOPLE OF THE PACIFIC CO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ll Indians enjoyed decorating themselves -- men also wore jewel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astal Indians were strongly attracted to the colorful and ornament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no costume was complete without jewel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astal people were especially fond of necklaces and bracele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trings of shells were used as both necklaces for decoration and as mone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hells made from animal teeth or tusks, bone, clams and stone were all used for neckla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beaver teeth, bear claws, clam shells, string of shell fish, and most highly prized of al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lender, white tuck-shaped marine mollusks (dentalium), were often us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Natives Americans wore body piercing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nose jewelry was placed in the septum separating the nostrils -- this was used as shell mone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lip jewelry, such as fragments of abalone shell and other beautiful shells were inser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Northern Washington Coastal villagers usually pierced their children’s noses at about age fi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most native children had their ear lobes pierced at about age eigh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this procedure took place in connection with receiving a second na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hole made with a bone awl by an old person who was paid for their servic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sinew was kept in the hole to prevent it from clos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only wealthy Indian men and women pierced around the rim of the ea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Many Coastal natives adorned themselves with body pai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paint made from colored powders and deer tallow was used for these decorat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paints were used for both ornament and protection of the skin against bad wea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both men and women painted their faces red to prevent chapp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ometimes painting was done with designs related to the individual’s Guardian Spiri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Tattooing the body was practiced only by Coastal wome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girls at age ten or twelve were tattooed using a gooseberry thorn and charco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attoos were usually placed on the lower arm or the leg just below the kne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se designs were purely decorative -- they had no connection with the spirit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NORTHWEST NATIVES ENJOYED A VARIETY OF FOOD AND CLOTH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Native Americans usually wore very little if any clothing during the spring and summ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en below the upper class wore a breech clout or nothing in warm wea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men often went barehead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omen of middle and poorer classes wore a sash of coiled nettle root tied around the wai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from which strands of twisted inner cedar bark fiber hung to form a knee-length fringed skir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is gave women the appearance of waddling when they walk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in some villages women wore a six inch strip of deerskin four feet long as a breech clou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no covering was used for the upper part of the bod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Clothing worn by the nobility and at ceremonies was very elaborate and beautifu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upper class women wore a shirt that extended from the shoulders to below the kne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long sleeve shirts worn by these women had strings of shells sewn to the underarm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nd often had shells or sea otter fur stitched around the ne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hort sleeve shirts worn by upper class women had sleeves to the elbow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which were often trimmed with sea otter fu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leggings that were tied at the knee with straps also were sometimes wor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ell-to-do Indian men wore a breech clout and buckskin leggings from the waist to the ankl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leggings were not sewn together like trous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inner cedar bark was used to make a variety of durable and functional articles of cloth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uch as cedar bark tunics and rain hats suitable for the damp climate and water trave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Indians along the west coast, both men and women, went barefoo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Coastal peoples wore two types of basketry hats as protection against the rai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large cone-shaped hats with a broad brim known a “cheapool” was made of woven spruce roo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which spread out over the shoulders was worn by most of the Coastal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hinook people and other tribes along the ocean wore conical shape and brimless ha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made of tightly woven inner cedar bark or spruce fibers and grass fib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woven with designs of whales and animals -- sometimes with a knob on the top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As the rainy season set in along the Pacific co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oastal people used oil from fish to protect their bodies against rain and dampne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oil was rubbed onto the skin as a cosmetic and as a coating to repel ra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women wore a twined fiber cape of cedar bark over a buckskin shir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hich reached to the hip and tied together down the front with a buckskin tho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is outer cover provided added protection from the rai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As the weather became colder and wetter more clothes were add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both men and women of all classes wore two kinds of shirts in cold weath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ometimes they wore a shirt with long sleeves but usually the sleeves were shor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oven blankets or animal skin robes also were added in the win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hides used in producing these robes were either dressed on both sid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or the animal hair was worn to the insi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both genders wore rain capes made of shredded bark or mats, bear skin or seal sk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at were thrown over the back, spread out over the shoulders and fastened across the ch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usually with animal hair to the outside, but reversed in cold wea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winter moccasins were sewn with the animal hair still attached and turned to the insi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most people wore caps of beaver, elk, or deer ski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poor people and slaves wore a plain blanket over the should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long the western slope of the Cascades where walking was more important and more difficul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natives wore leggings and shirts of animal skin to protect them from the underbrus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lothes of buckskin were suitable for mountain life as they were light weight and easy to move i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CLOTHING OF THE PLATEAU PEOPLE WAS NOT AS VARI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Both genders of the Plateau Indians wore buckskin smocks, leggings and deerskin moccasi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made of one piece of hide with a seam up the to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 flap made of tanned animal skin was sewn around the top of the moccas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 separate piece, often decorated with beads, was sewn over the inste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moccasins were tied with a strap around the ank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heavy buffalo robes were highly coveted by both men and wome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ateau Indians added variety to their clothing by decorated their garments in many way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fringe could be added at the bottom of dresses and skir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ends of the sleeves were accented with the teeth and claws of wild animals, porcupine quil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feathers, fur, bone tubes from small animals and birds and scalps of foes killed in batt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rStyle w:val="Referencetext"/>
          <w:lang w:val="en"/>
        </w:rPr>
        <w:t xml:space="preserve">VARIETY OF COOKING METHODS MADE MEALS INTEREST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 xml:space="preserve">Cooking fires were started in a fireplace hear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very dry cottonwood root with a series of notches on one side held the tinder fire star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inder was finely shredded cedar bark that was placed in the notch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fire was usually ignited with a hand-drill of very dry ceda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wirling the cedar drill in the cottonwood notch caused the shredded bark to ignit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Cooking methods varied by the meal being prepared and the pleasure of the coo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 xml:space="preserve">Coastal </w:t>
      </w:r>
      <w:r>
        <w:rPr/>
        <w:t>Indian women</w:t>
      </w:r>
      <w:r>
        <w:rPr>
          <w:lang w:eastAsia="ja-JP"/>
        </w:rPr>
        <w:t xml:space="preserve"> were able to devote some of their creative energy toward cooking</w:t>
      </w:r>
      <w:r>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lang w:eastAsia="ja-JP"/>
        </w:rPr>
        <w:tab/>
        <w:tab/>
        <w:tab/>
        <w:t>typical native women could easily relate</w:t>
      </w:r>
      <w:r>
        <w:rPr/>
        <w:t xml:space="preserve"> more than 200 recip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for preparing and combining food staples such as salmon, berries, camas root and vegetables</w:t>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b/>
        <w:t>without exhausting her mental cookboo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men often helped with the cooking, serving and cleaning up -- especially on ceremonial occas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during the rainy season along the coast cooking was moved indoor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lang w:eastAsia="ja-JP"/>
        </w:rPr>
      </w:pPr>
      <w:r>
        <w:rPr>
          <w:lang w:eastAsia="ja-JP"/>
        </w:rPr>
        <w:tab/>
        <w:tab/>
        <w:tab/>
        <w:tab/>
        <w:t>as the fire was built in the fire pit in the longhouse floor -- one hearth per fami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Methods of preparing foods varied almost as much as the food suppl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poaching food in watertight baskets and boxes was popular with the Coastal Indi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o cook in watertight baskets, fish or small pieces of meat, berries, roots, etc.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 </w:t>
      </w:r>
      <w:r>
        <w:rPr>
          <w:lang w:eastAsia="ja-JP"/>
        </w:rPr>
        <w:tab/>
        <w:tab/>
        <w:tab/>
        <w:tab/>
        <w:t xml:space="preserve">were placed in a basket of water into which stones heated by the cooking fir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were dropped to bring the water to a boi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hese stones were handled with wooden tong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fter being boiled the fish was placed on a plat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family members stood around the kett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seashells or spoons made from mountain sheep horn were us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o scoop up the remaining food and broth from the cooking basket or box</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or the broth was ladled into serving dishes of bark or wood as the Indians sat on the grou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baking was done frequently along the Pacific co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 fire pit was dug in the ground and lined with ston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a fire was built in the bottom of the pit and round stones were added to the fire to retain heat </w:t>
        <w:tab/>
        <w:tab/>
        <w:tab/>
        <w:t>meat was placed atop the ston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leaves were placed over the meat to keep it clean and the hole was filled with dir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meat was left to cook for the proper amount of ti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fish was covered with slabs of split driftwood on which round stones were lai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nd the same baking process was us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this method was particularly successful for tough-fiber plants like camas roo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teaming was accomplished using watertight baskets or boxes to hold the food being prepa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a tight lid held the steam in the cooking basket or box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smooth stones were heated around the fire and picked up with a forked stic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hese were placed in the basket or box which was partially filled with wa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during steaming other heated stones were add to keep the water boil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barbequing (broiling) salmon was done on an upright wooden framewor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almon was held to the vertical frame with wooden dowels woven around the upright sti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to sear the salmon and retain the moisture the framework was placed close to the fi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cooking commenced after searing when the fish was moved away from the fir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 xml:space="preserve">it would be moved closer to or away from the fire as need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b/>
        <w:t>to maintain the proper cooking temperatur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ind w:right="-90" w:hanging="0"/>
        <w:rPr/>
      </w:pPr>
      <w:r>
        <w:rPr>
          <w:lang w:eastAsia="ja-JP"/>
        </w:rPr>
        <w:tab/>
        <w:tab/>
        <w:t>•</w:t>
      </w:r>
      <w:r>
        <w:rPr/>
        <w:t xml:space="preserve">drying in the sun and wind </w:t>
      </w:r>
      <w:r>
        <w:rPr>
          <w:lang w:eastAsia="ja-JP"/>
        </w:rPr>
        <w:t xml:space="preserve">resulted in a verity of jerkies being preserved for later u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 xml:space="preserve">meat, fish, game and roots were all prepared in this mann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salmon eggs, considered a great winter delicacy, were dried and smok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sun-drying food along the coast was risky because of the inconsistent drying southerly wi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and the usually high humidi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w:t>
      </w:r>
      <w:r>
        <w:rPr>
          <w:lang w:eastAsia="ja-JP"/>
        </w:rPr>
        <w:t>smoking meat, fish and eggs required a smokehouse which cooked and preserved at the same ti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smoke houses for curing fish and the drying racks were privately own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 xml:space="preserve">(this distinction between community ownership of the means of catching fis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 xml:space="preserve">and family ownership of the means of preserving fish was misunderstood for decad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 xml:space="preserve">by lawyers involved in fishing rights cases who insisted that because Indian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ind w:right="-90" w:hanging="0"/>
        <w:rPr/>
      </w:pPr>
      <w:r>
        <w:rPr/>
        <w:tab/>
        <w:tab/>
        <w:tab/>
        <w:tab/>
        <w:tab/>
        <w:tab/>
        <w:t>shared the fishing weirs they had no concept of individual property righ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but if there was no way to preserve the fish once it was caught fishing was of little valu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tab/>
        <w:tab/>
        <w:tab/>
        <w:tab/>
        <w:tab/>
        <w:tab/>
        <w:t>this fact indicates the importance of personal property rights to the Indians)</w:t>
      </w:r>
      <w:r>
        <w:rPr>
          <w:rStyle w:val="FootnoteCharacters"/>
          <w:rStyle w:val="FootnoteAnchor"/>
        </w:rPr>
        <w:footnoteReference w:id="22"/>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pPr>
      <w:r>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COASTAL NATIVES GATHERED FOR MEA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Only two meals were served a day -- about 9:00 a.m. and again at about 6:00 p.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before sitting down to a meal, mats were placed on the floo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to assure guests were completely satisfied men and guests ate first -- women and children ate aft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 xml:space="preserve">Table manners centered on personal cleanliness necessary because of the use of common serving dish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each villager washed his hands and dried them on towels made of inner cedar bar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each villager rinsed out his or her mouth with water -- they never drank liquids during the me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solid food was picked up with the fing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at the end of each course, a bucket of water and towel was passed around for wash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 xml:space="preserve">SERVING PLATTERS OF THE COAST WERE AN ART FOR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No pottery dishes existed -- both serving platters and individual dishes were made of woo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serving platters shaped like blunt nosed canoes were several feet lo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 xml:space="preserve">cooking containers such as boxes and baskets also were used at the “tab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Serving dishes used for parties, feasts and ceremonies were elaborately carved and decorat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these were much more beautiful than every day dishes -- they were works of ar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carved slate or wooden bowls were highly polished and inlaid with bits of shel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some bowls were extremely large -- usually constructed in the shape of an anim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ab/>
        <w:t>and sometimes in the shape of hum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wooden ladles and horn spoons were used for serv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tab/>
        <w:tab/>
        <w:tab/>
        <w:t>those too poor to own wooden ladles for eating could use clam shel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COASTAL AND PLATEAU NATIVE PEOPLE PRACTICED PERSONAL CLEANLINE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leanliness was extremely important to Coastal Indians -- bathing was a daily ritu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during the bath the body was rubbed with rotted twigs or yew lea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hredded inner cedar bark was used as a towe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ite stones found on river banks were used like soa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ersonal grooming care was consistent among all of the natives of the Pacific Northw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weezers made from deer horn were used to remove men’s facial hai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combs were made of yew wood and measured about eight inches in leng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hile the teeth were about three inches lo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very little girls wore their hair hanging loo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young girls’ hair was braided tightly to make it grow bet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efore marriage, a girl’s hair was combed and dressed by her mother or grandmot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omen parted their hair down the middle from the forehead to the nape of the ne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ir hair hung loose on both sides covering the ears from there it was braided on each si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ends of the braids were wrapped with buckskin and ti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men and boys parted their hair in the middle and it was tied in a knot with buckskin on the nec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hen men went to war, they braided their hair in one brai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nd tied the braid to the top of the head with buckski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hen a man’s hair grew too long it was cut off at the waist lin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rich men often braided otter skin into their hair for ceremonial occas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sometimes duck down was put into the hair and painted 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t xml:space="preserve">NATIVES AMERICANS ADVANCED THROUGH THE STAGES OF LIF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tab/>
        <w:t xml:space="preserve">Babies were appreciated and enjoyed by everyone -- especially the grandparen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tab/>
        <w:t xml:space="preserve">Toddlers explored their world through pla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tab/>
        <w:t>Children began to learn important life skills -- play is the work of childre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tab/>
        <w:t xml:space="preserve">Quest for a Guardian Spirit provided entry into adulthoo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tab/>
        <w:t xml:space="preserve">Marriage was arranged for both men and wome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tab/>
        <w:t xml:space="preserve">Adult Native Americans provided the necessities of life and family stability, enjoyed recre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tab/>
        <w:tab/>
        <w:t xml:space="preserve">recognized the Spirit World and appreciated the role of The Chang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tab/>
        <w:t xml:space="preserve">Old age was a happy time for Indians as their responsibilities diminish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t xml:space="preserve"> </w:t>
      </w:r>
      <w:r>
        <w:rPr>
          <w:lang w:eastAsia="ja-JP"/>
        </w:rPr>
        <w:tab/>
        <w:tab/>
        <w:t xml:space="preserve">and there were grandchildre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t>BABIES WERE GREATLY APPRECIATED AND WELL PROVIDED WITH LOV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ind w:right="-90" w:hanging="0"/>
        <w:rPr>
          <w:lang w:eastAsia="ja-JP"/>
        </w:rPr>
      </w:pPr>
      <w:r>
        <w:rPr>
          <w:lang w:eastAsia="ja-JP"/>
        </w:rPr>
        <w:tab/>
        <w:t>New born babies were thought to have come from a land of babies where they lived happil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while there, babies were free from all adult interference and happily enjoyed other bab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Indian babies usually received a series of names throughout their lifetim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lmost all native people gave the child a nickname at birth</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girls used this name to about age eigh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boys used this name to about age ten or twelv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Infancy was a very uncertain time for parents as Indians suffered a high rate of infant mortalit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they believed that if not kept happy the baby would return to the land of bab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that special place where infants might live and play without adults making demand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babies were very well cared for so they would choose to remain with their paren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Cradleboard, with slight variations, was universally the same for all natives and for both boys and girl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cradleboard was home for the baby for at least the first year of lif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cylinder to hold the baby was attached with strips of buckski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laced through holes burned in a small flat cedar plank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naked infant was placed inside the cradleboar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shredded talcum powder-like inner cedar bark was used to fill the cradleboar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padded rolls of inner cedar bark were placed under the neck, arm pits and under the kne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sometimes padded rolls were used to flatten the baby’s hea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babies were cared for like a valuable treasure as he or she enjoyed complete securit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baby was nearly always strapped to the mother’s back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nd viewed the world over mother’s right should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 xml:space="preserve">Mother and baby enjoyed a great deal of physical contac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every day Indian infants were taken out of the cradleboard and washed in lukewarm wat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mothers massaged their babies daily to make them grow straight and strong</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baby was fondled and caressed and wrapped in a fur for warmth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fresh shredded soft inner cedar bark was placed in the cradleboar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and the baby was returned to its familiar secure surrounding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TODDLERS WERE CAREFULLY GUIDED IN THE WAYS OF THE INDIA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Instruction began early for Indian children on both sides of the Cascade Mountai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t an age when they were able to walk, all Indian toddlers were free to pla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games developed needed skills and coordina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Physical punishment was very ra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though they might be rebuked, it was unacceptable for a child to be whipped or spank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it was believed a child who was abused would likely grow up to abuse their own childre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Indians also believed punishment did more harm than goo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and the child might choose to return to the land of bab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rather parents used praise, ridicule and fear to influence their children’s behavio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stories of evil spirits living nearby who would steal bad children were sometimes tol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Quinault Indians regarded a child as being completely irresponsible up to age fi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children younger than that were never punish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Toddlers stayed at home when their mothers had to work away from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grandparents provided attention and affec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Indian children became acquainted with their culture, morals, ideals and ethic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while the family was gathered together at night, often around a fir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Story tellers were usually grandfathers and old men but old women told good stories, too</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toddlers heard long myths, legends and stories of their village to illustrate practical lesso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nd point out what might happen if a child was disobedi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 xml:space="preserve">Indians had no written languag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toddlers discovered how their ancestors had learned all they knew</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many of the stories involved animals in the days when they could still talk</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children learned early of the frightening creatures who lived in the dark fores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toddlers learned how people came to be on earth and the agreement with animals to become foo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nd learned of the traditions and ceremonies, songs, dances and rituals of the peop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 xml:space="preserve">old people spoke to the child about the Personal Spirit (soul), Guardian Spirits, Spirit Worl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 xml:space="preserve">and The Chang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CHILDHOOD TRAINING ENCOURAGED PRACTICAL SKILL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Instructions to children were really just advice given by older peop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girls, even when young, had a few chores they were to do for their moth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but most of their time was their own to build little salmon traps and playhous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mothers made cedar bark dolls for their daught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boys were instructed by their fathers regarding what was required to become a ma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as soon as they were able boys learned about men’s work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 xml:space="preserve">Coastal Indian fathers made model canoes for their sons to play with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to prepare the child for the responsibility of canoe ownership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boys were taught to exercise and ignore pai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games provided practice for needed life skill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watching skilled artisans and testing their own skills was part of an Indian boy’s educat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Children of the Plateau people received less attention from adul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as more of the family’s time was taken up meeting the requirements of lif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children were expected to learn self-reliance at a very early ag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Learning quickly was encouraged -- discipline usually was an appeal to the child’s prid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few restrictions were placed on the socialization of childre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it was pointed out obedient children won the respect and approval of the rest of the villag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while naughty children risked condemnation and contemp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flattery built pride in a job well done and Indian children, like most peop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were eager for the approval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BOTH GIRLS AND BOYS RECEIVE A SERIES OF NEW NAM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 xml:space="preserve">At about age eight girls received a new name to replace their nicknam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 celebration was provided by the parents in honor of the naming ceremo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t about age ten or twelve boys also received a new name and ceremo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When a Guardian Spirit had been received the event also resulted in a new nam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Later in life if an Indian became distinguished in some regar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she or he would receive a new last name proclaiming the newly acquired prowes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Some Native Americans earned several names for themselv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 xml:space="preserve">PRACTICAL TRAINING FOR GIRLS BEGAN ABOUT AGE EIGH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Girls were taught by women all of the tasks necessary to provide for everyone in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mothers taught girls to cook, clean, make beautiful baskets, blankets and clothes, do housework</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 xml:space="preserve">and all of the other skills necessary to sustain lif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girls were taught to be hospitable and to make good wiv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older women showed how to dig roots, gather grasses and cedar bark and dry fish</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 xml:space="preserve">attendance at “classes” was irregula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 xml:space="preserve">depending on what work the girls were expected to accomplish at hom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but each girl attended lessons until she had learned at least the basic skill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 xml:space="preserve">in some villages completed handicraft articles were hung on bushes along popular trail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 xml:space="preserve">so they could be admired by the members of the villag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families held small ceremonies to celebrate the first roots and fruits gathered by their daughter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women of the household provided a feast which included the foods the girls had gather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girls served the guests, primarily relatives, but she was not permitted to eat any food herself</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s a demonstration of her understanding that service is more important than self</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 xml:space="preserve">some of the older guests spoke to the girl emphasizing the virtues of hard work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which leads to great success as an adul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 xml:space="preserve">AT PUBERTY GIRLS WERE ISOLATED UNTIL THEY WERE MARRI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 xml:space="preserve">It was believed girls became possessed by a strong spirit that would harm the villag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usually girls age twelve or thirteen were secluded in a hut placed some distance awa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where they observed how to properly prepare food without offending the Spirit Worl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Coastal girls were to avoid all men with the exception of blood relatives until they were marri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in some villages girls were secluded in a small compartment in the longhous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 xml:space="preserve">where she was kept isolated -- sometimes for several yea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she was allowed to go outside only at nigh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 xml:space="preserve">and then only in secrecy and accompanied by her mother or a sla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 xml:space="preserve">she did nothing at all during the da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her continued inactivity and seclusion made her weak and pa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eventually she was unable to do any physical task</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 xml:space="preserve">these years of cramped-up sitt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sometimes resulted in a partial crippling of the girl’s leg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upper-class women often had difficulty walking as adul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ab/>
        <w:t>these physicals problems were valued as marks of the ultimate aristocra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ab/>
        <w:t>this was just the kind of girl noble families sought for their so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these girls were so hidden away that an aura of mystery surrounded the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which was an additional attraction for an eligible suito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One Plateau Salish native group, the Sinkaietk of the upper Columbia Riv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established a house used only by the girls of the village which served two purpos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it kept young girls away from the boy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it provided a place where girls could learn the skills useful for running a househol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 xml:space="preserve">girls went there during the day accompanied by older wome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 xml:space="preserve">old women taught them how to make bags, baskets, blankets, mats and twin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nd to do bead and embroidery work</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 xml:space="preserve">GUARDIAN SPIRIT QUEST MARKED THE COASTAL CHILD’S ENTRY INTO ADULTHOO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 xml:space="preserve">Every Coastal child had an advisor or guardia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who determined when the child was ready to acquire his or her Guardian Spiri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quest for a Guardian Sprit was usually undertaken in March or April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 xml:space="preserve">during stormy weather when the spirits surfaced and were easier to find and acquir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it was impossible to receive a Guardian Spirit without doing something personally to acquire i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women could receive a Guardian Spirit as well as men -- but these were less powerful spiri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s women were not physically strong enough to acquire a big spiri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Coastal people could receive the spirit of anything: animals, plants, even inanimate objec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both boys and girls at about age thirteen went on a “Spirit Quest” to find their Guardian Spiri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8460" w:leader="none"/>
        </w:tabs>
        <w:spacing w:lineRule="auto" w:line="276"/>
        <w:rPr>
          <w:lang w:eastAsia="ja-JP"/>
        </w:rPr>
      </w:pPr>
      <w:r>
        <w:rPr>
          <w:lang w:eastAsia="ja-JP"/>
        </w:rPr>
        <w:tab/>
        <w:tab/>
        <w:t xml:space="preserve">the seeker journeyed into the forest at least five days journey from villag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8460" w:leader="none"/>
        </w:tabs>
        <w:spacing w:lineRule="auto" w:line="276"/>
        <w:rPr>
          <w:lang w:eastAsia="ja-JP"/>
        </w:rPr>
      </w:pPr>
      <w:r>
        <w:rPr>
          <w:lang w:eastAsia="ja-JP"/>
        </w:rPr>
        <w:tab/>
        <w:tab/>
        <w:tab/>
        <w:t xml:space="preserve">to a remote spot described by the adviso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before the child went out, the advisor set out a marker and told the child where to find i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and return with it to the village as proof the quest had been undertake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 xml:space="preserve">Before setting out on the Spirit Quest the child must cleanse himself or herself outwardl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by rubbing their body with bark and nettles until blood removed the smell of greas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which was offensive to the spirit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it was also necessary for the seeker to cleanse himself or herself inwardl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very little would be eaten for several days before the quest bega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nd the seeker was given no provisions for use during the que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 cedar belt was tightly wound around the waist so hunger would not be felt so keenl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While journeying on the Spirit Quest the seeker must remain awake as spirits may appear at any tim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to stay awake the child might dive into water, build piles of rocks, tend a fire at nigh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nd play games with the spiri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camp was set up in the woods by the seeker at the location identified by the adviso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here a fire had to be built and tended to make sure the fire did not burn ou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he or she had traveled several days without eating and was faint from hung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from this place, the youth went out in different directions searching for a Guardian Spiri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far from friends and the village the seeker was filled with fea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woods were filled with unknown spirits and monsters heard of since earliest childhoo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it was possible the young person might accidentally anger a spiri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When the Guardian Spirit appeared, it took the form of a vision which sang and danced for the seek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this spirit must be correctly identified and the spirit song and spirit dance must be learn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and the young person may be instructed only onc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 xml:space="preserve">When these tasks were accomplished, Coastal native seekers returned to their villag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but their Guardian Spirit would not remain permanentl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rather it would make its presence known randomly or on special occasio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fear of committing an unspeakable and forbidden act that antagonized the Spirit Worl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restrained the seeker from cheating regarding their vis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Seeker began to test the Guardian Spirit to see if it had been correctly identifi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if the child developed gifts and talents along the lines of the suspected spiri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the seeker became increasingly sure that that spirit’s aid had been acquir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 xml:space="preserve">FOR COASTAL PEOPLE ACQUIRING A GUARDIAN SPIRIT WAS A KEY STEP IN MATUR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 xml:space="preserve">Coastal seekers did not speak of the experiences encountered during their spirit ques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except to his or her mother or another trusted adult woma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who began to prepare a ceremonial costume representing the Guardian Spirit’s life for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other women of the village collectively began to weave a long rope of inner cedar bark</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 xml:space="preserve">Seeker’s Guardian Spirit Dance was the nearest thing to a religious ceremony the natives experienc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on the selected day, the seeker’s family invited other villagers to a fea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to celebrate the young person’s finding a Guardian Spiri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child would enter the longhouse with his or her mother or other female relati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long rope woven of inner cedar bark by the village women was tied to the seeker’s wais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older woman painted the seeker’s face black with soot and charcoal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to represent the child’s death</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b/>
        <w:t>this child must die before the adult man or woman could exi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next the child dressed in the new costume prepared by the seeker’s mother or another woma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 xml:space="preserve">to represent the suspected Guardian Spiri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b/>
        <w:t xml:space="preserve"> if the costume was correct, the seeker would become possessed by the Guardian Spiri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b/>
        <w:tab/>
        <w:t>he or she would burst from the building and run wildly around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b/>
        <w:tab/>
        <w:t>friends and other children took turns running along behind holding the long rop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b/>
        <w:tab/>
        <w:tab/>
        <w:t>to keep the child from harm by running into a tree or boulder or off a cliff</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b/>
        <w:tab/>
        <w:t>during the dance other members of the village feast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b/>
        <w:tab/>
        <w:tab/>
        <w:t>men sang their Spirit Songs and danced their Spirit Danc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b/>
        <w:tab/>
        <w:tab/>
        <w:tab/>
        <w:t>to help the young person remain in contact with their Guardian Spiri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child continued to run and dance wildly for several hours until collapsing in exhaus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while the young person was unconscious, the men met to discuss the performan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b/>
        <w:t xml:space="preserve">if the performance had been successful, when the child awaken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b/>
        <w:tab/>
        <w:t xml:space="preserve">his or her face had been cleaned of the soot and charcoal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b/>
        <w:tab/>
        <w:tab/>
        <w:t>this represented the birth of a new adul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b/>
        <w:tab/>
        <w:tab/>
        <w:tab/>
        <w:t>the child had crossed into adulthood with all of its rights and privileg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 new adult name was acquired by abstaining from food for several day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until the Guardian Spirit appeared in the youth’s dream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 xml:space="preserve">as an animal, a bird, or some mysterious objec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Sometimes two or more Spirit Quests were necessary to find the Guardian Spiri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on rare occurrences, the spirit was never foun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in which case the seeker was always treated as an inferior in the villag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 xml:space="preserve">COMING OF AGE FOR THE PLATEAU INDIANS WAS A KEY STEP IN MATUR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 xml:space="preserve">As on the Pacific coast, the Plateau Indians’ quest for the Guardian Spiri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that would provide a powerful ally to help and guide the individual throughout lif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was a rite of passage conducted at about the same age as among the Coastal peop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 xml:space="preserve">and at about the same time of yea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however, the quest for a Guardian Spirit among the Plateau people was limited to animal spiri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 xml:space="preserve">“Spirit Quest” to find a Guardian Spirit served as a method of leaving behind childhoo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in the Interior spirit guidance was sought by all boys and perhaps one-third of the girl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 xml:space="preserve">Once a Plateau Indian received his or her Guardian Spirit the seeker returned to the villag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and tried to forget the experience -- talking about the Spirit Quest was unacceptabl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fter several years, the Guardian Spirit might return and confirm its existen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when this occurred the Indian became il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during the illness, a Shaman was called who would reveal the true cause of the illnes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and the Shaman would help the patient remember the Spirit Song and Spirit Dan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fter the spirit was correctly identified and the song remembered, a ceremony was hel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ab/>
        <w:t xml:space="preserve">to honor the acquiring of the Guardian Spiri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 xml:space="preserve"> </w:t>
      </w:r>
      <w:r>
        <w:rPr>
          <w:lang w:eastAsia="ja-JP"/>
        </w:rPr>
        <w:tab/>
        <w:tab/>
        <w:t>next Winter Ceremony would also see a performance of the song and danc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 xml:space="preserve">NEZ PERCE SPIRIT QUEST WAS UNDERTAKEN AT A YOUNG AG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Every ten-year-old Nez Perce Indian was sent into the mountains to seek a Guardian Spiri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this sacred ritual was considered the most important undertaking in the life of an individua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 xml:space="preserve">To find the Guardian Spirit the child was instructed to climb one of the highest peak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once at the top the seeker was to build a pile of stones and sit down beside i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ll of seeker’s attention was to be focused on the purpose of the vigil</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the seeker was not to eat or drink anything and was to try to stay awake as long as possibl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fter three or four days alone in the wilderness the seeker usually fell into a fitful sleep</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during which an animal spirit appeared and gave the child a nam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this spirit taught the seeker a sacred song which must be learn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 xml:space="preserve">from then on the Guardian Spirit would protect the child from dang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ab/>
        <w:t xml:space="preserve">and endow him or her with whatever skills or physical qualit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ab/>
        <w:tab/>
        <w:t>were appropriate to that particular spiri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MARRIAGE WAS A SIGIFICANT LIFE STEP FOR COASTAL YOUNG WOM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Marriages between neighboring villages were frequ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nd was an extremely important event on the co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brides were married as arranged by their parents at about age fourteen or fiftee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young women were taught to look on marriage with a rich man as their ultimate go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young men married at sixteen or sevente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mong the slave-owning Salish natives of the Pacific coast marriages usually were arrang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y the groom’s parents -- but the groom usually had a voice their selection of his bri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Marriage was a contract between two families which affected and involved far more than the cou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both sets of parents checked the prospective in-law’s character, social standing and weal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marriages were made to improve social and economic standing of the fami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parents wanted their children to marry into the same class or high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both families were extremely particular about the choice of partner for their daughter or s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prestige was an important factor in the matc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mong Chinook Indians marriage was especially seemly if both parties were flathea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y mingling the best blood of the tribes, an aristocratic class was created on the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Young women were not always ostracized for becoming pregna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f an unmarried woman became pregnant she had to tell her family who the father wa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f girl’s parents consented to the union, the son-in-law stayed with the bride’s fami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us demonstrating the acceptance of both famil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f the expectant father was of a lower class and the girl insisted on staying with hi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 bride’s father was shamed and might send them both away to liv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f the girl’s parents vehemently objected to the un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 expectant father would have to pay a tribute to the girl’s paren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if he failed to pay the fine the expectant father might be killed by the girl’s fami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COASTAL WEDDINGS INVOLVED A GREAT DEAL OF GIFT GIVING</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 xml:space="preserve">Coastal weddings, particularly among wealthy and aristocratic famil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were always accompanied by many exchanges of reciprocal gift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 xml:space="preserve">parents of the groom usually took the initiati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this giving of gifts was an exchange rather than a payment for the brid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common people who could not afford gifts were married by mutual agree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lang w:eastAsia="ja-JP"/>
        </w:rPr>
      </w:pPr>
      <w:r>
        <w:rPr>
          <w:lang w:eastAsia="ja-JP"/>
        </w:rPr>
        <w:tab/>
        <w:tab/>
        <w:tab/>
        <w:t>but with no wedding ceremo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s>
        <w:spacing w:lineRule="auto" w:line="276"/>
        <w:rPr/>
      </w:pPr>
      <w:r>
        <w:rPr>
          <w:lang w:eastAsia="ja-JP"/>
        </w:rPr>
        <w:tab/>
        <w:t>Wedding ceremonies among Salish people of the coast and northern Washington were very specific</w:t>
      </w:r>
      <w:r>
        <w:rPr>
          <w:rStyle w:val="FootnoteCharacters"/>
          <w:rStyle w:val="FootnoteAnchor"/>
          <w:lang w:eastAsia="ja-JP"/>
        </w:rPr>
        <w:footnoteReference w:id="23"/>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 xml:space="preserve">a young man’s family sent out a discreet proposal of marriage to the family of a young lad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 xml:space="preserve">in hope of gaining a positive respons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 xml:space="preserve">if this proposal was found to be acceptable by the parents of the prospective brid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 xml:space="preserve">the groom’s father or some other close male relative made a formal marriage proposal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 xml:space="preserve">if assurances of acceptance of the formal proposal were forthcoming the young man and his family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set out in canoes loaded with gifts and paddled to the young woman’s villag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when they arrived the door to the bride’s longhouse was always barred to them</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 xml:space="preserve">then began a long and repetitious series of speeches praising both famili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and stressing the desirability of the match</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when the door was finally opened, negotiations immediately stall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groom’s relatives and speakers departed leaving the young fellow alon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rPr>
          <w:lang w:eastAsia="ja-JP"/>
        </w:rPr>
      </w:pPr>
      <w:r>
        <w:rPr>
          <w:lang w:eastAsia="ja-JP"/>
        </w:rPr>
        <w:tab/>
        <w:tab/>
        <w:tab/>
        <w:tab/>
        <w:tab/>
        <w:t>sitting on a pile of blankets inside the doo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 xml:space="preserve">he sometimes had to sit there several days, nearly motionless, eating nothing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his prospective bride was nowhere to be see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when the groom’s relatives returned there were more speech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 xml:space="preserve">after each flattering speech the girl’s family presented the speaker with a blanke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ab/>
        <w:tab/>
        <w:t>but made no other com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lang w:eastAsia="ja-JP"/>
        </w:rPr>
      </w:pPr>
      <w:r>
        <w:rPr>
          <w:lang w:eastAsia="ja-JP"/>
        </w:rPr>
        <w:tab/>
        <w:tab/>
        <w:tab/>
        <w:t xml:space="preserve">it was a matter of prestige for the family of the bride to be able to later boas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lang w:eastAsia="ja-JP"/>
        </w:rPr>
      </w:pPr>
      <w:r>
        <w:rPr>
          <w:lang w:eastAsia="ja-JP"/>
        </w:rPr>
        <w:tab/>
        <w:tab/>
        <w:tab/>
        <w:tab/>
        <w:t>how difficult they had made it for the young man’s famil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lang w:eastAsia="ja-JP"/>
        </w:rPr>
      </w:pPr>
      <w:r>
        <w:rPr>
          <w:lang w:eastAsia="ja-JP"/>
        </w:rPr>
        <w:tab/>
        <w:tab/>
        <w:tab/>
        <w:t xml:space="preserve">finally, an agreement to marry was reache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COASTAL NEWLY MARRIED COUPLES ESTABLISHED A PERMANENT RESIDEN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astal society was patriarchal -- bride and groom moved in with the groom’s fami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lthough there might be a short stay at the home of the bride fir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After the marriage the groom’s blankets and mats became common property of the husband and wif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owever, his hunting and fishing gear remained the man’s proper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atever handicraft a woman had made was kept as her ow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she could sell or exchange her artistic works and keep the returns for herself</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lang w:eastAsia="ja-JP"/>
        </w:rPr>
      </w:pPr>
      <w:r>
        <w:rPr>
          <w:lang w:eastAsia="ja-JP"/>
        </w:rPr>
        <w:tab/>
        <w:t xml:space="preserve">Coastal Indians had plural marriag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f a man was rich enough having more than one wife was accepted among the Coastal Indi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ut in practice only a Shaman could afford more than two w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dditional wives were taken without ceremon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t was unnecessary for a man to desert his wife to secure another woma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plural wives had a separate individual fire in the longho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husbands usually preferred marrying the sisters of his first w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thus achieving greater harmony with his in-laws and more consideration for his childr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most business dealings were among family memb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strike/>
          <w:lang w:eastAsia="ja-JP"/>
        </w:rPr>
      </w:pPr>
      <w:r>
        <w:rPr>
          <w:lang w:eastAsia="ja-JP"/>
        </w:rPr>
        <w:tab/>
        <w:tab/>
        <w:tab/>
        <w:tab/>
        <w:tab/>
        <w:tab/>
        <w:t>it was an advantage to have as large a family as possib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PLATEAU MARRIAGE CEREMONIES WERE NOT AS INVOLVED AS ALONG THE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ateau natives not have the abundance of material wealth to show off or give aw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nland tribes did not hold formal marriage ceremonies -- weddings were sim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during a ceremonial dance men and women at a dance form two lines facing each oth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the man approached a woman he desired and placed a stick on her should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 xml:space="preserve">leaving his line he danced by her si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if she refused him she threw the stick off and he had to fall back into the men’s lin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if she allowed him to dance with the stick on her shoulder until the end of the dan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 xml:space="preserve">she had accepted him and they were marri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elopements seldom occurred expect during bison hunting seas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hen everyone was busy with the hu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 </w:t>
      </w:r>
      <w:r>
        <w:rPr>
          <w:lang w:eastAsia="ja-JP"/>
        </w:rPr>
        <w:tab/>
        <w:tab/>
        <w:tab/>
        <w:tab/>
        <w:t xml:space="preserve">in this case the young man usually chose his bride and simply persuaded the gir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to come to his father’s camp and remain there -- they were then regarded as marri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ometimes the girl’s parents would persuade a young man to stay in their camp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ith their daughter for a few days -- this also was considered a marri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f an unmarried young woman gave birth to a baby, it was a disgrace to her fami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f the father was known, she became his w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COASTAL AND PLATEAU COUPLES OCCASIONALLY SUFFERED MARITAL STRIF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roblems such as spouse abuse were resolved by the victim’s fami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n the event of mistreatment of the bride her family would seek vengean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 wife, for instance, might inform her brother, father, or other trusted male relativ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of the conditions under which she suffe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 visit to her husband would result in a stern warning to stop the ab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further hostile action by the groom could result in the Shaman of the wife’s fami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declaring war on the husband and his fami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more usually the bride’s family hired a Shaman to inflict an evil spirit on the abusive husba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this evil spirit would not be removed until a promise to reform was deliver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DIVORCE OCCURRED ONLY RARELY IN COASTAL AND PLATEAU MARRIA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Husbands did not usually leave their wives -- plural marriages were acceptab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f a man thought his wife had been unfaithful</w:t>
      </w:r>
      <w:r>
        <w:rPr>
          <w:rStyle w:val="FootnoteAnchor"/>
          <w:position w:val="6"/>
          <w:sz w:val="18"/>
          <w:szCs w:val="18"/>
          <w:lang w:eastAsia="ja-JP"/>
        </w:rPr>
        <w:footnoteReference w:id="24"/>
      </w:r>
      <w:r>
        <w:rPr>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he was allowed to clip off the tip of her nose and ears to make her forever unattracti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in the case of adultery, the guilty man was most likely to be killed by the aggrieved husb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lthough the adulterer often bought himself off with gifts to the husba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 </w:t>
      </w:r>
      <w:r>
        <w:rPr>
          <w:lang w:eastAsia="ja-JP"/>
        </w:rPr>
        <w:tab/>
        <w:tab/>
        <w:t xml:space="preserve">when rape occurred, the punishment for the male was death or marriage to his victi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Divorce was simple but uncommon because of the complications it created between the two famil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disagreements could sometimes be resolved peaceab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owever, if the husband abandoned his family or he sent his wife to her parent’s ho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t created a vast number of complications for both the husband’s and wife’s famil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all of the bridal gifts had to be returned to the bride’s fath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these gifts, of course, had been further distributed to friends and rel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ab/>
        <w:t>and therefore were difficult to get ba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ometimes the wife would choose to return to her parent’s hom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hen a woman left her husband, the husband retained all of their propert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but a Shaman could be called upon to cast a spell on the husb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OLD AGE WAS A HAPPY TIME FOR NATIVE AMERIC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Elderly people were revered for their knowledge and skills and their long service to the villa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older natives were free of the drudgery of daily tasks which were taken over by the next gener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nd, of course, there were the village children and their own grandchildren to care f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looking after, educating and training these children provided meaning and purpose to l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grandparents repeated the legends and stories of the village for the childr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to provide a link with the past, the children’s role in the future and the Spirit Wor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S DEATH NEARED PERSONAL ITEMS WERE GIVEN AWA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Normally among the Indians, death was anticipated and prepared f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hen an Indian could no longer work personal property and slaves were given awa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 man’s canoes and hunting dogs were given to his son or other relativ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 woman’s blankets, baskets and other works of art were given to her children or grandchildr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Occasionally, a person could die and come back to life again in a few day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especially with the assistance of a very powerful Shama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T DEATH THE PERSONAL SPIRIT (SOUL) WENT TO THE LAND OF THE DEA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Indians did not believe in heaven or hell -- no devils or angels existed for the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uman life was thought to follow much the same pattern as the lives of other anima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each species had a land of its own where they would return at dea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Indians universally believed in the existence of a Personal Spirit or sou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hich at death became a ghost that followed the sun into the “Land of the Dea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here there was comfort, friends, family and plenty to ea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Ghosts traveled by one of two paths that led to the Land of the Dea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 short path went to the left and the longer path went to the righ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left route was taken by those who died sudden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long path was followed by someone who had been sick for a long ti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wo rivers had to be crossed on the way to the Land of the Dea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first river, which was very swift, was bridged by a fallen tre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second river was approached from the East where the ghost arrived at a very low ban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Land of the Dead lay across the second river to the West beyond a high ban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this river had to be crossed in a cano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LAND OF THE DEAD WAS MUCH LIKE LIFE ON EAR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Ghosts in the Land of the Dead lived the same kind of lives as people on Ear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babies returned to a kind of “Land of Babies” where they were very happ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houses in the Land of the Dead were the same as on Ear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men people hunted and fished and women produced wonderful works of ar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dead of various tribes and villages had separate places in the Land of the Dea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owever, when it was low tide on earth it was high tide in the land of the gho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It was a concern that the Personal Spirit (soul) could become lonely in the Land of the Dea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ghosts could and did return to Earth to haunt the longhouses or village where they had liv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nd to complete unfinished business, or to visit friends and fami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or to retrieve some treasured possession of great significance that had been left behi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f a ghost wanted something it could not take with them at death, it lingered around the longho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ut only came out at night -- and never when the moon was shin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o discourage ghosts from returning a large fire was buil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nd the person’s remaining property was burned to allow the spirit of those possess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to travel to the Land of the Dea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occasionally slaves might be sacrificed to prevent the possibility of loneline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f death had occurred in a longhouse, that house was destroyed or mov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even if it was a large house occupied by many famil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Families did not invite ghosts to return because they were of no further u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nd the village was better left alo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n contrast however, the spirits of babies, whales and salmon were welcome as guest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 xml:space="preserve">every inducement was made to recall them back to the village and to please the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strike/>
          <w:lang w:eastAsia="ja-JP"/>
        </w:rPr>
      </w:pPr>
      <w:r>
        <w:rPr>
          <w:lang w:eastAsia="ja-JP"/>
        </w:rPr>
        <w:t xml:space="preserve">FUNERAL SERVICES WERE TO PROTECT THE PERSONAL SPIRIT OF THE DESEAS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Funeral services were dedicated to speed the Personal Spirit (soul) to the Land of the Dea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nd to provide the ghost a welcome there upon its arriva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Funeral services also were to protect those who remained from ghosts with unfinished busine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nd from spirits that had become evil because of some abuse or insult inflicted by the liv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Funerals were conducted by an undertaker who was usually a Shama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o received a fee for attending to the buri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hamans eulogized the deceased and laid the ghost to re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hief mourners, sometimes paid professionals, cut their hair short as a sign of mourn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if the deceased was a person of great importance, the entire village cut their hai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fter the death services, the chief mourners had to be ceremonially cleans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o remove the influence of the deceased person’s gho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 xml:space="preserve">COASTAL NATIVE BURIAL CUSTOMS VARIED BY VILLAGE AND STATU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Usually the body, dressed in formal clothing, was wrapped in skins, blankets and ma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nd was placed in its final resting place with the head toward the We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trings of shell money were put on a wealthy pers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ome of the most treasured possessions of the deceas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ere broken into small pieces, burned or destroyed and placed with the bod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o allow that object’s spirit to accompany the deceased to the Land of the Dea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Specific Coastal Natives burial customs took many forms which varied from village to villag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along Puget Sound, the Indians spent much of their lives in canoe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b/>
          <w:lang w:eastAsia="ja-JP"/>
        </w:rPr>
        <w:t xml:space="preserve"> </w:t>
      </w:r>
      <w:r>
        <w:rPr>
          <w:b/>
          <w:lang w:eastAsia="ja-JP"/>
        </w:rPr>
        <w:tab/>
        <w:tab/>
        <w:tab/>
      </w:r>
      <w:r>
        <w:rPr>
          <w:lang w:eastAsia="ja-JP"/>
        </w:rPr>
        <w:t>“burial” usually was above ground when a canoe was used as a coffi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both women and men were placed in their own cano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canoe and boxes of personal possessions were raised off the groun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and lashed to branches high in a tre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or placed on a scaffold on posts out of the reach of predatory anima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ottom of the canoe was covered with cedar shak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holes were bored in the bottom to let rain water ou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fter a year some villages re-buried the remains under the canoe or in a family cemeter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ome Coastal Indians placed the remains in a basket or cedar box rather than in a cano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One cemetery located on a high, isolated cliff on the Columbia River West of Longview,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was named Mount Coffi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nother, a rocky islet close to the Oregon shore, was known as Coffin Ro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BURIAL OF COASTAL LOWER CLASSES WAS DONE WITHOUT FORMAL PROCEEDUR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laves or persons without importance in the community were disposed of without ceremon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ometimes the deceased was laid on a platform built in a tree as a canoe was too cost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or the body was placed in crevices, rocks, or huts with gabled roof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Very poor slaves could be thrown in a hole and covered with Ear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or sometimes they were simply placed or left in an unfrequented location in the wood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PLATEAU NATIVE BURIAL CUSTOMS VARIED GREAT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ateau Indians believed the dead went to a land in the sk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but if the burial ceremony was not properly follow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 Personal Spirit (soul) would roam the Earth as a gho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disposal of the dead was convenient for the inland nati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often graves or mounds of rock were used to safeguard the remains from predatory animal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ateau natives took advantage of rock slides and gravel bank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e body was placed in a basket or box and left at the base of a landsli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rocks above were loosened which caused a landslide to cascade down on the rema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ometimes their dead were buried in graves in a pit -- matting covered the floo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vertical cedar planks were placed around the sides of the pit to hold back the ear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deceased’s body and personal possessions were placed in the gra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these were covered with matting and the grave was filled with Ear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stones were placed on top of the gra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mourners burned the projecting pieces of vertical cedar planking off at ground leve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it did not take long for the desert wind and sand to conceal the grave complete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ome Interior Indians used a circular grave three to five feet deep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hich was covered by a layer of poles on which stones were heap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ornaments and other property were buried with the dea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fter they became available to the Plateau people, horses were often killed over the grav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olumbia River Plateau Indians used low knolls deposited by the wind as burial pla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ind soon removed all scent and concealed the location of the grave from predato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Lower Columbia Indians burial customs revolved around an island in the Columbia Riv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called “memaloose” (Cayuse for death) or death island that served as a burial sit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today, the largest island below The Dalles, Oregon is still known as Memaloose Is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lang w:eastAsia="ja-JP"/>
        </w:rPr>
        <w:tab/>
        <w:tab/>
        <w:t>Wishrams, a Chinook group living at The Dalles, were the only natives of the Plateau</w:t>
      </w:r>
      <w:r>
        <w:rPr>
          <w:rStyle w:val="FootnoteCharacters"/>
          <w:rStyle w:val="FootnoteAnchor"/>
          <w:lang w:eastAsia="ja-JP"/>
        </w:rPr>
        <w:footnoteReference w:id="25"/>
      </w:r>
      <w:r>
        <w:rPr>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 xml:space="preserve">to use low hut-like structures about ten feet wide and six feet high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 xml:space="preserve">made of poles, slabs of wood and bark with a shed roof constructed over a shallow pi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ab/>
        <w:t>on islands in the Columbia Riv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bodies piled to a height of three or four feet were laid with their heads toward the 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carved wooden images were sometimes set up around the hu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these structures and their contents were identified by Lewis and Clark (1805)</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rPr>
          <w:lang w:eastAsia="ja-JP"/>
        </w:rPr>
      </w:pPr>
      <w:r>
        <w:rPr>
          <w:lang w:eastAsia="ja-JP"/>
        </w:rPr>
        <w:tab/>
        <w:tab/>
        <w:tab/>
        <w:tab/>
        <w:t xml:space="preserve">these graveyards with their ghostly trophies were a grim sight for the first explore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uto" w:line="276"/>
        <w:rPr>
          <w:lang w:eastAsia="ja-JP"/>
        </w:rPr>
      </w:pPr>
      <w:r>
        <w:rPr>
          <w:lang w:eastAsia="ja-JP"/>
        </w:rPr>
        <w:tab/>
        <w:tab/>
        <w:tab/>
        <w:tab/>
        <w:tab/>
        <w:t>on one island they counted thirteen burial huts and named it “Sepulcher Island”</w:t>
      </w:r>
      <w:r>
        <w:rPr>
          <w:rStyle w:val="FootnoteAnchor"/>
          <w:position w:val="6"/>
          <w:sz w:val="18"/>
          <w:szCs w:val="18"/>
          <w:lang w:eastAsia="ja-JP"/>
        </w:rPr>
        <w:footnoteReference w:id="26"/>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other Chinook Indians had various methods of disposing of the body of the deceased</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usually the remains were wrapped in a blanket -- often in a sitting posi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ome tribes used burial canoes raised on a scaffold atop cross pieces laid on four pos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 canoe was roped into place on the scaffold or tied into a tree with hazel switch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often the burial canoe was covered with another cano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other times the burial canoe was set under the trees in the fore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nd a shed built covering the canoe and its bod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en a canoe was not used, the body was wrapped in a blank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nd laid on a scaffold about three feet above the grou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over the scaffold was constructed a wooden shed with pitch or gable roof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no carvings or painting were placed on the grave sh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instead, a ceremonial stick which had been used by the deceased in spirit dancing</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tab/>
        <w:tab/>
        <w:tab/>
        <w:tab/>
        <w:tab/>
        <w:t>was often set beside the grav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strike/>
          <w:lang w:eastAsia="ja-JP"/>
        </w:rPr>
      </w:pPr>
      <w:r>
        <w:rPr>
          <w:strike/>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AFTER DEATH NATIVE CUSTOM PROVIDED FOR THE SPOUSE OF THE DECEAS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Widows frequently married their former husband’s brother or cousi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f the widow did not marry one her husband’s relati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she returned to her childhood home with her childr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fter a few years she could marry into another fami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Widowers allowed several years to elapse after the death of his wife before remarry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often widowers married his deceased wife’s sister to assure his children would be well looked aft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MENTION OF THE NAME OF THE DEAD WAS A SERIOUS CRIM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For a specific number of years after death the living disassociated themselves from the dea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because just saying the name of the dead could beckon the ghost back to Ear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deceased person was always referred to as the relative of a living pers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if the name of the dead was accidentally mention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e offender had to pay the relatives of the deceas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Indians never gave a dead person’s name to the living until after several years had pass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t>PLATEAU INDIANS ACQUIRE THE HORSE IN THE EARLY 1700s</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 xml:space="preserve">Horses were brought to North America by Christopher Columbus during his second expedition -- 1493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ab/>
        <w:t xml:space="preserve">later arriving Spanish conquistadors (soldiers) also brought horses with the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hen a Spanish conquistador died his horses were allowed to roam free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ab/>
        <w:tab/>
        <w:tab/>
        <w:t xml:space="preserve">over the following centuries wild herds of horses migrated north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ab/>
        <w:tab/>
        <w:tab/>
        <w:tab/>
        <w:t xml:space="preserve">or were driven north by Indians who captured them for their use as pack animals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H</w:t>
      </w:r>
      <w:r>
        <w:rPr>
          <w:lang w:eastAsia="ja-JP"/>
        </w:rPr>
        <w:t>orses arrived in the Pacific Northwest in approximately 1710</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ab/>
        <w:t>the first Plateau Indians to acquire the horse were reported to be the Shoshone (or Snake) Indians</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ab/>
        <w:tab/>
        <w:t xml:space="preserve">who lived along the Snake River and its tributaries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Shoshone Indians became the distributor of horses to their neighboring tribes</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 xml:space="preserve">CAYUSE INDIANS ACQUIRE THE HOR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r>
      <w:r>
        <w:rPr>
          <w:lang w:eastAsia="ja-JP"/>
        </w:rPr>
        <w:t xml:space="preserve">Cayuse Indians were the first of the Plateau people to own large numbers of horses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ab/>
        <w:t xml:space="preserve">according Indian oral tradition Cayuse scouts approached a group of Shoshone Indians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ab/>
        <w:tab/>
        <w:t xml:space="preserve">on a tributary of the Snake River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ab/>
        <w:tab/>
        <w:tab/>
        <w:t xml:space="preserve">these scouts were bewildered to see their enemies riding on large deer or elk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even more confusing, the prints left by these animals were not split like deer or elk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ab/>
        <w:tab/>
        <w:tab/>
        <w:tab/>
        <w:tab/>
        <w:t xml:space="preserve">but rather were round and solid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ab/>
        <w:tab/>
        <w:t>Cayuse scouts arranged a truce to trade for some of these creatur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ab/>
        <w:tab/>
        <w:t>Cayuse natives returned to their village nearly naked but accompanied by a mare and a stall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tab/>
        <w:t xml:space="preserve">Cayuse name remains permanently attached to these tough, little hors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t>HORSES REVOLUTIONIZED THE LIVES OF CAYUSE INDIA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ab/>
        <w:t xml:space="preserve">Horses </w:t>
      </w:r>
      <w:r>
        <w:rPr>
          <w:lang w:eastAsia="ja-JP"/>
        </w:rPr>
        <w:t xml:space="preserve">began to be used by Indians as pack animal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ey became the most frequently used method of travel for these people and their possess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no longer restricted to what they could carry or what their dogs could pul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Cayuse Indians moved into new areas to hunt, trade, fight and capture sla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they traveled across the Rocky Mountains as far east as the Great Plai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and south as far as California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Cayuse horse herds rapidly multiplied as a result of skillful breeding and raids on other trib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Cayuse who owned fifteen to twenty horses was considered poo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wealthy families controlled horse herds of 2,000 or more by the early 1800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Cayuse natives began to take on the role of middlemen in the increasingly extensive tra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between the Indians of the Great Plains and those of the Pacific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they adopted elements of Plains Indian culture into their ow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cquiring the Plains natives’ style of clothing and personal ornamenta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they learned new methods of hunting and new ways of packing and transporting good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conical teepees covered with buffalo hides were added to their housing opt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new concept of selecting a chief based on his skills as a warrior came from the Plains Indi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NEZ PERCE INDIANS DEVELOP THEIR OWN BREED OF HORS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Nez Perce Indians acquired horses from the Shoshone nativ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Nez Perce land was better-suited to raising horses than that of the Shoshon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nd was better protected from Indian raiding parties attempting to add to their own her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Nez Perce tribesmen </w:t>
      </w:r>
      <w:r>
        <w:rPr/>
        <w:t xml:space="preserve">became </w:t>
      </w:r>
      <w:r>
        <w:rPr>
          <w:bCs/>
        </w:rPr>
        <w:t xml:space="preserve">especially sophisticated and </w:t>
      </w:r>
      <w:r>
        <w:rPr/>
        <w:t xml:space="preserve">excellent horseme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bCs/>
        </w:rPr>
      </w:pPr>
      <w:r>
        <w:rPr>
          <w:bCs/>
        </w:rPr>
        <w:tab/>
        <w:tab/>
        <w:t xml:space="preserve">many historians believe the Nez Perce were the first to selectively </w:t>
      </w:r>
      <w:r>
        <w:rPr>
          <w:lang w:eastAsia="ja-JP"/>
        </w:rPr>
        <w:t>improve their hors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bCs/>
        </w:rPr>
      </w:pPr>
      <w:r>
        <w:rPr>
          <w:lang w:eastAsia="ja-JP"/>
        </w:rPr>
        <w:tab/>
        <w:tab/>
        <w:tab/>
        <w:t>they introduced heavier animals brought from Mexican and Spanish ranches in Californi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bCs/>
        </w:rPr>
        <w:tab/>
        <w:tab/>
        <w:tab/>
        <w:t xml:space="preserve">they bred horses to develop specific traits such as intelligence, speed and </w:t>
      </w:r>
      <w:r>
        <w:rPr/>
        <w:t>courage</w:t>
      </w:r>
      <w:r>
        <w:rPr>
          <w:bCs/>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bCs/>
        </w:rPr>
      </w:pPr>
      <w:r>
        <w:rPr>
          <w:bCs/>
        </w:rPr>
        <w:tab/>
        <w:tab/>
        <w:tab/>
        <w:t>by keeping the best and trading away those that were less desirab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bCs/>
        </w:rPr>
      </w:pPr>
      <w:r>
        <w:rPr>
          <w:lang w:val="en"/>
        </w:rPr>
        <w:tab/>
        <w:t>Nez Perce developed the spotted coats unique to their bre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bCs/>
        </w:rPr>
      </w:pPr>
      <w:r>
        <w:rPr>
          <w:bCs/>
        </w:rPr>
        <w:tab/>
        <w:tab/>
        <w:t xml:space="preserve">their horses became </w:t>
      </w:r>
      <w:r>
        <w:rPr/>
        <w:t xml:space="preserve">lean, long-necked, clean-limbed animal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bCs/>
        </w:rPr>
        <w:tab/>
        <w:tab/>
        <w:tab/>
        <w:t xml:space="preserve">that featured </w:t>
      </w:r>
      <w:r>
        <w:rPr>
          <w:lang w:val="en"/>
        </w:rPr>
        <w:t>narrower shoulders and hindquarters and a longer ba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ab/>
        <w:t xml:space="preserve">their horses were fast with a smooth running gait </w:t>
      </w:r>
      <w:r>
        <w:rPr/>
        <w:t xml:space="preserve">and remarkable </w:t>
      </w:r>
      <w:r>
        <w:rPr>
          <w:bCs/>
        </w:rPr>
        <w:t>endurance</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 xml:space="preserve">they also were excellent jump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 xml:space="preserve">Nez Perce </w:t>
      </w:r>
      <w:r>
        <w:rPr/>
        <w:t>horses were developed for specific tasks such as tribal horses suitable for tra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family horses, race horses, hunting and war hors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Nez Perce horse herds multiplied into the thousands -- </w:t>
      </w:r>
      <w:r>
        <w:rPr>
          <w:bCs/>
        </w:rPr>
        <w:t>their prized stock was envied by other trib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ese Indians counted their wealth in horses -- some chiefs owned 4,000 to 6,000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ese vast herds were protected by methods later adopted by stockme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large herds were divided and placed on several ranges with riders watching over the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occasionally the herd was rounded up</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Nez Perce became known as a most affluent of the Plateau trib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PLATEAU INDIANS DEVELOPED THEIR OWN RIDING EQUIPM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ateau people used the materials readily available to control their horses while rid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bridles were made by twisting horsehair into rope which was tied around horse’s lower jaw</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addles were made of a pad of buckskin stuffed with horsehai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addle cinch was placed under the horse’s belly to hold the saddle on the hors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cinch was made of horsehair and strips of rawhi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stirrups were made of wood covered with elk or buckskin applied w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his was made durable and stretched tight by dry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Women rode well and took part in horse ra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omen’s wooden riding saddles had a high pommel in the front and the back</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front pommel had a prong on which to hang the rider’s possess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PLATEAU INDIANS’ NOMADIC LIFE COVERED A FAR-RANGING ARE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Horses </w:t>
      </w:r>
      <w:r>
        <w:rPr>
          <w:lang w:eastAsia="ja-JP"/>
        </w:rPr>
        <w:t xml:space="preserve">gave the Interior natives the means to move quickly and easi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is greater mobility made life a great deal easier -- Inland Indians became increasingly nomadic</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People ranged over a very large area as they followed their food supply in seasonal migrat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spring and summer were spent along the rivers fishing and socializ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nd in the hills gathering roots, berries and plan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rading among Plateau tribes and even with Coastal villagers became much more extensiv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native gatherings and trade fairs were more easily reach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these became increasingly frequent and better attend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fall and winter were spent in protected locations where game could be taken as foo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Some tribes joined the Plains Indians in buffalo hunts on the Great Plai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Cayuse, Nez Perce, Spokanes and others conducted their own great buffalo hun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bison hunts usually involved collisions with the bloodthirsty Blackfoot Indi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battles were usually proceeded by a war dance to assure help from the Spirit Worl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s a result of these contacts the culture of the Plains people was further adopt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Plateau Indians began to live in lodges instead of hu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PLATEAU INDIANS BECAME EXPERT AT HUNTING WITH HORS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ateau people could hunt with bow and arrows by stalking or running game with hors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y rode past the intended victim on the right side and directed an arrow into the animal’s hear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lthough a lance was sometimes us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en flint-lock muskets became available to Indians as a by-product of trad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hunters acquired remarkable skill in reloading while riding at full spe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hunters dropped a charge of powder from the powder horn into the palm of his h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then into the muzzle of the muske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next a musket ball was taken from the supply carried in the hunter’s mou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finally, the charge was tamped tightly with a ramro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WAR BECAME MORE COMMON AMONG THE PLATEAU PEOPLE THAN ALONG THE COA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Wars were fought to seize hunting lands or root and berry fields controlled by other trib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nd, of course, to steal hors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but major fishing grounds were neutral sit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fighting was not allowed while the fish were runn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War dances were inter-tribal because of alliances of tribes against common enemie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fter the arrival of the horse Plateau war rituals were borrowed from the Plains Indians</w:t>
      </w:r>
      <w:r>
        <w:rPr>
          <w:rStyle w:val="FootnoteAnchor"/>
          <w:position w:val="6"/>
          <w:sz w:val="18"/>
          <w:szCs w:val="18"/>
          <w:lang w:eastAsia="ja-JP"/>
        </w:rPr>
        <w:footnoteReference w:id="27"/>
      </w:r>
      <w:r>
        <w:rPr>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several kinds of dances were associated with war:</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parade dance to gather recruits for b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dance of the warriors to seek spirit prot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dance of the women during the absence of the war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dance of the returning warrior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ab/>
        <w:tab/>
        <w:t>•victory dance in their home camp</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Like the Plains Indians, a Flathead and Nez Perce man’s war record fixed his social position </w:t>
      </w:r>
      <w:r>
        <w:rPr>
          <w:rStyle w:val="FootnoteAnchor"/>
          <w:position w:val="6"/>
          <w:sz w:val="18"/>
          <w:szCs w:val="18"/>
          <w:lang w:eastAsia="ja-JP"/>
        </w:rPr>
        <w:footnoteReference w:id="28"/>
      </w:r>
      <w:r>
        <w:rPr>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which was based on specific acts of bravery </w:t>
      </w:r>
      <w:r>
        <w:rPr>
          <w:lang w:val="en"/>
        </w:rPr>
        <w:t>in the face of the enemy</w:t>
      </w:r>
      <w:r>
        <w:rPr>
          <w:lang w:eastAsia="ja-JP"/>
        </w:rPr>
        <w:t xml:space="preserve"> called “coups”</w:t>
      </w:r>
      <w:r>
        <w:rPr>
          <w:b/>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val="en"/>
        </w:rPr>
        <w:tab/>
        <w:tab/>
        <w:tab/>
        <w:t>risk of injury or death was required to count as a coup</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pPr>
      <w:r>
        <w:rPr>
          <w:lang w:eastAsia="ja-JP"/>
        </w:rPr>
        <w:tab/>
        <w:tab/>
        <w:tab/>
        <w:t xml:space="preserve">any </w:t>
      </w:r>
      <w:r>
        <w:rPr>
          <w:lang w:val="en"/>
        </w:rPr>
        <w:t xml:space="preserve">blow struck against the enemy counted as a coup,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val="en"/>
        </w:rPr>
      </w:pPr>
      <w:r>
        <w:rPr>
          <w:lang w:val="en"/>
        </w:rPr>
        <w:tab/>
        <w:tab/>
        <w:tab/>
        <w:tab/>
        <w:t xml:space="preserve">but the most prestigious acts included touching an enemy warrior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u w:val="single"/>
          <w:vertAlign w:val="superscript"/>
          <w:lang w:val="en"/>
        </w:rPr>
      </w:pPr>
      <w:r>
        <w:rPr>
          <w:lang w:val="en"/>
        </w:rPr>
        <w:tab/>
        <w:tab/>
        <w:tab/>
        <w:tab/>
        <w:tab/>
        <w:t xml:space="preserve">with the hand, bow, or with a coup stick -- then escaping unharm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val="en"/>
        </w:rPr>
      </w:pPr>
      <w:r>
        <w:rPr>
          <w:lang w:val="en"/>
        </w:rPr>
        <w:tab/>
        <w:tab/>
        <w:tab/>
        <w:t xml:space="preserve">touching the first enemy to die in battle or touching the enemy’s defensive work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val="en"/>
        </w:rPr>
      </w:pPr>
      <w:r>
        <w:rPr>
          <w:lang w:val="en"/>
        </w:rPr>
        <w:tab/>
        <w:tab/>
        <w:tab/>
        <w:tab/>
        <w:t xml:space="preserve">also counted as coup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val="en"/>
        </w:rPr>
      </w:pPr>
      <w:r>
        <w:rPr>
          <w:lang w:val="en"/>
        </w:rPr>
        <w:tab/>
        <w:tab/>
        <w:tab/>
        <w:t xml:space="preserve">stealing an enemy’s weapons or horses tied up to his lodge in camp count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val="en"/>
        </w:rPr>
      </w:pPr>
      <w:r>
        <w:rPr>
          <w:lang w:val="en"/>
        </w:rPr>
        <w:tab/>
        <w:tab/>
        <w:tab/>
        <w:t xml:space="preserve">escaping unharmed while collecting coup was considered a higher honor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val="en"/>
        </w:rPr>
      </w:pPr>
      <w:r>
        <w:rPr>
          <w:lang w:val="en"/>
        </w:rPr>
        <w:tab/>
        <w:tab/>
        <w:tab/>
        <w:tab/>
        <w:t>than being wounded in the attempt</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val="en"/>
        </w:rPr>
      </w:pPr>
      <w:r>
        <w:rPr>
          <w:lang w:val="en"/>
        </w:rPr>
        <w:tab/>
        <w:tab/>
        <w:tab/>
        <w:tab/>
        <w:tab/>
        <w:t xml:space="preserve">if a warrior was wounded in the attempt, he was required to paint the coup feather red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val="en"/>
        </w:rPr>
      </w:pPr>
      <w:r>
        <w:rPr>
          <w:lang w:val="en"/>
        </w:rPr>
        <w:tab/>
        <w:tab/>
        <w:tab/>
        <w:tab/>
        <w:tab/>
        <w:tab/>
        <w:t xml:space="preserve">as an indication of a lesser achiev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coups were indicated by notches on a coup stick only by the Flathead and Nez Perc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b/>
          <w:b/>
          <w:lang w:eastAsia="ja-JP"/>
        </w:rPr>
      </w:pPr>
      <w:r>
        <w:rPr>
          <w:lang w:eastAsia="ja-JP"/>
        </w:rPr>
        <w:tab/>
        <w:tab/>
        <w:tab/>
        <w:t>on special occasions braves related their successes by “counting coup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b/>
          <w:b/>
          <w:lang w:eastAsia="ja-JP"/>
        </w:rPr>
      </w:pPr>
      <w:r>
        <w:rPr>
          <w:b/>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lang w:val="en"/>
        </w:rPr>
      </w:pPr>
      <w:r>
        <w:rPr>
          <w:lang w:eastAsia="ja-JP"/>
        </w:rPr>
        <w:t xml:space="preserve">ARRIVAL OF EUROPEANS CHANGED THE LIVES OF NORTH AMERICAN INDIA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East coast Indians were responsible to some extent for many concepts of American freedo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ndians highly valued </w:t>
      </w:r>
      <w:r>
        <w:rPr>
          <w:b/>
          <w:lang w:eastAsia="ja-JP"/>
        </w:rPr>
        <w:t>“all of those things which got attached to the Bill of Rights”</w:t>
      </w:r>
      <w:r>
        <w:rPr>
          <w:rStyle w:val="FootnoteAnchor"/>
          <w:position w:val="6"/>
          <w:sz w:val="18"/>
          <w:szCs w:val="18"/>
          <w:lang w:eastAsia="ja-JP"/>
        </w:rPr>
        <w:footnoteReference w:id="29"/>
      </w:r>
      <w:r>
        <w:rPr>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they had already developed the traditions of public-meetings, free speech and democrac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Native Americans also contributed food, vocabulary and place names to the white cultu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from earliest colonial tim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many white and black newcomers chose to live an Indian lifesty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frontiersmen were quite taken by the extent to which Indians enjoyed freedom as individuals</w:t>
      </w:r>
      <w:r>
        <w:rPr>
          <w:rStyle w:val="FootnoteAnchor"/>
          <w:position w:val="6"/>
          <w:sz w:val="18"/>
          <w:szCs w:val="18"/>
          <w:lang w:eastAsia="ja-JP"/>
        </w:rPr>
        <w:footnoteReference w:id="30"/>
      </w:r>
      <w:r>
        <w:rPr>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WHITE TRADERS AND EXPLORERS VASTLY CHANGED THE INDIANS OF THE NORTHWEST </w:t>
        <w:tab/>
        <w:t>Arrival of early sea otter traders introduced new tools to the Indian cultu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metal tools made it easier to make objects from stone, wood and bon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canoe making became easier with axes and hatchets although the old designs remained in us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it took less time and effort to fall a tree and shape the cedar lo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because of this it became possible for more Indians to own cano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most of the art works displayed in museums today were made after the arrival of fur trad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Later arriving beaver traders further changed the Indian way of lif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ronically, to Native American eyes whites were the noma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native economy changed from hunter-gatherers to suppliers of beaver and animal pel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Indians became increasingly dependent on the trade goods supplied to them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CHINOOK JARGON EXPANDED TO INLCUDE THE LANGUAGE OF EUROPEANS</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 xml:space="preserve">Native trade language of “Chinook Jargon” was first reported by Captain George Vancouver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ab/>
        <w:t xml:space="preserve">when he visited Grays Harbor -- 1792 </w:t>
      </w:r>
    </w:p>
    <w:p>
      <w:pPr>
        <w:pStyle w:val="Normal"/>
        <w:tabs>
          <w:tab w:val="left" w:pos="380" w:leader="none"/>
          <w:tab w:val="left" w:pos="720" w:leader="none"/>
          <w:tab w:val="left" w:pos="1080" w:leader="none"/>
          <w:tab w:val="left" w:pos="1440" w:leader="none"/>
          <w:tab w:val="left" w:pos="1800" w:leader="none"/>
          <w:tab w:val="left" w:pos="2160" w:leader="none"/>
        </w:tabs>
        <w:spacing w:lineRule="auto" w:line="276"/>
        <w:rPr>
          <w:lang w:eastAsia="ja-JP"/>
        </w:rPr>
      </w:pPr>
      <w:r>
        <w:rPr>
          <w:lang w:eastAsia="ja-JP"/>
        </w:rPr>
        <w:tab/>
        <w:t>Chinook and Salish languages were too difficult to pronounce for whites to use successfully</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with the coming of sea traders Spanish, English and Russian wor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ere added to the native trade vocabular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later arrival of land traders added French vocabulary to the mix</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s European languages became enmeshed with Chinook and Nootk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 new trade language that kept the name Chinook Jargon was the resul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Chinook Jargon made communication possible among Indian peoples and white traders alik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however, Chinook Jargon eventually destroyed the use of many of the ancient native tongu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SOCIAL MORALITY FOR COASTAL AND PLATEAU INDIANS WAS ALTER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Development of commercialized relations with white trappers and trad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caused Coastal natives to relax their social restrain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sea otter seeking mariners and later fur traders disrupted the moral convictions of the nat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parents sometimes traded their daughters and husbands their wives for wealth</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during the summer Indian women camped near trading posts and for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hen fur trading brigades arrived at a locale, native women swarmed i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boat-loads of women appeared and forced their intentions on the whit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lang w:eastAsia="ja-JP"/>
        </w:rPr>
      </w:pPr>
      <w:r>
        <w:rPr>
          <w:lang w:eastAsia="ja-JP"/>
        </w:rPr>
        <w:tab/>
        <w:tab/>
        <w:tab/>
        <w:tab/>
        <w:t>it became difficult to keep fur company employees from Indian hu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in addition to airborne diseases such as measles and whooping coug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venereal diseases spread unchecked among the natives who lacked any immuni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dult and infant death rates increased at a terrible rate as epidemics ran rampa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Chinook natives were reduced from 15,000 when maritime traders first arrived (1792)</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to about 300 in (1854)</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LEWIS AND CLARK CROSS THE CONTINENT TO THE PACIFIC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Lewis and Clark’s “Core of Discovery” brought the Plateau Indians their first contact with whit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his expedition camped with the Cayuse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t the mouth of the Walla Walla River -- late October 1805</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Core of Discovery members reached the Pacific coast later that same month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Lewis and Clark’s expedition again visited with the Cayuse people -- June 6, 1806</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s they returned overland to the east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tab/>
        <w:t>Cayuse were curious about the explorers and were particularly interested in their weap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there were practical reasons for being receptive to these powerful strange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while their horse herds had multiplied, they themselves remained at about 500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ccess to new weapons could assure Cayuse dominance over other Plateau trib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uto" w:line="276"/>
        <w:rPr/>
      </w:pPr>
      <w:r>
        <w:rPr/>
        <w:tab/>
        <w:tab/>
        <w:t>new trade goods also opened grand new opportunities for economic expans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Plateau Indians were more fortunate than the Indians of the Pacific coas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after the arrival of Lewis and Clark’s “Core of Discovery” the primary contac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ith white strangers was with fur traders and half-breeds who took Indian wiv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next major contact was with Christian missionar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in the interior of the United States airborne and venereal diseases were not as rampan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as they were along the Pacific coast which was visited by sea trad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PLATEAU NATIVES SOUGHT ADVANCED TECHNOLOGIES OF THE NON-INDIAN WORL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fter contact with the white culture, Plateau Indians actively sought out missionar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two native delegations, primarily Nez Perce, journeyed east to request missionar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to instruct them in reading and writing</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 xml:space="preserve">however, rather than the white man’s religion they were interested in acquiring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better medicine” to increase their personal power and tribal presti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First attempt by whites to communicate with the Indians in their native languag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as undertaken by Christian missionary Rev. Henry Spalding at Lapwai Mission -- 1837</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lang w:eastAsia="ja-JP"/>
        </w:rPr>
      </w:pPr>
      <w:r>
        <w:rPr>
          <w:lang w:eastAsia="ja-JP"/>
        </w:rPr>
        <w:t>INDIANS AND WHITES HELD DIFFERING VIEWS REGARDING TRADE</w:t>
      </w:r>
      <w:r>
        <w:rPr>
          <w:rStyle w:val="FootnoteCharacters"/>
          <w:rStyle w:val="FootnoteAnchor"/>
          <w:lang w:eastAsia="ja-JP"/>
        </w:rPr>
        <w:footnoteReference w:id="31"/>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Hostility between the Indians and settlers who followed the traders and trappers arose</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ab/>
        <w:t xml:space="preserve">pioneers were primarily farmers who did not enjoy trade fairs and endless dickering for bargains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ab/>
        <w:tab/>
        <w:t xml:space="preserve">which among the native people bargaining was a basic part of conducting trade </w:t>
      </w:r>
    </w:p>
    <w:p>
      <w:pPr>
        <w:pStyle w:val="Normal"/>
        <w:tabs>
          <w:tab w:val="left" w:pos="380" w:leader="none"/>
          <w:tab w:val="left" w:pos="720" w:leader="none"/>
          <w:tab w:val="left" w:pos="1080" w:leader="none"/>
          <w:tab w:val="left" w:pos="1440" w:leader="none"/>
          <w:tab w:val="left" w:pos="1800" w:leader="none"/>
          <w:tab w:val="left" w:pos="7560" w:leader="none"/>
        </w:tabs>
        <w:spacing w:lineRule="auto" w:line="276"/>
        <w:rPr/>
      </w:pPr>
      <w:r>
        <w:rPr/>
        <w:tab/>
        <w:tab/>
        <w:t xml:space="preserve">for Indians, trade in addition to being profitable was just plain fu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it provided an exciting opportunity to visit with other peopl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 xml:space="preserve">NATIVE AMERICANS ARE DEFEATED IN THE WAR FOR CULTURAL DOMIN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rrival of pioneers and soldiers destroyed the life known to the Costal and Plateau Indi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while traders and trappers valued the skills and expertise of the natives, later arrivals did no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t xml:space="preserve">instead they brought </w:t>
      </w:r>
      <w:r>
        <w:rPr/>
        <w:t xml:space="preserve">new diseases, religions, mores and technologi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to the people who stood in the way of their effort to develop farming as the new way of lif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Indian villages and tribes were never able to organize close allianc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o work together in opposition to the white invas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even uncoordinated action by village and tribe members was seldom achieve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Treaties written of 1854 and 1855 forced Indians to change their way of lif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to conform to the demands of the new cultures imposed upon them</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to complicate the detailed and confusing legal precedents imposed by the treat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Washington Territory Governor Isaac Stevens insisted they be written in Chinook Jarg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which had been developed as a trade language composed of Indian and European word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ab/>
        <w:t>legal concepts were far beyond the vocabulary available in the trade languag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t xml:space="preserve">this appears odd as almost all Pacific Northwest Indians spoke English at least adequatel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 xml:space="preserve">Indians, struggled to keep their </w:t>
      </w:r>
      <w:r>
        <w:rPr>
          <w:lang w:eastAsia="ja-JP"/>
        </w:rPr>
        <w:t>t</w:t>
      </w:r>
      <w:r>
        <w:rPr/>
        <w:t xml:space="preserve">raditional way of lif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for instance, a</w:t>
      </w:r>
      <w:r>
        <w:rPr>
          <w:bCs/>
        </w:rPr>
        <w:t>fter the arrival of the</w:t>
      </w:r>
      <w:r>
        <w:rPr>
          <w:lang w:eastAsia="ja-JP"/>
        </w:rPr>
        <w:t xml:space="preserve"> pioneer immigr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t>Nez Perce bought foot-sore but well-bred horses that were used to further improve their herds</w:t>
      </w:r>
      <w:r>
        <w:rPr>
          <w:bCs/>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bCs/>
        </w:rPr>
      </w:pPr>
      <w:r>
        <w:rPr>
          <w:bCs/>
        </w:rPr>
        <w:tab/>
        <w:tab/>
        <w:tab/>
        <w:tab/>
        <w:t>whites named the beautifully spotted horses “Appaloosa” in the 1870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bCs/>
        </w:rPr>
        <w:tab/>
        <w:tab/>
        <w:tab/>
        <w:tab/>
        <w:tab/>
        <w:t xml:space="preserve">from three words: </w:t>
      </w:r>
      <w:r>
        <w:rPr>
          <w:b/>
          <w:bCs/>
        </w:rPr>
        <w:t>“a Palouse horse”</w:t>
      </w:r>
      <w:r>
        <w:rPr>
          <w:rStyle w:val="FootnoteCharacters"/>
          <w:rStyle w:val="FootnoteAnchor"/>
          <w:b/>
          <w:bCs/>
        </w:rPr>
        <w:footnoteReference w:id="32"/>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ppaloosa horses were taken away from the Nez Perce Tribe in 1877</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 xml:space="preserve">when the last of a band of Nez Perce fleeing from United States jurisdic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 xml:space="preserve">were surrounded by the U.S. Cavalry along the Canadian bord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and they were forced to surrender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remaining Nez Perce horses were spread across the West to Indians and whites alik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NATIVE ART TODAY CONTINUES TO DISPLAY THE RICHNESS OF INDIAN CULTUR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Many Indian traditions and art forms still survive as tributes to native cleverness and skil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raditions and the art forms of the Northwest people are currently experiencing a positive reviva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t xml:space="preserve">traditional </w:t>
      </w:r>
      <w:r>
        <w:rPr>
          <w:lang w:val="en"/>
        </w:rPr>
        <w:t xml:space="preserve">items such as clothing, bags and baskets and other items are being mad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woodworking continues to be an important cultural activity for Coastal people toda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 xml:space="preserve">although some knowledge of the traditional arts has been los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practicing those skills which remain continues to be an important part of Indian lif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 xml:space="preserve">mothers and grandmothers decorate their children’s costumes for celebrations and danc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 xml:space="preserve">beaded items, such as drums, woven bags and mats and other craf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ab/>
        <w:t xml:space="preserve">are used in traditional celebrations and for special occasions such as the Spirit Danc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 xml:space="preserve">native carvings continue to provide beautiful and fanciful art objects of great merit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eastAsia="ja-JP"/>
        </w:rPr>
      </w:pPr>
      <w:r>
        <w:rPr>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UNITED STATE GOVERNMENT SIGNS TREATIES WITH NATIVE AMERICA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r>
      <w:r>
        <w:rPr>
          <w:lang w:val="en"/>
        </w:rPr>
        <w:t>President George Washington’s new nation was surrounded by enemi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creation of the new nation had been ratified by a treaty with Great Britai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ab/>
        <w:tab/>
        <w:tab/>
        <w:t xml:space="preserve">Treaty of Paris was signed which ended the American Revolution -- </w:t>
      </w:r>
      <w:r>
        <w:rPr>
          <w:rStyle w:val="St1"/>
          <w:lang w:val="en"/>
        </w:rPr>
        <w:t>September 3, 1783</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rStyle w:val="St1"/>
          <w:lang w:val="en"/>
        </w:rPr>
        <w:tab/>
        <w:tab/>
        <w:tab/>
        <w:tab/>
        <w:tab/>
        <w:t>but the boundaries of the United States remained in doub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rStyle w:val="St1"/>
          <w:lang w:val="en"/>
        </w:rPr>
        <w:tab/>
        <w:tab/>
        <w:tab/>
      </w:r>
      <w:r>
        <w:rPr>
          <w:lang w:val="en"/>
        </w:rPr>
        <w:t xml:space="preserve">by definition a treaty is an agreement under international law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entered into by sovereign states and international organizat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ab/>
        <w:tab/>
      </w:r>
      <w:r>
        <w:rPr/>
        <w:t xml:space="preserve">when the architects of the American government created the U.S. Constitu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 xml:space="preserve">they clearly recognized that treaties along with the Constitution itself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tab/>
        <w:tab/>
        <w:tab/>
        <w:tab/>
        <w:t>are the supreme law of the l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tab/>
      </w:r>
      <w:r>
        <w:rPr>
          <w:lang w:val="en"/>
        </w:rPr>
        <w:t xml:space="preserve">Indian people and Indian country loomed as a large threat that challenged national growth </w:t>
        <w:tab/>
        <w:tab/>
        <w:tab/>
        <w:tab/>
        <w:t>President Washington’s Administration negotiated its first Indian Treaty -- August 3, 1795</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ab/>
        <w:tab/>
      </w:r>
      <w:r>
        <w:rPr>
          <w:lang w:eastAsia="ja-JP"/>
        </w:rPr>
        <w:t>with seven northern tribes: Shawnee, Miami, Ottawa, Chippewa, Iroquois, Sauk and Fox</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ab/>
      </w:r>
      <w:r>
        <w:rPr>
          <w:lang w:val="en"/>
        </w:rPr>
        <w:t>following the natives’ loss at the Battle of Fallen Timbers a year earlier</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Washington’s government dealt with Indians as foreign nations like Great Britain and France</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 xml:space="preserve">rather than as domestic subjec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ab/>
      </w:r>
      <w:r>
        <w:rPr>
          <w:rFonts w:cs="Helvetica"/>
        </w:rPr>
        <w:t xml:space="preserve">primary goal of Washington’s Indian policy was to acquire Indian lands -- in that he succeed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rFonts w:cs="Helvetica"/>
        </w:rPr>
      </w:pPr>
      <w:r>
        <w:rPr>
          <w:rFonts w:cs="Helvetica"/>
        </w:rPr>
        <w:tab/>
        <w:tab/>
        <w:tab/>
        <w:t>his second goal, of far less importance to Washington and his government,</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rFonts w:cs="Helvetica"/>
        </w:rPr>
      </w:pPr>
      <w:r>
        <w:rPr>
          <w:rFonts w:cs="Helvetica"/>
        </w:rPr>
        <w:tab/>
        <w:tab/>
        <w:tab/>
        <w:tab/>
        <w:t xml:space="preserve">was to establish just policies for dealings with Indian peopl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rFonts w:cs="Helvetica"/>
        </w:rPr>
        <w:tab/>
      </w:r>
      <w:r>
        <w:rPr>
          <w:lang w:val="en"/>
        </w:rPr>
        <w:t>Because treaties recognized Indians as living in independent nat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each recognized Indian tribe has a government-to-government relationship with the United Stat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 xml:space="preserve">this tribal sovereignty assures certain federal benefits, services and protections are maintained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recognized tribes have the right to form their own government, exclude people from tribal land,</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 xml:space="preserve">make and enforce their own civil and criminal laws, determine tribal membership, tax,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zone their land and license and regulate activities within their jurisdiction</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 xml:space="preserve">furthermore, federally recognized tribes possess both the right and the authority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 xml:space="preserve">to regulate activities on their lands independently from state government control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 xml:space="preserve">they can enact and enforce stricter or more lenient laws and regulation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ab/>
        <w:t xml:space="preserve">that differ from the laws of the state that surrounds their reserv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 xml:space="preserve">states have no authority over tribal governmen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except when that control is expressly authorized by Congre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 xml:space="preserve">CURRENT NATIVE AMERICAN POPULATION FACES DIFFICULT CHALLENG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 xml:space="preserve">Approximately 124,000 Indians live in present-day Washington Stat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they are divided into five major language groups and twenty-nine federally recognized tribe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 xml:space="preserve">recognition status is granted through treaties, acts of Congress, presidential executive order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val="en"/>
        </w:rPr>
        <w:tab/>
        <w:tab/>
        <w:tab/>
        <w:tab/>
        <w:t>and other federal administrative actions, or federal court decision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eastAsia="ja-JP"/>
        </w:rPr>
      </w:pPr>
      <w:r>
        <w:rPr>
          <w:lang w:eastAsia="ja-JP"/>
        </w:rPr>
        <w:tab/>
        <w:tab/>
        <w:tab/>
        <w:t xml:space="preserve">each federally recognized tribe has its own reservation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ab/>
        <w:tab/>
        <w:t xml:space="preserve">and each is </w:t>
      </w:r>
      <w:r>
        <w:rPr>
          <w:lang w:val="en"/>
        </w:rPr>
        <w:t>eligible for funding and services from the Bureau of Indian Affair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r>
      <w:r>
        <w:rPr>
          <w:lang w:eastAsia="ja-JP"/>
        </w:rPr>
        <w:t>Recent laws have been enacted in the United States and Canad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eastAsia="ja-JP"/>
        </w:rPr>
        <w:tab/>
        <w:tab/>
        <w:t>which provide Coastal and Plateau Indians a voice in their own dealings</w:t>
      </w:r>
      <w:r>
        <w:rPr>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pPr>
      <w:r>
        <w:rPr>
          <w:lang w:val="en"/>
        </w:rPr>
        <w:tab/>
        <w:tab/>
        <w:tab/>
        <w:t>in addition to U.S. citizenship rights members of recognized tribes possess</w:t>
      </w:r>
      <w:r>
        <w:rPr>
          <w:b/>
          <w:lang w:val="en"/>
        </w:rPr>
        <w:t xml:space="preserve"> </w:t>
      </w:r>
      <w:r>
        <w:rPr>
          <w:lang w:val="en"/>
        </w:rPr>
        <w:t>“special”</w:t>
      </w:r>
      <w:r>
        <w:rPr>
          <w:b/>
          <w:lang w:val="en"/>
        </w:rPr>
        <w:t xml:space="preserve"> </w:t>
      </w:r>
      <w:r>
        <w:rPr>
          <w:lang w:val="en"/>
        </w:rPr>
        <w:t>right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 xml:space="preserve">these are based on treaties and other agreements between their tribes and the United Stat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 xml:space="preserve">these additional rights are to compensate for their collective loss of land and resource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rPr>
          <w:lang w:val="en"/>
        </w:rPr>
      </w:pPr>
      <w:r>
        <w:rPr>
          <w:lang w:val="en"/>
        </w:rPr>
        <w:tab/>
        <w:tab/>
        <w:tab/>
        <w:tab/>
        <w:t xml:space="preserve">these rights are protected by the United States and Canadian governments </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uto" w:line="276"/>
        <w:ind w:right="-90" w:hanging="0"/>
        <w:rPr>
          <w:strike/>
          <w:lang w:val="en"/>
        </w:rPr>
      </w:pPr>
      <w:r>
        <w:rPr>
          <w:strike/>
          <w:lang w:val="en"/>
        </w:rPr>
      </w:r>
    </w:p>
    <w:p>
      <w:pPr>
        <w:pStyle w:val="Bodytext"/>
        <w:spacing w:lineRule="auto" w:line="27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footnotePr>
        <w:numFmt w:val="decimal"/>
      </w:footnotePr>
      <w:type w:val="nextPage"/>
      <w:pgSz w:w="12240" w:h="15840"/>
      <w:pgMar w:left="72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Times">
    <w:altName w:val="Times New Roman"/>
    <w:charset w:val="00"/>
    <w:family w:val="roman"/>
    <w:pitch w:val="variable"/>
  </w:font>
  <w:font w:name="Trebuchet MS">
    <w:charset w:val="00"/>
    <w:family w:val="swiss"/>
    <w:pitch w:val="variable"/>
  </w:font>
  <w:font w:name="RVEOXA+ACaslonPro-Bold">
    <w:altName w:val="Cambria"/>
    <w:charset w:val="00"/>
    <w:family w:val="roman"/>
    <w:pitch w:val="default"/>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Minion Pro">
    <w:charset w:val="00"/>
    <w:family w:val="roman"/>
    <w:pitch w:val="default"/>
  </w:font>
  <w:font w:name="Century">
    <w:charset w:val="00"/>
    <w:family w:val="roman"/>
    <w:pitch w:val="variable"/>
  </w:font>
  <w:font w:name="Gill Sans MT">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lang w:eastAsia="ja-JP"/>
      </w:rPr>
    </w:pPr>
    <w:r>
      <w:rPr>
        <w:lang w:eastAsia="ja-JP"/>
      </w:rPr>
    </w:r>
  </w:p>
  <w:p>
    <w:pPr>
      <w:pStyle w:val="Normal"/>
      <w:tabs>
        <w:tab w:val="clear" w:pos="720"/>
        <w:tab w:val="left" w:pos="7200" w:leader="none"/>
      </w:tabs>
      <w:jc w:val="center"/>
      <w:rPr>
        <w:lang w:eastAsia="ja-JP"/>
      </w:rPr>
    </w:pPr>
    <w:r>
      <w:rPr>
        <w:lang w:eastAsia="ja-JP"/>
      </w:rPr>
      <w:t>SearchableHistory.com</w:t>
    </w:r>
  </w:p>
  <w:p>
    <w:pPr>
      <w:pStyle w:val="Normal"/>
      <w:tabs>
        <w:tab w:val="clear" w:pos="720"/>
        <w:tab w:val="left" w:pos="3600" w:leader="none"/>
        <w:tab w:val="left" w:pos="7200" w:leader="none"/>
      </w:tabs>
      <w:rPr>
        <w:lang w:eastAsia="ja-JP"/>
      </w:rPr>
    </w:pPr>
    <w:r>
      <w:rPr>
        <w:lang w:eastAsia="ja-JP"/>
      </w:rPr>
      <w:tab/>
    </w:r>
    <w:r>
      <w:rPr>
        <w:rFonts w:cs="Arial" w:ascii="Arial" w:hAnsi="Arial"/>
        <w:lang w:eastAsia="ja-JP"/>
      </w:rPr>
      <w:t>NATIVE AMERICANS</w:t>
      <w:tab/>
      <w:tab/>
      <w:tab/>
      <w:t xml:space="preserve">P. </w:t>
    </w:r>
    <w:r>
      <w:rPr>
        <w:rFonts w:cs="Arial" w:ascii="Arial" w:hAnsi="Arial"/>
        <w:lang w:eastAsia="ja-JP"/>
      </w:rPr>
      <w:fldChar w:fldCharType="begin"/>
    </w:r>
    <w:r>
      <w:rPr>
        <w:rFonts w:cs="Arial" w:ascii="Arial" w:hAnsi="Arial"/>
        <w:lang w:eastAsia="ja-JP"/>
      </w:rPr>
      <w:instrText xml:space="preserve"> PAGE </w:instrText>
    </w:r>
    <w:r>
      <w:rPr>
        <w:rFonts w:cs="Arial" w:ascii="Arial" w:hAnsi="Arial"/>
        <w:lang w:eastAsia="ja-JP"/>
      </w:rPr>
      <w:fldChar w:fldCharType="separate"/>
    </w:r>
    <w:r>
      <w:rPr>
        <w:rFonts w:cs="Arial" w:ascii="Arial" w:hAnsi="Arial"/>
        <w:lang w:eastAsia="ja-JP"/>
      </w:rPr>
      <w:t>100</w:t>
    </w:r>
    <w:r>
      <w:rPr>
        <w:rFonts w:cs="Arial" w:ascii="Arial" w:hAnsi="Arial"/>
        <w:lang w:eastAsia="ja-JP"/>
      </w:rPr>
      <w:fldChar w:fldCharType="end"/>
    </w:r>
  </w:p>
  <w:p>
    <w:pPr>
      <w:pStyle w:val="Normal"/>
      <w:tabs>
        <w:tab w:val="clear" w:pos="720"/>
        <w:tab w:val="left" w:pos="3600" w:leader="none"/>
        <w:tab w:val="left" w:pos="7200" w:leader="none"/>
      </w:tabs>
      <w:rPr>
        <w:lang w:eastAsia="ja-JP"/>
      </w:rPr>
    </w:pPr>
    <w:r>
      <w:rPr>
        <w:lang w:eastAsia="ja-JP"/>
      </w:rPr>
      <w:tab/>
    </w:r>
  </w:p>
  <w:p>
    <w:pPr>
      <w:pStyle w:val="Normal"/>
      <w:tabs>
        <w:tab w:val="clear" w:pos="720"/>
        <w:tab w:val="left" w:pos="3600" w:leader="none"/>
        <w:tab w:val="left" w:pos="7200" w:leader="none"/>
      </w:tabs>
      <w:rPr>
        <w:rFonts w:ascii="Arial" w:hAnsi="Arial" w:cs="Arial"/>
        <w:lang w:eastAsia="ja-JP"/>
      </w:rPr>
    </w:pPr>
    <w:r>
      <w:rPr>
        <w:rFonts w:cs="Arial" w:ascii="Arial" w:hAnsi="Arial"/>
        <w:lang w:eastAsia="ja-JP"/>
      </w:rPr>
    </w:r>
  </w:p>
  <w:p>
    <w:pPr>
      <w:pStyle w:val="Normal"/>
      <w:tabs>
        <w:tab w:val="clear" w:pos="720"/>
        <w:tab w:val="left" w:pos="4300" w:leader="none"/>
        <w:tab w:val="left" w:pos="7200" w:leader="none"/>
      </w:tabs>
      <w:rPr>
        <w:rFonts w:ascii="Arial" w:hAnsi="Arial" w:eastAsia="Arial" w:cs="Arial"/>
        <w:lang w:eastAsia="ja-JP"/>
      </w:rPr>
    </w:pPr>
    <w:r>
      <w:rPr>
        <w:rFonts w:eastAsia="Arial" w:cs="Arial" w:ascii="Arial" w:hAnsi="Arial"/>
        <w:lang w:eastAsia="ja-JP"/>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lang w:eastAsia="ja-JP"/>
        </w:rPr>
        <w:t xml:space="preserve">Betty Sue Flowers (editor), </w:t>
      </w:r>
      <w:r>
        <w:rPr>
          <w:rFonts w:cs="Arial" w:ascii="Arial" w:hAnsi="Arial"/>
          <w:i/>
          <w:color w:val="000000"/>
          <w:sz w:val="18"/>
          <w:szCs w:val="18"/>
          <w:lang w:eastAsia="ja-JP"/>
        </w:rPr>
        <w:t>Joseph Campbell The Power of Myth with Bill Moyers</w:t>
      </w:r>
      <w:r>
        <w:rPr>
          <w:rFonts w:cs="Arial" w:ascii="Arial" w:hAnsi="Arial"/>
          <w:color w:val="000000"/>
          <w:sz w:val="18"/>
          <w:szCs w:val="18"/>
          <w:lang w:eastAsia="ja-JP"/>
        </w:rPr>
        <w:t>, P. 8.</w:t>
      </w:r>
    </w:p>
  </w:footnote>
  <w:footnote w:id="3">
    <w:p>
      <w:pPr>
        <w:pStyle w:val="Normal"/>
        <w:rPr/>
      </w:pPr>
      <w:r>
        <w:rPr>
          <w:rStyle w:val="FootnoteCharacters"/>
        </w:rPr>
        <w:footnoteRef/>
      </w:r>
      <w:r>
        <w:rPr>
          <w:rFonts w:cs="Arial" w:ascii="Arial" w:hAnsi="Arial"/>
          <w:lang w:eastAsia="ja-JP"/>
        </w:rPr>
        <w:t xml:space="preserve"> </w:t>
      </w:r>
      <w:r>
        <w:rPr>
          <w:rFonts w:cs="Arial" w:ascii="Arial" w:hAnsi="Arial"/>
          <w:sz w:val="18"/>
          <w:szCs w:val="18"/>
          <w:lang w:eastAsia="ja-JP"/>
        </w:rPr>
        <w:t xml:space="preserve">Carolyn Niethammer, </w:t>
      </w:r>
      <w:r>
        <w:rPr>
          <w:rFonts w:cs="Arial" w:ascii="Arial" w:hAnsi="Arial"/>
          <w:i/>
          <w:sz w:val="18"/>
          <w:szCs w:val="18"/>
          <w:lang w:eastAsia="ja-JP"/>
        </w:rPr>
        <w:t xml:space="preserve">Daughters of the Earth, </w:t>
      </w:r>
      <w:r>
        <w:rPr>
          <w:rFonts w:cs="Arial" w:ascii="Arial" w:hAnsi="Arial"/>
          <w:sz w:val="18"/>
          <w:szCs w:val="18"/>
          <w:lang w:eastAsia="ja-JP"/>
        </w:rPr>
        <w:t>P. 150-151.</w:t>
      </w:r>
    </w:p>
  </w:footnote>
  <w:footnote w:id="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arolyn Niethammer, </w:t>
      </w:r>
      <w:r>
        <w:rPr>
          <w:rFonts w:cs="Arial" w:ascii="Arial" w:hAnsi="Arial"/>
          <w:i/>
          <w:sz w:val="18"/>
          <w:szCs w:val="18"/>
          <w:lang w:eastAsia="ja-JP"/>
        </w:rPr>
        <w:t xml:space="preserve">Daughters of the Earth, </w:t>
      </w:r>
      <w:r>
        <w:rPr>
          <w:rFonts w:cs="Arial" w:ascii="Arial" w:hAnsi="Arial"/>
          <w:sz w:val="18"/>
          <w:szCs w:val="18"/>
          <w:lang w:eastAsia="ja-JP"/>
        </w:rPr>
        <w:t>P. 156-157.</w:t>
      </w:r>
    </w:p>
  </w:footnote>
  <w:footnote w:id="5">
    <w:p>
      <w:pPr>
        <w:pStyle w:val="Footnote"/>
        <w:rPr/>
      </w:pPr>
      <w:r>
        <w:rPr>
          <w:rStyle w:val="FootnoteCharacters"/>
        </w:rPr>
        <w:footnoteRef/>
      </w:r>
      <w:r>
        <w:rPr>
          <w:rFonts w:cs="Arial" w:ascii="Arial" w:hAnsi="Arial"/>
          <w:color w:val="000000"/>
          <w:sz w:val="28"/>
          <w:szCs w:val="28"/>
        </w:rPr>
        <w:t xml:space="preserve"> </w:t>
      </w:r>
      <w:r>
        <w:rPr>
          <w:rFonts w:cs="Arial" w:ascii="Arial" w:hAnsi="Arial"/>
          <w:color w:val="000000"/>
          <w:sz w:val="18"/>
          <w:szCs w:val="18"/>
        </w:rPr>
        <w:t xml:space="preserve">Vine Deloria, Jr., </w:t>
      </w:r>
      <w:r>
        <w:rPr>
          <w:rFonts w:cs="Arial" w:ascii="Arial" w:hAnsi="Arial"/>
          <w:i/>
          <w:color w:val="000000"/>
          <w:sz w:val="18"/>
          <w:szCs w:val="18"/>
        </w:rPr>
        <w:t xml:space="preserve">Indians of the Pacific Northwest, </w:t>
      </w:r>
      <w:r>
        <w:rPr>
          <w:rFonts w:cs="Arial" w:ascii="Arial" w:hAnsi="Arial"/>
          <w:color w:val="000000"/>
          <w:sz w:val="18"/>
          <w:szCs w:val="18"/>
        </w:rPr>
        <w:t>P. 6.</w:t>
      </w:r>
    </w:p>
  </w:footnote>
  <w:footnote w:id="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Dryden’s History of Washington. </w:t>
      </w:r>
      <w:r>
        <w:rPr>
          <w:rFonts w:cs="Arial" w:ascii="Arial" w:hAnsi="Arial"/>
          <w:sz w:val="18"/>
          <w:szCs w:val="18"/>
          <w:lang w:eastAsia="ja-JP"/>
        </w:rPr>
        <w:t>P. 10.</w:t>
      </w:r>
    </w:p>
  </w:footnote>
  <w:footnote w:id="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Dryden’s History of Washington. </w:t>
      </w:r>
      <w:r>
        <w:rPr>
          <w:rFonts w:cs="Arial" w:ascii="Arial" w:hAnsi="Arial"/>
          <w:sz w:val="18"/>
          <w:szCs w:val="18"/>
          <w:lang w:eastAsia="ja-JP"/>
        </w:rPr>
        <w:t>P. 14.</w:t>
      </w:r>
    </w:p>
  </w:footnote>
  <w:footnote w:id="8">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sz w:val="18"/>
          <w:szCs w:val="18"/>
        </w:rPr>
        <w:t xml:space="preserve">Canadian Graphic Magazine, </w:t>
      </w:r>
      <w:r>
        <w:rPr>
          <w:rFonts w:cs="Arial" w:ascii="Arial" w:hAnsi="Arial"/>
          <w:color w:val="000000"/>
          <w:sz w:val="18"/>
          <w:szCs w:val="18"/>
        </w:rPr>
        <w:t>December 2013.</w:t>
      </w:r>
    </w:p>
  </w:footnote>
  <w:footnote w:id="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Dryden’s History of Washington. </w:t>
      </w:r>
      <w:r>
        <w:rPr>
          <w:rFonts w:cs="Arial" w:ascii="Arial" w:hAnsi="Arial"/>
          <w:sz w:val="18"/>
          <w:szCs w:val="18"/>
          <w:lang w:eastAsia="ja-JP"/>
        </w:rPr>
        <w:t>P. 14.</w:t>
      </w:r>
    </w:p>
  </w:footnote>
  <w:footnote w:id="1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ames Lowen, </w:t>
      </w:r>
      <w:r>
        <w:rPr>
          <w:rFonts w:cs="Arial" w:ascii="Arial" w:hAnsi="Arial"/>
          <w:i/>
          <w:sz w:val="18"/>
          <w:szCs w:val="18"/>
          <w:lang w:eastAsia="ja-JP"/>
        </w:rPr>
        <w:t>Lies My Teacher Told Me,</w:t>
      </w:r>
      <w:r>
        <w:rPr>
          <w:rFonts w:cs="Arial" w:ascii="Arial" w:hAnsi="Arial"/>
          <w:i/>
          <w:sz w:val="18"/>
          <w:szCs w:val="18"/>
          <w:vertAlign w:val="superscript"/>
          <w:lang w:eastAsia="ja-JP"/>
        </w:rPr>
        <w:t xml:space="preserve"> </w:t>
      </w:r>
      <w:r>
        <w:rPr>
          <w:rFonts w:cs="Arial" w:ascii="Arial" w:hAnsi="Arial"/>
          <w:sz w:val="18"/>
          <w:szCs w:val="18"/>
          <w:lang w:eastAsia="ja-JP"/>
        </w:rPr>
        <w:t>P. 93-94.</w:t>
      </w:r>
    </w:p>
  </w:footnote>
  <w:footnote w:id="11">
    <w:p>
      <w:pPr>
        <w:pStyle w:val="Footnote"/>
        <w:rPr/>
      </w:pPr>
      <w:r>
        <w:rPr>
          <w:rStyle w:val="FootnoteCharacters"/>
        </w:rPr>
        <w:footnoteRef/>
      </w:r>
      <w:r>
        <w:rPr>
          <w:rFonts w:cs="Arial" w:ascii="Arial" w:hAnsi="Arial"/>
          <w:color w:val="000000"/>
          <w:sz w:val="24"/>
          <w:szCs w:val="24"/>
        </w:rPr>
        <w:t xml:space="preserve"> </w:t>
      </w:r>
      <w:r>
        <w:rPr>
          <w:rStyle w:val="Authornotfaded"/>
          <w:rFonts w:cs="Arial" w:ascii="Arial" w:hAnsi="Arial"/>
          <w:color w:val="000000"/>
          <w:sz w:val="18"/>
          <w:szCs w:val="18"/>
        </w:rPr>
        <w:t xml:space="preserve">James Gilchrist Swan, </w:t>
      </w:r>
      <w:r>
        <w:rPr>
          <w:rFonts w:cs="Arial" w:ascii="Arial" w:hAnsi="Arial"/>
          <w:bCs/>
          <w:i/>
          <w:color w:val="000000"/>
          <w:kern w:val="2"/>
          <w:sz w:val="18"/>
          <w:szCs w:val="18"/>
        </w:rPr>
        <w:t>The Indians of Cape Flattery, at the entrance to the Strait of Fuca, Washington Territory</w:t>
      </w:r>
      <w:r>
        <w:rPr>
          <w:rFonts w:cs="Arial" w:ascii="Arial" w:hAnsi="Arial"/>
          <w:b/>
          <w:bCs/>
          <w:color w:val="000000"/>
          <w:kern w:val="2"/>
          <w:sz w:val="18"/>
          <w:szCs w:val="18"/>
        </w:rPr>
        <w:t>.</w:t>
      </w:r>
    </w:p>
  </w:footnote>
  <w:footnote w:id="12">
    <w:p>
      <w:pPr>
        <w:pStyle w:val="Footnote"/>
        <w:rPr/>
      </w:pPr>
      <w:r>
        <w:rPr>
          <w:rStyle w:val="FootnoteCharacters"/>
        </w:rPr>
        <w:footnoteRef/>
      </w:r>
      <w:r>
        <w:rPr>
          <w:rFonts w:cs="Arial" w:ascii="Arial" w:hAnsi="Arial"/>
          <w:color w:val="000000"/>
          <w:sz w:val="24"/>
          <w:szCs w:val="24"/>
        </w:rPr>
        <w:t xml:space="preserve"> </w:t>
      </w:r>
      <w:r>
        <w:rPr>
          <w:rStyle w:val="Authornotfaded"/>
          <w:rFonts w:cs="Arial" w:ascii="Arial" w:hAnsi="Arial"/>
          <w:color w:val="000000"/>
          <w:sz w:val="18"/>
          <w:szCs w:val="18"/>
        </w:rPr>
        <w:t xml:space="preserve">James Gilchrist Swan, </w:t>
      </w:r>
      <w:r>
        <w:rPr>
          <w:rFonts w:cs="Arial" w:ascii="Arial" w:hAnsi="Arial"/>
          <w:bCs/>
          <w:i/>
          <w:color w:val="000000"/>
          <w:kern w:val="2"/>
          <w:sz w:val="18"/>
          <w:szCs w:val="18"/>
        </w:rPr>
        <w:t>The Indians of Cape Flattery, at the entrance to the Strait of Fuca, Washington Territory</w:t>
      </w:r>
      <w:r>
        <w:rPr>
          <w:rFonts w:cs="Arial" w:ascii="Arial" w:hAnsi="Arial"/>
          <w:b/>
          <w:bCs/>
          <w:color w:val="000000"/>
          <w:kern w:val="2"/>
          <w:sz w:val="18"/>
          <w:szCs w:val="18"/>
        </w:rPr>
        <w:t>.</w:t>
      </w:r>
    </w:p>
  </w:footnote>
  <w:footnote w:id="1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Dryden’s History of Washington, </w:t>
      </w:r>
      <w:r>
        <w:rPr>
          <w:rFonts w:cs="Arial" w:ascii="Arial" w:hAnsi="Arial"/>
          <w:sz w:val="18"/>
          <w:szCs w:val="18"/>
          <w:lang w:eastAsia="ja-JP"/>
        </w:rPr>
        <w:t>P. 19.</w:t>
      </w:r>
    </w:p>
  </w:footnote>
  <w:footnote w:id="1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Dryden’s History of Washington, </w:t>
      </w:r>
      <w:r>
        <w:rPr>
          <w:rFonts w:cs="Arial" w:ascii="Arial" w:hAnsi="Arial"/>
          <w:sz w:val="18"/>
          <w:szCs w:val="18"/>
          <w:lang w:eastAsia="ja-JP"/>
        </w:rPr>
        <w:t>P. 19.</w:t>
      </w:r>
    </w:p>
  </w:footnote>
  <w:footnote w:id="15">
    <w:p>
      <w:pPr>
        <w:pStyle w:val="Footnote"/>
        <w:rPr/>
      </w:pPr>
      <w:r>
        <w:rPr>
          <w:rStyle w:val="FootnoteCharacters"/>
        </w:rPr>
        <w:footnoteRef/>
      </w:r>
      <w:r>
        <w:rPr>
          <w:color w:val="000000"/>
        </w:rPr>
        <w:t xml:space="preserve"> </w:t>
      </w:r>
      <w:r>
        <w:rPr>
          <w:color w:val="000000"/>
          <w:sz w:val="18"/>
          <w:szCs w:val="18"/>
        </w:rPr>
        <w:t xml:space="preserve">Vine Deloria, Jr., </w:t>
      </w:r>
      <w:r>
        <w:rPr>
          <w:i/>
          <w:color w:val="000000"/>
          <w:sz w:val="18"/>
          <w:szCs w:val="18"/>
        </w:rPr>
        <w:t xml:space="preserve">Indians of the Pacific Northwest, </w:t>
      </w:r>
      <w:r>
        <w:rPr>
          <w:color w:val="000000"/>
          <w:sz w:val="18"/>
          <w:szCs w:val="18"/>
        </w:rPr>
        <w:t>P. 20.</w:t>
      </w:r>
    </w:p>
  </w:footnote>
  <w:footnote w:id="16">
    <w:p>
      <w:pPr>
        <w:pStyle w:val="Footnote"/>
        <w:rPr/>
      </w:pPr>
      <w:r>
        <w:rPr>
          <w:rStyle w:val="FootnoteCharacters"/>
        </w:rPr>
        <w:footnoteRef/>
      </w:r>
      <w:r>
        <w:rPr>
          <w:color w:val="000000"/>
        </w:rPr>
        <w:t xml:space="preserve"> </w:t>
      </w:r>
      <w:r>
        <w:rPr>
          <w:color w:val="000000"/>
          <w:sz w:val="18"/>
          <w:szCs w:val="18"/>
        </w:rPr>
        <w:t xml:space="preserve">Vine Deloria, Jr., </w:t>
      </w:r>
      <w:r>
        <w:rPr>
          <w:i/>
          <w:color w:val="000000"/>
          <w:sz w:val="18"/>
          <w:szCs w:val="18"/>
        </w:rPr>
        <w:t>Indians of the Pacific Northwest,</w:t>
      </w:r>
      <w:r>
        <w:rPr>
          <w:color w:val="000000"/>
        </w:rPr>
        <w:t xml:space="preserve"> </w:t>
      </w:r>
      <w:r>
        <w:rPr>
          <w:color w:val="000000"/>
          <w:sz w:val="18"/>
          <w:szCs w:val="18"/>
        </w:rPr>
        <w:t>P. 14.</w:t>
      </w:r>
    </w:p>
  </w:footnote>
  <w:footnote w:id="17">
    <w:p>
      <w:pPr>
        <w:pStyle w:val="Footnote"/>
        <w:rPr/>
      </w:pPr>
      <w:r>
        <w:rPr>
          <w:rStyle w:val="FootnoteCharacters"/>
        </w:rPr>
        <w:footnoteRef/>
      </w:r>
      <w:r>
        <w:rPr>
          <w:color w:val="000000"/>
        </w:rPr>
        <w:t xml:space="preserve"> </w:t>
      </w:r>
      <w:r>
        <w:rPr>
          <w:color w:val="000000"/>
          <w:sz w:val="18"/>
          <w:szCs w:val="18"/>
        </w:rPr>
        <w:t xml:space="preserve">Vine Deloria, Jr., </w:t>
      </w:r>
      <w:r>
        <w:rPr>
          <w:i/>
          <w:color w:val="000000"/>
          <w:sz w:val="18"/>
          <w:szCs w:val="18"/>
        </w:rPr>
        <w:t xml:space="preserve">Indians of the Pacific Northwest, </w:t>
      </w:r>
      <w:r>
        <w:rPr>
          <w:color w:val="000000"/>
          <w:sz w:val="18"/>
          <w:szCs w:val="18"/>
        </w:rPr>
        <w:t>P. 14-15.</w:t>
      </w:r>
      <w:r>
        <w:rPr>
          <w:color w:val="000000"/>
        </w:rPr>
        <w:t xml:space="preserve"> </w:t>
      </w:r>
    </w:p>
  </w:footnote>
  <w:footnote w:id="1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Dryden’s History of Washington, </w:t>
      </w:r>
      <w:r>
        <w:rPr>
          <w:rFonts w:cs="Arial" w:ascii="Arial" w:hAnsi="Arial"/>
          <w:sz w:val="18"/>
          <w:szCs w:val="18"/>
          <w:lang w:eastAsia="ja-JP"/>
        </w:rPr>
        <w:t>P. 21.</w:t>
      </w:r>
    </w:p>
  </w:footnote>
  <w:footnote w:id="19">
    <w:p>
      <w:pPr>
        <w:pStyle w:val="Footnote"/>
        <w:rPr/>
      </w:pPr>
      <w:r>
        <w:rPr>
          <w:rStyle w:val="FootnoteCharacters"/>
        </w:rPr>
        <w:footnoteRef/>
      </w:r>
      <w:r>
        <w:rPr>
          <w:color w:val="000000"/>
        </w:rPr>
        <w:t xml:space="preserve"> </w:t>
      </w:r>
      <w:r>
        <w:rPr>
          <w:color w:val="000000"/>
          <w:sz w:val="18"/>
          <w:szCs w:val="18"/>
          <w:lang w:eastAsia="ja-JP"/>
        </w:rPr>
        <w:t xml:space="preserve">Cecil Dryden, </w:t>
      </w:r>
      <w:r>
        <w:rPr>
          <w:i/>
          <w:color w:val="000000"/>
          <w:sz w:val="18"/>
          <w:szCs w:val="18"/>
          <w:lang w:eastAsia="ja-JP"/>
        </w:rPr>
        <w:t xml:space="preserve">Dryden’s History of Washington, </w:t>
      </w:r>
      <w:r>
        <w:rPr>
          <w:color w:val="000000"/>
          <w:sz w:val="18"/>
          <w:szCs w:val="18"/>
          <w:lang w:eastAsia="ja-JP"/>
        </w:rPr>
        <w:t>P. 22.</w:t>
      </w:r>
    </w:p>
  </w:footnote>
  <w:footnote w:id="2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Dryden’s History of Washington, </w:t>
      </w:r>
      <w:r>
        <w:rPr>
          <w:rFonts w:cs="Arial" w:ascii="Arial" w:hAnsi="Arial"/>
          <w:sz w:val="18"/>
          <w:szCs w:val="18"/>
          <w:lang w:eastAsia="ja-JP"/>
        </w:rPr>
        <w:t>P. 21.</w:t>
      </w:r>
    </w:p>
  </w:footnote>
  <w:footnote w:id="2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Dryden’s History of Washington. </w:t>
      </w:r>
      <w:r>
        <w:rPr>
          <w:rFonts w:cs="Arial" w:ascii="Arial" w:hAnsi="Arial"/>
          <w:sz w:val="18"/>
          <w:szCs w:val="18"/>
          <w:lang w:eastAsia="ja-JP"/>
        </w:rPr>
        <w:t>P. 12.</w:t>
      </w:r>
    </w:p>
  </w:footnote>
  <w:footnote w:id="22">
    <w:p>
      <w:pPr>
        <w:pStyle w:val="Footnote"/>
        <w:rPr/>
      </w:pPr>
      <w:r>
        <w:rPr>
          <w:rStyle w:val="FootnoteCharacters"/>
        </w:rPr>
        <w:footnoteRef/>
      </w:r>
      <w:r>
        <w:rPr>
          <w:color w:val="000000"/>
        </w:rPr>
        <w:t xml:space="preserve"> </w:t>
      </w:r>
      <w:r>
        <w:rPr>
          <w:color w:val="000000"/>
          <w:sz w:val="18"/>
          <w:szCs w:val="18"/>
        </w:rPr>
        <w:t xml:space="preserve">Vine Deloria, Jr., </w:t>
      </w:r>
      <w:r>
        <w:rPr>
          <w:i/>
          <w:color w:val="000000"/>
          <w:sz w:val="18"/>
          <w:szCs w:val="18"/>
        </w:rPr>
        <w:t xml:space="preserve">Indians of the Pacific Northwest, </w:t>
      </w:r>
      <w:r>
        <w:rPr>
          <w:color w:val="000000"/>
          <w:sz w:val="18"/>
          <w:szCs w:val="18"/>
        </w:rPr>
        <w:t xml:space="preserve">P. 13. </w:t>
      </w:r>
    </w:p>
  </w:footnote>
  <w:footnote w:id="23">
    <w:p>
      <w:pPr>
        <w:pStyle w:val="Footnote"/>
        <w:rPr/>
      </w:pPr>
      <w:r>
        <w:rPr>
          <w:rStyle w:val="FootnoteCharacters"/>
        </w:rPr>
        <w:footnoteRef/>
      </w:r>
      <w:r>
        <w:rPr>
          <w:color w:val="000000"/>
        </w:rPr>
        <w:t xml:space="preserve"> </w:t>
      </w:r>
      <w:r>
        <w:rPr>
          <w:color w:val="000000"/>
          <w:sz w:val="18"/>
          <w:szCs w:val="18"/>
          <w:lang w:eastAsia="ja-JP"/>
        </w:rPr>
        <w:t xml:space="preserve">Carolyn Niethammer, </w:t>
      </w:r>
      <w:r>
        <w:rPr>
          <w:i/>
          <w:color w:val="000000"/>
          <w:sz w:val="18"/>
          <w:szCs w:val="18"/>
          <w:lang w:eastAsia="ja-JP"/>
        </w:rPr>
        <w:t>Daughters of the Earth.</w:t>
      </w:r>
      <w:r>
        <w:rPr>
          <w:color w:val="000000"/>
          <w:sz w:val="18"/>
          <w:szCs w:val="18"/>
          <w:lang w:eastAsia="ja-JP"/>
        </w:rPr>
        <w:t xml:space="preserve"> P. 81-82.</w:t>
      </w:r>
    </w:p>
  </w:footnote>
  <w:footnote w:id="2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Dryden’s History of Washington, </w:t>
      </w:r>
      <w:r>
        <w:rPr>
          <w:rFonts w:cs="Arial" w:ascii="Arial" w:hAnsi="Arial"/>
          <w:sz w:val="18"/>
          <w:szCs w:val="18"/>
          <w:lang w:eastAsia="ja-JP"/>
        </w:rPr>
        <w:t>P. 16.</w:t>
      </w:r>
    </w:p>
  </w:footnote>
  <w:footnote w:id="2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Cecil Dryden, </w:t>
      </w:r>
      <w:r>
        <w:rPr>
          <w:rFonts w:cs="Arial" w:ascii="Arial" w:hAnsi="Arial"/>
          <w:i/>
          <w:color w:val="000000"/>
          <w:sz w:val="18"/>
          <w:szCs w:val="18"/>
          <w:lang w:eastAsia="ja-JP"/>
        </w:rPr>
        <w:t xml:space="preserve">Dryden’s History of Washington, </w:t>
      </w:r>
      <w:r>
        <w:rPr>
          <w:rFonts w:cs="Arial" w:ascii="Arial" w:hAnsi="Arial"/>
          <w:color w:val="000000"/>
          <w:sz w:val="18"/>
          <w:szCs w:val="18"/>
          <w:lang w:eastAsia="ja-JP"/>
        </w:rPr>
        <w:t>P. 20.</w:t>
      </w:r>
    </w:p>
  </w:footnote>
  <w:footnote w:id="2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Dryden’s History of Washington, </w:t>
      </w:r>
      <w:r>
        <w:rPr>
          <w:rFonts w:cs="Arial" w:ascii="Arial" w:hAnsi="Arial"/>
          <w:sz w:val="18"/>
          <w:szCs w:val="18"/>
          <w:lang w:eastAsia="ja-JP"/>
        </w:rPr>
        <w:t>P. 17.</w:t>
      </w:r>
    </w:p>
  </w:footnote>
  <w:footnote w:id="2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Dryden’s History of Washington, </w:t>
      </w:r>
      <w:r>
        <w:rPr>
          <w:rFonts w:cs="Arial" w:ascii="Arial" w:hAnsi="Arial"/>
          <w:sz w:val="18"/>
          <w:szCs w:val="18"/>
          <w:lang w:eastAsia="ja-JP"/>
        </w:rPr>
        <w:t>P. 20.</w:t>
      </w:r>
    </w:p>
  </w:footnote>
  <w:footnote w:id="2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ecil Dryden, </w:t>
      </w:r>
      <w:r>
        <w:rPr>
          <w:rFonts w:cs="Arial" w:ascii="Arial" w:hAnsi="Arial"/>
          <w:i/>
          <w:sz w:val="18"/>
          <w:szCs w:val="18"/>
          <w:lang w:eastAsia="ja-JP"/>
        </w:rPr>
        <w:t xml:space="preserve">Dryden’s History of Washington, </w:t>
      </w:r>
      <w:r>
        <w:rPr>
          <w:rFonts w:cs="Arial" w:ascii="Arial" w:hAnsi="Arial"/>
          <w:sz w:val="18"/>
          <w:szCs w:val="18"/>
          <w:lang w:eastAsia="ja-JP"/>
        </w:rPr>
        <w:t>P. 19.</w:t>
      </w:r>
    </w:p>
  </w:footnote>
  <w:footnote w:id="2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ames Lowen, </w:t>
      </w:r>
      <w:r>
        <w:rPr>
          <w:rFonts w:cs="Arial" w:ascii="Arial" w:hAnsi="Arial"/>
          <w:i/>
          <w:sz w:val="18"/>
          <w:szCs w:val="18"/>
          <w:lang w:eastAsia="ja-JP"/>
        </w:rPr>
        <w:t>Lies My Teacher Told Me,</w:t>
      </w:r>
      <w:r>
        <w:rPr>
          <w:rFonts w:cs="Arial" w:ascii="Arial" w:hAnsi="Arial"/>
          <w:sz w:val="18"/>
          <w:szCs w:val="18"/>
          <w:lang w:eastAsia="ja-JP"/>
        </w:rPr>
        <w:t xml:space="preserve"> P. 103.</w:t>
      </w:r>
    </w:p>
  </w:footnote>
  <w:footnote w:id="30">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sz w:val="18"/>
          <w:szCs w:val="18"/>
          <w:lang w:eastAsia="ja-JP"/>
        </w:rPr>
        <w:t>James Lowen,</w:t>
      </w:r>
      <w:r>
        <w:rPr>
          <w:rFonts w:cs="Arial" w:ascii="Arial" w:hAnsi="Arial"/>
          <w:i/>
          <w:sz w:val="18"/>
          <w:szCs w:val="18"/>
          <w:lang w:eastAsia="ja-JP"/>
        </w:rPr>
        <w:t xml:space="preserve"> Lies My Teacher Told Me, </w:t>
      </w:r>
      <w:r>
        <w:rPr>
          <w:rFonts w:cs="Arial" w:ascii="Arial" w:hAnsi="Arial"/>
          <w:sz w:val="18"/>
          <w:szCs w:val="18"/>
          <w:lang w:eastAsia="ja-JP"/>
        </w:rPr>
        <w:t xml:space="preserve">P. 101. </w:t>
      </w:r>
    </w:p>
  </w:footnote>
  <w:footnote w:id="31">
    <w:p>
      <w:pPr>
        <w:pStyle w:val="Normal"/>
        <w:rPr/>
      </w:pPr>
      <w:r>
        <w:rPr>
          <w:rStyle w:val="FootnoteCharacters"/>
        </w:rPr>
        <w:footnoteRef/>
      </w:r>
      <w:r>
        <w:rPr>
          <w:rFonts w:cs="Arial" w:ascii="Arial" w:hAnsi="Arial"/>
        </w:rPr>
        <w:t xml:space="preserve"> </w:t>
      </w:r>
      <w:r>
        <w:rPr>
          <w:rFonts w:cs="Arial" w:ascii="Arial" w:hAnsi="Arial"/>
          <w:sz w:val="18"/>
          <w:szCs w:val="18"/>
        </w:rPr>
        <w:t xml:space="preserve">Vine Deloria, Jr., </w:t>
      </w:r>
      <w:r>
        <w:rPr>
          <w:rFonts w:cs="Arial" w:ascii="Arial" w:hAnsi="Arial"/>
          <w:i/>
          <w:sz w:val="18"/>
          <w:szCs w:val="18"/>
        </w:rPr>
        <w:t xml:space="preserve">Indians of the Pacific Northwest, </w:t>
      </w:r>
      <w:r>
        <w:rPr>
          <w:rFonts w:cs="Arial" w:ascii="Arial" w:hAnsi="Arial"/>
          <w:sz w:val="18"/>
          <w:szCs w:val="18"/>
        </w:rPr>
        <w:t>P. 10</w:t>
      </w:r>
      <w:r>
        <w:rPr>
          <w:rFonts w:cs="Arial" w:ascii="Arial" w:hAnsi="Arial"/>
          <w:sz w:val="18"/>
        </w:rPr>
        <w:t>.</w:t>
      </w:r>
    </w:p>
  </w:footnote>
  <w:footnote w:id="32">
    <w:p>
      <w:pPr>
        <w:pStyle w:val="Normal"/>
        <w:rPr/>
      </w:pPr>
      <w:r>
        <w:rPr>
          <w:rStyle w:val="FootnoteCharacters"/>
        </w:rPr>
        <w:footnoteRef/>
      </w:r>
      <w:r>
        <w:rPr>
          <w:rFonts w:cs="Arial" w:ascii="Arial" w:hAnsi="Arial"/>
        </w:rPr>
        <w:t xml:space="preserve"> </w:t>
      </w:r>
      <w:r>
        <w:rPr>
          <w:rFonts w:cs="Arial" w:ascii="Arial" w:hAnsi="Arial"/>
          <w:sz w:val="18"/>
        </w:rPr>
        <w:t>Cassandra Tate,</w:t>
      </w:r>
      <w:r>
        <w:rPr>
          <w:rFonts w:cs="Arial" w:ascii="Arial" w:hAnsi="Arial"/>
          <w:sz w:val="18"/>
          <w:szCs w:val="18"/>
        </w:rPr>
        <w:t xml:space="preserve"> </w:t>
      </w:r>
      <w:r>
        <w:rPr>
          <w:rFonts w:cs="Arial" w:ascii="Arial" w:hAnsi="Arial"/>
          <w:bCs/>
          <w:i/>
          <w:sz w:val="18"/>
          <w:szCs w:val="18"/>
        </w:rPr>
        <w:t>Cayuse Indians</w:t>
      </w:r>
      <w:r>
        <w:rPr>
          <w:rFonts w:cs="Arial" w:ascii="Arial" w:hAnsi="Arial"/>
          <w:sz w:val="18"/>
        </w:rPr>
        <w:t xml:space="preserve">, </w:t>
      </w:r>
      <w:r>
        <w:rPr>
          <w:rFonts w:cs="Arial" w:ascii="Arial" w:hAnsi="Arial"/>
          <w:sz w:val="18"/>
          <w:szCs w:val="18"/>
        </w:rPr>
        <w:t xml:space="preserve">Essay 10365, </w:t>
      </w:r>
      <w:r>
        <w:rPr>
          <w:rFonts w:cs="Arial" w:ascii="Arial" w:hAnsi="Arial"/>
          <w:sz w:val="18"/>
        </w:rPr>
        <w:t>HistoryLink.org, April 3. 201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Normalcc31">
    <w:name w:val="normal-c-c31"/>
    <w:qFormat/>
    <w:rPr>
      <w:rFonts w:ascii="Comic Sans MS" w:hAnsi="Comic Sans MS" w:cs="Comic Sans M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FootnoteTextChar">
    <w:name w:val="Footnote Text Char"/>
    <w:qFormat/>
    <w:rPr>
      <w:color w:val="FF0000"/>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1">
    <w:name w:val="st1"/>
    <w:basedOn w:val="DefaultParagraphFont"/>
    <w:qFormat/>
    <w:rPr/>
  </w:style>
  <w:style w:type="character" w:styleId="InternetLink">
    <w:name w:val="Hyperlink"/>
    <w:rPr>
      <w:strike w:val="false"/>
      <w:dstrike w:val="false"/>
      <w:color w:val="0066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Ft">
    <w:name w:val="ft"/>
    <w:basedOn w:val="DefaultParagraphFont"/>
    <w:qFormat/>
    <w:rPr/>
  </w:style>
  <w:style w:type="character" w:styleId="Txt11">
    <w:name w:val="txt11"/>
    <w:qFormat/>
    <w:rPr>
      <w:rFonts w:ascii="Arial" w:hAnsi="Arial" w:cs="Arial"/>
      <w:sz w:val="32"/>
      <w:szCs w:val="32"/>
    </w:rPr>
  </w:style>
  <w:style w:type="character" w:styleId="Xarchivemetatitle">
    <w:name w:val="x-archive-meta-title"/>
    <w:basedOn w:val="DefaultParagraphFont"/>
    <w:qFormat/>
    <w:rPr/>
  </w:style>
  <w:style w:type="character" w:styleId="Value">
    <w:name w:val="value"/>
    <w:basedOn w:val="DefaultParagraphFont"/>
    <w:qFormat/>
    <w:rPr/>
  </w:style>
  <w:style w:type="character" w:styleId="Gstxthlt">
    <w:name w:val="gstxt_hlt"/>
    <w:basedOn w:val="DefaultParagraphFont"/>
    <w:qFormat/>
    <w:rPr/>
  </w:style>
  <w:style w:type="character" w:styleId="Gstxtsup">
    <w:name w:val="gstxt_sup"/>
    <w:basedOn w:val="DefaultParagraphFont"/>
    <w:qFormat/>
    <w:rPr/>
  </w:style>
  <w:style w:type="character" w:styleId="Smallcaps2">
    <w:name w:val="smallcaps2"/>
    <w:qFormat/>
    <w:rPr>
      <w:smallCaps/>
    </w:rPr>
  </w:style>
  <w:style w:type="character" w:styleId="Pagenum1">
    <w:name w:val="pagenum1"/>
    <w:qFormat/>
    <w:rPr>
      <w:b w:val="false"/>
      <w:bCs w:val="false"/>
      <w:i w:val="false"/>
      <w:iCs w:val="false"/>
      <w:caps w:val="false"/>
      <w:smallCaps w:val="false"/>
      <w:sz w:val="23"/>
      <w:szCs w:val="23"/>
    </w:rPr>
  </w:style>
  <w:style w:type="character" w:styleId="Googqstidbit0">
    <w:name w:val="goog_qs-tidbit-0"/>
    <w:basedOn w:val="DefaultParagraphFont"/>
    <w:qFormat/>
    <w:rPr/>
  </w:style>
  <w:style w:type="character" w:styleId="Heading11">
    <w:name w:val="heading1"/>
    <w:qFormat/>
    <w:rPr>
      <w:b/>
      <w:bCs/>
      <w:sz w:val="24"/>
      <w:szCs w:val="24"/>
    </w:rPr>
  </w:style>
  <w:style w:type="character" w:styleId="PageNumber">
    <w:name w:val="Page Number"/>
    <w:basedOn w:val="DefaultParagraphFont"/>
    <w:rPr/>
  </w:style>
  <w:style w:type="character" w:styleId="Referencetext">
    <w:name w:val="reference-text"/>
    <w:basedOn w:val="DefaultParagraphFont"/>
    <w:qFormat/>
    <w:rPr/>
  </w:style>
  <w:style w:type="character" w:styleId="Smallcaps1">
    <w:name w:val="smallcaps1"/>
    <w:qFormat/>
    <w:rPr>
      <w:rFonts w:ascii="Verdana" w:hAnsi="Verdana" w:cs="Verdana"/>
      <w:smallCaps/>
    </w:rPr>
  </w:style>
  <w:style w:type="character" w:styleId="Mwheadline">
    <w:name w:val="mw-headline"/>
    <w:basedOn w:val="DefaultParagraphFont"/>
    <w:qFormat/>
    <w:rPr/>
  </w:style>
  <w:style w:type="character" w:styleId="Navoff1">
    <w:name w:val="nav-off1"/>
    <w:qFormat/>
    <w:rPr>
      <w:rFonts w:ascii="Arial" w:hAnsi="Arial" w:cs="Arial"/>
      <w:b/>
      <w:bCs/>
      <w:strike w:val="false"/>
      <w:dstrike w:val="false"/>
      <w:color w:val="8C8C8C"/>
      <w:sz w:val="24"/>
      <w:szCs w:val="24"/>
      <w:u w:val="none"/>
    </w:rPr>
  </w:style>
  <w:style w:type="character" w:styleId="EndnoteCharacters">
    <w:name w:val="Endnote Characters"/>
    <w:qFormat/>
    <w:rPr>
      <w:vertAlign w:val="superscript"/>
    </w:rPr>
  </w:style>
  <w:style w:type="character" w:styleId="Mweditsection">
    <w:name w:val="mw-editsection"/>
    <w:basedOn w:val="DefaultParagraphFont"/>
    <w:qFormat/>
    <w:rPr/>
  </w:style>
  <w:style w:type="character" w:styleId="Citationbook">
    <w:name w:val="citation book"/>
    <w:basedOn w:val="DefaultParagraphFont"/>
    <w:qFormat/>
    <w:rPr/>
  </w:style>
  <w:style w:type="character" w:styleId="Bold">
    <w:name w:val="bold"/>
    <w:qFormat/>
    <w:rPr>
      <w:rFonts w:ascii="Verdana" w:hAnsi="Verdana" w:cs="Verdana"/>
    </w:rPr>
  </w:style>
  <w:style w:type="character" w:styleId="Smallcaps">
    <w:name w:val="smallcaps"/>
    <w:basedOn w:val="DefaultParagraphFont"/>
    <w:qFormat/>
    <w:rPr/>
  </w:style>
  <w:style w:type="character" w:styleId="Dirsegtext">
    <w:name w:val="dirsegtext"/>
    <w:basedOn w:val="DefaultParagraphFont"/>
    <w:qFormat/>
    <w:rPr/>
  </w:style>
  <w:style w:type="character" w:styleId="Num3">
    <w:name w:val="num3"/>
    <w:basedOn w:val="DefaultParagraphFont"/>
    <w:qFormat/>
    <w:rPr/>
  </w:style>
  <w:style w:type="character" w:styleId="HTMLCite">
    <w:name w:val="HTML Cite"/>
    <w:qFormat/>
    <w:rPr>
      <w:i/>
      <w:iCs/>
    </w:rPr>
  </w:style>
  <w:style w:type="character" w:styleId="Unicode1">
    <w:name w:val="unicode1"/>
    <w:qFormat/>
    <w:rPr>
      <w:rFonts w:ascii="Arial Unicode MS" w:hAnsi="Arial Unicode MS" w:eastAsia="Arial Unicode MS" w:cs="Arial Unicode MS"/>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mweditsectionexpanded">
    <w:name w:val="mw-editsection mw-editsection-expanded"/>
    <w:basedOn w:val="DefaultParagraphFont"/>
    <w:qFormat/>
    <w:rPr/>
  </w:style>
  <w:style w:type="character" w:styleId="Mweditsectiondivider1">
    <w:name w:val="mw-editsection-divider1"/>
    <w:qFormat/>
    <w:rPr>
      <w:color w:val="555555"/>
    </w:rPr>
  </w:style>
  <w:style w:type="character" w:styleId="Vetabmessageappendix1">
    <w:name w:val="ve-tabmessage-appendix1"/>
    <w:qFormat/>
    <w:rPr>
      <w:vanish w:val="false"/>
      <w:sz w:val="17"/>
      <w:szCs w:val="17"/>
    </w:rPr>
  </w:style>
  <w:style w:type="character" w:styleId="Authornotfaded">
    <w:name w:val="author notfaded"/>
    <w:basedOn w:val="DefaultParagraphFont"/>
    <w:qFormat/>
    <w:rPr/>
  </w:style>
  <w:style w:type="character" w:styleId="Default1">
    <w:name w:val="default1"/>
    <w:qFormat/>
    <w:rPr>
      <w:rFonts w:ascii="Georgia" w:hAnsi="Georgia" w:cs="Georgia"/>
      <w:color w:val="575136"/>
      <w:spacing w:val="5"/>
      <w:sz w:val="18"/>
      <w:szCs w:val="18"/>
    </w:rPr>
  </w:style>
  <w:style w:type="character" w:styleId="CharChar3">
    <w:name w:val=" Char Char3"/>
    <w:qFormat/>
    <w:rPr>
      <w:lang w:val="en-US" w:bidi="ar-SA"/>
    </w:rPr>
  </w:style>
  <w:style w:type="character" w:styleId="Name2">
    <w:name w:val="name2"/>
    <w:qFormat/>
    <w:rPr>
      <w:sz w:val="34"/>
      <w:szCs w:val="34"/>
    </w:rPr>
  </w:style>
  <w:style w:type="character" w:styleId="Textunitandchapter1">
    <w:name w:val="textunitandchapter1"/>
    <w:qFormat/>
    <w:rPr>
      <w:rFonts w:ascii="Arial" w:hAnsi="Arial" w:cs="Arial"/>
      <w:sz w:val="20"/>
      <w:szCs w:val="20"/>
    </w:rPr>
  </w:style>
  <w:style w:type="character" w:styleId="NavigtorsChar">
    <w:name w:val="navigtors Char"/>
    <w:qFormat/>
    <w:rPr>
      <w:color w:val="800080"/>
      <w:sz w:val="24"/>
      <w:szCs w:val="24"/>
      <w:lang w:val="en-US" w:bidi="ar-SA"/>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Artcopy3">
    <w:name w:val="artcopy3"/>
    <w:qFormat/>
    <w:rPr>
      <w:strike w:val="false"/>
      <w:dstrike w:val="false"/>
      <w:color w:val="333333"/>
      <w:sz w:val="24"/>
      <w:szCs w:val="24"/>
      <w:u w:val="none"/>
    </w:rPr>
  </w:style>
  <w:style w:type="character" w:styleId="HTMLSample">
    <w:name w:val="HTML Sample"/>
    <w:qFormat/>
    <w:rPr>
      <w:rFonts w:ascii="Courier New" w:hAnsi="Courier New" w:eastAsia="Times New Roman" w:cs="Courier New"/>
    </w:rPr>
  </w:style>
  <w:style w:type="character" w:styleId="Addmd1">
    <w:name w:val="addmd1"/>
    <w:qFormat/>
    <w:rPr>
      <w:rFonts w:ascii="Arial" w:hAnsi="Arial" w:cs="Arial"/>
      <w:color w:val="777777"/>
      <w:sz w:val="20"/>
      <w:szCs w:val="20"/>
    </w:rPr>
  </w:style>
  <w:style w:type="character" w:styleId="Font391">
    <w:name w:val="font391"/>
    <w:qFormat/>
    <w:rPr>
      <w:rFonts w:ascii="Times New Roman" w:hAnsi="Times New Roman" w:cs="Times New Roman"/>
      <w:sz w:val="22"/>
      <w:szCs w:val="22"/>
    </w:rPr>
  </w:style>
  <w:style w:type="character" w:styleId="Citation">
    <w:name w:val="citation"/>
    <w:basedOn w:val="DefaultParagraphFont"/>
    <w:qFormat/>
    <w:rPr/>
  </w:style>
  <w:style w:type="character" w:styleId="BodyTextChar">
    <w:name w:val="Body Text Char"/>
    <w:qFormat/>
    <w:rPr>
      <w:color w:val="003300"/>
      <w:sz w:val="24"/>
      <w:szCs w:val="24"/>
    </w:rPr>
  </w:style>
  <w:style w:type="character" w:styleId="FootnoteTextChar1">
    <w:name w:val="Footnote Text Char1"/>
    <w:qFormat/>
    <w:rPr>
      <w:rFonts w:ascii="Arial" w:hAnsi="Arial" w:cs="Arial"/>
      <w:color w:val="0070C0"/>
      <w:sz w:val="24"/>
      <w:szCs w:val="24"/>
      <w:lang w:val="en-US" w:bidi="ar-SA"/>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Bold1">
    <w:name w:val="bold1"/>
    <w:qFormat/>
    <w:rPr>
      <w:b/>
      <w:bCs/>
      <w:color w:val="000000"/>
      <w:sz w:val="28"/>
      <w:szCs w:val="28"/>
    </w:rPr>
  </w:style>
  <w:style w:type="character" w:styleId="Docnotes1">
    <w:name w:val="docnotes1"/>
    <w:qFormat/>
    <w:rPr>
      <w:rFonts w:ascii="Arial" w:hAnsi="Arial" w:cs="Arial"/>
      <w:color w:val="000000"/>
      <w:sz w:val="18"/>
      <w:szCs w:val="18"/>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CharChar">
    <w:name w:val=" Char Char"/>
    <w:qFormat/>
    <w:rPr>
      <w:rFonts w:cs="Arial"/>
      <w:color w:val="0070C0"/>
      <w:sz w:val="24"/>
      <w:szCs w:val="24"/>
      <w:lang w:val="en-US" w:bidi="ar-SA"/>
    </w:rPr>
  </w:style>
  <w:style w:type="character" w:styleId="Date1">
    <w:name w:val="date1"/>
    <w:qFormat/>
    <w:rPr>
      <w:b/>
      <w:bCs/>
      <w:color w:val="990000"/>
      <w:sz w:val="18"/>
      <w:szCs w:val="18"/>
    </w:rPr>
  </w:style>
  <w:style w:type="character" w:styleId="Ipa1">
    <w:name w:val="ipa1"/>
    <w:qFormat/>
    <w:rPr>
      <w:rFonts w:ascii="Arial Unicode MS" w:hAnsi="Arial Unicode MS" w:eastAsia="Arial Unicode MS" w:cs="Arial Unicode MS"/>
    </w:rPr>
  </w:style>
  <w:style w:type="character" w:styleId="Style421">
    <w:name w:val="style421"/>
    <w:qFormat/>
    <w:rPr>
      <w:b/>
      <w:bCs/>
      <w:color w:val="990000"/>
    </w:rPr>
  </w:style>
  <w:style w:type="character" w:styleId="Style431">
    <w:name w:val="style431"/>
    <w:qFormat/>
    <w:rPr>
      <w:color w:val="990000"/>
    </w:rPr>
  </w:style>
  <w:style w:type="character" w:styleId="Title">
    <w:name w:val="title"/>
    <w:qFormat/>
    <w:rPr/>
  </w:style>
  <w:style w:type="character" w:styleId="ZTopofFormChar">
    <w:name w:val="z-Top of Form Char"/>
    <w:qFormat/>
    <w:rPr>
      <w:rFonts w:ascii="Arial" w:hAnsi="Arial" w:cs="Arial"/>
      <w:vanish/>
      <w:sz w:val="16"/>
      <w:szCs w:val="16"/>
    </w:rPr>
  </w:style>
  <w:style w:type="character" w:styleId="Style111">
    <w:name w:val="style111"/>
    <w:qFormat/>
    <w:rPr>
      <w:color w:val="FFFFFF"/>
      <w:sz w:val="22"/>
      <w:szCs w:val="22"/>
    </w:rPr>
  </w:style>
  <w:style w:type="character" w:styleId="Style91">
    <w:name w:val="style91"/>
    <w:qFormat/>
    <w:rPr>
      <w:color w:val="FFFFFF"/>
    </w:rPr>
  </w:style>
  <w:style w:type="character" w:styleId="ZBottomofFormChar">
    <w:name w:val="z-Bottom of Form Char"/>
    <w:qFormat/>
    <w:rPr>
      <w:rFonts w:ascii="Arial" w:hAnsi="Arial" w:cs="Arial"/>
      <w:vanish/>
      <w:sz w:val="16"/>
      <w:szCs w:val="16"/>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Dropcap2">
    <w:name w:val="dropcap2"/>
    <w:qFormat/>
    <w:rPr>
      <w:rFonts w:ascii="Times" w:hAnsi="Times" w:cs="Times"/>
      <w:b/>
      <w:bCs/>
      <w:color w:val="914C4D"/>
      <w:sz w:val="43"/>
      <w:szCs w:val="43"/>
    </w:rPr>
  </w:style>
  <w:style w:type="character" w:styleId="Big1">
    <w:name w:val="big1"/>
    <w:qFormat/>
    <w:rPr>
      <w:sz w:val="30"/>
      <w:szCs w:val="30"/>
    </w:rPr>
  </w:style>
  <w:style w:type="character" w:styleId="SalutationChar">
    <w:name w:val="Salutation Char"/>
    <w:qFormat/>
    <w:rPr>
      <w:rFonts w:cs="Arial"/>
      <w:sz w:val="24"/>
      <w:szCs w:val="24"/>
    </w:rPr>
  </w:style>
  <w:style w:type="character" w:styleId="Geodms1">
    <w:name w:val="geo-dms1"/>
    <w:qFormat/>
    <w:rPr>
      <w:vanish w:val="false"/>
    </w:rPr>
  </w:style>
  <w:style w:type="character" w:styleId="Geomultipunct1">
    <w:name w:val="geo-multi-punct1"/>
    <w:qFormat/>
    <w:rPr>
      <w:vanish/>
    </w:rPr>
  </w:style>
  <w:style w:type="character" w:styleId="Geodec1">
    <w:name w:val="geo-dec1"/>
    <w:qFormat/>
    <w:rPr>
      <w:vanish w:val="false"/>
    </w:rPr>
  </w:style>
  <w:style w:type="character" w:styleId="CharChar1">
    <w:name w:val=" Char Char1"/>
    <w:qFormat/>
    <w:rPr>
      <w:rFonts w:ascii="Arial" w:hAnsi="Arial" w:cs="Arial"/>
      <w:color w:val="0070C0"/>
      <w:sz w:val="24"/>
      <w:szCs w:val="24"/>
      <w:lang w:val="en-US" w:bidi="ar-SA"/>
    </w:rPr>
  </w:style>
  <w:style w:type="character" w:styleId="Xrs81">
    <w:name w:val="xr_s81"/>
    <w:qFormat/>
    <w:rPr>
      <w:rFonts w:ascii="Arial" w:hAnsi="Arial" w:cs="Arial"/>
      <w:b w:val="false"/>
      <w:bCs w:val="false"/>
      <w:i w:val="false"/>
      <w:iCs w:val="false"/>
      <w:strike w:val="false"/>
      <w:dstrike w:val="false"/>
      <w:color w:val="000000"/>
      <w:spacing w:val="0"/>
      <w:sz w:val="20"/>
      <w:szCs w:val="20"/>
      <w:u w:val="none"/>
    </w:rPr>
  </w:style>
  <w:style w:type="character" w:styleId="Sharetwitter1">
    <w:name w:val="share-twitter1"/>
    <w:qFormat/>
    <w:rPr>
      <w:vanish w:val="false"/>
    </w:rPr>
  </w:style>
  <w:style w:type="character" w:styleId="Bodybld1">
    <w:name w:val="bodybld1"/>
    <w:qFormat/>
    <w:rPr>
      <w:rFonts w:ascii="Arial" w:hAnsi="Arial" w:cs="Arial"/>
      <w:b/>
      <w:bCs/>
      <w:i w:val="false"/>
      <w:iCs w:val="false"/>
      <w:caps w:val="false"/>
      <w:smallCaps w:val="false"/>
      <w:color w:val="333333"/>
      <w:sz w:val="17"/>
      <w:szCs w:val="17"/>
    </w:rPr>
  </w:style>
  <w:style w:type="character" w:styleId="Maintext1">
    <w:name w:val="maintext1"/>
    <w:qFormat/>
    <w:rPr>
      <w:rFonts w:ascii="Verdana" w:hAnsi="Verdana" w:cs="Verdana"/>
      <w:color w:val="000000"/>
      <w:sz w:val="16"/>
      <w:szCs w:val="16"/>
    </w:rPr>
  </w:style>
  <w:style w:type="character" w:styleId="Adtitle">
    <w:name w:val="adtitle"/>
    <w:qFormat/>
    <w:rPr>
      <w:rFonts w:ascii="Arial" w:hAnsi="Arial" w:cs="Arial"/>
    </w:rPr>
  </w:style>
  <w:style w:type="character" w:styleId="Desc4">
    <w:name w:val="desc4"/>
    <w:qFormat/>
    <w:rPr>
      <w:rFonts w:ascii="Arial" w:hAnsi="Arial" w:cs="Arial"/>
      <w:color w:val="444444"/>
    </w:rPr>
  </w:style>
  <w:style w:type="character" w:styleId="Site4">
    <w:name w:val="site4"/>
    <w:qFormat/>
    <w:rPr>
      <w:rFonts w:ascii="Arial" w:hAnsi="Arial" w:cs="Arial"/>
      <w:color w:val="00AA00"/>
    </w:rPr>
  </w:style>
  <w:style w:type="character" w:styleId="Morelesslink1">
    <w:name w:val="morelesslink1"/>
    <w:qFormat/>
    <w:rPr>
      <w:rFonts w:ascii="Arial" w:hAnsi="Arial" w:cs="Arial"/>
      <w:color w:val="0000CC"/>
      <w:u w:val="single"/>
    </w:rPr>
  </w:style>
  <w:style w:type="character" w:styleId="Morelesslink2">
    <w:name w:val="morelesslink2"/>
    <w:qFormat/>
    <w:rPr>
      <w:rFonts w:ascii="Arial" w:hAnsi="Arial" w:cs="Arial"/>
      <w:color w:val="0000CC"/>
      <w:u w:val="single"/>
    </w:rPr>
  </w:style>
  <w:style w:type="character" w:styleId="Morelesslink3">
    <w:name w:val="morelesslink3"/>
    <w:qFormat/>
    <w:rPr>
      <w:rFonts w:ascii="Arial" w:hAnsi="Arial" w:cs="Arial"/>
      <w:color w:val="0000CC"/>
      <w:u w:val="single"/>
    </w:rPr>
  </w:style>
  <w:style w:type="character" w:styleId="Morelesslink4">
    <w:name w:val="morelesslink4"/>
    <w:qFormat/>
    <w:rPr>
      <w:rFonts w:ascii="Arial" w:hAnsi="Arial" w:cs="Arial"/>
      <w:color w:val="0000CC"/>
      <w:u w:val="single"/>
    </w:rPr>
  </w:style>
  <w:style w:type="character" w:styleId="Grey1">
    <w:name w:val="grey1"/>
    <w:qFormat/>
    <w:rPr>
      <w:rFonts w:ascii="Arial" w:hAnsi="Arial" w:cs="Arial"/>
      <w:color w:val="777777"/>
    </w:rPr>
  </w:style>
  <w:style w:type="character" w:styleId="Green1">
    <w:name w:val="green1"/>
    <w:qFormat/>
    <w:rPr>
      <w:rFonts w:ascii="Arial" w:hAnsi="Arial" w:cs="Arial"/>
      <w:color w:val="00AA00"/>
    </w:rPr>
  </w:style>
  <w:style w:type="character" w:styleId="Ln2">
    <w:name w:val="ln2"/>
    <w:qFormat/>
    <w:rPr>
      <w:rFonts w:ascii="Arial" w:hAnsi="Arial" w:cs="Arial"/>
    </w:rPr>
  </w:style>
  <w:style w:type="character" w:styleId="Smalltext1">
    <w:name w:val="smalltext1"/>
    <w:qFormat/>
    <w:rPr>
      <w:sz w:val="15"/>
      <w:szCs w:val="15"/>
    </w:rPr>
  </w:style>
  <w:style w:type="character" w:styleId="Name1">
    <w:name w:val="name1"/>
    <w:qFormat/>
    <w:rPr>
      <w:b/>
      <w:bCs/>
      <w:color w:val="003333"/>
      <w:sz w:val="27"/>
      <w:szCs w:val="27"/>
    </w:rPr>
  </w:style>
  <w:style w:type="character" w:styleId="Title1">
    <w:name w:val="title1"/>
    <w:qFormat/>
    <w:rPr>
      <w:b/>
      <w:bCs/>
      <w:color w:val="4C4C4C"/>
      <w:sz w:val="18"/>
      <w:szCs w:val="18"/>
    </w:rPr>
  </w:style>
  <w:style w:type="character" w:styleId="Serifbody1">
    <w:name w:val="serifbody1"/>
    <w:qFormat/>
    <w:rPr>
      <w:rFonts w:ascii="Trebuchet MS" w:hAnsi="Trebuchet MS" w:cs="Trebuchet MS"/>
      <w:b w:val="false"/>
      <w:bCs w:val="false"/>
      <w:sz w:val="18"/>
      <w:szCs w:val="18"/>
    </w:rPr>
  </w:style>
  <w:style w:type="character" w:styleId="BodyText2Char">
    <w:name w:val="Body Text 2 Char"/>
    <w:qFormat/>
    <w:rPr>
      <w:color w:val="003300"/>
      <w:sz w:val="24"/>
      <w:szCs w:val="24"/>
    </w:rPr>
  </w:style>
  <w:style w:type="character" w:styleId="Style171">
    <w:name w:val="style171"/>
    <w:qFormat/>
    <w:rPr>
      <w:rFonts w:ascii="Arial" w:hAnsi="Arial" w:cs="Arial"/>
      <w:color w:val="000000"/>
      <w:sz w:val="18"/>
      <w:szCs w:val="18"/>
    </w:rPr>
  </w:style>
  <w:style w:type="character" w:styleId="Style161">
    <w:name w:val="style161"/>
    <w:qFormat/>
    <w:rPr>
      <w:rFonts w:ascii="Arial" w:hAnsi="Arial" w:cs="Arial"/>
      <w:sz w:val="18"/>
      <w:szCs w:val="18"/>
    </w:rPr>
  </w:style>
  <w:style w:type="character" w:styleId="BodyText3Char">
    <w:name w:val="Body Text 3 Char"/>
    <w:qFormat/>
    <w:rPr>
      <w:color w:val="003300"/>
      <w:sz w:val="16"/>
      <w:szCs w:val="16"/>
    </w:rPr>
  </w:style>
  <w:style w:type="character" w:styleId="CharChar31">
    <w:name w:val="Char Char3"/>
    <w:qFormat/>
    <w:rPr>
      <w:lang w:val="en-US" w:bidi="ar-SA"/>
    </w:rPr>
  </w:style>
  <w:style w:type="character" w:styleId="Plainlinks">
    <w:name w:val="plainlinks"/>
    <w:qFormat/>
    <w:rPr/>
  </w:style>
  <w:style w:type="character" w:styleId="Date">
    <w:name w:val="date"/>
    <w:qFormat/>
    <w:rPr/>
  </w:style>
  <w:style w:type="character" w:styleId="Asizelarge1">
    <w:name w:val="a-size-large1"/>
    <w:qFormat/>
    <w:rPr>
      <w:rFonts w:ascii="Arial" w:hAnsi="Arial" w:cs="Arial"/>
    </w:rPr>
  </w:style>
  <w:style w:type="character" w:styleId="A2">
    <w:name w:val="A2"/>
    <w:qFormat/>
    <w:rPr>
      <w:rFonts w:cs="HTGGNU+FranklinGothicStd-Conden;Calibri"/>
      <w:color w:val="000000"/>
      <w:sz w:val="13"/>
      <w:szCs w:val="13"/>
    </w:rPr>
  </w:style>
  <w:style w:type="character" w:styleId="A1">
    <w:name w:val="A1"/>
    <w:qFormat/>
    <w:rPr>
      <w:rFonts w:cs="HTGGNU+FranklinGothicStd-Conden;Calibri"/>
      <w:color w:val="000000"/>
      <w:sz w:val="15"/>
      <w:szCs w:val="15"/>
    </w:rPr>
  </w:style>
  <w:style w:type="character" w:styleId="A3">
    <w:name w:val="A3"/>
    <w:qFormat/>
    <w:rPr>
      <w:rFonts w:cs="HVHQNU+KeplerStd-Regular;Kepler Std"/>
      <w:color w:val="000000"/>
    </w:rPr>
  </w:style>
  <w:style w:type="character" w:styleId="A4">
    <w:name w:val="A4"/>
    <w:qFormat/>
    <w:rPr>
      <w:rFonts w:ascii="RVEOXA+ACaslonPro-Bold;Cambria" w:hAnsi="RVEOXA+ACaslonPro-Bold;Cambria" w:cs="RVEOXA+ACaslonPro-Bold;Cambria"/>
      <w:b/>
      <w:bCs/>
      <w:color w:val="000000"/>
      <w:sz w:val="52"/>
      <w:szCs w:val="52"/>
    </w:rPr>
  </w:style>
  <w:style w:type="character" w:styleId="Smallp1">
    <w:name w:val="smallp1"/>
    <w:qFormat/>
    <w:rPr>
      <w:rFonts w:ascii="Arial" w:hAnsi="Arial" w:cs="Arial"/>
      <w:sz w:val="20"/>
      <w:szCs w:val="20"/>
    </w:rPr>
  </w:style>
  <w:style w:type="character" w:styleId="Nlmarticletitle">
    <w:name w:val="nlm_article-title"/>
    <w:qFormat/>
    <w:rPr/>
  </w:style>
  <w:style w:type="character" w:styleId="Spipsurligne">
    <w:name w:val="spip_surligne"/>
    <w:qFormat/>
    <w:rPr/>
  </w:style>
  <w:style w:type="character" w:styleId="Doublespace1">
    <w:name w:val="doublespace1"/>
    <w:qFormat/>
    <w:rPr>
      <w:rFonts w:ascii="Verdana" w:hAnsi="Verdana" w:cs="Verdana"/>
      <w:color w:val="3C2D19"/>
    </w:rPr>
  </w:style>
  <w:style w:type="character" w:styleId="Mwformatteddate">
    <w:name w:val="mw-formatted-date"/>
    <w:qFormat/>
    <w:rPr/>
  </w:style>
  <w:style w:type="character" w:styleId="Inlinehed1">
    <w:name w:val="inline_hed1"/>
    <w:qFormat/>
    <w:rPr>
      <w:rFonts w:ascii="Trebuchet MS" w:hAnsi="Trebuchet MS" w:cs="Trebuchet MS"/>
      <w:b/>
      <w:bCs/>
      <w:color w:val="AC3828"/>
      <w:sz w:val="36"/>
      <w:szCs w:val="36"/>
    </w:rPr>
  </w:style>
  <w:style w:type="character" w:styleId="Term1">
    <w:name w:val="term1"/>
    <w:qFormat/>
    <w:rPr>
      <w:b/>
      <w:bCs/>
      <w:caps/>
      <w:sz w:val="19"/>
      <w:szCs w:val="19"/>
    </w:rPr>
  </w:style>
  <w:style w:type="character" w:styleId="Dbcontent">
    <w:name w:val="db-content"/>
    <w:qFormat/>
    <w:rPr/>
  </w:style>
  <w:style w:type="character" w:styleId="Articlebody1">
    <w:name w:val="articlebody1"/>
    <w:qFormat/>
    <w:rPr>
      <w:rFonts w:ascii="Verdana" w:hAnsi="Verdana" w:cs="Verdana"/>
      <w:sz w:val="17"/>
      <w:szCs w:val="17"/>
    </w:rPr>
  </w:style>
  <w:style w:type="character" w:styleId="Style261">
    <w:name w:val="style261"/>
    <w:qFormat/>
    <w:rPr>
      <w:rFonts w:ascii="Georgia" w:hAnsi="Georgia" w:cs="Georgia"/>
    </w:rPr>
  </w:style>
  <w:style w:type="character" w:styleId="A7">
    <w:name w:val="A7"/>
    <w:qFormat/>
    <w:rPr>
      <w:rFonts w:cs="Gill Sans MT"/>
      <w:b/>
      <w:bCs/>
      <w:color w:val="000000"/>
      <w:sz w:val="26"/>
      <w:szCs w:val="26"/>
    </w:rPr>
  </w:style>
  <w:style w:type="character" w:styleId="A16">
    <w:name w:val="A16"/>
    <w:qFormat/>
    <w:rPr>
      <w:rFonts w:ascii="Garamond" w:hAnsi="Garamond" w:cs="Garamond"/>
      <w:b/>
      <w:bCs/>
      <w:color w:val="000000"/>
      <w:sz w:val="16"/>
      <w:szCs w:val="16"/>
    </w:rPr>
  </w:style>
  <w:style w:type="character" w:styleId="Cells1">
    <w:name w:val="cells1"/>
    <w:qFormat/>
    <w:rPr>
      <w:rFonts w:ascii="Arial" w:hAnsi="Arial" w:cs="Arial"/>
      <w:sz w:val="18"/>
      <w:szCs w:val="18"/>
    </w:rPr>
  </w:style>
  <w:style w:type="character" w:styleId="Artbody1">
    <w:name w:val="art-body1"/>
    <w:qFormat/>
    <w:rPr>
      <w:rFonts w:ascii="Arial" w:hAnsi="Arial" w:cs="Arial"/>
      <w:strike w:val="false"/>
      <w:dstrike w:val="false"/>
      <w:color w:val="000000"/>
      <w:sz w:val="18"/>
      <w:szCs w:val="18"/>
      <w:u w:val="none"/>
    </w:rPr>
  </w:style>
  <w:style w:type="character" w:styleId="Hvr">
    <w:name w:val="hvr"/>
    <w:qFormat/>
    <w:rPr/>
  </w:style>
  <w:style w:type="character" w:styleId="Nowrap1">
    <w:name w:val="nowrap1"/>
    <w:qFormat/>
    <w:rPr/>
  </w:style>
  <w:style w:type="character" w:styleId="Termtext">
    <w:name w:val="termtext"/>
    <w:qFormat/>
    <w:rPr/>
  </w:style>
  <w:style w:type="character" w:styleId="HTMLAddressChar">
    <w:name w:val="HTML Address Char"/>
    <w:qFormat/>
    <w:rPr>
      <w:i/>
      <w:iCs/>
      <w:sz w:val="24"/>
      <w:szCs w:val="24"/>
    </w:rPr>
  </w:style>
  <w:style w:type="character" w:styleId="Header4">
    <w:name w:val="header4"/>
    <w:qFormat/>
    <w:rPr>
      <w:rFonts w:ascii="Georgia" w:hAnsi="Georgia" w:cs="Georgia"/>
      <w:b/>
      <w:bCs/>
      <w:color w:val="5A0201"/>
      <w:sz w:val="36"/>
      <w:szCs w:val="36"/>
    </w:rPr>
  </w:style>
  <w:style w:type="character" w:styleId="Header11">
    <w:name w:val="header11"/>
    <w:qFormat/>
    <w:rPr>
      <w:rFonts w:ascii="Georgia" w:hAnsi="Georgia" w:cs="Georgia"/>
      <w:b/>
      <w:bCs/>
      <w:color w:val="5A0201"/>
      <w:sz w:val="30"/>
      <w:szCs w:val="30"/>
    </w:rPr>
  </w:style>
  <w:style w:type="character" w:styleId="Videoduration1">
    <w:name w:val="video-duration1"/>
    <w:qFormat/>
    <w:rPr>
      <w:rFonts w:ascii="Helvetica" w:hAnsi="Helvetica" w:cs="Helvetica"/>
      <w:b w:val="false"/>
      <w:bCs w:val="false"/>
      <w:i/>
      <w:iCs/>
      <w:color w:val="7E838B"/>
      <w:sz w:val="24"/>
      <w:szCs w:val="24"/>
    </w:rPr>
  </w:style>
  <w:style w:type="character" w:styleId="Iconlabel1">
    <w:name w:val="icon-label1"/>
    <w:qFormat/>
    <w:rPr>
      <w:rFonts w:ascii="Helvetica" w:hAnsi="Helvetica" w:cs="Helvetica"/>
      <w:color w:val="7E838B"/>
      <w:sz w:val="20"/>
      <w:szCs w:val="20"/>
    </w:rPr>
  </w:style>
  <w:style w:type="character" w:styleId="EndnoteTextChar">
    <w:name w:val="Endnote Text Char"/>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color w:val="0033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Footnote">
    <w:name w:val="Footnote Text"/>
    <w:basedOn w:val="Normal"/>
    <w:pPr/>
    <w:rPr>
      <w:color w:val="FF0000"/>
      <w:sz w:val="20"/>
      <w:szCs w:val="20"/>
    </w:rPr>
  </w:style>
  <w:style w:type="paragraph" w:styleId="Essaynumberdb">
    <w:name w:val="essaynumber_db"/>
    <w:basedOn w:val="Normal"/>
    <w:qFormat/>
    <w:pPr>
      <w:spacing w:lineRule="atLeast" w:line="240" w:before="30" w:after="100"/>
    </w:pPr>
    <w:rPr>
      <w:rFonts w:ascii="Arial" w:hAnsi="Arial" w:cs="Arial"/>
      <w:color w:val="000000"/>
      <w:sz w:val="20"/>
      <w:szCs w:val="20"/>
    </w:rPr>
  </w:style>
  <w:style w:type="paragraph" w:styleId="Sources">
    <w:name w:val="sources"/>
    <w:basedOn w:val="Normal"/>
    <w:qFormat/>
    <w:pPr>
      <w:pBdr>
        <w:top w:val="single" w:sz="6" w:space="0" w:color="000000"/>
      </w:pBdr>
      <w:spacing w:lineRule="atLeast" w:line="210" w:before="150" w:after="100"/>
    </w:pPr>
    <w:rPr>
      <w:rFonts w:ascii="Arial" w:hAnsi="Arial" w:cs="Arial"/>
      <w:sz w:val="17"/>
      <w:szCs w:val="17"/>
    </w:rPr>
  </w:style>
  <w:style w:type="paragraph" w:styleId="Byline">
    <w:name w:val="byline"/>
    <w:basedOn w:val="Normal"/>
    <w:qFormat/>
    <w:pPr>
      <w:spacing w:lineRule="atLeast" w:line="210" w:before="100" w:after="100"/>
      <w:jc w:val="righ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4">
    <w:name w:val="style24"/>
    <w:basedOn w:val="Normal"/>
    <w:qFormat/>
    <w:pPr>
      <w:spacing w:before="100" w:after="100"/>
    </w:pPr>
    <w:rPr>
      <w:rFonts w:ascii="Verdana" w:hAnsi="Verdana" w:cs="Verdana"/>
      <w:sz w:val="20"/>
      <w:szCs w:val="20"/>
    </w:rPr>
  </w:style>
  <w:style w:type="paragraph" w:styleId="Style25">
    <w:name w:val="style25"/>
    <w:basedOn w:val="Normal"/>
    <w:qFormat/>
    <w:pPr>
      <w:spacing w:before="100" w:after="100"/>
      <w:jc w:val="center"/>
    </w:pPr>
    <w:rPr>
      <w:rFonts w:ascii="Verdana" w:hAnsi="Verdana" w:cs="Verdana"/>
      <w:sz w:val="20"/>
      <w:szCs w:val="20"/>
    </w:rPr>
  </w:style>
  <w:style w:type="paragraph" w:styleId="Style22">
    <w:name w:val="style22"/>
    <w:basedOn w:val="Normal"/>
    <w:qFormat/>
    <w:pPr>
      <w:spacing w:before="100" w:after="100"/>
    </w:pPr>
    <w:rPr/>
  </w:style>
  <w:style w:type="paragraph" w:styleId="Dcbinsidepara">
    <w:name w:val="dcb_insidepara"/>
    <w:basedOn w:val="Normal"/>
    <w:qFormat/>
    <w:pPr>
      <w:spacing w:before="100" w:after="100"/>
    </w:pPr>
    <w:rPr>
      <w:color w:val="000000"/>
    </w:rPr>
  </w:style>
  <w:style w:type="paragraph" w:styleId="Paragraphformat">
    <w:name w:val="paragraphformat"/>
    <w:basedOn w:val="Normal"/>
    <w:qFormat/>
    <w:pPr>
      <w:spacing w:before="100" w:after="100"/>
    </w:pPr>
    <w:rPr>
      <w:rFonts w:ascii="Verdana" w:hAnsi="Verdana" w:cs="Verdana"/>
      <w:color w:val="000000"/>
    </w:rPr>
  </w:style>
  <w:style w:type="paragraph" w:styleId="Style81">
    <w:name w:val="style8"/>
    <w:basedOn w:val="Normal"/>
    <w:qFormat/>
    <w:pPr>
      <w:spacing w:before="100" w:after="100"/>
    </w:pPr>
    <w:rPr>
      <w:rFonts w:ascii="Verdana" w:hAnsi="Verdana" w:cs="Verdana"/>
      <w:color w:val="000000"/>
      <w:sz w:val="18"/>
      <w:szCs w:val="18"/>
    </w:rPr>
  </w:style>
  <w:style w:type="paragraph" w:styleId="Ssp">
    <w:name w:val="ssp"/>
    <w:basedOn w:val="Normal"/>
    <w:qFormat/>
    <w:pPr>
      <w:spacing w:before="79" w:after="255"/>
    </w:pPr>
    <w:rPr>
      <w:color w:val="000000"/>
    </w:rPr>
  </w:style>
  <w:style w:type="paragraph" w:styleId="Style11">
    <w:name w:val="style1"/>
    <w:basedOn w:val="Normal"/>
    <w:qFormat/>
    <w:pPr>
      <w:spacing w:before="100" w:after="100"/>
    </w:pPr>
    <w:rPr>
      <w:rFonts w:ascii="Arial" w:hAnsi="Arial" w:cs="Arial"/>
      <w:sz w:val="20"/>
      <w:szCs w:val="20"/>
    </w:rPr>
  </w:style>
  <w:style w:type="paragraph" w:styleId="Style23">
    <w:name w:val="style23"/>
    <w:basedOn w:val="Normal"/>
    <w:qFormat/>
    <w:pPr>
      <w:spacing w:before="100" w:after="100"/>
    </w:pPr>
    <w:rPr>
      <w:color w:val="CCCCCC"/>
    </w:rPr>
  </w:style>
  <w:style w:type="paragraph" w:styleId="Texte">
    <w:name w:val="texte"/>
    <w:basedOn w:val="Normal"/>
    <w:qFormat/>
    <w:pPr>
      <w:spacing w:before="100" w:after="100"/>
    </w:pPr>
    <w:rPr/>
  </w:style>
  <w:style w:type="paragraph" w:styleId="Normalparagraph">
    <w:name w:val="normalparagraph"/>
    <w:basedOn w:val="Normal"/>
    <w:qFormat/>
    <w:pPr>
      <w:spacing w:lineRule="atLeast" w:line="360" w:before="100" w:after="180"/>
      <w:ind w:firstLine="240"/>
    </w:pPr>
    <w:rPr>
      <w:rFonts w:ascii="Georgia" w:hAnsi="Georgia" w:cs="Georgia"/>
      <w:color w:val="333333"/>
      <w:sz w:val="25"/>
      <w:szCs w:val="25"/>
    </w:rPr>
  </w:style>
  <w:style w:type="paragraph" w:styleId="Firstparagraph">
    <w:name w:val="firstparagraph"/>
    <w:basedOn w:val="Normal"/>
    <w:qFormat/>
    <w:pPr>
      <w:spacing w:lineRule="atLeast" w:line="360" w:before="100" w:after="180"/>
    </w:pPr>
    <w:rPr>
      <w:rFonts w:ascii="Georgia" w:hAnsi="Georgia" w:cs="Georgia"/>
      <w:color w:val="333333"/>
      <w:sz w:val="25"/>
      <w:szCs w:val="25"/>
    </w:rPr>
  </w:style>
  <w:style w:type="paragraph" w:styleId="Remember3">
    <w:name w:val="remember3"/>
    <w:basedOn w:val="Normal"/>
    <w:qFormat/>
    <w:pPr>
      <w:spacing w:before="120" w:after="120"/>
    </w:pPr>
    <w:rPr/>
  </w:style>
  <w:style w:type="paragraph" w:styleId="Normalpp1">
    <w:name w:val="normal-p-p1"/>
    <w:basedOn w:val="Normal"/>
    <w:qFormat/>
    <w:pPr>
      <w:spacing w:before="0" w:after="285"/>
    </w:pPr>
    <w:rPr>
      <w:color w:val="000000"/>
    </w:rPr>
  </w:style>
  <w:style w:type="paragraph" w:styleId="Navigtors">
    <w:name w:val="navigtors"/>
    <w:basedOn w:val="Normal"/>
    <w:qFormat/>
    <w:pPr/>
    <w:rPr>
      <w:color w:val="800080"/>
    </w:rPr>
  </w:style>
  <w:style w:type="paragraph" w:styleId="CM39">
    <w:name w:val="CM39"/>
    <w:basedOn w:val="Default"/>
    <w:next w:val="Default"/>
    <w:qFormat/>
    <w:pPr>
      <w:spacing w:lineRule="atLeast" w:line="486"/>
    </w:pPr>
    <w:rPr>
      <w:color w:val="000000"/>
    </w:rPr>
  </w:style>
  <w:style w:type="paragraph" w:styleId="Sjarticlecopy">
    <w:name w:val="sjarticle-copy"/>
    <w:basedOn w:val="Normal"/>
    <w:qFormat/>
    <w:pPr>
      <w:overflowPunct w:val="false"/>
      <w:autoSpaceDE w:val="false"/>
      <w:spacing w:lineRule="atLeast" w:line="285" w:before="0" w:after="251"/>
      <w:textAlignment w:val="baseline"/>
    </w:pPr>
    <w:rPr>
      <w:rFonts w:ascii="Arial" w:hAnsi="Arial" w:cs="Arial"/>
      <w:color w:val="000000"/>
      <w:sz w:val="27"/>
      <w:szCs w:val="27"/>
    </w:rPr>
  </w:style>
  <w:style w:type="paragraph" w:styleId="Addressee">
    <w:name w:val="Envelope Address"/>
    <w:basedOn w:val="Normal"/>
    <w:pPr>
      <w:overflowPunct w:val="false"/>
      <w:autoSpaceDE w:val="false"/>
      <w:spacing w:lineRule="atLeast" w:line="360"/>
      <w:ind w:left="2880" w:hanging="0"/>
    </w:pPr>
    <w:rPr>
      <w:rFonts w:ascii="Arial" w:hAnsi="Arial" w:cs="Arial"/>
      <w:kern w:val="2"/>
      <w:szCs w:val="20"/>
    </w:rPr>
  </w:style>
  <w:style w:type="paragraph" w:styleId="Txtgrey11px">
    <w:name w:val="txtgrey11px"/>
    <w:basedOn w:val="Normal"/>
    <w:qFormat/>
    <w:pPr>
      <w:spacing w:lineRule="atLeast" w:line="225" w:before="100" w:after="100"/>
    </w:pPr>
    <w:rPr>
      <w:rFonts w:ascii="Verdana" w:hAnsi="Verdana" w:cs="Arial"/>
      <w:color w:val="666666"/>
      <w:sz w:val="17"/>
      <w:szCs w:val="17"/>
    </w:rPr>
  </w:style>
  <w:style w:type="paragraph" w:styleId="Boldtext">
    <w:name w:val="bold_text"/>
    <w:basedOn w:val="Normal"/>
    <w:qFormat/>
    <w:pPr>
      <w:spacing w:lineRule="atLeast" w:line="360" w:before="100" w:after="100"/>
    </w:pPr>
    <w:rPr>
      <w:rFonts w:cs="Arial"/>
    </w:rPr>
  </w:style>
  <w:style w:type="paragraph" w:styleId="Uiwidget1">
    <w:name w:val="ui-widget1"/>
    <w:basedOn w:val="Normal"/>
    <w:qFormat/>
    <w:pPr>
      <w:spacing w:lineRule="atLeast" w:line="360" w:before="100" w:after="10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lineRule="atLeast" w:line="360" w:before="100" w:after="100"/>
    </w:pPr>
    <w:rPr>
      <w:rFonts w:cs="Arial"/>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tLeast" w:line="360" w:before="100" w:after="100"/>
    </w:pPr>
    <w:rPr>
      <w:rFonts w:cs="Arial"/>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lineRule="atLeast" w:line="360" w:before="100" w:after="100"/>
    </w:pPr>
    <w:rPr>
      <w:rFonts w:cs="Arial"/>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tLeast" w:line="360" w:before="100" w:after="100"/>
    </w:pPr>
    <w:rPr>
      <w:rFonts w:cs="Arial"/>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lineRule="atLeast" w:line="360" w:before="100" w:after="100"/>
    </w:pPr>
    <w:rPr>
      <w:rFonts w:cs="Arial"/>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tLeast" w:line="360" w:before="100" w:after="100"/>
    </w:pPr>
    <w:rPr>
      <w:rFonts w:cs="Arial"/>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lineRule="atLeast" w:line="360" w:before="100" w:after="100"/>
    </w:pPr>
    <w:rPr>
      <w:rFonts w:cs="Arial"/>
    </w:rPr>
  </w:style>
  <w:style w:type="paragraph" w:styleId="ListBullet">
    <w:name w:val="List Bullet"/>
    <w:basedOn w:val="Normal"/>
    <w:qFormat/>
    <w:pPr>
      <w:numPr>
        <w:ilvl w:val="0"/>
        <w:numId w:val="2"/>
      </w:numPr>
      <w:overflowPunct w:val="false"/>
      <w:autoSpaceDE w:val="false"/>
      <w:spacing w:lineRule="atLeast" w:line="360"/>
    </w:pPr>
    <w:rPr>
      <w:rFonts w:cs="Arial"/>
      <w:color w:val="003300"/>
    </w:rPr>
  </w:style>
  <w:style w:type="paragraph" w:styleId="Gradienttext">
    <w:name w:val="gradienttext"/>
    <w:basedOn w:val="Normal"/>
    <w:qFormat/>
    <w:pPr>
      <w:shd w:fill="D9877A" w:val="clear"/>
      <w:spacing w:lineRule="atLeast" w:line="360" w:before="100" w:after="100"/>
      <w:jc w:val="center"/>
    </w:pPr>
    <w:rPr>
      <w:rFonts w:ascii="Arial" w:hAnsi="Arial" w:cs="Arial"/>
      <w:color w:val="333333"/>
      <w:sz w:val="20"/>
      <w:szCs w:val="20"/>
    </w:rPr>
  </w:style>
  <w:style w:type="paragraph" w:styleId="Footer1">
    <w:name w:val="footer"/>
    <w:basedOn w:val="Normal"/>
    <w:qFormat/>
    <w:pPr>
      <w:spacing w:lineRule="atLeast" w:line="360" w:before="100" w:after="100"/>
      <w:jc w:val="center"/>
    </w:pPr>
    <w:rPr>
      <w:rFonts w:ascii="Verdana" w:hAnsi="Verdana" w:cs="Arial"/>
      <w:color w:val="FFFFFF"/>
      <w:sz w:val="22"/>
      <w:szCs w:val="22"/>
    </w:rPr>
  </w:style>
  <w:style w:type="paragraph" w:styleId="Body1space">
    <w:name w:val="body1space"/>
    <w:basedOn w:val="Normal"/>
    <w:qFormat/>
    <w:pPr>
      <w:spacing w:lineRule="atLeast" w:line="360" w:before="0" w:after="100"/>
    </w:pPr>
    <w:rPr>
      <w:rFonts w:ascii="Arial" w:hAnsi="Arial" w:cs="Arial"/>
      <w:sz w:val="20"/>
      <w:szCs w:val="20"/>
    </w:rPr>
  </w:style>
  <w:style w:type="paragraph" w:styleId="ZTopofForm">
    <w:name w:val="z-Top of Form"/>
    <w:basedOn w:val="Normal"/>
    <w:next w:val="Normal"/>
    <w:qFormat/>
    <w:pPr>
      <w:pBdr>
        <w:bottom w:val="single" w:sz="6" w:space="1" w:color="000000"/>
      </w:pBdr>
      <w:spacing w:lineRule="atLeast" w:line="36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tLeast" w:line="360"/>
      <w:jc w:val="center"/>
    </w:pPr>
    <w:rPr>
      <w:rFonts w:ascii="Arial" w:hAnsi="Arial" w:cs="Arial"/>
      <w:vanish/>
      <w:sz w:val="16"/>
      <w:szCs w:val="16"/>
      <w:lang w:val="en-US"/>
    </w:rPr>
  </w:style>
  <w:style w:type="paragraph" w:styleId="Pricingstyle12">
    <w:name w:val="pricing style12"/>
    <w:basedOn w:val="Normal"/>
    <w:qFormat/>
    <w:pPr>
      <w:spacing w:lineRule="atLeast" w:line="360" w:before="100" w:after="100"/>
    </w:pPr>
    <w:rPr>
      <w:rFonts w:cs="Arial"/>
    </w:rPr>
  </w:style>
  <w:style w:type="paragraph" w:styleId="Date3">
    <w:name w:val="date3"/>
    <w:basedOn w:val="Normal"/>
    <w:qFormat/>
    <w:pPr>
      <w:spacing w:lineRule="atLeast" w:line="360" w:before="30" w:after="100"/>
    </w:pPr>
    <w:rPr>
      <w:rFonts w:cs="Arial"/>
      <w:i/>
      <w:iCs/>
      <w:color w:val="CC0000"/>
      <w:sz w:val="17"/>
      <w:szCs w:val="17"/>
    </w:rPr>
  </w:style>
  <w:style w:type="paragraph" w:styleId="Wpcaptiontext">
    <w:name w:val="wp-caption-text"/>
    <w:basedOn w:val="Normal"/>
    <w:qFormat/>
    <w:pPr>
      <w:spacing w:lineRule="atLeast" w:line="360" w:before="100" w:after="225"/>
    </w:pPr>
    <w:rPr>
      <w:rFonts w:cs="Arial"/>
    </w:rPr>
  </w:style>
  <w:style w:type="paragraph" w:styleId="Salutation">
    <w:name w:val="Salutation"/>
    <w:basedOn w:val="Normal"/>
    <w:next w:val="Normal"/>
    <w:qFormat/>
    <w:pPr>
      <w:spacing w:lineRule="atLeast" w:line="360"/>
    </w:pPr>
    <w:rPr>
      <w:lang w:val="en-US"/>
    </w:rPr>
  </w:style>
  <w:style w:type="paragraph" w:styleId="Small">
    <w:name w:val="small"/>
    <w:basedOn w:val="Normal"/>
    <w:qFormat/>
    <w:pPr>
      <w:spacing w:lineRule="atLeast" w:line="360" w:before="100" w:after="100"/>
    </w:pPr>
    <w:rPr>
      <w:rFonts w:ascii="Arial" w:hAnsi="Arial" w:cs="Arial"/>
      <w:color w:val="FFFFFF"/>
      <w:sz w:val="18"/>
      <w:szCs w:val="18"/>
    </w:rPr>
  </w:style>
  <w:style w:type="paragraph" w:styleId="Captiontext">
    <w:name w:val="caption-text"/>
    <w:basedOn w:val="Normal"/>
    <w:qFormat/>
    <w:pPr>
      <w:shd w:fill="000000" w:val="clear"/>
      <w:spacing w:lineRule="atLeast" w:line="360"/>
    </w:pPr>
    <w:rPr>
      <w:color w:val="FFFFFF"/>
      <w:sz w:val="19"/>
      <w:szCs w:val="19"/>
    </w:rPr>
  </w:style>
  <w:style w:type="paragraph" w:styleId="Moreinfo">
    <w:name w:val="moreinfo"/>
    <w:basedOn w:val="Normal"/>
    <w:qFormat/>
    <w:pPr>
      <w:pBdr>
        <w:top w:val="single" w:sz="6" w:space="0" w:color="000000"/>
      </w:pBdr>
      <w:spacing w:lineRule="atLeast" w:line="210" w:before="150" w:after="100"/>
    </w:pPr>
    <w:rPr>
      <w:rFonts w:ascii="Arial" w:hAnsi="Arial" w:cs="Arial"/>
      <w:b/>
      <w:bCs/>
      <w:sz w:val="18"/>
      <w:szCs w:val="18"/>
    </w:rPr>
  </w:style>
  <w:style w:type="paragraph" w:styleId="Adwrapper1">
    <w:name w:val="ad-wrapper1"/>
    <w:basedOn w:val="Normal"/>
    <w:qFormat/>
    <w:pPr>
      <w:spacing w:lineRule="atLeast" w:line="360" w:before="100" w:after="100"/>
      <w:jc w:val="center"/>
    </w:pPr>
    <w:rPr/>
  </w:style>
  <w:style w:type="paragraph" w:styleId="Note">
    <w:name w:val="note"/>
    <w:basedOn w:val="Normal"/>
    <w:qFormat/>
    <w:pPr>
      <w:spacing w:lineRule="atLeast" w:line="360" w:before="0" w:after="120"/>
    </w:pPr>
    <w:rPr>
      <w:sz w:val="17"/>
      <w:szCs w:val="17"/>
    </w:rPr>
  </w:style>
  <w:style w:type="paragraph" w:styleId="Pgtime">
    <w:name w:val="pgtime"/>
    <w:basedOn w:val="Normal"/>
    <w:qFormat/>
    <w:pPr>
      <w:spacing w:lineRule="atLeast" w:line="360" w:before="0" w:after="120"/>
    </w:pPr>
    <w:rPr>
      <w:color w:val="666666"/>
      <w:sz w:val="16"/>
      <w:szCs w:val="16"/>
    </w:rPr>
  </w:style>
  <w:style w:type="paragraph" w:styleId="Pa198">
    <w:name w:val="Pa19+8"/>
    <w:basedOn w:val="Default"/>
    <w:next w:val="Default"/>
    <w:qFormat/>
    <w:pPr>
      <w:spacing w:lineRule="atLeast" w:line="221"/>
    </w:pPr>
    <w:rPr>
      <w:rFonts w:ascii="Minion Pro;Minion Pro" w:hAnsi="Minion Pro;Minion Pro" w:cs="Minion Pro;Minion Pro"/>
      <w:color w:val="000000"/>
    </w:rPr>
  </w:style>
  <w:style w:type="paragraph" w:styleId="Pa86">
    <w:name w:val="Pa8+6"/>
    <w:basedOn w:val="Default"/>
    <w:next w:val="Default"/>
    <w:qFormat/>
    <w:pPr>
      <w:spacing w:lineRule="atLeast" w:line="221"/>
    </w:pPr>
    <w:rPr>
      <w:rFonts w:ascii="Minion Pro;Minion Pro" w:hAnsi="Minion Pro;Minion Pro" w:cs="Minion Pro;Minion Pro"/>
      <w:color w:val="000000"/>
    </w:rPr>
  </w:style>
  <w:style w:type="paragraph" w:styleId="Ac">
    <w:name w:val="ac"/>
    <w:basedOn w:val="Normal"/>
    <w:qFormat/>
    <w:pPr>
      <w:spacing w:lineRule="atLeast" w:line="360" w:before="100" w:after="100"/>
    </w:pPr>
    <w:rPr/>
  </w:style>
  <w:style w:type="paragraph" w:styleId="H3">
    <w:name w:val="H3"/>
    <w:basedOn w:val="Normal"/>
    <w:next w:val="Normal"/>
    <w:qFormat/>
    <w:pPr>
      <w:keepNext w:val="true"/>
      <w:autoSpaceDE w:val="false"/>
      <w:spacing w:lineRule="atLeast" w:line="360" w:before="100" w:after="100"/>
      <w:outlineLvl w:val="3"/>
    </w:pPr>
    <w:rPr>
      <w:b/>
      <w:bCs/>
      <w:sz w:val="28"/>
      <w:szCs w:val="28"/>
    </w:rPr>
  </w:style>
  <w:style w:type="paragraph" w:styleId="Quot">
    <w:name w:val="quot"/>
    <w:basedOn w:val="Normal"/>
    <w:qFormat/>
    <w:pPr>
      <w:spacing w:lineRule="atLeast" w:line="360"/>
    </w:pPr>
    <w:rPr/>
  </w:style>
  <w:style w:type="paragraph" w:styleId="People">
    <w:name w:val="people"/>
    <w:basedOn w:val="Normal"/>
    <w:qFormat/>
    <w:pPr>
      <w:spacing w:lineRule="atLeast" w:line="360" w:before="100" w:after="100"/>
    </w:pPr>
    <w:rPr>
      <w:rFonts w:ascii="Verdana" w:hAnsi="Verdana" w:cs="Verdana"/>
      <w:sz w:val="18"/>
      <w:szCs w:val="18"/>
    </w:rPr>
  </w:style>
  <w:style w:type="paragraph" w:styleId="BlockText">
    <w:name w:val="Block Text"/>
    <w:basedOn w:val="Normal"/>
    <w:qFormat/>
    <w:pPr>
      <w:overflowPunct w:val="false"/>
      <w:autoSpaceDE w:val="false"/>
      <w:spacing w:lineRule="atLeast" w:line="360" w:before="0" w:after="120"/>
      <w:ind w:left="1440" w:right="1440" w:hanging="0"/>
      <w:textAlignment w:val="baseline"/>
    </w:pPr>
    <w:rPr>
      <w:color w:val="003300"/>
    </w:rPr>
  </w:style>
  <w:style w:type="paragraph" w:styleId="BodyText2">
    <w:name w:val="Body Text 2"/>
    <w:basedOn w:val="Normal"/>
    <w:qFormat/>
    <w:pPr>
      <w:overflowPunct w:val="false"/>
      <w:autoSpaceDE w:val="false"/>
      <w:spacing w:lineRule="auto" w:line="480" w:before="0" w:after="120"/>
      <w:textAlignment w:val="baseline"/>
    </w:pPr>
    <w:rPr>
      <w:color w:val="003300"/>
      <w:lang w:val="en-US"/>
    </w:rPr>
  </w:style>
  <w:style w:type="paragraph" w:styleId="Style14">
    <w:name w:val="style14"/>
    <w:basedOn w:val="Normal"/>
    <w:qFormat/>
    <w:pPr>
      <w:spacing w:lineRule="atLeast" w:line="360" w:before="100" w:after="100"/>
    </w:pPr>
    <w:rPr>
      <w:color w:val="000000"/>
    </w:rPr>
  </w:style>
  <w:style w:type="paragraph" w:styleId="Style17">
    <w:name w:val="style17"/>
    <w:basedOn w:val="Normal"/>
    <w:qFormat/>
    <w:pPr>
      <w:spacing w:lineRule="atLeast" w:line="360" w:before="100" w:after="100"/>
    </w:pPr>
    <w:rPr>
      <w:rFonts w:ascii="Arial" w:hAnsi="Arial" w:cs="Arial"/>
      <w:color w:val="000000"/>
      <w:sz w:val="18"/>
      <w:szCs w:val="18"/>
    </w:rPr>
  </w:style>
  <w:style w:type="paragraph" w:styleId="Text">
    <w:name w:val="text"/>
    <w:basedOn w:val="Normal"/>
    <w:qFormat/>
    <w:pPr>
      <w:spacing w:lineRule="atLeast" w:line="360" w:before="100" w:after="100"/>
    </w:pPr>
    <w:rPr>
      <w:rFonts w:ascii="Verdana" w:hAnsi="Verdana" w:cs="Verdana"/>
      <w:color w:val="000000"/>
      <w:sz w:val="20"/>
      <w:szCs w:val="20"/>
    </w:rPr>
  </w:style>
  <w:style w:type="paragraph" w:styleId="BodyText3">
    <w:name w:val="Body Text 3"/>
    <w:basedOn w:val="Normal"/>
    <w:qFormat/>
    <w:pPr>
      <w:overflowPunct w:val="false"/>
      <w:autoSpaceDE w:val="false"/>
      <w:spacing w:lineRule="atLeast" w:line="360" w:before="0" w:after="120"/>
      <w:textAlignment w:val="baseline"/>
    </w:pPr>
    <w:rPr>
      <w:color w:val="003300"/>
      <w:sz w:val="16"/>
      <w:szCs w:val="16"/>
      <w:lang w:val="en-US"/>
    </w:rPr>
  </w:style>
  <w:style w:type="paragraph" w:styleId="Justifyindent">
    <w:name w:val="justify_indent"/>
    <w:basedOn w:val="Normal"/>
    <w:qFormat/>
    <w:pPr>
      <w:spacing w:lineRule="atLeast" w:line="360" w:before="100" w:after="100"/>
      <w:ind w:firstLine="750"/>
      <w:jc w:val="both"/>
    </w:pPr>
    <w:rPr>
      <w:rFonts w:ascii="Century" w:hAnsi="Century" w:cs="Century"/>
      <w:color w:val="FFFF00"/>
      <w:sz w:val="20"/>
      <w:szCs w:val="20"/>
    </w:rPr>
  </w:style>
  <w:style w:type="paragraph" w:styleId="Justify">
    <w:name w:val="justify"/>
    <w:basedOn w:val="Normal"/>
    <w:qFormat/>
    <w:pPr>
      <w:spacing w:lineRule="atLeast" w:line="360" w:before="100" w:after="100"/>
      <w:jc w:val="both"/>
    </w:pPr>
    <w:rPr>
      <w:rFonts w:ascii="Century" w:hAnsi="Century" w:cs="Century"/>
      <w:color w:val="FFFF00"/>
      <w:sz w:val="20"/>
      <w:szCs w:val="20"/>
    </w:rPr>
  </w:style>
  <w:style w:type="paragraph" w:styleId="Inline">
    <w:name w:val="inline"/>
    <w:basedOn w:val="Normal"/>
    <w:qFormat/>
    <w:pPr>
      <w:spacing w:before="100" w:after="100"/>
    </w:pPr>
    <w:rPr/>
  </w:style>
  <w:style w:type="paragraph" w:styleId="Pa0">
    <w:name w:val="Pa0"/>
    <w:basedOn w:val="Default"/>
    <w:next w:val="Default"/>
    <w:qFormat/>
    <w:pPr>
      <w:spacing w:lineRule="atLeast" w:line="241"/>
    </w:pPr>
    <w:rPr>
      <w:rFonts w:ascii="Gill Sans MT" w:hAnsi="Gill Sans MT" w:cs="Gill Sans MT"/>
      <w:color w:val="000000"/>
    </w:rPr>
  </w:style>
  <w:style w:type="paragraph" w:styleId="Arbo">
    <w:name w:val="arbo"/>
    <w:basedOn w:val="Normal"/>
    <w:qFormat/>
    <w:pPr>
      <w:spacing w:before="100" w:after="100"/>
    </w:pPr>
    <w:rPr>
      <w:color w:val="666666"/>
      <w:sz w:val="22"/>
      <w:szCs w:val="22"/>
    </w:rPr>
  </w:style>
  <w:style w:type="paragraph" w:styleId="Bodytext">
    <w:name w:val="bodytext"/>
    <w:basedOn w:val="Normal"/>
    <w:qFormat/>
    <w:pPr>
      <w:spacing w:lineRule="atLeast" w:line="240" w:before="100" w:after="100"/>
    </w:pPr>
    <w:rPr>
      <w:rFonts w:ascii="Verdana" w:hAnsi="Verdana" w:cs="Arial"/>
      <w:color w:val="333333"/>
      <w:sz w:val="18"/>
      <w:szCs w:val="18"/>
    </w:rPr>
  </w:style>
  <w:style w:type="paragraph" w:styleId="HTMLAddress">
    <w:name w:val="HTML Address"/>
    <w:basedOn w:val="Normal"/>
    <w:qFormat/>
    <w:pPr/>
    <w:rPr>
      <w:i/>
      <w:iCs/>
      <w:lang w:val="en-US"/>
    </w:rPr>
  </w:style>
  <w:style w:type="paragraph" w:styleId="Pa1">
    <w:name w:val="Pa1"/>
    <w:basedOn w:val="Default"/>
    <w:next w:val="Default"/>
    <w:qFormat/>
    <w:pPr>
      <w:spacing w:lineRule="atLeast" w:line="221"/>
    </w:pPr>
    <w:rPr>
      <w:rFonts w:ascii="Myriad Pro;Segoe UI" w:hAnsi="Myriad Pro;Segoe UI" w:cs="Myriad Pro;Segoe UI"/>
      <w:color w:val="000000"/>
    </w:rPr>
  </w:style>
  <w:style w:type="paragraph" w:styleId="Endnote">
    <w:name w:val="Endnote Text"/>
    <w:basedOn w:val="Normal"/>
    <w:pPr>
      <w:spacing w:lineRule="atLeast" w:line="360"/>
    </w:pPr>
    <w:rPr>
      <w:color w:val="80808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26:00Z</dcterms:created>
  <dc:creator>admin</dc:creator>
  <dc:description/>
  <cp:keywords/>
  <dc:language>en-US</dc:language>
  <cp:lastModifiedBy>John Ohlson</cp:lastModifiedBy>
  <dcterms:modified xsi:type="dcterms:W3CDTF">2019-09-14T23:49:00Z</dcterms:modified>
  <cp:revision>552</cp:revision>
  <dc:subject/>
  <dc:title>NORTH WEST COMPANY TRAPPERS ARE ASSIGNED TO THE SNAKE RIVER REGION</dc:title>
</cp:coreProperties>
</file>